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before="53" w:after="0"/>
        <w:ind w:right="459" w:firstLine="540"/>
        <w:rPr>
          <w:rStyle w:val="FontStyle51"/>
          <w:rFonts w:ascii="Times New Roman" w:hAnsi="Times New Roman" w:cs="Times New Roman"/>
          <w:sz w:val="28"/>
          <w:szCs w:val="28"/>
        </w:rPr>
      </w:pPr>
      <w:r>
        <w:rPr>
          <w:rFonts w:cs="Times New Roman"/>
        </w:rPr>
      </w:r>
    </w:p>
    <w:p>
      <w:pPr>
        <w:pStyle w:val="Style15"/>
        <w:widowControl/>
        <w:spacing w:lineRule="auto" w:line="240" w:before="53" w:after="0"/>
        <w:ind w:right="459" w:firstLine="540"/>
        <w:jc w:val="center"/>
        <w:rPr/>
      </w:pPr>
      <w:r>
        <w:rPr>
          <w:rStyle w:val="FontStyle51"/>
          <w:rFonts w:cs="Times New Roman" w:ascii="Times New Roman" w:hAnsi="Times New Roman"/>
          <w:sz w:val="36"/>
          <w:szCs w:val="36"/>
        </w:rPr>
        <w:t>Е. А. Екжанова Е. А. Стребелева</w:t>
      </w:r>
    </w:p>
    <w:p>
      <w:pPr>
        <w:pStyle w:val="Style21"/>
        <w:widowControl/>
        <w:spacing w:lineRule="auto" w:line="240"/>
        <w:ind w:right="459" w:firstLine="540"/>
        <w:rPr>
          <w:rStyle w:val="FontStyle51"/>
          <w:rFonts w:ascii="Times New Roman" w:hAnsi="Times New Roman" w:cs="Times New Roman"/>
          <w:sz w:val="36"/>
          <w:szCs w:val="36"/>
        </w:rPr>
      </w:pPr>
      <w:r>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before="206" w:after="0"/>
        <w:ind w:right="459" w:firstLine="540"/>
        <w:rPr/>
      </w:pPr>
      <w:r>
        <w:rPr>
          <w:rStyle w:val="FontStyle39"/>
          <w:rFonts w:cs="Times New Roman" w:ascii="Times New Roman" w:hAnsi="Times New Roman"/>
          <w:sz w:val="44"/>
          <w:szCs w:val="44"/>
        </w:rPr>
        <w:t>КОРРЕШИОННО-ПЕДАГОГИЧЕСКАЯ ПОМОЩЬ ДЕТЯМ РАННЕГО И ДОШКОЛЬНОГО ВОЗРАСТА</w:t>
      </w:r>
    </w:p>
    <w:p>
      <w:pPr>
        <w:pStyle w:val="Style21"/>
        <w:widowControl/>
        <w:spacing w:lineRule="auto" w:line="240" w:before="206" w:after="0"/>
        <w:ind w:right="459" w:firstLine="540"/>
        <w:rPr>
          <w:rStyle w:val="FontStyle39"/>
          <w:rFonts w:ascii="Times New Roman" w:hAnsi="Times New Roman" w:cs="Times New Roman"/>
          <w:sz w:val="44"/>
          <w:szCs w:val="44"/>
        </w:rPr>
      </w:pPr>
      <w:r>
        <w:rPr/>
      </w:r>
    </w:p>
    <w:p>
      <w:pPr>
        <w:pStyle w:val="Style31"/>
        <w:widowControl/>
        <w:spacing w:lineRule="auto" w:line="240" w:before="240" w:after="0"/>
        <w:ind w:left="744" w:right="459" w:firstLine="540"/>
        <w:rPr/>
      </w:pPr>
      <w:r>
        <w:rPr>
          <w:rStyle w:val="FontStyle40"/>
          <w:rFonts w:cs="Times New Roman" w:ascii="Times New Roman" w:hAnsi="Times New Roman"/>
          <w:sz w:val="44"/>
          <w:szCs w:val="44"/>
        </w:rPr>
        <w:t>с неярко выраженными отклонениями в развитии</w:t>
      </w:r>
    </w:p>
    <w:p>
      <w:pPr>
        <w:pStyle w:val="Style41"/>
        <w:widowControl/>
        <w:ind w:left="1219" w:right="459" w:firstLine="540"/>
        <w:jc w:val="both"/>
        <w:rPr>
          <w:rStyle w:val="FontStyle40"/>
          <w:rFonts w:ascii="Times New Roman" w:hAnsi="Times New Roman" w:cs="Times New Roman"/>
          <w:sz w:val="28"/>
          <w:szCs w:val="28"/>
        </w:rPr>
      </w:pPr>
      <w:r>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ind w:left="121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before="125" w:after="0"/>
        <w:ind w:right="459" w:firstLine="540"/>
        <w:jc w:val="center"/>
        <w:rPr/>
      </w:pPr>
      <w:r>
        <w:rPr>
          <w:rStyle w:val="FontStyle49"/>
          <w:rFonts w:cs="Times New Roman" w:ascii="Times New Roman" w:hAnsi="Times New Roman"/>
          <w:sz w:val="36"/>
          <w:szCs w:val="36"/>
        </w:rPr>
        <w:t>Научно-методическое пособие</w:t>
      </w:r>
      <w:r>
        <w:br w:type="page"/>
      </w:r>
    </w:p>
    <w:p>
      <w:pPr>
        <w:pStyle w:val="Style141"/>
        <w:widowControl/>
        <w:spacing w:before="43" w:after="0"/>
        <w:ind w:right="459" w:firstLine="540"/>
        <w:jc w:val="both"/>
        <w:rPr/>
      </w:pPr>
      <w:r>
        <w:rPr>
          <w:rStyle w:val="FontStyle51"/>
          <w:rFonts w:cs="Times New Roman" w:ascii="Times New Roman" w:hAnsi="Times New Roman"/>
          <w:sz w:val="28"/>
          <w:szCs w:val="28"/>
        </w:rPr>
        <w:t>ПРЕДИСЛОВИЕ</w:t>
      </w:r>
    </w:p>
    <w:p>
      <w:pPr>
        <w:pStyle w:val="Style111"/>
        <w:widowControl/>
        <w:spacing w:lineRule="auto" w:line="240"/>
        <w:ind w:right="459" w:firstLine="540"/>
        <w:rPr>
          <w:rStyle w:val="FontStyle51"/>
          <w:rFonts w:ascii="Times New Roman" w:hAnsi="Times New Roman" w:cs="Times New Roman"/>
          <w:sz w:val="28"/>
          <w:szCs w:val="28"/>
        </w:rPr>
      </w:pPr>
      <w:r>
        <w:rPr/>
      </w:r>
    </w:p>
    <w:p>
      <w:pPr>
        <w:pStyle w:val="Style111"/>
        <w:widowControl/>
        <w:spacing w:lineRule="auto" w:line="240" w:before="5" w:after="0"/>
        <w:ind w:right="459" w:firstLine="540"/>
        <w:rPr/>
      </w:pPr>
      <w:r>
        <w:rPr>
          <w:rStyle w:val="FontStyle62"/>
          <w:rFonts w:cs="Times New Roman" w:ascii="Times New Roman" w:hAnsi="Times New Roman"/>
          <w:sz w:val="28"/>
          <w:szCs w:val="28"/>
        </w:rPr>
        <w:t>В последние годы педагоги общеобразовательных до</w:t>
        <w:softHyphen/>
        <w:t>школьных учреждений все чаще сталкиваются с проблемами воспитания и обучения детей, развитие которых несколько отстает от возрастной нормы. Такой ребенок на рубеже вто</w:t>
        <w:softHyphen/>
        <w:t xml:space="preserve">рого и третьего года жизни слабо владеет речью, у него отсутствуют вербальные и невербальные способы </w:t>
      </w:r>
      <w:r>
        <w:rPr>
          <w:rStyle w:val="FontStyle56"/>
          <w:rFonts w:cs="Times New Roman" w:ascii="Times New Roman" w:hAnsi="Times New Roman"/>
          <w:position w:val="2"/>
        </w:rPr>
        <w:t>коммуникации</w:t>
      </w:r>
      <w:r>
        <w:rPr>
          <w:rStyle w:val="FontStyle62"/>
          <w:rFonts w:cs="Times New Roman" w:ascii="Times New Roman" w:hAnsi="Times New Roman"/>
          <w:sz w:val="28"/>
          <w:szCs w:val="28"/>
        </w:rPr>
        <w:t xml:space="preserve"> (малыш не фиксирует взгляд на лице взрослого, избегает контакта «глаза в глаза»). В его речи могут отме</w:t>
        <w:softHyphen/>
        <w:t>чаться усеченные слова и слоги, которые не выполняют ни назывной, ни коммуникативной функции. Ребенку трудно сотрудничать со взрослым и взаимодействовать со сверст</w:t>
        <w:softHyphen/>
        <w:t>никами, у него не сформирован не только способ действия карандашом, но и отсутствует ориентировка на его след, а порой и сам интерес к изобразительной деятельности. Обра</w:t>
        <w:softHyphen/>
        <w:t>щает на себя внимание поведение такого ребенка. Он не</w:t>
        <w:softHyphen/>
        <w:t>адекватен в своих реакциях на элементарные ситуации, очень конфликтен, настойчив в удовлетворении капризов. Речь взрослого для ребенка не является регулятором пове</w:t>
        <w:softHyphen/>
        <w:t>дения и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При этом следует подчеркнуть, что те дети, у которых имеется первичное нарушение (слуха, зрения, двигательной сферы, интеллекта), а вторичные отклонения в познаватель</w:t>
        <w:softHyphen/>
        <w:t>ном развитии ярко выражены с самого раннего детства, попа</w:t>
        <w:softHyphen/>
        <w:t>дают в систему специализированных дошкольных учреждений. Дети, отставание которых не столь заметно или их поведен</w:t>
        <w:softHyphen/>
        <w:t>ческие реакции более адекватны, часто лишены коррекционно-педагогического воздействия, и их проблемы обнаружива</w:t>
        <w:softHyphen/>
        <w:t>ются лишь на этапе подготовки к школьному обучению.</w:t>
      </w:r>
    </w:p>
    <w:p>
      <w:pPr>
        <w:pStyle w:val="Style111"/>
        <w:widowControl/>
        <w:spacing w:lineRule="auto" w:line="240"/>
        <w:ind w:right="459" w:firstLine="540"/>
        <w:rPr/>
      </w:pPr>
      <w:r>
        <w:rPr>
          <w:rStyle w:val="FontStyle62"/>
          <w:rFonts w:cs="Times New Roman" w:ascii="Times New Roman" w:hAnsi="Times New Roman"/>
          <w:sz w:val="28"/>
          <w:szCs w:val="28"/>
        </w:rPr>
        <w:t>С клинической точки зрения к детям с неярко выражен</w:t>
        <w:softHyphen/>
        <w:t>ными отклонениями в развитии могут быть отнесены дети с задержкой психического развития (ЗПР), дети с синдро</w:t>
        <w:softHyphen/>
        <w:t>мом гиперактивности на фоне дефицита внимания, дети с эмоциональными расстройствами разной этиологии и сте</w:t>
        <w:softHyphen/>
        <w:t>пени выраженности, дети с задержкой темпов речевого раз</w:t>
        <w:softHyphen/>
        <w:t>вития, дети с дисгармоничным развитием и нарушениями деятельности и поведения.</w:t>
      </w:r>
    </w:p>
    <w:p>
      <w:pPr>
        <w:pStyle w:val="Style111"/>
        <w:widowControl/>
        <w:spacing w:lineRule="auto" w:line="240"/>
        <w:ind w:right="459" w:firstLine="540"/>
        <w:rPr/>
      </w:pPr>
      <w:r>
        <w:rPr>
          <w:rStyle w:val="FontStyle62"/>
          <w:rFonts w:cs="Times New Roman" w:ascii="Times New Roman" w:hAnsi="Times New Roman"/>
          <w:sz w:val="28"/>
          <w:szCs w:val="28"/>
        </w:rPr>
        <w:t>Как показывают результаты изучения специалистами ЦППРиК «Ясенево» детского контингента общеобразователь</w:t>
        <w:softHyphen/>
        <w:t>ных дошкольных учреждений, у трети из них отмечают</w:t>
        <w:softHyphen/>
        <w:t>ся недостаточность формирования функции произвольной регуляции деятельности, замедление темпов становления познавательной активности, отсутствие самостоятельности в быту, задержка формирования невербальной и вербальной коммуникации, бедность сюжетно-ролевой игры, наличие негативных поведенческих реакций и эмоциональных про</w:t>
        <w:softHyphen/>
        <w:t>явлений. У многих из них наблюдаются недостатки общей и тонкой ручной моторики, несформированность пространственной ориентировки, в том числе в схеме собственного тела. Нужно отметить, что указанные проявления отмеча</w:t>
        <w:softHyphen/>
        <w:t>ются у разных детей в различных вариациях и сочетаниях, а также с разной степенью выраженности.</w:t>
      </w:r>
    </w:p>
    <w:p>
      <w:pPr>
        <w:pStyle w:val="Style111"/>
        <w:widowControl/>
        <w:spacing w:lineRule="auto" w:line="240"/>
        <w:ind w:right="459" w:firstLine="540"/>
        <w:rPr/>
      </w:pPr>
      <w:r>
        <w:rPr>
          <w:rStyle w:val="FontStyle62"/>
          <w:rFonts w:cs="Times New Roman" w:ascii="Times New Roman" w:hAnsi="Times New Roman"/>
          <w:sz w:val="28"/>
          <w:szCs w:val="28"/>
        </w:rPr>
        <w:t>Чтобы не углубляться в вопросы рассмотрения нозоло</w:t>
        <w:softHyphen/>
        <w:t>гии и специфических особенностей детей, имеющих выше</w:t>
        <w:softHyphen/>
        <w:t>перечисленные недостатки, в тексте книги используются термины «дети с неярко выраженными отклонениями в развитии» или «проблемные дети». Эти понятия отражают педагогический подход к оценке психолого-педагогического состояния детей и позволяют организовать необходимую для их жизни и развития коррекционно-педагогическую помощь на этапе раннего и дошкольного детства. Такой подход по</w:t>
        <w:softHyphen/>
        <w:t>зволяет взрослым (педагогам и родителям) организовать це</w:t>
        <w:softHyphen/>
        <w:t>ленаправленную поддержку детей раннего и дошкольного возраста, исходя не из клинических характеристик, а из особенностей психофизического развития и потенциальных возможностей детей, не ограниченных рамками какого-либо определенного диагноза. При этом учет соотношения возра</w:t>
        <w:softHyphen/>
        <w:t>стных и индивидуальных особенностей в развитии малыша, внимание к его способностям и сильным сторонам личности позволяют выстроить целенаправленную и четко структурированную программу индивидуального образовательного маршрута.</w:t>
      </w:r>
    </w:p>
    <w:p>
      <w:pPr>
        <w:pStyle w:val="Style111"/>
        <w:widowControl/>
        <w:spacing w:lineRule="auto" w:line="240" w:before="5" w:after="0"/>
        <w:ind w:right="459" w:firstLine="540"/>
        <w:rPr/>
      </w:pPr>
      <w:r>
        <w:rPr>
          <w:rStyle w:val="FontStyle62"/>
          <w:rFonts w:cs="Times New Roman" w:ascii="Times New Roman" w:hAnsi="Times New Roman"/>
          <w:sz w:val="28"/>
          <w:szCs w:val="28"/>
        </w:rPr>
        <w:t xml:space="preserve">Под </w:t>
      </w:r>
      <w:r>
        <w:rPr>
          <w:rStyle w:val="FontStyle49"/>
          <w:rFonts w:cs="Times New Roman" w:ascii="Times New Roman" w:hAnsi="Times New Roman"/>
          <w:sz w:val="28"/>
          <w:szCs w:val="28"/>
        </w:rPr>
        <w:t xml:space="preserve">индивидуальным образовательным маршрутом </w:t>
      </w:r>
      <w:r>
        <w:rPr>
          <w:rStyle w:val="FontStyle62"/>
          <w:rFonts w:cs="Times New Roman" w:ascii="Times New Roman" w:hAnsi="Times New Roman"/>
          <w:sz w:val="28"/>
          <w:szCs w:val="28"/>
        </w:rPr>
        <w:t>мы понимаем программу личностно-ориентированной коррекционно-развивающей работы с ребенком, которая учитывает специфику формирования психологических новообразований в норме и при отклоняющемся варианте развития и последо</w:t>
        <w:softHyphen/>
        <w:t>вательность становления ведущей и типичных видов деятель</w:t>
        <w:softHyphen/>
        <w:t>ности. Формирование самой структуры детской деятельности (предметной, игровой, продуктивной, трудовой) и ведущая роль взрослого, меняющая свою интенсивность на разных этапах воспитания и обучения ребенка, являются основным фактором эффективного индивидуального образовательного маршрута.</w:t>
      </w:r>
    </w:p>
    <w:p>
      <w:pPr>
        <w:pStyle w:val="Style111"/>
        <w:widowControl/>
        <w:spacing w:lineRule="auto" w:line="240" w:before="5" w:after="0"/>
        <w:ind w:right="459" w:firstLine="540"/>
        <w:rPr/>
      </w:pPr>
      <w:r>
        <w:rPr>
          <w:rStyle w:val="FontStyle62"/>
          <w:rFonts w:cs="Times New Roman" w:ascii="Times New Roman" w:hAnsi="Times New Roman"/>
          <w:sz w:val="28"/>
          <w:szCs w:val="28"/>
        </w:rPr>
        <w:t>Работа по индивидуально-ориентированным программам становится велением времени. Современные специальные дошкольные образовательные учреждения при том кадро</w:t>
        <w:softHyphen/>
        <w:t>вом обеспечении и методической вооруженности, оснащен</w:t>
        <w:softHyphen/>
        <w:t>ности предметно-развивающей среды, которые они сегодня имеют, могут обеспечить углубленный дифференцирован</w:t>
        <w:softHyphen/>
        <w:t>ный процесс воспитания и обучения. Наряду с этим новые организационные формы помощи детям раннего и дошколь</w:t>
        <w:softHyphen/>
        <w:t>ного возраста с отклоняющимся развитием (группы крат</w:t>
        <w:softHyphen/>
        <w:t>ковременного пребывания, интегрированное обучение и др.) позволяют и в общеобразовательных дошкольных учрежде</w:t>
        <w:softHyphen/>
        <w:t>ниях организовывать коррекционно-педагогическую поддерж</w:t>
        <w:softHyphen/>
        <w:t>ку всем нуждающимся в ней детям при наличии в их штате нескольких разнопрофильных специалистов: учителя-дефектолога, педагога-психолога, учителя-логопеда, социального педагога.</w:t>
      </w:r>
    </w:p>
    <w:p>
      <w:pPr>
        <w:pStyle w:val="Style20"/>
        <w:widowControl/>
        <w:spacing w:lineRule="auto" w:line="240" w:before="34" w:after="0"/>
        <w:ind w:right="459" w:firstLine="540"/>
        <w:rPr/>
      </w:pPr>
      <w:r>
        <w:rPr>
          <w:rStyle w:val="FontStyle62"/>
          <w:rFonts w:cs="Times New Roman" w:ascii="Times New Roman" w:hAnsi="Times New Roman"/>
          <w:sz w:val="28"/>
          <w:szCs w:val="28"/>
        </w:rPr>
        <w:t>Главным условием для осуществления коррекционно-педагогической работы является личностная, психологическая, методическая и технологическая готовность взрослых (педагогов, психолога, помощников воспитателя, музыкально</w:t>
        <w:softHyphen/>
        <w:t>го руководителя, инструктора по физическому воспитанию, учителя-логопеда) к индивидуально-групповой работе с деть</w:t>
        <w:softHyphen/>
        <w:t>ми, имеющими неярко выраженные отклонения в развитии.</w:t>
      </w:r>
    </w:p>
    <w:p>
      <w:pPr>
        <w:pStyle w:val="Style111"/>
        <w:widowControl/>
        <w:spacing w:lineRule="auto" w:line="240"/>
        <w:ind w:right="459" w:firstLine="540"/>
        <w:rPr/>
      </w:pPr>
      <w:r>
        <w:rPr>
          <w:rStyle w:val="FontStyle62"/>
          <w:rFonts w:cs="Times New Roman" w:ascii="Times New Roman" w:hAnsi="Times New Roman"/>
          <w:sz w:val="28"/>
          <w:szCs w:val="28"/>
        </w:rPr>
        <w:t>Данная книга имеет своей целью познакомить воспитате</w:t>
        <w:softHyphen/>
        <w:t>лей и педагогов-психологов дошкольных общеобразователь</w:t>
        <w:softHyphen/>
        <w:t>ных учреждений с технологиями коррекционно-педагогической работы, помочь им осуществлять эту работу в условиях детского сада. Но главное — она служит четким ориенти</w:t>
        <w:softHyphen/>
        <w:t>ром для учителя-дефектолога в организации и проведении коррекционно-развивающего обучения и воспитания детей.</w:t>
      </w:r>
    </w:p>
    <w:p>
      <w:pPr>
        <w:pStyle w:val="Style111"/>
        <w:widowControl/>
        <w:spacing w:lineRule="auto" w:line="240"/>
        <w:ind w:right="459" w:firstLine="540"/>
        <w:rPr/>
      </w:pPr>
      <w:r>
        <w:rPr>
          <w:rStyle w:val="FontStyle62"/>
          <w:rFonts w:cs="Times New Roman" w:ascii="Times New Roman" w:hAnsi="Times New Roman"/>
          <w:sz w:val="28"/>
          <w:szCs w:val="28"/>
        </w:rPr>
        <w:t>Педагогические методы этой работы подобны методам, применяемым специалистами общеобразовательных ДОУ. Это методы наглядные, практические и словесные. Однако и сами методы, и их сочетание достаточно специфичны, когда они используются в работе с детьми, имеющими не</w:t>
        <w:softHyphen/>
        <w:t>ярко выраженные отклонения в развитии, на разных эта</w:t>
        <w:softHyphen/>
        <w:t>пах их воспитания и обучения.</w:t>
      </w:r>
    </w:p>
    <w:p>
      <w:pPr>
        <w:pStyle w:val="Style25"/>
        <w:widowControl/>
        <w:spacing w:lineRule="auto" w:line="240" w:before="14" w:after="0"/>
        <w:ind w:right="459" w:firstLine="540"/>
        <w:rPr/>
      </w:pPr>
      <w:r>
        <w:rPr>
          <w:rStyle w:val="FontStyle62"/>
          <w:rFonts w:cs="Times New Roman" w:ascii="Times New Roman" w:hAnsi="Times New Roman"/>
          <w:sz w:val="28"/>
          <w:szCs w:val="28"/>
        </w:rPr>
        <w:t xml:space="preserve">Наглядные методы — это </w:t>
      </w:r>
      <w:r>
        <w:rPr>
          <w:rStyle w:val="FontStyle49"/>
          <w:rFonts w:cs="Times New Roman" w:ascii="Times New Roman" w:hAnsi="Times New Roman"/>
          <w:sz w:val="28"/>
          <w:szCs w:val="28"/>
        </w:rPr>
        <w:t>наблюдение за предметами и явлениями окружающего мира, обследование предметов (зрительное, тактильное, слуховое, комбинированное), рас</w:t>
        <w:softHyphen/>
        <w:t xml:space="preserve">сматривание картин, иллюстраций и видеоматериалов. </w:t>
      </w:r>
      <w:r>
        <w:rPr>
          <w:rStyle w:val="FontStyle62"/>
          <w:rFonts w:cs="Times New Roman" w:ascii="Times New Roman" w:hAnsi="Times New Roman"/>
          <w:sz w:val="28"/>
          <w:szCs w:val="28"/>
        </w:rPr>
        <w:t>С помощью этих методов ребенок приобретает собственный практический и чувственный опыт.</w:t>
      </w:r>
    </w:p>
    <w:p>
      <w:pPr>
        <w:pStyle w:val="Style25"/>
        <w:widowControl/>
        <w:spacing w:lineRule="auto" w:line="240" w:before="10" w:after="0"/>
        <w:ind w:right="459" w:firstLine="540"/>
        <w:rPr/>
      </w:pPr>
      <w:r>
        <w:rPr>
          <w:rStyle w:val="FontStyle62"/>
          <w:rFonts w:cs="Times New Roman" w:ascii="Times New Roman" w:hAnsi="Times New Roman"/>
          <w:sz w:val="28"/>
          <w:szCs w:val="28"/>
        </w:rPr>
        <w:t xml:space="preserve">Словесные методы включают в себя </w:t>
      </w:r>
      <w:r>
        <w:rPr>
          <w:rStyle w:val="FontStyle49"/>
          <w:rFonts w:cs="Times New Roman" w:ascii="Times New Roman" w:hAnsi="Times New Roman"/>
          <w:sz w:val="28"/>
          <w:szCs w:val="28"/>
        </w:rPr>
        <w:t>инструкцию, потеш</w:t>
        <w:softHyphen/>
        <w:t xml:space="preserve">ку, беседу, рассказ, сообщение, описание событий </w:t>
      </w:r>
      <w:r>
        <w:rPr>
          <w:rStyle w:val="FontStyle62"/>
          <w:rFonts w:cs="Times New Roman" w:ascii="Times New Roman" w:hAnsi="Times New Roman"/>
          <w:sz w:val="28"/>
          <w:szCs w:val="28"/>
        </w:rPr>
        <w:t>и т. д.</w:t>
      </w:r>
    </w:p>
    <w:p>
      <w:pPr>
        <w:pStyle w:val="Style25"/>
        <w:widowControl/>
        <w:spacing w:lineRule="auto" w:line="240" w:before="5" w:after="0"/>
        <w:ind w:right="459" w:firstLine="540"/>
        <w:rPr/>
      </w:pPr>
      <w:r>
        <w:rPr>
          <w:rStyle w:val="FontStyle62"/>
          <w:rFonts w:cs="Times New Roman" w:ascii="Times New Roman" w:hAnsi="Times New Roman"/>
          <w:sz w:val="28"/>
          <w:szCs w:val="28"/>
        </w:rPr>
        <w:t>Практические методы представляют собой разные спосо</w:t>
        <w:softHyphen/>
        <w:t xml:space="preserve">бы организации детской деятельности: </w:t>
      </w:r>
      <w:r>
        <w:rPr>
          <w:rStyle w:val="FontStyle49"/>
          <w:rFonts w:cs="Times New Roman" w:ascii="Times New Roman" w:hAnsi="Times New Roman"/>
          <w:sz w:val="28"/>
          <w:szCs w:val="28"/>
        </w:rPr>
        <w:t>постановку практи</w:t>
        <w:softHyphen/>
        <w:t>ческих и познавательных задач, эксперимент, использова</w:t>
        <w:softHyphen/>
        <w:t xml:space="preserve">ние дидактических игр </w:t>
      </w:r>
      <w:r>
        <w:rPr>
          <w:rStyle w:val="FontStyle62"/>
          <w:rFonts w:cs="Times New Roman" w:ascii="Times New Roman" w:hAnsi="Times New Roman"/>
          <w:sz w:val="28"/>
          <w:szCs w:val="28"/>
        </w:rPr>
        <w:t>и т. д.</w:t>
      </w:r>
    </w:p>
    <w:p>
      <w:pPr>
        <w:pStyle w:val="Style111"/>
        <w:widowControl/>
        <w:spacing w:lineRule="auto" w:line="240" w:before="14" w:after="0"/>
        <w:ind w:right="459" w:firstLine="540"/>
        <w:rPr/>
      </w:pPr>
      <w:r>
        <w:rPr>
          <w:rStyle w:val="FontStyle62"/>
          <w:rFonts w:cs="Times New Roman" w:ascii="Times New Roman" w:hAnsi="Times New Roman"/>
          <w:sz w:val="28"/>
          <w:szCs w:val="28"/>
        </w:rPr>
        <w:t>Соотношение методов на каждом этапе воспитания и обу</w:t>
        <w:softHyphen/>
        <w:t>чения определяется уровнем развития детей и задачами, стоящими перед педагогом или воспитателем.</w:t>
      </w:r>
    </w:p>
    <w:p>
      <w:pPr>
        <w:pStyle w:val="Style111"/>
        <w:widowControl/>
        <w:spacing w:lineRule="auto" w:line="240" w:before="10" w:after="0"/>
        <w:ind w:right="459" w:firstLine="540"/>
        <w:rPr/>
      </w:pPr>
      <w:r>
        <w:rPr>
          <w:rStyle w:val="FontStyle62"/>
          <w:rFonts w:cs="Times New Roman" w:ascii="Times New Roman" w:hAnsi="Times New Roman"/>
          <w:sz w:val="28"/>
          <w:szCs w:val="28"/>
        </w:rPr>
        <w:t>Все вышеперечисленные методы подробно описаны в предлагаемой вашему вниманию книге. В ней также рас</w:t>
        <w:softHyphen/>
        <w:t>крыто содержание работы учителя-дефектолога, воспитате</w:t>
        <w:softHyphen/>
        <w:t>ля и педагога-психолога по организации разных видов дея</w:t>
        <w:softHyphen/>
        <w:t>тельности детей в процессе выполнения режимных момен</w:t>
        <w:softHyphen/>
        <w:t>тов.</w:t>
      </w:r>
    </w:p>
    <w:p>
      <w:pPr>
        <w:pStyle w:val="Style111"/>
        <w:widowControl/>
        <w:spacing w:lineRule="auto" w:line="240"/>
        <w:ind w:right="459" w:firstLine="540"/>
        <w:rPr/>
      </w:pPr>
      <w:r>
        <w:rPr>
          <w:rStyle w:val="FontStyle62"/>
          <w:rFonts w:cs="Times New Roman" w:ascii="Times New Roman" w:hAnsi="Times New Roman"/>
          <w:sz w:val="28"/>
          <w:szCs w:val="28"/>
        </w:rPr>
        <w:t>Основное содержание пособия ориентирует педагога в основных направлениях и подходах к организации коррекционно-педагогической поддержки ребенка с неярко выра</w:t>
        <w:softHyphen/>
        <w:t>женными отклонениями в развитии в наиболее сенситив</w:t>
        <w:softHyphen/>
        <w:t>ный период становления его общих интеллектуальных уме</w:t>
        <w:softHyphen/>
        <w:t>ний и универсальных способностей.</w:t>
      </w:r>
    </w:p>
    <w:p>
      <w:pPr>
        <w:pStyle w:val="Style111"/>
        <w:widowControl/>
        <w:spacing w:lineRule="auto" w:line="240"/>
        <w:ind w:right="459" w:firstLine="540"/>
        <w:rPr/>
      </w:pPr>
      <w:r>
        <w:rPr>
          <w:rStyle w:val="FontStyle62"/>
          <w:rFonts w:cs="Times New Roman" w:ascii="Times New Roman" w:hAnsi="Times New Roman"/>
          <w:sz w:val="28"/>
          <w:szCs w:val="28"/>
        </w:rPr>
        <w:t>Предложенные коррекционные технологии могут быть использованы также для сглаживания и предупреждения вторичных отклонений в развитии детей с разным уровнем психофизического развития в раннем и дошкольном перио</w:t>
        <w:softHyphen/>
        <w:t>де жизни в условиях специальных коррекционных групп или интегрированного обучения и воспитания.</w:t>
      </w:r>
    </w:p>
    <w:p>
      <w:pPr>
        <w:pStyle w:val="Style111"/>
        <w:widowControl/>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Данная работа описывает систему целенаправленной ра</w:t>
        <w:softHyphen/>
        <w:t>боты по преодолению отклоняющегося развития у детей, которая должна быть начата как можно раньше. Совмест</w:t>
        <w:softHyphen/>
        <w:t>ная деятельность педагогов и родителей при этом условии гораздо выше и эффективней. Знание о возможных путях и содержании коррекционно-педагогического воздействия является мощным стимулом для всех участников образова</w:t>
        <w:softHyphen/>
        <w:t>тельно-воспитательного процесса, а результаты его скажутся на развитии ребенка как на этапе  дошкольного детства, так и на всей его последующей жизни.</w:t>
      </w:r>
      <w:r>
        <w:br w:type="page"/>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24"/>
        <w:widowControl/>
        <w:spacing w:lineRule="auto" w:line="240" w:before="158" w:after="0"/>
        <w:ind w:left="394" w:right="459" w:firstLine="540"/>
        <w:rPr>
          <w:rStyle w:val="FontStyle56"/>
          <w:rFonts w:ascii="Times New Roman" w:hAnsi="Times New Roman" w:cs="Times New Roman"/>
          <w:spacing w:val="50"/>
        </w:rPr>
      </w:pPr>
      <w:r>
        <w:rPr>
          <w:rStyle w:val="FontStyle56"/>
          <w:rFonts w:cs="Times New Roman" w:ascii="Times New Roman" w:hAnsi="Times New Roman"/>
          <w:spacing w:val="50"/>
        </w:rPr>
        <w:t>ГЛАВА 1</w:t>
      </w:r>
    </w:p>
    <w:p>
      <w:pPr>
        <w:pStyle w:val="Style24"/>
        <w:widowControl/>
        <w:spacing w:lineRule="auto" w:line="240" w:before="182" w:after="0"/>
        <w:ind w:left="384" w:right="459" w:firstLine="540"/>
        <w:rPr/>
      </w:pPr>
      <w:r>
        <w:rPr>
          <w:rStyle w:val="FontStyle56"/>
          <w:rFonts w:cs="Times New Roman" w:ascii="Times New Roman" w:hAnsi="Times New Roman"/>
        </w:rPr>
        <w:t>СОЦИОКУЛЬТУРНЫЕ ЗАКОНОМЕРНОСТИ РАЗВИТИЯ РЕБЕНКА</w:t>
      </w:r>
    </w:p>
    <w:p>
      <w:pPr>
        <w:pStyle w:val="Style23"/>
        <w:widowControl/>
        <w:spacing w:lineRule="auto" w:line="240"/>
        <w:ind w:left="917" w:right="459" w:firstLine="540"/>
        <w:jc w:val="both"/>
        <w:rPr>
          <w:rStyle w:val="FontStyle56"/>
          <w:rFonts w:ascii="Times New Roman" w:hAnsi="Times New Roman" w:cs="Times New Roman"/>
          <w:sz w:val="28"/>
          <w:szCs w:val="28"/>
        </w:rPr>
      </w:pPr>
      <w:r>
        <w:rPr/>
      </w:r>
    </w:p>
    <w:p>
      <w:pPr>
        <w:pStyle w:val="Style23"/>
        <w:widowControl/>
        <w:spacing w:lineRule="auto" w:line="240"/>
        <w:ind w:left="917"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before="154" w:after="0"/>
        <w:ind w:left="917" w:right="459" w:firstLine="540"/>
        <w:jc w:val="both"/>
        <w:rPr/>
      </w:pPr>
      <w:r>
        <w:rPr>
          <w:rStyle w:val="FontStyle51"/>
          <w:rFonts w:cs="Times New Roman" w:ascii="Times New Roman" w:hAnsi="Times New Roman"/>
          <w:sz w:val="28"/>
          <w:szCs w:val="28"/>
        </w:rPr>
        <w:t>1.1. Возрастные особенности психического развития детей</w:t>
      </w:r>
    </w:p>
    <w:p>
      <w:pPr>
        <w:pStyle w:val="Style111"/>
        <w:widowControl/>
        <w:spacing w:lineRule="auto" w:line="240"/>
        <w:ind w:right="459" w:firstLine="540"/>
        <w:rPr>
          <w:rStyle w:val="FontStyle51"/>
          <w:rFonts w:ascii="Times New Roman" w:hAnsi="Times New Roman" w:cs="Times New Roman"/>
          <w:sz w:val="28"/>
          <w:szCs w:val="28"/>
        </w:rPr>
      </w:pPr>
      <w:r>
        <w:rPr/>
      </w:r>
    </w:p>
    <w:p>
      <w:pPr>
        <w:pStyle w:val="Style111"/>
        <w:widowControl/>
        <w:spacing w:lineRule="auto" w:line="240" w:before="24" w:after="0"/>
        <w:ind w:right="459" w:firstLine="540"/>
        <w:rPr/>
      </w:pPr>
      <w:r>
        <w:rPr>
          <w:rStyle w:val="FontStyle62"/>
          <w:rFonts w:cs="Times New Roman" w:ascii="Times New Roman" w:hAnsi="Times New Roman"/>
          <w:sz w:val="28"/>
          <w:szCs w:val="28"/>
        </w:rPr>
        <w:t>Теоретической основой коррекционно-педагогической ра</w:t>
        <w:softHyphen/>
        <w:t>боты с детьми, у которых выявлены различные проблемы познавательного развития, являются общепризнанные зако</w:t>
        <w:softHyphen/>
        <w:t xml:space="preserve">номерности детского онтогенеза в условиях нормального и отклоняющегося развития. Разработанная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С. Выготским концепция культурно-исторического развития личности оп</w:t>
        <w:softHyphen/>
        <w:t>ределила фундаментальные положения о движущих причи</w:t>
        <w:softHyphen/>
        <w:t>нах и условиях становления человеческого индивидуума. В его трудах показано, что социальная ситуация воспита</w:t>
        <w:softHyphen/>
        <w:t>ния формирует или задерживает процесс расширения зоны ближайшего развития, в которой закладываются и реализу</w:t>
        <w:softHyphen/>
        <w:t>ются потенциальные возможности ребенка. Учет соотноше</w:t>
        <w:softHyphen/>
        <w:t>ния первичных нарушений и вторичных отклонений, а так</w:t>
        <w:softHyphen/>
        <w:t>же признание неравномерности развития детей послужили основой для понимания действия механизмов компенсации и построения на их базе коррекционного воспитания и обуче</w:t>
        <w:softHyphen/>
        <w:t>ния. А. В. Запорожец четко разделил условия и движущие причины развития. Под условиями он понимал врожденные свойства организма, под движущими причинами — соци</w:t>
        <w:softHyphen/>
        <w:t>альные факторы жизни ребенка. Социальный опыт усваи</w:t>
        <w:softHyphen/>
        <w:t>вается в процессе становления всех видов детской деятель</w:t>
        <w:softHyphen/>
        <w:t>ности. А. Н. Леонтьев вслед за Л. С. Выготским подчеркивал, что для каждого возрастного периода существует опре</w:t>
        <w:softHyphen/>
        <w:t>деленный ведущий и типичные виды детской деятельности, имеющие наибольшее значение для психического развития ребенка.</w:t>
      </w:r>
    </w:p>
    <w:p>
      <w:pPr>
        <w:pStyle w:val="Style111"/>
        <w:widowControl/>
        <w:spacing w:lineRule="auto" w:line="240"/>
        <w:ind w:right="459" w:firstLine="540"/>
        <w:rPr/>
      </w:pPr>
      <w:r>
        <w:rPr>
          <w:rStyle w:val="FontStyle62"/>
          <w:rFonts w:cs="Times New Roman" w:ascii="Times New Roman" w:hAnsi="Times New Roman"/>
          <w:sz w:val="28"/>
          <w:szCs w:val="28"/>
        </w:rPr>
        <w:t>В основу современного дошкольного образования поло</w:t>
        <w:softHyphen/>
        <w:t>жена концепция психологического возраста как этапа, ста</w:t>
        <w:softHyphen/>
        <w:t>дии детского развития, для которого характерны своя струк</w:t>
        <w:softHyphen/>
        <w:t>тура и динамика. Однако необходимо четко осознавать, что выделение этих этапов условно, а развитие ребенка во мно</w:t>
        <w:softHyphen/>
        <w:t>гом зависит от способов, форм и содержания его общения со взрослым и сверстниками.</w:t>
      </w:r>
    </w:p>
    <w:p>
      <w:pPr>
        <w:pStyle w:val="Style111"/>
        <w:widowControl/>
        <w:spacing w:lineRule="auto" w:line="240"/>
        <w:ind w:right="459" w:firstLine="540"/>
        <w:rPr/>
      </w:pPr>
      <w:r>
        <w:rPr>
          <w:rStyle w:val="FontStyle62"/>
          <w:rFonts w:cs="Times New Roman" w:ascii="Times New Roman" w:hAnsi="Times New Roman"/>
          <w:sz w:val="28"/>
          <w:szCs w:val="28"/>
        </w:rPr>
        <w:t>Каждая стадия психического развития ребенка тесно свя</w:t>
        <w:softHyphen/>
        <w:t>зана с созреванием физиологических систем его организма. Возможности развивающегося организма постоянно возрас</w:t>
        <w:softHyphen/>
        <w:t>тают. Еще в процессе кормления у грудного ребенка возни</w:t>
        <w:softHyphen/>
        <w:t>кают ориентировочные реакции на зрительные и слуховые стимулы. Как известно, мать во время кормления говорит со своим малышом, следовательно, у него формируется слу</w:t>
        <w:softHyphen/>
        <w:t>ховая реакция. Малыш начинает фиксировать взгляд на движущихся губах матери, а затем прослеживает ее дви</w:t>
        <w:softHyphen/>
        <w:t>жения без поворота головы, то есть возникает глазодвига</w:t>
        <w:softHyphen/>
        <w:t>тельная реакция, порожденная ситуацией кормления. По</w:t>
        <w:softHyphen/>
        <w:t>том он начинает реагировать «комплексом оживления» на улыбку матери, на ее появление. Подъем головы, движения ручками и ножками, перевороты с живота на спину и со спины на живот — все это предпосылки постепенного овладения навыками прямостояния, а позже ходьбой. При этом физически малыш крепнет с каждым днем. Наряду с разви</w:t>
        <w:softHyphen/>
        <w:t>тием физических возможностей организма, у ребенка форми</w:t>
        <w:softHyphen/>
        <w:t>руются ориентировочно-исследовательские действия в окружа</w:t>
        <w:softHyphen/>
        <w:t>ющей среде, неотъемлемой частью которой является дей</w:t>
        <w:softHyphen/>
        <w:t>ствующий и поощряющий активность ребенка взрослый. Именно индивидуальные особенности взрослого, специфика контактов, которые он формирует и стимулирует, обуслов</w:t>
        <w:softHyphen/>
        <w:t>ливают индивидуальные признаки социальной ситуации раз</w:t>
        <w:softHyphen/>
        <w:t>вития каждого конкретного малыша, а также его психичес</w:t>
        <w:softHyphen/>
        <w:t>кая активность, полнота и глубина контактов с ближайшим окружением. Под воздействием стимулирующего обще</w:t>
        <w:softHyphen/>
        <w:t>ния со взрослым ребенок переходит от ориентировочных и исследовательских действий к качественно новому состоя</w:t>
        <w:softHyphen/>
        <w:t>нию психики, которое можно охарактеризовать как любо</w:t>
        <w:softHyphen/>
        <w:t>пытство, интерес ко всему новому. Именно на этой основе у ребенка начинает складываться познавательная активность как качественная характеристика его личности и деятель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Таким образом, психическое и физическое являются дву</w:t>
        <w:softHyphen/>
        <w:t>мя взаимосвязанными сторонами детского развития. Тыся</w:t>
        <w:softHyphen/>
        <w:t>чу раз прав А. Н. Леонтьев, который вслед за А. Н. Бернштейном, писал, что «психика формируется в движении». Эта аксиома актуальна и значима сейчас как никогда ра</w:t>
        <w:softHyphen/>
        <w:t>нее, поскольку в настоящее время в педагогической и роди</w:t>
        <w:softHyphen/>
        <w:t>тельской среде сформировался устойчивый запрос на уси</w:t>
        <w:softHyphen/>
        <w:t>ленное внимание к когнитивному развитию ребенка, зачас</w:t>
        <w:softHyphen/>
        <w:t>тую в ущерб его физическому развитию и здоровью.</w:t>
      </w:r>
    </w:p>
    <w:p>
      <w:pPr>
        <w:pStyle w:val="Style111"/>
        <w:widowControl/>
        <w:spacing w:lineRule="auto" w:line="240"/>
        <w:ind w:right="459" w:firstLine="540"/>
        <w:rPr/>
      </w:pPr>
      <w:r>
        <w:rPr>
          <w:rStyle w:val="FontStyle62"/>
          <w:rFonts w:cs="Times New Roman" w:ascii="Times New Roman" w:hAnsi="Times New Roman"/>
          <w:sz w:val="28"/>
          <w:szCs w:val="28"/>
        </w:rPr>
        <w:t>Каждый психологический возраст включает в себя каче</w:t>
        <w:softHyphen/>
        <w:t>ственно особые, специфические отношения между ребенком и взрослым (социальная ситуация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w:t>
      </w:r>
    </w:p>
    <w:p>
      <w:pPr>
        <w:pStyle w:val="Style111"/>
        <w:widowControl/>
        <w:spacing w:lineRule="auto" w:line="240"/>
        <w:ind w:right="459" w:firstLine="540"/>
        <w:rPr/>
      </w:pPr>
      <w:r>
        <w:rPr>
          <w:rStyle w:val="FontStyle62"/>
          <w:rFonts w:cs="Times New Roman" w:ascii="Times New Roman" w:hAnsi="Times New Roman"/>
          <w:sz w:val="28"/>
          <w:szCs w:val="28"/>
        </w:rPr>
        <w:t>В каждом психологическом возрасте можно выделить главную задачу — генетическую задачу развития. Она по</w:t>
        <w:softHyphen/>
        <w:t>является в результате противоречий в системе отношений «ребенок — взрослый». Ее решение жизненно важно для полноценного психического развития ребенка и успешного перехода к следующему возрастному этапу.</w:t>
      </w:r>
    </w:p>
    <w:p>
      <w:pPr>
        <w:pStyle w:val="Style111"/>
        <w:widowControl/>
        <w:spacing w:lineRule="auto" w:line="240"/>
        <w:ind w:right="459" w:firstLine="540"/>
        <w:rPr/>
      </w:pPr>
      <w:r>
        <w:rPr>
          <w:rStyle w:val="FontStyle62"/>
          <w:rFonts w:cs="Times New Roman" w:ascii="Times New Roman" w:hAnsi="Times New Roman"/>
          <w:sz w:val="28"/>
          <w:szCs w:val="28"/>
        </w:rPr>
        <w:t>На первом году жизни ведущей деятельностью является эмоционально-личностное общение младенца со взрослым. Значение ранних форм общения со взрослым показано в ис</w:t>
        <w:softHyphen/>
        <w:t>следованиях Л. С. Выготского, М. И. Лисиной, Е. О. Смирно</w:t>
        <w:softHyphen/>
        <w:t>вой, М. П. Денисовой и др. В их трудах доказано, что к трем месяцам бурное развитие «комплекса оживления» яв</w:t>
        <w:softHyphen/>
        <w:t>ляется показателем нормального развития малыша, посколь</w:t>
        <w:softHyphen/>
        <w:t>ку свидетельствует о возникновении у ребенка первой соци</w:t>
        <w:softHyphen/>
        <w:t>альной потребности — быть рядом со взрослым, ощущать его, видеть, улыбаться, эмоционально реагировать на его физическое присутствие. Стимулирование этого комплекса взрослым способствует прогрессивному психическому разви</w:t>
        <w:softHyphen/>
        <w:t>тию ребенка, создает предпосылки для его общего психофи</w:t>
        <w:softHyphen/>
        <w:t>зического развития.</w:t>
      </w:r>
    </w:p>
    <w:p>
      <w:pPr>
        <w:pStyle w:val="Style111"/>
        <w:widowControl/>
        <w:spacing w:lineRule="auto" w:line="240"/>
        <w:ind w:right="459" w:firstLine="540"/>
        <w:rPr/>
      </w:pPr>
      <w:r>
        <w:rPr>
          <w:rStyle w:val="FontStyle62"/>
          <w:rFonts w:cs="Times New Roman" w:ascii="Times New Roman" w:hAnsi="Times New Roman"/>
          <w:sz w:val="28"/>
          <w:szCs w:val="28"/>
        </w:rPr>
        <w:t>На пятом-шестом месяце жизни у ребенка появляется потребность в ориентировочно-исследовательских реакциях в ответ на зрительные и слуховые стимулы, которые суще</w:t>
        <w:softHyphen/>
        <w:t>ственно обогащают его эмоционально-ситуативное общение со взрослым и являются основой для формирования новых мотивов, необходимых для манипуляций предметами из бли</w:t>
        <w:softHyphen/>
        <w:t>жайшего окружения малыша.</w:t>
      </w:r>
    </w:p>
    <w:p>
      <w:pPr>
        <w:pStyle w:val="Style111"/>
        <w:widowControl/>
        <w:spacing w:lineRule="auto" w:line="240"/>
        <w:ind w:right="459" w:firstLine="540"/>
        <w:rPr/>
      </w:pPr>
      <w:r>
        <w:rPr>
          <w:rStyle w:val="FontStyle62"/>
          <w:rFonts w:cs="Times New Roman" w:ascii="Times New Roman" w:hAnsi="Times New Roman"/>
          <w:sz w:val="28"/>
          <w:szCs w:val="28"/>
        </w:rPr>
        <w:t xml:space="preserve">К концу первого года жизни ребенок начинает осваивать </w:t>
      </w:r>
      <w:r>
        <w:rPr>
          <w:rStyle w:val="FontStyle49"/>
          <w:rFonts w:cs="Times New Roman" w:ascii="Times New Roman" w:hAnsi="Times New Roman"/>
          <w:sz w:val="28"/>
          <w:szCs w:val="28"/>
        </w:rPr>
        <w:t xml:space="preserve">действия с предметами. </w:t>
      </w:r>
      <w:r>
        <w:rPr>
          <w:rStyle w:val="FontStyle62"/>
          <w:rFonts w:cs="Times New Roman" w:ascii="Times New Roman" w:hAnsi="Times New Roman"/>
          <w:sz w:val="28"/>
          <w:szCs w:val="28"/>
        </w:rPr>
        <w:t>В результате общение малыша со взрослым приобретает иной смысл: возникает первоначаль</w:t>
        <w:softHyphen/>
        <w:t xml:space="preserve">ное </w:t>
      </w:r>
      <w:r>
        <w:rPr>
          <w:rStyle w:val="FontStyle49"/>
          <w:rFonts w:cs="Times New Roman" w:ascii="Times New Roman" w:hAnsi="Times New Roman"/>
          <w:sz w:val="28"/>
          <w:szCs w:val="28"/>
        </w:rPr>
        <w:t xml:space="preserve">эмоционально-деловое сотрудничество. </w:t>
      </w:r>
      <w:r>
        <w:rPr>
          <w:rStyle w:val="FontStyle62"/>
          <w:rFonts w:cs="Times New Roman" w:ascii="Times New Roman" w:hAnsi="Times New Roman"/>
          <w:sz w:val="28"/>
          <w:szCs w:val="28"/>
        </w:rPr>
        <w:t>Ребенок схваты</w:t>
        <w:softHyphen/>
        <w:t>вает игрушки, удерживает их, рассматривает, пытается дей</w:t>
        <w:softHyphen/>
        <w:t>ствовать с ними. Овладение действиями с предметами не только совершенствует двигательные навыки ребенка, но и обеспечивает его первоначальное знакомство с предметным миром. Как показали исследования Д. Б. Эльконина, роль взрослого в этом общении состоит в том, что он вводит ре</w:t>
        <w:softHyphen/>
        <w:t>бенка в мир окружающих предметов, каждый из которых обладает собственным общественно значимым содержанием. Он учит малыша действовать с этими предметами. Усваи</w:t>
        <w:softHyphen/>
        <w:t>вая способы действия с предметами, ребенок присваивает общественно-исторический опыт, выработанный человече</w:t>
        <w:softHyphen/>
        <w:t>ством. Таким образом, через предметные действия ребенок включается в систему отношений «ребенок — обществен</w:t>
        <w:softHyphen/>
        <w:t>ный предмет». Вслед за этим формируется система «ребе</w:t>
        <w:softHyphen/>
        <w:t>нок — общественный взрослый», в которой взрослый помо</w:t>
        <w:softHyphen/>
        <w:t>гает ребенку понять смысл выполняемой деятельности и на основе этого строить свои отношения с другими людьми.</w:t>
      </w:r>
    </w:p>
    <w:p>
      <w:pPr>
        <w:pStyle w:val="Style111"/>
        <w:widowControl/>
        <w:spacing w:lineRule="auto" w:line="240"/>
        <w:ind w:right="459" w:firstLine="540"/>
        <w:rPr/>
      </w:pPr>
      <w:r>
        <w:rPr>
          <w:rStyle w:val="FontStyle62"/>
          <w:rFonts w:cs="Times New Roman" w:ascii="Times New Roman" w:hAnsi="Times New Roman"/>
          <w:sz w:val="28"/>
          <w:szCs w:val="28"/>
        </w:rPr>
        <w:t xml:space="preserve">Особенно важными для психического развития ребенка являются </w:t>
      </w:r>
      <w:r>
        <w:rPr>
          <w:rStyle w:val="FontStyle49"/>
          <w:rFonts w:cs="Times New Roman" w:ascii="Times New Roman" w:hAnsi="Times New Roman"/>
          <w:sz w:val="28"/>
          <w:szCs w:val="28"/>
        </w:rPr>
        <w:t xml:space="preserve">соотносящие и орудийные действия, </w:t>
      </w:r>
      <w:r>
        <w:rPr>
          <w:rStyle w:val="FontStyle62"/>
          <w:rFonts w:cs="Times New Roman" w:ascii="Times New Roman" w:hAnsi="Times New Roman"/>
          <w:sz w:val="28"/>
          <w:szCs w:val="28"/>
        </w:rPr>
        <w:t>бурное раз</w:t>
        <w:softHyphen/>
        <w:t>витие которых наблюдается на втором году его жизни. Учась соотносить свои действия по закрыванию коробочек, ка</w:t>
        <w:softHyphen/>
        <w:t>стрюлек с действиями взрослого, обучаясь есть ложкой, черкать карандашом, стучать молоточком, ребенок не толь</w:t>
        <w:softHyphen/>
        <w:t>ко приобретает опыт активного практического взаимодей</w:t>
        <w:softHyphen/>
        <w:t>ствия с различными предметами, но и развивает свое на</w:t>
        <w:softHyphen/>
        <w:t>глядно-действенное мышление. При нормальном развитии к концу раннего возраста (к трем годам) у ребенка скла</w:t>
        <w:softHyphen/>
        <w:t xml:space="preserve">дывается </w:t>
      </w:r>
      <w:r>
        <w:rPr>
          <w:rStyle w:val="FontStyle49"/>
          <w:rFonts w:cs="Times New Roman" w:ascii="Times New Roman" w:hAnsi="Times New Roman"/>
          <w:sz w:val="28"/>
          <w:szCs w:val="28"/>
        </w:rPr>
        <w:t xml:space="preserve">деловое общение </w:t>
      </w:r>
      <w:r>
        <w:rPr>
          <w:rStyle w:val="FontStyle62"/>
          <w:rFonts w:cs="Times New Roman" w:ascii="Times New Roman" w:hAnsi="Times New Roman"/>
          <w:sz w:val="28"/>
          <w:szCs w:val="28"/>
        </w:rPr>
        <w:t>со взрослым, он готов к сотруд</w:t>
        <w:softHyphen/>
        <w:t>ничеству, и в. этом сотрудничестве у него формируются предпосылки для возникновения игровой и продуктивной деятельности.</w:t>
      </w:r>
    </w:p>
    <w:p>
      <w:pPr>
        <w:pStyle w:val="Style111"/>
        <w:widowControl/>
        <w:spacing w:lineRule="auto" w:line="240" w:before="10" w:after="0"/>
        <w:ind w:right="459" w:firstLine="540"/>
        <w:rPr/>
      </w:pPr>
      <w:r>
        <w:rPr>
          <w:rStyle w:val="FontStyle62"/>
          <w:rFonts w:cs="Times New Roman" w:ascii="Times New Roman" w:hAnsi="Times New Roman"/>
          <w:sz w:val="28"/>
          <w:szCs w:val="28"/>
        </w:rPr>
        <w:t>Начиная с трехлетнего возраста и до конца дошкольного детства ведущая роль в психическом развитии ребенка при</w:t>
        <w:softHyphen/>
        <w:t xml:space="preserve">надлежит </w:t>
      </w:r>
      <w:r>
        <w:rPr>
          <w:rStyle w:val="FontStyle49"/>
          <w:rFonts w:cs="Times New Roman" w:ascii="Times New Roman" w:hAnsi="Times New Roman"/>
          <w:sz w:val="28"/>
          <w:szCs w:val="28"/>
        </w:rPr>
        <w:t xml:space="preserve">игре </w:t>
      </w:r>
      <w:r>
        <w:rPr>
          <w:rStyle w:val="FontStyle62"/>
          <w:rFonts w:cs="Times New Roman" w:ascii="Times New Roman" w:hAnsi="Times New Roman"/>
          <w:sz w:val="28"/>
          <w:szCs w:val="28"/>
        </w:rPr>
        <w:t>и продуктивным видам деятельности (рисо</w:t>
        <w:softHyphen/>
        <w:t>ванию, конструированию, лепке и др.). В игре ребенок удов</w:t>
        <w:softHyphen/>
        <w:t>летворяет свою психологическую потребность — быть как взрослый. Играя, дошкольник представляет себя взрослым, серьезным человеком — мамой, дочкой, шофером, парикма</w:t>
        <w:softHyphen/>
        <w:t>хером, продавцом, доктором и т. д. Примеряя на себя эти роли, ребенок постепенно переводит свои действия в обоб</w:t>
        <w:softHyphen/>
        <w:t>щенно-символический план. Как показано в монографии Д. Б. Эльконина, в детской игре происходит перенос значений с одного предмета на другой в воображаемой ситуации. Поэтому нормально развивающиеся дети предпочитают нео</w:t>
        <w:softHyphen/>
        <w:t>формленные предметы, за которыми не закреплено опреде</w:t>
        <w:softHyphen/>
        <w:t>ленного функционального действия: «В игре все может быть всем» (В. Штерн). Важнейшим условием реализации игро</w:t>
        <w:softHyphen/>
        <w:t>вого замысла является наличие партнера по игре. Если нет сверстника, то игровые действия хотя и имеют значение, но не имеют смысла. Смысл человеческих действий — в че</w:t>
        <w:softHyphen/>
        <w:t>ловеческом общении. Он рождается из отношения к друго</w:t>
        <w:softHyphen/>
        <w:t>му человеку. Линия развития игрового действия — от опе</w:t>
        <w:softHyphen/>
        <w:t>рационной схемы действия к человеческому действию, име</w:t>
        <w:softHyphen/>
        <w:t>ющему смысл в другом человеке, от единичного действия к его смыслу. В игре происходит рождение смыслов челове</w:t>
        <w:softHyphen/>
        <w:t xml:space="preserve">ческих действий — </w:t>
      </w:r>
      <w:r>
        <w:rPr>
          <w:rStyle w:val="FontStyle62"/>
          <w:rFonts w:cs="Times New Roman" w:ascii="Times New Roman" w:hAnsi="Times New Roman"/>
          <w:spacing w:val="90"/>
          <w:sz w:val="28"/>
          <w:szCs w:val="28"/>
        </w:rPr>
        <w:t>ив</w:t>
      </w:r>
      <w:r>
        <w:rPr>
          <w:rStyle w:val="FontStyle62"/>
          <w:rFonts w:cs="Times New Roman" w:ascii="Times New Roman" w:hAnsi="Times New Roman"/>
          <w:sz w:val="28"/>
          <w:szCs w:val="28"/>
        </w:rPr>
        <w:t xml:space="preserve"> этом, по мнению Д. Б. Эльконина, заключается величайшее гуманистическое значение игры.</w:t>
      </w:r>
    </w:p>
    <w:p>
      <w:pPr>
        <w:pStyle w:val="Style111"/>
        <w:widowControl/>
        <w:spacing w:lineRule="auto" w:line="240" w:before="82" w:after="0"/>
        <w:ind w:right="459" w:firstLine="540"/>
        <w:rPr/>
      </w:pPr>
      <w:r>
        <w:rPr>
          <w:rStyle w:val="FontStyle62"/>
          <w:rFonts w:cs="Times New Roman" w:ascii="Times New Roman" w:hAnsi="Times New Roman"/>
          <w:sz w:val="28"/>
          <w:szCs w:val="28"/>
        </w:rPr>
        <w:t xml:space="preserve">Важным компонентом игры являются </w:t>
      </w:r>
      <w:r>
        <w:rPr>
          <w:rStyle w:val="FontStyle49"/>
          <w:rFonts w:cs="Times New Roman" w:ascii="Times New Roman" w:hAnsi="Times New Roman"/>
          <w:sz w:val="28"/>
          <w:szCs w:val="28"/>
        </w:rPr>
        <w:t xml:space="preserve">правила. </w:t>
      </w:r>
      <w:r>
        <w:rPr>
          <w:rStyle w:val="FontStyle62"/>
          <w:rFonts w:cs="Times New Roman" w:ascii="Times New Roman" w:hAnsi="Times New Roman"/>
          <w:sz w:val="28"/>
          <w:szCs w:val="28"/>
        </w:rPr>
        <w:t>Ребенок стремится действовать по правилам и при этом получает удовольствие от того, что он действует в соответствии со своим желанием соблюдать обговоренные условия игры и нормы своего поведения. Высшей стадией развития игры в детском возрасте становится сюжетно-ролевая игра.</w:t>
      </w:r>
    </w:p>
    <w:p>
      <w:pPr>
        <w:pStyle w:val="Style111"/>
        <w:widowControl/>
        <w:spacing w:lineRule="auto" w:line="240"/>
        <w:ind w:right="459" w:firstLine="540"/>
        <w:rPr/>
      </w:pPr>
      <w:r>
        <w:rPr>
          <w:rStyle w:val="FontStyle62"/>
          <w:rFonts w:cs="Times New Roman" w:ascii="Times New Roman" w:hAnsi="Times New Roman"/>
          <w:sz w:val="28"/>
          <w:szCs w:val="28"/>
        </w:rPr>
        <w:t>И в игре, и в продуктивных видах деятельности у стар</w:t>
        <w:softHyphen/>
        <w:t xml:space="preserve">шего дошкольника начинает формироваться способность действовать или творить в соответствии с собственным </w:t>
      </w:r>
      <w:r>
        <w:rPr>
          <w:rStyle w:val="FontStyle49"/>
          <w:rFonts w:cs="Times New Roman" w:ascii="Times New Roman" w:hAnsi="Times New Roman"/>
          <w:sz w:val="28"/>
          <w:szCs w:val="28"/>
        </w:rPr>
        <w:t>на</w:t>
        <w:softHyphen/>
        <w:t xml:space="preserve">мерением. </w:t>
      </w:r>
      <w:r>
        <w:rPr>
          <w:rStyle w:val="FontStyle62"/>
          <w:rFonts w:cs="Times New Roman" w:ascii="Times New Roman" w:hAnsi="Times New Roman"/>
          <w:sz w:val="28"/>
          <w:szCs w:val="28"/>
        </w:rPr>
        <w:t>Именно это намерение определяет замысел игры ребенка. Но намерение ребенка никогда не могло бы осуще</w:t>
        <w:softHyphen/>
        <w:t xml:space="preserve">ствиться, если бы он не начал осознавать себя в качестве действующего субъекта, обладающего теми же качествами, что и окружающие его взрослые. Таким образом, у ребенка появляется первичный </w:t>
      </w:r>
      <w:r>
        <w:rPr>
          <w:rStyle w:val="FontStyle49"/>
          <w:rFonts w:cs="Times New Roman" w:ascii="Times New Roman" w:hAnsi="Times New Roman"/>
          <w:sz w:val="28"/>
          <w:szCs w:val="28"/>
        </w:rPr>
        <w:t xml:space="preserve">образ </w:t>
      </w:r>
      <w:r>
        <w:rPr>
          <w:rStyle w:val="FontStyle49"/>
          <w:rFonts w:cs="Times New Roman" w:ascii="Times New Roman" w:hAnsi="Times New Roman"/>
          <w:spacing w:val="30"/>
          <w:sz w:val="28"/>
          <w:szCs w:val="28"/>
        </w:rPr>
        <w:t>«Я»</w:t>
      </w:r>
      <w:r>
        <w:rPr>
          <w:rStyle w:val="FontStyle62"/>
          <w:rFonts w:cs="Times New Roman" w:ascii="Times New Roman" w:hAnsi="Times New Roman"/>
          <w:sz w:val="28"/>
          <w:szCs w:val="28"/>
        </w:rPr>
        <w:t>, который неразрывно свя</w:t>
        <w:softHyphen/>
        <w:t>зан с его осознанием смысла собственно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В этот же период закладываются основы для формирова</w:t>
        <w:softHyphen/>
        <w:t xml:space="preserve">ния </w:t>
      </w:r>
      <w:r>
        <w:rPr>
          <w:rStyle w:val="FontStyle49"/>
          <w:rFonts w:cs="Times New Roman" w:ascii="Times New Roman" w:hAnsi="Times New Roman"/>
          <w:sz w:val="28"/>
          <w:szCs w:val="28"/>
        </w:rPr>
        <w:t xml:space="preserve">общих способностей </w:t>
      </w:r>
      <w:r>
        <w:rPr>
          <w:rStyle w:val="FontStyle62"/>
          <w:rFonts w:cs="Times New Roman" w:ascii="Times New Roman" w:hAnsi="Times New Roman"/>
          <w:sz w:val="28"/>
          <w:szCs w:val="28"/>
        </w:rPr>
        <w:t>ребенка. Различие между общими и частными способностями в этом возрасте довольно существен</w:t>
        <w:softHyphen/>
        <w:t>но. Общие способности предваряют формирование конкретных навыков и умений. Например, общие интеллектуальные уме</w:t>
        <w:softHyphen/>
        <w:t>ния (выделение цели деятельности, анализ условий задачи, поиск способов решения, оценка конечного результата) обес</w:t>
        <w:softHyphen/>
        <w:t>печивают гармоничное и системное овладение ребенком на</w:t>
        <w:softHyphen/>
        <w:t>выками чтения, письма, устного счета и др. Период до</w:t>
        <w:softHyphen/>
        <w:t>школьного детства является наиболее сенситивным для ста</w:t>
        <w:softHyphen/>
        <w:t>новления общих способностей. Позже, в школьном возрасте, их развитие резко замедляется, а овладение частными зна</w:t>
        <w:softHyphen/>
        <w:t>ниями и умениями, напротив, ускоряется. Если в дошколь</w:t>
        <w:softHyphen/>
        <w:t>ном возрасте ребенка учат читать, писать, то есть обучение направлено на формирование школьных навыков, то в даль</w:t>
        <w:softHyphen/>
        <w:t>нейшем учеба будет даваться ему труднее из-за недостатка общих способностей.</w:t>
      </w:r>
    </w:p>
    <w:p>
      <w:pPr>
        <w:pStyle w:val="Style111"/>
        <w:widowControl/>
        <w:spacing w:lineRule="auto" w:line="240"/>
        <w:ind w:right="459" w:firstLine="540"/>
        <w:rPr/>
      </w:pPr>
      <w:r>
        <w:rPr>
          <w:rStyle w:val="FontStyle62"/>
          <w:rFonts w:cs="Times New Roman" w:ascii="Times New Roman" w:hAnsi="Times New Roman"/>
          <w:sz w:val="28"/>
          <w:szCs w:val="28"/>
        </w:rPr>
        <w:t>Используя коррекционно-педагогические технологии, спе</w:t>
        <w:softHyphen/>
        <w:t>циалист должен учитывать, что основное внимание в ра</w:t>
        <w:softHyphen/>
        <w:t>боте с дошкольниками уделяется таким видам их познава</w:t>
        <w:softHyphen/>
        <w:t>тельного развития, как сенсорное воспитание, ознакомление с окружающим, формирование актуальных видов мыслитель</w:t>
        <w:softHyphen/>
        <w:t>ной деятельности, специфичных для данного возрастного периода. Необходимо понимать, что сенсорное развитие, с одной стороны, выступает в качестве основы для формиро</w:t>
        <w:softHyphen/>
        <w:t>вания высших психических функций ребенка, а с другой — служит ориентировочной базой для становления всех видов детской деятельности. Этап дошкольного детства являет</w:t>
        <w:softHyphen/>
        <w:t>ся сенситивным периодом для формирования у детей сен</w:t>
        <w:softHyphen/>
        <w:t>сорных эталонов и развития «универсальных способностей» (А. А. Венгер). Как показали наши исследования, задачи сенсорного воспитания не следует решать в процессе фор</w:t>
        <w:softHyphen/>
        <w:t>мирования математических представлений, обучения грамо</w:t>
        <w:softHyphen/>
        <w:t>те, так как это специфические познавательные задачи, име</w:t>
        <w:softHyphen/>
        <w:t>ющие коррекционную направленность в данный возрастной период. Именно поэтому в работе с проблемным ребенком задачи по сенсорному воспитанию целесообразно отдельно выделять в индивидуальном образовательном маршруте.</w:t>
      </w:r>
    </w:p>
    <w:p>
      <w:pPr>
        <w:pStyle w:val="Style111"/>
        <w:widowControl/>
        <w:spacing w:lineRule="auto" w:line="240"/>
        <w:ind w:right="459" w:firstLine="540"/>
        <w:rPr/>
      </w:pPr>
      <w:r>
        <w:rPr>
          <w:rStyle w:val="FontStyle62"/>
          <w:rFonts w:cs="Times New Roman" w:ascii="Times New Roman" w:hAnsi="Times New Roman"/>
          <w:sz w:val="28"/>
          <w:szCs w:val="28"/>
        </w:rPr>
        <w:t>К концу дошкольного возраста у нормально развивающе</w:t>
        <w:softHyphen/>
        <w:t xml:space="preserve">гося ребенка складывается </w:t>
      </w:r>
      <w:r>
        <w:rPr>
          <w:rStyle w:val="FontStyle49"/>
          <w:rFonts w:cs="Times New Roman" w:ascii="Times New Roman" w:hAnsi="Times New Roman"/>
          <w:sz w:val="28"/>
          <w:szCs w:val="28"/>
        </w:rPr>
        <w:t xml:space="preserve">«Я-концепция» </w:t>
      </w:r>
      <w:r>
        <w:rPr>
          <w:rStyle w:val="FontStyle62"/>
          <w:rFonts w:cs="Times New Roman" w:ascii="Times New Roman" w:hAnsi="Times New Roman"/>
          <w:sz w:val="28"/>
          <w:szCs w:val="28"/>
        </w:rPr>
        <w:t>как показатель его стремления занять новую социальную позицию в мик</w:t>
        <w:softHyphen/>
        <w:t>росоциуме и в обществе, то есть стать школьником. У ре</w:t>
        <w:softHyphen/>
        <w:t>бенка на уровне установки формируется психологическая потребность действовать по правилам, вытекающим не из непосредственного общения со сверстниками, а заданным взрослыми.</w:t>
      </w:r>
    </w:p>
    <w:p>
      <w:pPr>
        <w:pStyle w:val="Style111"/>
        <w:widowControl/>
        <w:spacing w:lineRule="auto" w:line="240" w:before="24" w:after="0"/>
        <w:ind w:right="459" w:firstLine="540"/>
        <w:rPr/>
      </w:pPr>
      <w:r>
        <w:rPr>
          <w:rStyle w:val="FontStyle62"/>
          <w:rFonts w:cs="Times New Roman" w:ascii="Times New Roman" w:hAnsi="Times New Roman"/>
          <w:sz w:val="28"/>
          <w:szCs w:val="28"/>
        </w:rPr>
        <w:t>На этом же возрастном этапе у дошкольника начинает формироваться произвольность в организации его познава</w:t>
        <w:softHyphen/>
        <w:t>тельной деятельности, которая первоначально отмечается в процессе ведущей детской деятельности — в игре. Игра требует от ребенка умения действовать в соответствии с заданными условиями и правилами, удерживать до конца игры принятую на себя роль, быстро перестраиваться в со</w:t>
        <w:softHyphen/>
        <w:t>ответствии с меняющимися по ходу игры правилами. Про</w:t>
        <w:softHyphen/>
        <w:t>извольность формируется и в продуктивных видах деятель</w:t>
        <w:softHyphen/>
        <w:t>ности, в частности в рисовании: ребенок самостоятельно задумывает то, что он будет изображать, и осуществляет свой замысел, восполняет в речевых высказываниях недостаю</w:t>
        <w:softHyphen/>
        <w:t>щие детали воспроизведенного образа. В заданиях по руч</w:t>
        <w:softHyphen/>
        <w:t>ному труду важную роль играют планирование собственных действий, определение последовательности их выполнения. Таким образом, постепенно произвольность организации дет</w:t>
        <w:softHyphen/>
        <w:t>ской деятельности переходит от практических действий во внутренний план, закладывая основы формирования произ</w:t>
        <w:softHyphen/>
        <w:t>вольных психических процессов. Это, в свою очередь, обес</w:t>
        <w:softHyphen/>
        <w:t>печивает успешность усвоения системных знаний и умений в школьном возрасте.</w:t>
      </w:r>
    </w:p>
    <w:p>
      <w:pPr>
        <w:pStyle w:val="Style111"/>
        <w:widowControl/>
        <w:spacing w:lineRule="auto" w:line="240"/>
        <w:ind w:right="459" w:firstLine="540"/>
        <w:rPr/>
      </w:pPr>
      <w:r>
        <w:rPr>
          <w:rStyle w:val="FontStyle62"/>
          <w:rFonts w:cs="Times New Roman" w:ascii="Times New Roman" w:hAnsi="Times New Roman"/>
          <w:sz w:val="28"/>
          <w:szCs w:val="28"/>
        </w:rPr>
        <w:t xml:space="preserve">В младшем школьном возрасте (примерно с 7 до 10 лет) формирование основных психологических новообразований у ребенка связано с системой его </w:t>
      </w:r>
      <w:r>
        <w:rPr>
          <w:rStyle w:val="FontStyle49"/>
          <w:rFonts w:cs="Times New Roman" w:ascii="Times New Roman" w:hAnsi="Times New Roman"/>
          <w:sz w:val="28"/>
          <w:szCs w:val="28"/>
        </w:rPr>
        <w:t>целенаправленного обуче</w:t>
        <w:softHyphen/>
        <w:t xml:space="preserve">ния. </w:t>
      </w:r>
      <w:r>
        <w:rPr>
          <w:rStyle w:val="FontStyle62"/>
          <w:rFonts w:cs="Times New Roman" w:ascii="Times New Roman" w:hAnsi="Times New Roman"/>
          <w:sz w:val="28"/>
          <w:szCs w:val="28"/>
        </w:rPr>
        <w:t>Роль школьного обучения заключается в том, что оно дает знания, умения и навыки, приучает ребенка организо</w:t>
        <w:softHyphen/>
        <w:t>вывать свою деятельность, анализировать и обобщать фак</w:t>
        <w:softHyphen/>
        <w:t>ты окружающей действительности, подчинять свое поведе</w:t>
        <w:softHyphen/>
        <w:t>ние нормам и правилам школьной жизни. В этот период складывается новая форма общения — учебное общение.</w:t>
      </w:r>
    </w:p>
    <w:p>
      <w:pPr>
        <w:pStyle w:val="Style111"/>
        <w:widowControl/>
        <w:spacing w:lineRule="auto" w:line="240"/>
        <w:ind w:right="459" w:firstLine="540"/>
        <w:rPr/>
      </w:pPr>
      <w:r>
        <w:rPr>
          <w:rStyle w:val="FontStyle62"/>
          <w:rFonts w:cs="Times New Roman" w:ascii="Times New Roman" w:hAnsi="Times New Roman"/>
          <w:sz w:val="28"/>
          <w:szCs w:val="28"/>
        </w:rPr>
        <w:t>В младшем школьном возрасте ребенок перестает доволь</w:t>
        <w:softHyphen/>
        <w:t>ствоваться символической имитацией поведения взрослых. У него появляется стремление к реальному воспроизведе</w:t>
        <w:softHyphen/>
        <w:t>нию их действий, поэтому задача целенаправленного обуче</w:t>
        <w:softHyphen/>
        <w:t>ния состоит не только в том, чтобы дать ребенку конкрет</w:t>
        <w:softHyphen/>
        <w:t>ные знания и привить определенные навыки, но и в том, чтобы включить его в социально организованную образова</w:t>
        <w:softHyphen/>
        <w:t>тельную структуру. Причем необходимость такого включе</w:t>
        <w:softHyphen/>
        <w:t>ния должна быть осознаваема самим ребенком.</w:t>
      </w:r>
    </w:p>
    <w:p>
      <w:pPr>
        <w:pStyle w:val="Style111"/>
        <w:widowControl/>
        <w:spacing w:lineRule="auto" w:line="240"/>
        <w:ind w:right="459" w:firstLine="540"/>
        <w:rPr/>
      </w:pPr>
      <w:r>
        <w:rPr>
          <w:rStyle w:val="FontStyle62"/>
          <w:rFonts w:cs="Times New Roman" w:ascii="Times New Roman" w:hAnsi="Times New Roman"/>
          <w:sz w:val="28"/>
          <w:szCs w:val="28"/>
        </w:rPr>
        <w:t>Функция взрослого в учебной деятельности — это функ</w:t>
        <w:softHyphen/>
        <w:t>ция учителя в широком смысле слова, так как внешкольные (в частности, семейные) отношения с младшим школьником тоже строятся по учебной модели. Действия младшего школь</w:t>
        <w:softHyphen/>
        <w:t>ника определяются нормами и правилами, вытекающими из функций ученика, то есть поведение становится норма</w:t>
        <w:softHyphen/>
        <w:t>тивным. Ориентирующую роль в нем начинает играть по</w:t>
        <w:softHyphen/>
        <w:t xml:space="preserve">зиция школьника. По мнению </w:t>
      </w:r>
      <w:r>
        <w:rPr>
          <w:rStyle w:val="FontStyle62"/>
          <w:rFonts w:cs="Times New Roman" w:ascii="Times New Roman" w:hAnsi="Times New Roman"/>
          <w:sz w:val="28"/>
          <w:szCs w:val="28"/>
          <w:lang w:val="en-US"/>
        </w:rPr>
        <w:t>A</w:t>
      </w: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xml:space="preserve">. Венгера, появление </w:t>
      </w:r>
      <w:r>
        <w:rPr>
          <w:rStyle w:val="FontStyle49"/>
          <w:rFonts w:cs="Times New Roman" w:ascii="Times New Roman" w:hAnsi="Times New Roman"/>
          <w:sz w:val="28"/>
          <w:szCs w:val="28"/>
        </w:rPr>
        <w:t xml:space="preserve">позиции, </w:t>
      </w:r>
      <w:r>
        <w:rPr>
          <w:rStyle w:val="FontStyle62"/>
          <w:rFonts w:cs="Times New Roman" w:ascii="Times New Roman" w:hAnsi="Times New Roman"/>
          <w:sz w:val="28"/>
          <w:szCs w:val="28"/>
        </w:rPr>
        <w:t>то есть субъективного образа собственной функ</w:t>
        <w:softHyphen/>
        <w:t>ции совместной деятельности, представляет собой централь</w:t>
        <w:softHyphen/>
        <w:t>ное психологическое новообразование младшего школьного возраста.</w:t>
      </w:r>
    </w:p>
    <w:p>
      <w:pPr>
        <w:pStyle w:val="Style111"/>
        <w:widowControl/>
        <w:spacing w:lineRule="auto" w:line="240" w:before="48" w:after="0"/>
        <w:ind w:right="459" w:firstLine="540"/>
        <w:rPr/>
      </w:pPr>
      <w:r>
        <w:rPr>
          <w:rStyle w:val="FontStyle62"/>
          <w:rFonts w:cs="Times New Roman" w:ascii="Times New Roman" w:hAnsi="Times New Roman"/>
          <w:sz w:val="28"/>
          <w:szCs w:val="28"/>
        </w:rPr>
        <w:t>Рассматривая закономерности психического развития де</w:t>
        <w:softHyphen/>
        <w:t>тей, вслед за учеными можно констатировать следующее: для каждого возрастного периода существуют определенные виды деятельности, наиболее значимые для психического развития человека, то есть ведущие виды деятельности дан</w:t>
        <w:softHyphen/>
        <w:t>ного возрастного периода. Выделение этих видов деятельно</w:t>
        <w:softHyphen/>
        <w:t>сти — важное открытие отечественной школы детской пси</w:t>
        <w:softHyphen/>
        <w:t>хологии:</w:t>
      </w:r>
    </w:p>
    <w:p>
      <w:pPr>
        <w:pStyle w:val="Style111"/>
        <w:widowControl/>
        <w:numPr>
          <w:ilvl w:val="0"/>
          <w:numId w:val="2"/>
        </w:numPr>
        <w:tabs>
          <w:tab w:val="clear" w:pos="708"/>
          <w:tab w:val="left" w:pos="734" w:leader="none"/>
        </w:tabs>
        <w:spacing w:lineRule="auto" w:line="240" w:before="53" w:after="0"/>
        <w:ind w:left="0" w:right="459" w:firstLine="540"/>
        <w:rPr/>
      </w:pPr>
      <w:r>
        <w:rPr>
          <w:rStyle w:val="FontStyle62"/>
          <w:rFonts w:cs="Times New Roman" w:ascii="Times New Roman" w:hAnsi="Times New Roman"/>
          <w:sz w:val="28"/>
          <w:szCs w:val="28"/>
        </w:rPr>
        <w:t>в младенческом возрасте — эмоционально-личност</w:t>
        <w:softHyphen/>
        <w:t>ное общение со взрослым;</w:t>
      </w:r>
    </w:p>
    <w:p>
      <w:pPr>
        <w:pStyle w:val="Style111"/>
        <w:widowControl/>
        <w:numPr>
          <w:ilvl w:val="0"/>
          <w:numId w:val="2"/>
        </w:numPr>
        <w:tabs>
          <w:tab w:val="clear" w:pos="708"/>
          <w:tab w:val="left" w:pos="734" w:leader="none"/>
        </w:tabs>
        <w:spacing w:lineRule="auto" w:line="240" w:before="43" w:after="0"/>
        <w:ind w:left="0" w:right="459" w:firstLine="540"/>
        <w:rPr/>
      </w:pPr>
      <w:r>
        <w:rPr>
          <w:rStyle w:val="FontStyle62"/>
          <w:rFonts w:cs="Times New Roman" w:ascii="Times New Roman" w:hAnsi="Times New Roman"/>
          <w:sz w:val="28"/>
          <w:szCs w:val="28"/>
        </w:rPr>
        <w:t>в раннем возрасте (от года до трех) — предметно-орудийная деятельность;</w:t>
      </w:r>
    </w:p>
    <w:p>
      <w:pPr>
        <w:pStyle w:val="Style111"/>
        <w:widowControl/>
        <w:numPr>
          <w:ilvl w:val="0"/>
          <w:numId w:val="2"/>
        </w:numPr>
        <w:tabs>
          <w:tab w:val="clear" w:pos="708"/>
          <w:tab w:val="left" w:pos="734" w:leader="none"/>
        </w:tabs>
        <w:spacing w:lineRule="auto" w:line="240" w:before="53" w:after="0"/>
        <w:ind w:left="0" w:right="459" w:firstLine="540"/>
        <w:rPr/>
      </w:pPr>
      <w:r>
        <w:rPr>
          <w:rStyle w:val="FontStyle62"/>
          <w:rFonts w:cs="Times New Roman" w:ascii="Times New Roman" w:hAnsi="Times New Roman"/>
          <w:sz w:val="28"/>
          <w:szCs w:val="28"/>
        </w:rPr>
        <w:t>в дошкольном возрасте — игра и продуктивные виды деятельности;</w:t>
      </w:r>
    </w:p>
    <w:p>
      <w:pPr>
        <w:pStyle w:val="Style111"/>
        <w:widowControl/>
        <w:numPr>
          <w:ilvl w:val="0"/>
          <w:numId w:val="2"/>
        </w:numPr>
        <w:tabs>
          <w:tab w:val="clear" w:pos="708"/>
          <w:tab w:val="left" w:pos="734" w:leader="none"/>
        </w:tabs>
        <w:spacing w:lineRule="auto" w:line="240" w:before="67" w:after="0"/>
        <w:ind w:left="0" w:right="459" w:firstLine="540"/>
        <w:rPr/>
      </w:pPr>
      <w:r>
        <w:rPr>
          <w:rStyle w:val="FontStyle62"/>
          <w:rFonts w:cs="Times New Roman" w:ascii="Times New Roman" w:hAnsi="Times New Roman"/>
          <w:sz w:val="28"/>
          <w:szCs w:val="28"/>
        </w:rPr>
        <w:t>в младшем школьном возрасте — учебная деятель</w:t>
        <w:softHyphen/>
        <w:t>ность.</w:t>
      </w:r>
    </w:p>
    <w:p>
      <w:pPr>
        <w:pStyle w:val="Style111"/>
        <w:widowControl/>
        <w:spacing w:lineRule="auto" w:line="240" w:before="48" w:after="0"/>
        <w:ind w:right="459" w:firstLine="540"/>
        <w:rPr/>
      </w:pPr>
      <w:r>
        <w:rPr>
          <w:rStyle w:val="FontStyle62"/>
          <w:rFonts w:cs="Times New Roman" w:ascii="Times New Roman" w:hAnsi="Times New Roman"/>
          <w:sz w:val="28"/>
          <w:szCs w:val="28"/>
        </w:rPr>
        <w:t>Доказано, что ведущему типу деятельности ребенка соот</w:t>
        <w:softHyphen/>
        <w:t>ветствует определенный тип общения:</w:t>
      </w:r>
    </w:p>
    <w:p>
      <w:pPr>
        <w:pStyle w:val="Style111"/>
        <w:widowControl/>
        <w:numPr>
          <w:ilvl w:val="0"/>
          <w:numId w:val="2"/>
        </w:numPr>
        <w:tabs>
          <w:tab w:val="clear" w:pos="708"/>
          <w:tab w:val="left" w:pos="734" w:leader="none"/>
        </w:tabs>
        <w:spacing w:lineRule="auto" w:line="240" w:before="19" w:after="0"/>
        <w:ind w:left="0" w:right="459" w:firstLine="540"/>
        <w:rPr/>
      </w:pPr>
      <w:r>
        <w:rPr>
          <w:rStyle w:val="FontStyle62"/>
          <w:rFonts w:cs="Times New Roman" w:ascii="Times New Roman" w:hAnsi="Times New Roman"/>
          <w:sz w:val="28"/>
          <w:szCs w:val="28"/>
        </w:rPr>
        <w:t>в младенческом возрасте — эмоционально-личност</w:t>
        <w:softHyphen/>
        <w:t>ное общение малыша со взрослым;</w:t>
      </w:r>
    </w:p>
    <w:p>
      <w:pPr>
        <w:pStyle w:val="Style111"/>
        <w:widowControl/>
        <w:numPr>
          <w:ilvl w:val="0"/>
          <w:numId w:val="2"/>
        </w:numPr>
        <w:tabs>
          <w:tab w:val="clear" w:pos="708"/>
          <w:tab w:val="left" w:pos="734" w:leader="none"/>
        </w:tabs>
        <w:spacing w:lineRule="auto" w:line="240" w:before="43" w:after="0"/>
        <w:ind w:left="0" w:right="459" w:firstLine="540"/>
        <w:rPr/>
      </w:pPr>
      <w:r>
        <w:rPr>
          <w:rStyle w:val="FontStyle62"/>
          <w:rFonts w:cs="Times New Roman" w:ascii="Times New Roman" w:hAnsi="Times New Roman"/>
          <w:sz w:val="28"/>
          <w:szCs w:val="28"/>
        </w:rPr>
        <w:t>в раннем возрасте — деловое общение ребенка со взрослым;</w:t>
      </w:r>
    </w:p>
    <w:p>
      <w:pPr>
        <w:pStyle w:val="Style111"/>
        <w:widowControl/>
        <w:numPr>
          <w:ilvl w:val="0"/>
          <w:numId w:val="2"/>
        </w:numPr>
        <w:tabs>
          <w:tab w:val="clear" w:pos="708"/>
          <w:tab w:val="left" w:pos="734" w:leader="none"/>
        </w:tabs>
        <w:spacing w:lineRule="auto" w:line="240" w:before="48" w:after="0"/>
        <w:ind w:left="0" w:right="459" w:firstLine="540"/>
        <w:rPr/>
      </w:pPr>
      <w:r>
        <w:rPr>
          <w:rStyle w:val="FontStyle62"/>
          <w:rFonts w:cs="Times New Roman" w:ascii="Times New Roman" w:hAnsi="Times New Roman"/>
          <w:sz w:val="28"/>
          <w:szCs w:val="28"/>
        </w:rPr>
        <w:t>в дошкольном возрасте — ситуативно-отвлеченное об</w:t>
        <w:softHyphen/>
        <w:t>щение ребенка со взрослым, в процессе которого, с одной стороны, ребенок пытается осознать смысл действий чело</w:t>
        <w:softHyphen/>
        <w:t>века в ближайшем предметном окружении, а с другой — интересуется явлениями и фактами, выходящими за грани</w:t>
        <w:softHyphen/>
        <w:t>цы его ближайшего окружения;</w:t>
      </w:r>
    </w:p>
    <w:p>
      <w:pPr>
        <w:pStyle w:val="Style20"/>
        <w:widowControl/>
        <w:tabs>
          <w:tab w:val="clear" w:pos="708"/>
          <w:tab w:val="left" w:pos="739" w:leader="none"/>
        </w:tabs>
        <w:spacing w:lineRule="auto" w:line="240" w:before="19"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в младшем школьном возрасте — учебное общение. Однако необходимо понимать, что деление детства на возрастные периоды несколько условно. Это отмечено в ра</w:t>
        <w:softHyphen/>
        <w:t>ботах Д. Б. Эльконина. Он писал,</w:t>
      </w:r>
      <w:r>
        <w:rPr>
          <w:rStyle w:val="FontStyle62"/>
          <w:rFonts w:cs="Times New Roman" w:ascii="Times New Roman" w:hAnsi="Times New Roman"/>
          <w:sz w:val="28"/>
          <w:szCs w:val="28"/>
          <w:vertAlign w:val="superscript"/>
        </w:rPr>
        <w:t>-</w:t>
      </w:r>
      <w:r>
        <w:rPr>
          <w:rStyle w:val="FontStyle62"/>
          <w:rFonts w:cs="Times New Roman" w:ascii="Times New Roman" w:hAnsi="Times New Roman"/>
          <w:sz w:val="28"/>
          <w:szCs w:val="28"/>
        </w:rPr>
        <w:t xml:space="preserve"> что деление психологии на «психологию раннего возраста», «психологию дошколь</w:t>
        <w:softHyphen/>
        <w:t>ника», «психологию младшего школьника» и т. д. не дает возможности изучать «стыки» между возрастными перио</w:t>
        <w:softHyphen/>
        <w:t>дами, чрезвычайно важными для понимания целостного про</w:t>
        <w:softHyphen/>
        <w:t>цесса психического развития ребенка.</w:t>
      </w:r>
    </w:p>
    <w:p>
      <w:pPr>
        <w:pStyle w:val="Style111"/>
        <w:widowControl/>
        <w:spacing w:lineRule="auto" w:line="240"/>
        <w:ind w:right="459" w:firstLine="540"/>
        <w:rPr/>
      </w:pPr>
      <w:r>
        <w:rPr>
          <w:rStyle w:val="FontStyle62"/>
          <w:rFonts w:cs="Times New Roman" w:ascii="Times New Roman" w:hAnsi="Times New Roman"/>
          <w:sz w:val="28"/>
          <w:szCs w:val="28"/>
        </w:rPr>
        <w:t xml:space="preserve">Великий классик психологии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С. Выготский наметил общую стратегию анализа возрастных периодов. Именно им было разработано понятие «кризис психического развития». С позиции Л. С. Выготского, кризисы рассматриваются как внутренние этапы развития, как качественные скачки, в результате которых психика ребенка «переходит» на новый уровень. До Л. С. Выготского кризисы рассматривались лишь с позиции их негативного проявления в поведении и дея</w:t>
        <w:softHyphen/>
        <w:t>тельности детей и с целью поиска педагогических подхо</w:t>
        <w:softHyphen/>
        <w:t>дов, позволяющих преодолеть или сгладить их проявления. Л. С. Выготский доказал, что кризисы — это переходные периоды развития, которые в отличие от стабильных ха</w:t>
        <w:softHyphen/>
        <w:t>рактеризуются прежде всего не количественными, а каче</w:t>
        <w:softHyphen/>
        <w:t>ственными изменениями в психике ребенка. Это революци</w:t>
        <w:softHyphen/>
        <w:t>онные, сравнительно кратковременные, но отнюдь не одно</w:t>
        <w:softHyphen/>
        <w:t>моментные периоды. По мнению Л. С. Выготского, их длительность составляет один-два года. Они не отделены от стабильных периодов четкой границей. Как и в любом жи</w:t>
        <w:softHyphen/>
        <w:t>вом процессе развития, возрастная граница может быть проведена лишь условно. Но тем не менее переходные пери</w:t>
        <w:softHyphen/>
        <w:t>оды развития отличаются своеобразием и подчинены иным закономерностям, чем стабильные.</w:t>
      </w:r>
    </w:p>
    <w:p>
      <w:pPr>
        <w:pStyle w:val="Style111"/>
        <w:widowControl/>
        <w:spacing w:lineRule="auto" w:line="240"/>
        <w:ind w:right="459" w:firstLine="540"/>
        <w:rPr/>
      </w:pPr>
      <w:r>
        <w:rPr>
          <w:rStyle w:val="FontStyle62"/>
          <w:rFonts w:cs="Times New Roman" w:ascii="Times New Roman" w:hAnsi="Times New Roman"/>
          <w:sz w:val="28"/>
          <w:szCs w:val="28"/>
        </w:rPr>
        <w:t>В трудах последователей Л. С. Выготского выдающихся психологов Л. И. Божович, А. В. Запорожца, Д. Б. Элько</w:t>
        <w:softHyphen/>
        <w:t>нина доказано, что исходным пунктом анализа переходных периодов должно стать изучение «социальной ситуации раз</w:t>
        <w:softHyphen/>
        <w:t>вития», то есть того уникального взаимоотношения ребенка со взрослыми, с обществом, которое складывается в данном возрасте и определяет его специфику и качественное свое</w:t>
        <w:softHyphen/>
        <w:t>образие. Социальная ситуация развития характеризуется, с одной стороны, объективным положением ребенка в систе</w:t>
        <w:softHyphen/>
        <w:t>ме отношений со взрослыми, с другой — субъективным отражением этого положения в переживаниях ребенка. Два аспекта — объективный и субъективный — в совокупности задают основное направление психического развития ребен</w:t>
        <w:softHyphen/>
        <w:t>ка в каждый конкретный возрастной период. Появляются психологические новообразования (относящиеся к взаимо</w:t>
        <w:softHyphen/>
        <w:t>связям между разными психическими процессами, к осо</w:t>
        <w:softHyphen/>
        <w:t>бенностям их структуры) — сдвиги, затрагивающие как отдельные процессы, так и психику ребенка в целом.</w:t>
      </w:r>
    </w:p>
    <w:p>
      <w:pPr>
        <w:pStyle w:val="Style111"/>
        <w:widowControl/>
        <w:spacing w:lineRule="auto" w:line="240"/>
        <w:ind w:right="459" w:firstLine="540"/>
        <w:rPr/>
      </w:pPr>
      <w:r>
        <w:rPr>
          <w:rStyle w:val="FontStyle62"/>
          <w:rFonts w:cs="Times New Roman" w:ascii="Times New Roman" w:hAnsi="Times New Roman"/>
          <w:sz w:val="28"/>
          <w:szCs w:val="28"/>
        </w:rPr>
        <w:t>Таким образом, в трудах отечественных психологов утверж</w:t>
        <w:softHyphen/>
        <w:t>дается, что нормально развивающийся ребенок, пройдя че</w:t>
        <w:softHyphen/>
        <w:t>рез все этапы и кризисы детства, постепенно становится обладателем общих интеллектуальных умений и способно</w:t>
        <w:softHyphen/>
        <w:t>стей, владельцем разнообразных видов детской деятельно</w:t>
        <w:softHyphen/>
        <w:t>сти, произвольной и хорошо регулируемой. Он становится обладателем новой для него, очень насыщенной и эмоцио</w:t>
        <w:softHyphen/>
        <w:t>нальной внутренней жизни. Его мотивы соподчинены, а сознание признает социальные рамки, которые накладыва</w:t>
        <w:softHyphen/>
        <w:t>ет на него жизнь среди умелых и значимых взрослых. Од</w:t>
        <w:softHyphen/>
        <w:t>нако он готов к реализации себя в новых социальных усло</w:t>
        <w:softHyphen/>
        <w:t>виях и жаждет личностного и социального признания.</w:t>
      </w:r>
    </w:p>
    <w:p>
      <w:pPr>
        <w:pStyle w:val="Style23"/>
        <w:widowControl/>
        <w:spacing w:lineRule="auto" w:line="240"/>
        <w:ind w:left="922" w:right="459" w:firstLine="540"/>
        <w:jc w:val="both"/>
        <w:rPr>
          <w:rStyle w:val="FontStyle62"/>
          <w:rFonts w:ascii="Times New Roman" w:hAnsi="Times New Roman" w:cs="Times New Roman"/>
          <w:sz w:val="28"/>
          <w:szCs w:val="28"/>
        </w:rPr>
      </w:pPr>
      <w:r>
        <w:rPr/>
      </w:r>
    </w:p>
    <w:p>
      <w:pPr>
        <w:pStyle w:val="Style23"/>
        <w:widowControl/>
        <w:spacing w:lineRule="auto" w:line="240"/>
        <w:ind w:left="92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before="216" w:after="0"/>
        <w:ind w:left="922" w:right="459" w:firstLine="540"/>
        <w:jc w:val="both"/>
        <w:rPr/>
      </w:pPr>
      <w:r>
        <w:rPr>
          <w:rStyle w:val="FontStyle51"/>
          <w:rFonts w:cs="Times New Roman" w:ascii="Times New Roman" w:hAnsi="Times New Roman"/>
          <w:sz w:val="28"/>
          <w:szCs w:val="28"/>
        </w:rPr>
        <w:t>1</w:t>
      </w:r>
      <w:r>
        <w:rPr>
          <w:rStyle w:val="FontStyle62"/>
          <w:rFonts w:cs="Times New Roman" w:ascii="Times New Roman" w:hAnsi="Times New Roman"/>
          <w:b/>
          <w:sz w:val="28"/>
          <w:szCs w:val="28"/>
        </w:rPr>
        <w:t>.2.</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Психофизические особенности детей с неярко выраженными отклонениями в развитии</w:t>
      </w:r>
    </w:p>
    <w:p>
      <w:pPr>
        <w:pStyle w:val="Style111"/>
        <w:widowControl/>
        <w:spacing w:lineRule="auto" w:line="240"/>
        <w:ind w:right="459" w:firstLine="540"/>
        <w:rPr>
          <w:rStyle w:val="FontStyle51"/>
          <w:rFonts w:ascii="Times New Roman" w:hAnsi="Times New Roman" w:cs="Times New Roman"/>
          <w:sz w:val="28"/>
          <w:szCs w:val="28"/>
        </w:rPr>
      </w:pPr>
      <w:r>
        <w:rPr/>
      </w:r>
    </w:p>
    <w:p>
      <w:pPr>
        <w:pStyle w:val="Style111"/>
        <w:widowControl/>
        <w:spacing w:lineRule="auto" w:line="240" w:before="29" w:after="0"/>
        <w:ind w:right="459" w:firstLine="540"/>
        <w:rPr/>
      </w:pPr>
      <w:r>
        <w:rPr>
          <w:rStyle w:val="FontStyle62"/>
          <w:rFonts w:cs="Times New Roman" w:ascii="Times New Roman" w:hAnsi="Times New Roman"/>
          <w:sz w:val="28"/>
          <w:szCs w:val="28"/>
        </w:rPr>
        <w:t>Ребенок даже с неярко выраженными отклонениями в развитии «выпадает» из социально-культурной сферы суще</w:t>
        <w:softHyphen/>
        <w:t>ствования человеческого общества. Он затрудняется исполь</w:t>
        <w:softHyphen/>
        <w:t>зовать традиционную «взрослую» культуру как источник развития своих высших психических функций, специфиче</w:t>
        <w:softHyphen/>
        <w:t>ских человеческих способностей и способов деятельности. По отношению к ребенку с отклонениями в развитии пере</w:t>
        <w:softHyphen/>
        <w:t>стают действовать традиционные для каждого возрастного этапа способы решения воспитательно-образовательных за</w:t>
        <w:softHyphen/>
        <w:t>дач, рассчитанные на нормальный тип развития. Из-за это</w:t>
        <w:softHyphen/>
        <w:t>го нарушаются условия для «врастания ребенка в культуру», его право на наследование социального и культурного опыта человечества остается нереализованным.</w:t>
      </w:r>
    </w:p>
    <w:p>
      <w:pPr>
        <w:pStyle w:val="Style111"/>
        <w:widowControl/>
        <w:spacing w:lineRule="auto" w:line="240" w:before="10" w:after="0"/>
        <w:ind w:right="459" w:firstLine="540"/>
        <w:rPr/>
      </w:pPr>
      <w:r>
        <w:rPr>
          <w:rStyle w:val="FontStyle62"/>
          <w:rFonts w:cs="Times New Roman" w:ascii="Times New Roman" w:hAnsi="Times New Roman"/>
          <w:sz w:val="28"/>
          <w:szCs w:val="28"/>
        </w:rPr>
        <w:t>Проблемы в развитии детей могут возникнуть на фоне перинатальной патологии, патологии родовспоможения, вследствие кесарева сечения и на фоне нарушения обмен</w:t>
        <w:softHyphen/>
        <w:t>ных процессов у матери (по ряду других причин). При этом отмечается общая задержка их психофизического развития. Она может усугубиться вследствие непонимания матерью своей роли в процессе воспитания ребенка с первых дней жизни, из-за неверно выбранного стиля воспитания и в результате пассивной позиции всех членов семьи. Например, во время кормления, когда у ребенка активно задействова</w:t>
        <w:softHyphen/>
        <w:t>ны сосательный и поисковый рефлексы, мать может разгова</w:t>
        <w:softHyphen/>
        <w:t>ривать по телефону, читать книгу или смотреть телевизор, тем самым лишая малыша своего общения и своего участия в формировании новых рефлекторных связей. Вследствие этого у малыша не формируется совсем или формируется с большим трудом новая реакция, способствующая преодоле</w:t>
        <w:softHyphen/>
        <w:t>нию устойчивого блока «глаза — голова», он не научается прослеживать движущийся предмет без поворота головы. Уже намного позже у детей с ранним детским аутизмом мы от</w:t>
        <w:softHyphen/>
        <w:t>мечаем глазодвигательные блоки, которые не были сняты в раннем возрасте. Этот и подобные ему стили воспитания приводят к тому, что дети не овладевают (или овладевают очень поздно) способами невербального общения: ребенок не контактирует «глаза в глаза», не понимает выражения эмоций на лице человека, не использует указательный жест, в практике общения он амимичен и неэмоционален.</w:t>
      </w:r>
    </w:p>
    <w:p>
      <w:pPr>
        <w:pStyle w:val="Style111"/>
        <w:widowControl/>
        <w:spacing w:lineRule="auto" w:line="240"/>
        <w:ind w:right="459" w:firstLine="540"/>
        <w:rPr/>
      </w:pPr>
      <w:r>
        <w:rPr>
          <w:rStyle w:val="FontStyle62"/>
          <w:rFonts w:cs="Times New Roman" w:ascii="Times New Roman" w:hAnsi="Times New Roman"/>
          <w:sz w:val="28"/>
          <w:szCs w:val="28"/>
        </w:rPr>
        <w:t>У детей с отклонениями в развитии в младенческом пе</w:t>
        <w:softHyphen/>
        <w:t>риоде эмоционально-личностное общение с матерью не ста</w:t>
        <w:softHyphen/>
        <w:t>новится ведущей деятельностью возраста, определяющей генетическую линию развития. В своей матери такой ребе</w:t>
        <w:softHyphen/>
        <w:t>нок слишком долго видит лишь кормилицу, а не партнера по общению. Основные этапы развития на первом году жиз</w:t>
        <w:softHyphen/>
        <w:t xml:space="preserve">ни у ребенка остаются незавершенными. (Напомним эти этапы, выделенные еще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С. Выготским: этап новорожден</w:t>
        <w:softHyphen/>
        <w:t>ности — до двух-трех месяцев, этап базового социального развития — до пяти-шести месяцев, этап формирования ак</w:t>
        <w:softHyphen/>
        <w:t>тивных ориентировочных реакций — до девяти-десяти меся</w:t>
        <w:softHyphen/>
        <w:t>цев и этап первых предметных действий и первых слов, обо</w:t>
        <w:softHyphen/>
        <w:t>значающих потребности ребенка, — до двенадцати месяцев.)</w:t>
      </w:r>
    </w:p>
    <w:p>
      <w:pPr>
        <w:pStyle w:val="Style111"/>
        <w:widowControl/>
        <w:spacing w:lineRule="auto" w:line="240"/>
        <w:ind w:right="459" w:firstLine="540"/>
        <w:rPr/>
      </w:pPr>
      <w:r>
        <w:rPr>
          <w:rStyle w:val="FontStyle62"/>
          <w:rFonts w:cs="Times New Roman" w:ascii="Times New Roman" w:hAnsi="Times New Roman"/>
          <w:sz w:val="28"/>
          <w:szCs w:val="28"/>
        </w:rPr>
        <w:t>К концу периода новорожденности у детей с неярко вы</w:t>
        <w:softHyphen/>
        <w:t>раженными отклонениями в развитии отсутствует четкая ориентация на сон, бодрствование и кормление. Адекватное реагирование на цикличную смену режимных моментов у них не вырабатывается. В поведении детей отмечаются та</w:t>
        <w:softHyphen/>
        <w:t>кие крайности, как излишняя сонливость или чрезмерная возбудимость, крикливость. В три месяца у детей остается несформированным комплекс оживления на появление близ</w:t>
        <w:softHyphen/>
        <w:t>кого взрослого.</w:t>
      </w:r>
    </w:p>
    <w:p>
      <w:pPr>
        <w:pStyle w:val="Style111"/>
        <w:widowControl/>
        <w:spacing w:lineRule="auto" w:line="240" w:before="38" w:after="0"/>
        <w:ind w:right="459" w:firstLine="540"/>
        <w:rPr/>
      </w:pPr>
      <w:r>
        <w:rPr>
          <w:rStyle w:val="FontStyle62"/>
          <w:rFonts w:cs="Times New Roman" w:ascii="Times New Roman" w:hAnsi="Times New Roman"/>
          <w:sz w:val="28"/>
          <w:szCs w:val="28"/>
        </w:rPr>
        <w:t>В пять-шесть месяцев у ребенка все еще отсутствует ори</w:t>
        <w:softHyphen/>
        <w:t>ентировка на лицо матери или близкого взрослого: он не ищет взгляд, не рассматривает лицо, не выражает негатив</w:t>
        <w:softHyphen/>
        <w:t>ных реакций на появление «чужого» взрослого.</w:t>
      </w:r>
    </w:p>
    <w:p>
      <w:pPr>
        <w:pStyle w:val="Style111"/>
        <w:widowControl/>
        <w:spacing w:lineRule="auto" w:line="240"/>
        <w:ind w:right="459" w:firstLine="540"/>
        <w:rPr/>
      </w:pPr>
      <w:r>
        <w:rPr>
          <w:rStyle w:val="FontStyle62"/>
          <w:rFonts w:cs="Times New Roman" w:ascii="Times New Roman" w:hAnsi="Times New Roman"/>
          <w:sz w:val="28"/>
          <w:szCs w:val="28"/>
        </w:rPr>
        <w:t>На этапе развития ориентировочно-исследовательской деятельности, которая в норме появляется в пять-шесть месяцев и «расцветает» к девяти-десяти месяцам, у ребенка с отклонениями в психофизическом развитии отсутствуют активные ориентировочные реакции на слуховые и зритель</w:t>
        <w:softHyphen/>
        <w:t>ные стимулы, нет у него потребности и в новых впечатле</w:t>
        <w:softHyphen/>
        <w:t>ниях. К десяти месяцам такой ребенок с трудом удержи</w:t>
        <w:softHyphen/>
        <w:t>вает игрушку в руках, не стремится проследить за ней взглядом, не ищет игрушку, спрятанную взрослым. У него превалируют неспецифические манипуляции над специфи</w:t>
        <w:softHyphen/>
        <w:t>ческими, и первые предметные действия не появляются даже к году. Развитие статики и локомоций задерживается у детей на всем протяжении первого года жизни. Некото</w:t>
        <w:softHyphen/>
        <w:t>рые дети начинают удерживать голову в горизонтальном положении с трех месяцев, другие — еще позже. Многие из детей минуют этап переворота с живота на спину, со спины — на живот. У большинства из них этап ползания либо отсутствует, либо он весьма короткий. Значительное большинство детей начинают сидеть раньше, чем ползать, а овладение навыком прямохождения начинается либо очень рано (к десяти месяцам), либо после года и двух-трех меся</w:t>
        <w:softHyphen/>
        <w:t>цев.</w:t>
      </w:r>
    </w:p>
    <w:p>
      <w:pPr>
        <w:pStyle w:val="Style111"/>
        <w:widowControl/>
        <w:spacing w:lineRule="auto" w:line="240"/>
        <w:ind w:right="459" w:firstLine="540"/>
        <w:rPr/>
      </w:pPr>
      <w:r>
        <w:rPr>
          <w:rStyle w:val="FontStyle62"/>
          <w:rFonts w:cs="Times New Roman" w:ascii="Times New Roman" w:hAnsi="Times New Roman"/>
          <w:sz w:val="28"/>
          <w:szCs w:val="28"/>
        </w:rPr>
        <w:t>Речевое развитие детей имеет следующие особенности: в три месяца отсутствует активное гуление, почти отсутству</w:t>
        <w:softHyphen/>
        <w:t>ют вокализации; лепет возникает лишь в раннем возрасте, к двум годам оформляясь в виде отдельных слогов и слов-эмболов типа «кась», «гуля», «фо» и др.; к трем годам появляются отдельные слова. Формирование понимания обращенной к ребенку речи также задерживается: отсутству</w:t>
        <w:softHyphen/>
        <w:t>ют указательный жест, фиксация взгляда на двигающихся губах взрослого, действия по речевой инструкции (ребенок не выполняет простых просьб типа «сделай ладушки», «по</w:t>
        <w:softHyphen/>
        <w:t>корми сороку», «покажи, где носик, глазки», «где мама», «покажи, где огонек»).</w:t>
      </w:r>
    </w:p>
    <w:p>
      <w:pPr>
        <w:pStyle w:val="Style111"/>
        <w:widowControl/>
        <w:spacing w:lineRule="auto" w:line="240"/>
        <w:ind w:right="459" w:firstLine="540"/>
        <w:rPr/>
      </w:pPr>
      <w:r>
        <w:rPr>
          <w:rStyle w:val="FontStyle62"/>
          <w:rFonts w:cs="Times New Roman" w:ascii="Times New Roman" w:hAnsi="Times New Roman"/>
          <w:sz w:val="28"/>
          <w:szCs w:val="28"/>
        </w:rPr>
        <w:t>Главной особенностью психического статуса ребенка с неярко выраженными отклонениями в развитии является незавершенность всех этапов его психологического разви</w:t>
        <w:softHyphen/>
        <w:t>тия. В недрах предыдущего этапа его жизни не закладыва</w:t>
        <w:softHyphen/>
        <w:t>ются предпосылки становления психологических новообра</w:t>
        <w:softHyphen/>
        <w:t>зований, характерных для последующего этапа. В этом и проявляется искаженный ход психического развития, что отрицательно сказывается на всем процессе его дальнейше</w:t>
        <w:softHyphen/>
        <w:t>го онтогенеза.</w:t>
      </w:r>
    </w:p>
    <w:p>
      <w:pPr>
        <w:pStyle w:val="Style111"/>
        <w:widowControl/>
        <w:spacing w:lineRule="auto" w:line="240"/>
        <w:ind w:right="459" w:firstLine="540"/>
        <w:rPr/>
      </w:pPr>
      <w:r>
        <w:rPr>
          <w:rStyle w:val="FontStyle62"/>
          <w:rFonts w:cs="Times New Roman" w:ascii="Times New Roman" w:hAnsi="Times New Roman"/>
          <w:sz w:val="28"/>
          <w:szCs w:val="28"/>
        </w:rPr>
        <w:t>Наряду с отставанием в формировании психических функ</w:t>
        <w:softHyphen/>
        <w:t>ций у детей отмечаются недостатки их физического разви</w:t>
        <w:softHyphen/>
        <w:t>тия, которое характеризуется неловкостью, неуклюжестью, отсутствием гибкости и координации в действиях крупных и мелких мускульных групп.</w:t>
      </w:r>
    </w:p>
    <w:p>
      <w:pPr>
        <w:pStyle w:val="Style111"/>
        <w:widowControl/>
        <w:spacing w:lineRule="auto" w:line="240"/>
        <w:ind w:right="459" w:firstLine="540"/>
        <w:rPr/>
      </w:pPr>
      <w:r>
        <w:rPr>
          <w:rStyle w:val="FontStyle62"/>
          <w:rFonts w:cs="Times New Roman" w:ascii="Times New Roman" w:hAnsi="Times New Roman"/>
          <w:sz w:val="28"/>
          <w:szCs w:val="28"/>
        </w:rPr>
        <w:t>Кожные покровы большинства детей бледные и истон</w:t>
        <w:softHyphen/>
        <w:t>ченные, на висках и переносице видна венозная сеточка. Многие дети соматически ослаблены, у них наблюдается снижение иммунитета к простудным и инфекционным за</w:t>
        <w:softHyphen/>
        <w:t>болеваниям. У одной части детей отмечаются</w:t>
      </w:r>
      <w:r>
        <w:rPr>
          <w:rFonts w:cs="Times New Roman" w:ascii="Times New Roman" w:hAnsi="Times New Roman"/>
          <w:sz w:val="28"/>
          <w:szCs w:val="28"/>
        </w:rPr>
        <w:t xml:space="preserve"> </w:t>
      </w:r>
      <w:r>
        <w:rPr>
          <w:rStyle w:val="FontStyle62"/>
          <w:rFonts w:cs="Times New Roman" w:ascii="Times New Roman" w:hAnsi="Times New Roman"/>
          <w:sz w:val="28"/>
          <w:szCs w:val="28"/>
        </w:rPr>
        <w:t>параметры недоразвития (маленький рост, субтильное телосложение, недостаточный вес, диспропорции в строении туловища и конечностей), у другой части — показатели акселерации физического развития (высокий рост, большой вес, непро</w:t>
        <w:softHyphen/>
        <w:t>порциональное развитие конечностей). Однако и те и дру</w:t>
        <w:softHyphen/>
        <w:t>гие не выдерживают соответствующих возрасту умственных и физических нагрузок, они истощаемы, утомляемы. На фоне усталости у них наблюдается гиперактивность с дефи</w:t>
        <w:softHyphen/>
        <w:t>цитом внимания или, напротив, вялость, заторможенность. Умственное и физическое истощение детей часто приводит к возникновению симптомов «ухода в болезнь»: у них отме</w:t>
        <w:softHyphen/>
        <w:t>чаются расстройства аппетита и сна, невротические реак</w:t>
        <w:softHyphen/>
        <w:t>ции на ситуацию напряжения или неуспеха, неврозоподобные и психопатоподобные состояния.</w:t>
      </w:r>
    </w:p>
    <w:p>
      <w:pPr>
        <w:pStyle w:val="Style111"/>
        <w:widowControl/>
        <w:spacing w:lineRule="auto" w:line="240" w:before="14" w:after="0"/>
        <w:ind w:right="459" w:firstLine="540"/>
        <w:rPr/>
      </w:pPr>
      <w:r>
        <w:rPr>
          <w:rStyle w:val="FontStyle62"/>
          <w:rFonts w:cs="Times New Roman" w:ascii="Times New Roman" w:hAnsi="Times New Roman"/>
          <w:sz w:val="28"/>
          <w:szCs w:val="28"/>
        </w:rPr>
        <w:t>Проблемные дети в раннем возрасте не проявляют актив</w:t>
        <w:softHyphen/>
        <w:t>ной ориентировки на предмет: «Что это? Что с этим можно делать?». Они не воспринимают взрослого в качестве по</w:t>
        <w:softHyphen/>
        <w:t>средника между миром предметов и способами действия с ними, то есть взрослый для таких детей не становится «об</w:t>
        <w:softHyphen/>
        <w:t>щественным взрослым». Смысл существования предметов окружающего мира и действий с ними надолго остается недоступным для проблемных детей, поскольку предметы не являются стимулами для развития их познавательной активности. Взрослый прочно фиксируется ребенком в по</w:t>
        <w:softHyphen/>
        <w:t>зиции «средство», которое удовлетворяет только его физиологические потребности.</w:t>
      </w:r>
    </w:p>
    <w:p>
      <w:pPr>
        <w:pStyle w:val="Style111"/>
        <w:widowControl/>
        <w:spacing w:lineRule="auto" w:line="240" w:before="29" w:after="0"/>
        <w:ind w:right="459" w:firstLine="540"/>
        <w:rPr/>
      </w:pPr>
      <w:r>
        <w:rPr>
          <w:rStyle w:val="FontStyle62"/>
          <w:rFonts w:cs="Times New Roman" w:ascii="Times New Roman" w:hAnsi="Times New Roman"/>
          <w:sz w:val="28"/>
          <w:szCs w:val="28"/>
        </w:rPr>
        <w:t>В раннем возрасте проблемный ребенок не усваивает спо</w:t>
        <w:softHyphen/>
        <w:t>собы действия с ложкой, у него не формируются навыки самообслуживания в быту (навык опрятности, навык еды), он не фиксирует свои потребности и не выражает их в речи, не просит пить, гулять, взять на руки — он просто каприз</w:t>
        <w:softHyphen/>
        <w:t>ничает, сопровождая свои действия криком, падениями на пол и другими неадекватными реакциями.</w:t>
      </w:r>
    </w:p>
    <w:p>
      <w:pPr>
        <w:pStyle w:val="Style111"/>
        <w:widowControl/>
        <w:spacing w:lineRule="auto" w:line="240"/>
        <w:ind w:right="459" w:firstLine="540"/>
        <w:rPr/>
      </w:pPr>
      <w:r>
        <w:rPr>
          <w:rStyle w:val="FontStyle62"/>
          <w:rFonts w:cs="Times New Roman" w:ascii="Times New Roman" w:hAnsi="Times New Roman"/>
          <w:sz w:val="28"/>
          <w:szCs w:val="28"/>
        </w:rPr>
        <w:t xml:space="preserve">Таким образом, к концу третьего года жизни у детей не складывается </w:t>
      </w:r>
      <w:r>
        <w:rPr>
          <w:rStyle w:val="FontStyle49"/>
          <w:rFonts w:cs="Times New Roman" w:ascii="Times New Roman" w:hAnsi="Times New Roman"/>
          <w:sz w:val="28"/>
          <w:szCs w:val="28"/>
        </w:rPr>
        <w:t xml:space="preserve">делового общения </w:t>
      </w:r>
      <w:r>
        <w:rPr>
          <w:rStyle w:val="FontStyle62"/>
          <w:rFonts w:cs="Times New Roman" w:ascii="Times New Roman" w:hAnsi="Times New Roman"/>
          <w:sz w:val="28"/>
          <w:szCs w:val="28"/>
        </w:rPr>
        <w:t>со взрослым, они не готовы к сотрудничеству с ним и со сверстниками, у многих из них отсутствуют активные подражательные способности.</w:t>
      </w:r>
    </w:p>
    <w:p>
      <w:pPr>
        <w:pStyle w:val="Style111"/>
        <w:widowControl/>
        <w:spacing w:lineRule="auto" w:line="240"/>
        <w:ind w:right="459" w:firstLine="540"/>
        <w:rPr/>
      </w:pPr>
      <w:r>
        <w:rPr>
          <w:rStyle w:val="FontStyle62"/>
          <w:rFonts w:cs="Times New Roman" w:ascii="Times New Roman" w:hAnsi="Times New Roman"/>
          <w:sz w:val="28"/>
          <w:szCs w:val="28"/>
        </w:rPr>
        <w:t>На фоне отсутствия делового общения со взрослыми и интереса к взаимодействию со сверстниками малыш испыты</w:t>
        <w:softHyphen/>
        <w:t>вает колоссальные трудности при переходе из одной соци</w:t>
        <w:softHyphen/>
        <w:t>альной ситуации в другую. В одних случаях такой ребенок долго привыкает к режимным требованиям и пространству дошкольного учреждения, в других — не может расстаться с матерью или близким взрослым, в третьих — становится унылым и пассивным, не реагируя на окружающую дей</w:t>
        <w:softHyphen/>
        <w:t>ствительность, не замечая вокруг себя детей и взрослых.</w:t>
      </w:r>
    </w:p>
    <w:p>
      <w:pPr>
        <w:pStyle w:val="Style111"/>
        <w:widowControl/>
        <w:spacing w:lineRule="auto" w:line="240"/>
        <w:ind w:right="459" w:firstLine="540"/>
        <w:rPr/>
      </w:pPr>
      <w:r>
        <w:rPr>
          <w:rStyle w:val="FontStyle62"/>
          <w:rFonts w:cs="Times New Roman" w:ascii="Times New Roman" w:hAnsi="Times New Roman"/>
          <w:sz w:val="28"/>
          <w:szCs w:val="28"/>
        </w:rPr>
        <w:t>Некоторые родители полагают, что если ребенок дома умело манипулирует предметами-орудиями (чаще всего, на</w:t>
        <w:softHyphen/>
        <w:t>блюдая за взрослыми, например, «жарит мясо»), то его развитие протекает в рамках нормы и он не нуждается в коррекционно-педагогической помощи. Однако в большин</w:t>
        <w:softHyphen/>
        <w:t>стве своем эти манипулятивные действия ребенка не имеют ничего общего с предметно-орудийными действиями. Роди</w:t>
        <w:softHyphen/>
        <w:t>телям необходимо объяснить, что существуют возрастные показатели целостного психического развития ребенка. На</w:t>
        <w:softHyphen/>
        <w:t>пример, к трем годам, кроме того, что он умеет «жарить мясо», у малыша должна быть на определенном уровне сформирована предметная и речевая деятельность. Если же речь его представлена в виде лепетных односложных слов, а предметная деятельность не соответствует определенному уровню (ребенок не строит, не конструирует), если ребенок не прослеживает взглядом за движущимся по листу бумаги карандашом или крайне быстро отвлекается от него, если ребенок не выделяет себя жестом и не называет себя по име</w:t>
        <w:softHyphen/>
        <w:t>ни, то ему необходима специализированная коррекционная поддержка, а членам его семьи — консультативная помощь.</w:t>
      </w:r>
    </w:p>
    <w:p>
      <w:pPr>
        <w:pStyle w:val="Style111"/>
        <w:widowControl/>
        <w:spacing w:lineRule="auto" w:line="240"/>
        <w:ind w:right="459" w:firstLine="540"/>
        <w:rPr/>
      </w:pPr>
      <w:r>
        <w:rPr>
          <w:rStyle w:val="FontStyle62"/>
          <w:rFonts w:cs="Times New Roman" w:ascii="Times New Roman" w:hAnsi="Times New Roman"/>
          <w:sz w:val="28"/>
          <w:szCs w:val="28"/>
        </w:rPr>
        <w:t>На всех этапах развития у проблемных детей в раннем и дошкольном возрасте вся деятельность формируется с опоз</w:t>
        <w:softHyphen/>
        <w:t>данием и с отклонениями. Ни один из видов детской дея</w:t>
        <w:softHyphen/>
        <w:t>тельности не формируется у них своевременно и полноцен</w:t>
        <w:softHyphen/>
        <w:t>но. Дошкольники не могут усвоить и обобщить жизненный опыт, который они получают «в стихийных формах», им сложно осуществить его перенос на другие виды деятельно</w:t>
        <w:softHyphen/>
        <w:t>сти, поэтому и сама неорганизованная деятельность не мо</w:t>
        <w:softHyphen/>
        <w:t>жет служить средством коррекционного воздействия на раз</w:t>
        <w:softHyphen/>
        <w:t>витие проблемного ребенка. Овладеть разными видами дет</w:t>
        <w:softHyphen/>
        <w:t>ской деятельности такие дети в состоянии лишь в условиях индивидуального образовательного маршрута. Только в этом случае усвоенные способы могут быть перенесены детьми в их свободную деятельность. Многолетние исследования до</w:t>
        <w:softHyphen/>
        <w:t>казали, что только в ходе целенаправленного обучения у дошкольников с отклонениями в развитии возможно сфор</w:t>
        <w:softHyphen/>
        <w:t>мировать все виды детской деятельности.</w:t>
      </w:r>
    </w:p>
    <w:p>
      <w:pPr>
        <w:pStyle w:val="Style111"/>
        <w:widowControl/>
        <w:spacing w:lineRule="auto" w:line="240" w:before="10" w:after="0"/>
        <w:ind w:right="459" w:firstLine="540"/>
        <w:rPr/>
      </w:pPr>
      <w:r>
        <w:rPr>
          <w:rStyle w:val="FontStyle62"/>
          <w:rFonts w:cs="Times New Roman" w:ascii="Times New Roman" w:hAnsi="Times New Roman"/>
          <w:sz w:val="28"/>
          <w:szCs w:val="28"/>
        </w:rPr>
        <w:t>Рассмотрим особенности познавательного развития детей с отклонениями в развитии в аспекте формирования у них различных психических процессов. Нужно отметить, что эти особенности познавательной деятельности у детей с психо</w:t>
        <w:softHyphen/>
        <w:t>физическими отклонениями начинают наиболее ярко про</w:t>
        <w:softHyphen/>
        <w:t>являться к началу дошкольного возраста (на рубеже трех-четырех лет), когда и сам социум, и члены ближайшего окружения уже начинают предъявлять к ребенку опреде</w:t>
        <w:softHyphen/>
        <w:t>ленные требования. Вместе с тем сам малыш не готов вы</w:t>
        <w:softHyphen/>
        <w:t>полнять эти требования, а главное, он не испытывает по</w:t>
        <w:softHyphen/>
        <w:t>требности к переходу на новый возрастной уровень отноше</w:t>
        <w:softHyphen/>
        <w:t>ний с окружающими людьми и предметами.</w:t>
      </w:r>
    </w:p>
    <w:p>
      <w:pPr>
        <w:pStyle w:val="Style111"/>
        <w:widowControl/>
        <w:spacing w:lineRule="auto" w:line="240" w:before="5" w:after="0"/>
        <w:ind w:right="459" w:firstLine="540"/>
        <w:rPr/>
      </w:pPr>
      <w:r>
        <w:rPr>
          <w:rStyle w:val="FontStyle62"/>
          <w:rFonts w:cs="Times New Roman" w:ascii="Times New Roman" w:hAnsi="Times New Roman"/>
          <w:sz w:val="28"/>
          <w:szCs w:val="28"/>
        </w:rPr>
        <w:t xml:space="preserve">В развитии </w:t>
      </w:r>
      <w:r>
        <w:rPr>
          <w:rStyle w:val="FontStyle53"/>
          <w:rFonts w:cs="Times New Roman" w:ascii="Times New Roman" w:hAnsi="Times New Roman"/>
          <w:sz w:val="28"/>
          <w:szCs w:val="28"/>
        </w:rPr>
        <w:t xml:space="preserve">восприятия </w:t>
      </w:r>
      <w:r>
        <w:rPr>
          <w:rStyle w:val="FontStyle62"/>
          <w:rFonts w:cs="Times New Roman" w:ascii="Times New Roman" w:hAnsi="Times New Roman"/>
          <w:sz w:val="28"/>
          <w:szCs w:val="28"/>
        </w:rPr>
        <w:t>дети с неярко выраженными отклонениями существенно отличаются от своих сверстни</w:t>
        <w:softHyphen/>
        <w:t>ков в норме. Они имеют нормальное зрение, но не умеют видеть, рассматривать предметы; имеют нормальный слух, но не умеют слушать, сливать звуки в слово, а слова — в связную речь. Замедленные, а порой и отсутствующие ре</w:t>
        <w:softHyphen/>
        <w:t>акции на тактильные, зрительные и слуховые стимулы за</w:t>
        <w:softHyphen/>
        <w:t>трудняют формирование познавательной ориентировки де</w:t>
        <w:softHyphen/>
        <w:t>тей в окружающем мире, поэтому они недостаточно четко представляют себе предметы, плохо различают их свойства (цвет, форму, величину), недостаточно хорошо ориентиру</w:t>
        <w:softHyphen/>
        <w:t>ются в пространстве.</w:t>
      </w:r>
    </w:p>
    <w:p>
      <w:pPr>
        <w:pStyle w:val="Style111"/>
        <w:widowControl/>
        <w:spacing w:lineRule="auto" w:line="240" w:before="14" w:after="0"/>
        <w:ind w:right="459" w:firstLine="540"/>
        <w:rPr/>
      </w:pPr>
      <w:r>
        <w:rPr>
          <w:rStyle w:val="FontStyle62"/>
          <w:rFonts w:cs="Times New Roman" w:ascii="Times New Roman" w:hAnsi="Times New Roman"/>
          <w:sz w:val="28"/>
          <w:szCs w:val="28"/>
        </w:rPr>
        <w:t>Восприятие у этих детей развивается неравномерно. Усво</w:t>
        <w:softHyphen/>
        <w:t>енные детьми сенсорные эталоны зачастую оказываются не</w:t>
        <w:softHyphen/>
        <w:t>стойкими, расплывчатыми, фрагментарными. У дошкольни</w:t>
        <w:softHyphen/>
        <w:t>ков весьма сложно формируются отношения между воспри</w:t>
        <w:softHyphen/>
        <w:t>ятием свойств предмета, его называнием и возможностью действовать с предметом, учитывая его существенные свой</w:t>
        <w:softHyphen/>
        <w:t>ства. Простейшие обобщения даются им с великим трудом.</w:t>
      </w:r>
    </w:p>
    <w:p>
      <w:pPr>
        <w:pStyle w:val="Style111"/>
        <w:widowControl/>
        <w:spacing w:lineRule="auto" w:line="240"/>
        <w:ind w:right="459" w:firstLine="540"/>
        <w:rPr/>
      </w:pPr>
      <w:r>
        <w:rPr>
          <w:rStyle w:val="FontStyle62"/>
          <w:rFonts w:cs="Times New Roman" w:ascii="Times New Roman" w:hAnsi="Times New Roman"/>
          <w:sz w:val="28"/>
          <w:szCs w:val="28"/>
        </w:rPr>
        <w:t>Таким образом, для проблемных детей характерна боль</w:t>
        <w:softHyphen/>
        <w:t>шая задержка в сроках развития восприятия, его замедлен</w:t>
        <w:softHyphen/>
        <w:t>ный темп. У них поздно и часто неадекватно происходит соединение воспринятого свойства предмета с его словесным обозначением, а это, в свою очередь, задерживает формиро</w:t>
        <w:softHyphen/>
        <w:t>вание представлений об окружающем мире.</w:t>
      </w:r>
    </w:p>
    <w:p>
      <w:pPr>
        <w:pStyle w:val="Style111"/>
        <w:widowControl/>
        <w:spacing w:lineRule="auto" w:line="240" w:before="5" w:after="0"/>
        <w:ind w:right="459" w:firstLine="540"/>
        <w:rPr/>
      </w:pPr>
      <w:r>
        <w:rPr>
          <w:rStyle w:val="FontStyle62"/>
          <w:rFonts w:cs="Times New Roman" w:ascii="Times New Roman" w:hAnsi="Times New Roman"/>
          <w:sz w:val="28"/>
          <w:szCs w:val="28"/>
        </w:rPr>
        <w:t>Такие дети плохо различают звуки окружающей дей</w:t>
        <w:softHyphen/>
        <w:t>ствительности, в частности звуки человеческой речи. Недоразвитие слухового восприятия, фонематического слуха является во многих случаях основой речевых нарушений у детей. Затруднения в восприятии смысла речевых выска</w:t>
        <w:softHyphen/>
        <w:t>зываний, неумение проанализировать предмет и его</w:t>
      </w:r>
    </w:p>
    <w:p>
      <w:pPr>
        <w:pStyle w:val="Style111"/>
        <w:widowControl/>
        <w:spacing w:lineRule="auto" w:line="240"/>
        <w:ind w:right="459" w:firstLine="540"/>
        <w:rPr/>
      </w:pPr>
      <w:r>
        <w:rPr>
          <w:rStyle w:val="FontStyle62"/>
          <w:rFonts w:cs="Times New Roman" w:ascii="Times New Roman" w:hAnsi="Times New Roman"/>
          <w:sz w:val="28"/>
          <w:szCs w:val="28"/>
        </w:rPr>
        <w:t>свой</w:t>
        <w:softHyphen/>
        <w:t>ства, сложности в ориентировке в окружающем предметном мире ведут к тому, что дети не способны своевременно ов</w:t>
        <w:softHyphen/>
        <w:t>ладеть предметными действиями. Недоразвитие предметных действий лежит в основе несформированности у них навы</w:t>
        <w:softHyphen/>
        <w:t>ков самообслуживания и культурно-гигиенических навыков.</w:t>
      </w:r>
    </w:p>
    <w:p>
      <w:pPr>
        <w:pStyle w:val="Style111"/>
        <w:widowControl/>
        <w:spacing w:lineRule="auto" w:line="240"/>
        <w:ind w:right="459" w:firstLine="540"/>
        <w:rPr/>
      </w:pPr>
      <w:r>
        <w:rPr>
          <w:rStyle w:val="FontStyle62"/>
          <w:rFonts w:cs="Times New Roman" w:ascii="Times New Roman" w:hAnsi="Times New Roman"/>
          <w:sz w:val="28"/>
          <w:szCs w:val="28"/>
        </w:rPr>
        <w:t>Во многих исследованиях отмечаются сложности форми</w:t>
        <w:softHyphen/>
        <w:t xml:space="preserve">рования </w:t>
      </w:r>
      <w:r>
        <w:rPr>
          <w:rStyle w:val="FontStyle53"/>
          <w:rFonts w:cs="Times New Roman" w:ascii="Times New Roman" w:hAnsi="Times New Roman"/>
          <w:sz w:val="28"/>
          <w:szCs w:val="28"/>
        </w:rPr>
        <w:t xml:space="preserve">произвольного внимания </w:t>
      </w:r>
      <w:r>
        <w:rPr>
          <w:rStyle w:val="FontStyle62"/>
          <w:rFonts w:cs="Times New Roman" w:ascii="Times New Roman" w:hAnsi="Times New Roman"/>
          <w:sz w:val="28"/>
          <w:szCs w:val="28"/>
        </w:rPr>
        <w:t>у детей с «пограничными расстройствами», что выражается в замедленном темпе появ</w:t>
        <w:softHyphen/>
        <w:t>ления возрастных психологических новообразований, в пере</w:t>
        <w:softHyphen/>
        <w:t>падах внимания в процессе деятельности, в его выраженной неустойчивости, истощаемости и пресыщаемости. Низкая умственная работоспособность, характерная при церебрастенической слабости, проявляется в недостатках концен</w:t>
        <w:softHyphen/>
        <w:t>трации и распределения внимания, в слабом контроле вы</w:t>
        <w:softHyphen/>
        <w:t>полняемых действий, в замедленном темпе формирования различных видов памяти, речи и аналитико-синтетической деятельности.</w:t>
      </w:r>
    </w:p>
    <w:p>
      <w:pPr>
        <w:pStyle w:val="Style111"/>
        <w:widowControl/>
        <w:spacing w:lineRule="auto" w:line="240"/>
        <w:ind w:right="459" w:firstLine="540"/>
        <w:rPr/>
      </w:pPr>
      <w:r>
        <w:rPr>
          <w:rStyle w:val="FontStyle53"/>
          <w:rFonts w:cs="Times New Roman" w:ascii="Times New Roman" w:hAnsi="Times New Roman"/>
          <w:sz w:val="28"/>
          <w:szCs w:val="28"/>
        </w:rPr>
        <w:t xml:space="preserve">Память </w:t>
      </w:r>
      <w:r>
        <w:rPr>
          <w:rStyle w:val="FontStyle62"/>
          <w:rFonts w:cs="Times New Roman" w:ascii="Times New Roman" w:hAnsi="Times New Roman"/>
          <w:sz w:val="28"/>
          <w:szCs w:val="28"/>
        </w:rPr>
        <w:t>детей с неярко выраженными отклонениями в развитии имеет ряд специфических особенностей. Как изве</w:t>
        <w:softHyphen/>
        <w:t>стно, онтогенетически ранним видом памяти является не</w:t>
        <w:softHyphen/>
        <w:t>произвольная память, которая в норме формируется у де</w:t>
        <w:softHyphen/>
        <w:t>тей очень рано. Уже на восьмом месяце жизни младенец способен запомнить и спустя какое-то время воспроизвести эмоционально окрашенное действие, имевшее место в его прошлом опыте. Проблемным детям подобное раннее при</w:t>
        <w:softHyphen/>
        <w:t>поминание несвойственно.</w:t>
      </w:r>
    </w:p>
    <w:p>
      <w:pPr>
        <w:pStyle w:val="Style111"/>
        <w:widowControl/>
        <w:spacing w:lineRule="auto" w:line="240"/>
        <w:ind w:right="459" w:firstLine="540"/>
        <w:rPr/>
      </w:pPr>
      <w:r>
        <w:rPr>
          <w:rStyle w:val="FontStyle62"/>
          <w:rFonts w:cs="Times New Roman" w:ascii="Times New Roman" w:hAnsi="Times New Roman"/>
          <w:sz w:val="28"/>
          <w:szCs w:val="28"/>
        </w:rPr>
        <w:t>Такие характеристики памяти, как запечатление, сохра</w:t>
        <w:softHyphen/>
        <w:t>нение, узнавание и воспроизведение того, что было воспри</w:t>
        <w:softHyphen/>
        <w:t>нято и пережито ранее, формируются у ребенка с отклоне</w:t>
        <w:softHyphen/>
        <w:t>ниями в развитии крайне медленно и отличаются специфи</w:t>
        <w:softHyphen/>
        <w:t>ческими особенностями. Нужно согласиться с мнением А. Р. Лурия о том, что такие формы проявления психиче</w:t>
        <w:softHyphen/>
        <w:t>ской жизни, как осмысленное восприятие и произвольная память, активное внимание и волевое действие, являются продуктом длительного развития активной деятельности ребенка. Если исходить из этого утверждения, то становит</w:t>
        <w:softHyphen/>
        <w:t>ся понятно, почему ребенок с интеллектуальной недостаточ</w:t>
        <w:softHyphen/>
        <w:t>ностью к началу дошкольного возраста и позднее не исполь</w:t>
        <w:softHyphen/>
        <w:t>зует память как средство фиксации своего жизненного опыта: поскольку низка психическая активность ребенка, то у него не возникает потребности запомнить и воспроизвести ее следы в различных продуктах свое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А. Н. Леонтьев считал, что память в своем развитии проходит следующие этапы: первый — этап развития памя</w:t>
        <w:softHyphen/>
        <w:t>ти «как естественной способности к запечатлению и воспро</w:t>
        <w:softHyphen/>
        <w:t>изведению»; второй — типичный для младшего школьного возраста этап изменения структуры процессов запоминания, которые становятся опосредованными, но протекают с пре</w:t>
        <w:softHyphen/>
        <w:t>обладающей ролью внешнего стимула; третий — этап ис</w:t>
        <w:softHyphen/>
        <w:t>пользования внутренних средств — знаков, помогающих обобщать человеческий опыт.</w:t>
      </w:r>
    </w:p>
    <w:p>
      <w:pPr>
        <w:pStyle w:val="Style111"/>
        <w:widowControl/>
        <w:spacing w:lineRule="auto" w:line="240" w:before="5" w:after="0"/>
        <w:ind w:right="459" w:firstLine="540"/>
        <w:rPr/>
      </w:pPr>
      <w:r>
        <w:rPr>
          <w:rStyle w:val="FontStyle62"/>
          <w:rFonts w:cs="Times New Roman" w:ascii="Times New Roman" w:hAnsi="Times New Roman"/>
          <w:sz w:val="28"/>
          <w:szCs w:val="28"/>
        </w:rPr>
        <w:t>Несформированность у детей с отклонениями в развитии «естественной способности к запечатлению и воспроизведе</w:t>
        <w:softHyphen/>
        <w:t>нию» мы связываем с недоразвитием у них перцептивно-моторных механизмов, поскольку страдает и восприятие, на котором базируется подавляющее большинство видов памя</w:t>
        <w:softHyphen/>
        <w:t>ти, и кинетическая основа памяти, опосредующая отдель</w:t>
        <w:softHyphen/>
        <w:t>ные ее виды.</w:t>
      </w:r>
    </w:p>
    <w:p>
      <w:pPr>
        <w:pStyle w:val="Style111"/>
        <w:widowControl/>
        <w:spacing w:lineRule="auto" w:line="240" w:before="5" w:after="0"/>
        <w:ind w:right="459" w:firstLine="540"/>
        <w:rPr/>
      </w:pPr>
      <w:r>
        <w:rPr>
          <w:rStyle w:val="FontStyle62"/>
          <w:rFonts w:cs="Times New Roman" w:ascii="Times New Roman" w:hAnsi="Times New Roman"/>
          <w:sz w:val="28"/>
          <w:szCs w:val="28"/>
        </w:rPr>
        <w:t>Если обучение детей не восполняет пробелы онтогенети</w:t>
        <w:softHyphen/>
        <w:t>чески закономерного развития способов ориентировки, то механическое усвоение конкретных знаний не приведет к полноценному развитию ребенка. В этом случае будут неиз</w:t>
        <w:softHyphen/>
        <w:t>бежными и безразличное отношение детей к окружающему миру, и отсутствие у них познавательной активности и проявления неадекватного поведения по отношению к дру</w:t>
        <w:softHyphen/>
        <w:t>гим людям. Очень часто проблемный ребенок воспринимает другого ребенка как предмет, толкает или отодвигает его, не учитывая его позицию в пространстве и социуме.</w:t>
      </w:r>
    </w:p>
    <w:p>
      <w:pPr>
        <w:pStyle w:val="Style111"/>
        <w:widowControl/>
        <w:spacing w:lineRule="auto" w:line="240"/>
        <w:ind w:right="459" w:firstLine="540"/>
        <w:rPr/>
      </w:pPr>
      <w:r>
        <w:rPr>
          <w:rStyle w:val="FontStyle53"/>
          <w:rFonts w:cs="Times New Roman" w:ascii="Times New Roman" w:hAnsi="Times New Roman"/>
          <w:sz w:val="28"/>
          <w:szCs w:val="28"/>
        </w:rPr>
        <w:t xml:space="preserve">Все виды мыслительной деятельности </w:t>
      </w:r>
      <w:r>
        <w:rPr>
          <w:rStyle w:val="FontStyle62"/>
          <w:rFonts w:cs="Times New Roman" w:ascii="Times New Roman" w:hAnsi="Times New Roman"/>
          <w:sz w:val="28"/>
          <w:szCs w:val="28"/>
        </w:rPr>
        <w:t>детей с неярко выраженными интеллектуальными отклонениями отстают в развитии. Особо следует отметить незначительную динами</w:t>
        <w:softHyphen/>
        <w:t>ку возрастных изменений наглядно-действенного мышления детей по сравнению с их нормально развивающимися свер</w:t>
        <w:softHyphen/>
        <w:t>стниками. До конца дошкольного возраста у проблемных детей фактически отсутствует умение решать наглядно-об</w:t>
        <w:softHyphen/>
        <w:t>разные задачи. Это в большей степени обусловлено тем, что наблюдающийся у них разрыв между действием, словом и образом без специальной коррекционной работы не сглажи</w:t>
        <w:softHyphen/>
        <w:t>вается, а еще более усугубляется. В результате у этих детей по-иному, чем в норме, складывается соотношение нагляд</w:t>
        <w:softHyphen/>
        <w:t>ных и словесно-логических форм мышления.</w:t>
      </w:r>
    </w:p>
    <w:p>
      <w:pPr>
        <w:pStyle w:val="Style111"/>
        <w:widowControl/>
        <w:spacing w:lineRule="auto" w:line="240"/>
        <w:ind w:right="459" w:firstLine="540"/>
        <w:rPr/>
      </w:pPr>
      <w:r>
        <w:rPr>
          <w:rStyle w:val="FontStyle62"/>
          <w:rFonts w:cs="Times New Roman" w:ascii="Times New Roman" w:hAnsi="Times New Roman"/>
          <w:sz w:val="28"/>
          <w:szCs w:val="28"/>
        </w:rPr>
        <w:t>Дети с трудом выполняют операции сравнения, анализа и обобщения, затрудняются в установлении причинно-след</w:t>
        <w:softHyphen/>
        <w:t>ственных закономерностей. Однако помощь взрослого в орга</w:t>
        <w:softHyphen/>
        <w:t>низации мыслительной деятельности ребенка значительно облегчает ему поиск верного решения.</w:t>
      </w:r>
    </w:p>
    <w:p>
      <w:pPr>
        <w:pStyle w:val="Style111"/>
        <w:widowControl/>
        <w:spacing w:lineRule="auto" w:line="240"/>
        <w:ind w:right="459" w:firstLine="540"/>
        <w:rPr/>
      </w:pPr>
      <w:r>
        <w:rPr>
          <w:rStyle w:val="FontStyle62"/>
          <w:rFonts w:cs="Times New Roman" w:ascii="Times New Roman" w:hAnsi="Times New Roman"/>
          <w:sz w:val="28"/>
          <w:szCs w:val="28"/>
        </w:rPr>
        <w:t>Все эти особенности восприятия, внимания, памяти, мы</w:t>
        <w:softHyphen/>
        <w:t>слительной деятельности отрицательно сказываются на ста</w:t>
        <w:softHyphen/>
        <w:t>новлении ведущей деятельности дошкольного возраста — игровой.</w:t>
      </w:r>
    </w:p>
    <w:p>
      <w:pPr>
        <w:pStyle w:val="Style111"/>
        <w:widowControl/>
        <w:spacing w:lineRule="auto" w:line="240"/>
        <w:ind w:right="459" w:firstLine="540"/>
        <w:rPr/>
      </w:pPr>
      <w:r>
        <w:rPr>
          <w:rStyle w:val="FontStyle62"/>
          <w:rFonts w:cs="Times New Roman" w:ascii="Times New Roman" w:hAnsi="Times New Roman"/>
          <w:sz w:val="28"/>
          <w:szCs w:val="28"/>
        </w:rPr>
        <w:t>Известно, что без целенаправленного коррекционного воздействия у детей с неярко выраженными отклонениями в развитии игра формируется только до уровня сюжетной, не достигая своего апогея в виде сюжетно-ролевой игры. Дошкольники не видят в сверстнике партнера по взаимо</w:t>
        <w:softHyphen/>
        <w:t>действию, с трудом понимают и соблюдают правила игры, совсем не умеют отыгрывать игровую ситуацию в воображе</w:t>
        <w:softHyphen/>
        <w:t>нии, не обращаются к воспитателю за помощью и затруд</w:t>
        <w:softHyphen/>
        <w:t>няются в самостоятельном определении игрового замысла, не говоря уже о творческом развитии сюжета игры.</w:t>
      </w:r>
    </w:p>
    <w:p>
      <w:pPr>
        <w:pStyle w:val="Style111"/>
        <w:widowControl/>
        <w:spacing w:lineRule="auto" w:line="240"/>
        <w:ind w:right="459" w:firstLine="540"/>
        <w:rPr/>
      </w:pPr>
      <w:r>
        <w:rPr>
          <w:rStyle w:val="FontStyle62"/>
          <w:rFonts w:cs="Times New Roman" w:ascii="Times New Roman" w:hAnsi="Times New Roman"/>
          <w:sz w:val="28"/>
          <w:szCs w:val="28"/>
        </w:rPr>
        <w:t>В младшем дошкольном возрасте дети в норме овладева</w:t>
        <w:softHyphen/>
        <w:t>ют специфическими манипуляциями, на основе которых формируются зрительно-двигательная координация и спо</w:t>
        <w:softHyphen/>
        <w:t>собности к выделению свойств и отношений предметов. У дошкольников с отклонениями в развитии этот процесс замедлен, поскольку у них не возникает интереса к окру</w:t>
        <w:softHyphen/>
        <w:t>жающему их предметному и социальному миру. Интерес ма</w:t>
        <w:softHyphen/>
        <w:t>лышей к предметам, в частности к игрушкам, оказывается кратковременным, так как побуждается только их внешним видом. Даже у детей четвертого года жизни, наряду со спе</w:t>
        <w:softHyphen/>
        <w:t>цифическими манипуляциями и процессуальными действи</w:t>
        <w:softHyphen/>
        <w:t>ями с игрушками, наблюдается большое количество пред</w:t>
        <w:softHyphen/>
        <w:t>метно-игровых действий. Количество их резко сокращается лишь на шестом году жизни, уступая место сюжетной игре.</w:t>
      </w:r>
    </w:p>
    <w:p>
      <w:pPr>
        <w:pStyle w:val="Style111"/>
        <w:widowControl/>
        <w:spacing w:lineRule="auto" w:line="240"/>
        <w:ind w:right="459" w:firstLine="540"/>
        <w:rPr/>
      </w:pPr>
      <w:r>
        <w:rPr>
          <w:rStyle w:val="FontStyle62"/>
          <w:rFonts w:cs="Times New Roman" w:ascii="Times New Roman" w:hAnsi="Times New Roman"/>
          <w:sz w:val="28"/>
          <w:szCs w:val="28"/>
        </w:rPr>
        <w:t>Детям трудно соблюдать определенные «ритуалы», обыч</w:t>
        <w:softHyphen/>
        <w:t>но складывающиеся в детском коллективе. Многие из них не могут использовать предметы-заместители, а тем более замещать действия с реальными предметами изображением действий или речью. Таким образом, функция замещения в игре у этих детей не получает должного развития и не спо</w:t>
        <w:softHyphen/>
        <w:t>собствует познанию ими окружающей действительности.</w:t>
      </w:r>
    </w:p>
    <w:p>
      <w:pPr>
        <w:pStyle w:val="Style111"/>
        <w:widowControl/>
        <w:spacing w:lineRule="auto" w:line="240"/>
        <w:ind w:right="459" w:firstLine="540"/>
        <w:rPr/>
      </w:pPr>
      <w:r>
        <w:rPr>
          <w:rStyle w:val="FontStyle62"/>
          <w:rFonts w:cs="Times New Roman" w:ascii="Times New Roman" w:hAnsi="Times New Roman"/>
          <w:sz w:val="28"/>
          <w:szCs w:val="28"/>
        </w:rPr>
        <w:t>Поскольку дети с незначительными отклонениями в раз</w:t>
        <w:softHyphen/>
        <w:t>витии позже овладевают предметными действиями, опера</w:t>
        <w:softHyphen/>
        <w:t>ционально-техническая сторона их деятельности формиру</w:t>
        <w:softHyphen/>
        <w:t>ется также с задержкой. В результате</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возникает противоре</w:t>
        <w:softHyphen/>
        <w:t>чие между старыми формами действий и новыми средствами общения, которое выходит за рамки периода кризиса трех лет, а сам кризис не носит такого яркого характера, как при нормативном развитии. У детей отсутствует внутреннее стремление перейти на новую ступень отношений с обще</w:t>
        <w:softHyphen/>
        <w:t>ством. Д. Б. Эльконин отмечал, что пока интеллект ребенка не поднялся до определенного уровня, не может быть и новых мотивов. Поэтому образ «Я» как отражение представ</w:t>
        <w:softHyphen/>
        <w:t>лений ребенка о собственной субъектности формируется с опозданием. Следовательно, ребенок остается в статусе не</w:t>
        <w:softHyphen/>
        <w:t>самостоятельного, зависимого от взрослого субъекта, посто</w:t>
        <w:softHyphen/>
        <w:t>янно нуждающегося в опеке и поддержке.</w:t>
      </w:r>
    </w:p>
    <w:p>
      <w:pPr>
        <w:pStyle w:val="Style111"/>
        <w:widowControl/>
        <w:spacing w:lineRule="auto" w:line="240"/>
        <w:ind w:right="459" w:firstLine="540"/>
        <w:rPr/>
      </w:pPr>
      <w:r>
        <w:rPr>
          <w:rStyle w:val="FontStyle62"/>
          <w:rFonts w:cs="Times New Roman" w:ascii="Times New Roman" w:hAnsi="Times New Roman"/>
          <w:sz w:val="28"/>
          <w:szCs w:val="28"/>
        </w:rPr>
        <w:t xml:space="preserve">У дошкольников с неярко выраженными отклонениями в развитии отмечается довольно низкий уровень </w:t>
      </w:r>
      <w:r>
        <w:rPr>
          <w:rStyle w:val="FontStyle53"/>
          <w:rFonts w:cs="Times New Roman" w:ascii="Times New Roman" w:hAnsi="Times New Roman"/>
          <w:sz w:val="28"/>
          <w:szCs w:val="28"/>
        </w:rPr>
        <w:t>продуктив</w:t>
        <w:softHyphen/>
        <w:t xml:space="preserve">ной деятельности. </w:t>
      </w:r>
      <w:r>
        <w:rPr>
          <w:rStyle w:val="FontStyle62"/>
          <w:rFonts w:cs="Times New Roman" w:ascii="Times New Roman" w:hAnsi="Times New Roman"/>
          <w:sz w:val="28"/>
          <w:szCs w:val="28"/>
        </w:rPr>
        <w:t>Многие из них любят рисовать, лепить, но поскольку дети с трудом овладевают технической сторо</w:t>
        <w:softHyphen/>
        <w:t>ной этой деятельности, то их работы представлены предмет</w:t>
        <w:softHyphen/>
        <w:t>ными изображениями, бедными и содержательно слабораз</w:t>
        <w:softHyphen/>
        <w:t>вернутыми. Оставляет желать лучшего и цветовая гамма, и пространственное размещение на листе бумаги. Рисунки, постройки, конструкции, созданные ими, как правило, пред</w:t>
        <w:softHyphen/>
        <w:t>ставляют собой предметные, простые, контурные изображе</w:t>
        <w:softHyphen/>
        <w:t>ния, не отражающие контекстных отношений реально существующих предметов. Примитивность техники изобрази</w:t>
        <w:softHyphen/>
        <w:t>тельной деятельности у таких дошкольников обусловлена недоразвитием их зрительно-двигательной координации и моторными трудностями. Особенно показательным являет</w:t>
        <w:softHyphen/>
        <w:t>ся тот факт, что дети, умеющие рисовать, не используют в своих рисунках цвет ни как средство изображения, ни как средство эмоциональной выразительности, ни как паравербальное средство.</w:t>
      </w:r>
    </w:p>
    <w:p>
      <w:pPr>
        <w:pStyle w:val="Style111"/>
        <w:widowControl/>
        <w:spacing w:lineRule="auto" w:line="240"/>
        <w:ind w:right="459" w:firstLine="540"/>
        <w:rPr/>
      </w:pPr>
      <w:r>
        <w:rPr>
          <w:rStyle w:val="FontStyle62"/>
          <w:rFonts w:cs="Times New Roman" w:ascii="Times New Roman" w:hAnsi="Times New Roman"/>
          <w:sz w:val="28"/>
          <w:szCs w:val="28"/>
        </w:rPr>
        <w:t xml:space="preserve">Отставание в развитии </w:t>
      </w:r>
      <w:r>
        <w:rPr>
          <w:rStyle w:val="FontStyle53"/>
          <w:rFonts w:cs="Times New Roman" w:ascii="Times New Roman" w:hAnsi="Times New Roman"/>
          <w:sz w:val="28"/>
          <w:szCs w:val="28"/>
        </w:rPr>
        <w:t xml:space="preserve">речи </w:t>
      </w:r>
      <w:r>
        <w:rPr>
          <w:rStyle w:val="FontStyle62"/>
          <w:rFonts w:cs="Times New Roman" w:ascii="Times New Roman" w:hAnsi="Times New Roman"/>
          <w:sz w:val="28"/>
          <w:szCs w:val="28"/>
        </w:rPr>
        <w:t>начинается у проблемных детей с младенчества и продолжается в раннем детстве. У многих дошкольников фразовая речь появляется лишь на четвертом году жизни.</w:t>
      </w:r>
    </w:p>
    <w:p>
      <w:pPr>
        <w:pStyle w:val="Style111"/>
        <w:widowControl/>
        <w:spacing w:lineRule="auto" w:line="240"/>
        <w:ind w:right="459" w:firstLine="540"/>
        <w:rPr/>
      </w:pPr>
      <w:r>
        <w:rPr>
          <w:rStyle w:val="FontStyle62"/>
          <w:rFonts w:cs="Times New Roman" w:ascii="Times New Roman" w:hAnsi="Times New Roman"/>
          <w:sz w:val="28"/>
          <w:szCs w:val="28"/>
        </w:rPr>
        <w:t>С точки зрения речевого развития проблемные дети пред</w:t>
        <w:softHyphen/>
        <w:t>ставляют собой весьма неоднородную категорию. Среди них есть дети, совсем не владеющие речью, дети, владеющие небольшим объемом слов и простых фраз, а также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w:t>
        <w:softHyphen/>
        <w:t>тельности — с другой. Их речь не отражает истинных ин</w:t>
        <w:softHyphen/>
        <w:t>теллектуальных возможностей, не может служить полноцен</w:t>
        <w:softHyphen/>
        <w:t>ным источником передачи им знаний и сведений. У многих детей речь развивается скачкообразно. Например, интенсив</w:t>
        <w:softHyphen/>
        <w:t>ное гуление не сменяется активным лепетом. Иногда после появления первых слов ребенок надолго замолкает, а фор</w:t>
        <w:softHyphen/>
        <w:t>мирование фразовой речи задерживается. Практически у всех детей с неярко выраженными отклонениями в разви</w:t>
        <w:softHyphen/>
        <w:t>тии существенно страдает звуковая сторона речи, фонема</w:t>
        <w:softHyphen/>
        <w:t>тический слух формируется намного позже, чем у нормаль</w:t>
        <w:softHyphen/>
        <w:t>но развивающихся сверстников, и только в условиях спе</w:t>
        <w:softHyphen/>
        <w:t>циального коррекционного воздействия с трудом «запуска</w:t>
        <w:softHyphen/>
        <w:t>ется» механизм звукового анализа и синтеза.</w:t>
      </w:r>
    </w:p>
    <w:p>
      <w:pPr>
        <w:pStyle w:val="Style111"/>
        <w:widowControl/>
        <w:spacing w:lineRule="auto" w:line="240"/>
        <w:ind w:right="459" w:firstLine="540"/>
        <w:rPr/>
      </w:pPr>
      <w:r>
        <w:rPr>
          <w:rStyle w:val="FontStyle62"/>
          <w:rFonts w:cs="Times New Roman" w:ascii="Times New Roman" w:hAnsi="Times New Roman"/>
          <w:sz w:val="28"/>
          <w:szCs w:val="28"/>
        </w:rPr>
        <w:t>Нарушения в развитии речи детей отрицательно влияют на становление их коммуникативных способностей. Их ре</w:t>
        <w:softHyphen/>
        <w:t>чевые высказывания отличаются бедностью словарного за</w:t>
        <w:softHyphen/>
        <w:t>паса, который ограничен уровнем бытовых представлений, несформированностью грамматической стороны речи. Дети часто допускают ошибки в согласовании существительных и прилагательных, числительных и существительных. В ре</w:t>
        <w:softHyphen/>
        <w:t>чи детей отмечается обилие односложных</w:t>
      </w:r>
      <w:r>
        <w:rPr>
          <w:rFonts w:cs="Times New Roman" w:ascii="Times New Roman" w:hAnsi="Times New Roman"/>
          <w:sz w:val="28"/>
          <w:szCs w:val="28"/>
        </w:rPr>
        <w:t xml:space="preserve"> </w:t>
      </w:r>
      <w:r>
        <w:rPr>
          <w:rStyle w:val="FontStyle62"/>
          <w:rFonts w:cs="Times New Roman" w:ascii="Times New Roman" w:hAnsi="Times New Roman"/>
          <w:sz w:val="28"/>
          <w:szCs w:val="28"/>
        </w:rPr>
        <w:t>предложений, ярко проявляются трудности словообразования. Но главное, что отличает речевую деятельность таких детей от речи их нормально развивающихся сверстников, — это ее инактивность, отказы от речевого общения с заменой его невербаль</w:t>
        <w:softHyphen/>
        <w:t>ными формами, невозможность построить связное высказы</w:t>
        <w:softHyphen/>
        <w:t>вание, рассказать стихотворение, продолжить сказку, нача</w:t>
        <w:softHyphen/>
        <w:t>тую взрослым, отсутствие в речи элементов планирования и прогнозирования собственной деятельности.</w:t>
      </w:r>
    </w:p>
    <w:p>
      <w:pPr>
        <w:pStyle w:val="Style111"/>
        <w:widowControl/>
        <w:spacing w:lineRule="auto" w:line="240"/>
        <w:ind w:right="459" w:firstLine="540"/>
        <w:rPr/>
      </w:pPr>
      <w:r>
        <w:rPr>
          <w:rStyle w:val="FontStyle53"/>
          <w:rFonts w:cs="Times New Roman" w:ascii="Times New Roman" w:hAnsi="Times New Roman"/>
          <w:sz w:val="28"/>
          <w:szCs w:val="28"/>
        </w:rPr>
        <w:t xml:space="preserve">Личность проблемного ребенка </w:t>
      </w:r>
      <w:r>
        <w:rPr>
          <w:rStyle w:val="FontStyle62"/>
          <w:rFonts w:cs="Times New Roman" w:ascii="Times New Roman" w:hAnsi="Times New Roman"/>
          <w:sz w:val="28"/>
          <w:szCs w:val="28"/>
        </w:rPr>
        <w:t>формируется с больши</w:t>
        <w:softHyphen/>
        <w:t>ми отклонениями как по срокам и темпам развития, так и по содержанию. Для этих детей характерно иное, чем у детей в норме, соотношение различных сторон их формиру</w:t>
        <w:softHyphen/>
        <w:t>ющейся личности.</w:t>
      </w:r>
    </w:p>
    <w:p>
      <w:pPr>
        <w:pStyle w:val="Style111"/>
        <w:widowControl/>
        <w:spacing w:lineRule="auto" w:line="240"/>
        <w:ind w:right="459" w:firstLine="540"/>
        <w:rPr/>
      </w:pPr>
      <w:r>
        <w:rPr>
          <w:rStyle w:val="FontStyle62"/>
          <w:rFonts w:cs="Times New Roman" w:ascii="Times New Roman" w:hAnsi="Times New Roman"/>
          <w:sz w:val="28"/>
          <w:szCs w:val="28"/>
        </w:rPr>
        <w:t>К началу дошкольного возраста, когда у нормально раз</w:t>
        <w:softHyphen/>
        <w:t>вивающихся малышей на базе кризиса трех лет появля</w:t>
        <w:softHyphen/>
        <w:t>ются признаки самосознания, волевые качества, у детей с отклонениями в развитии еще совсем нет личностных про</w:t>
        <w:softHyphen/>
        <w:t>явлений. Их поведение, как правило, оказывается непроизвольным, «полевым» или весьма зависимым от взрос</w:t>
        <w:softHyphen/>
        <w:t>лого.</w:t>
      </w:r>
    </w:p>
    <w:p>
      <w:pPr>
        <w:pStyle w:val="Style111"/>
        <w:widowControl/>
        <w:spacing w:lineRule="auto" w:line="240"/>
        <w:ind w:right="459" w:firstLine="540"/>
        <w:rPr/>
      </w:pPr>
      <w:r>
        <w:rPr>
          <w:rStyle w:val="FontStyle62"/>
          <w:rFonts w:cs="Times New Roman" w:ascii="Times New Roman" w:hAnsi="Times New Roman"/>
          <w:sz w:val="28"/>
          <w:szCs w:val="28"/>
        </w:rPr>
        <w:t>Хотя ребенок и пытается ориентироваться на взрослого, он не может еще в ходе общения усвоить нравственные и социальные нормы, понять их смысл. Этого не происходит и в ходе деятельности, так как страдает сама организация этой деятельности. В то же время по достижении детьми четырех лет, когда у них начинает развиваться активный интерес к окружающему, формируются игровые действия, появляется желание подчиняться взрослому, у детей прояв</w:t>
        <w:softHyphen/>
        <w:t>ляются первые признаки формирующегося самосознания, отделения своего «Я», которое находит выражение в нега</w:t>
        <w:softHyphen/>
        <w:t>тивных реакциях на замечания, порицания, на неудачу. Систематическое переживание ребенком неуспеха ведет к за</w:t>
        <w:softHyphen/>
        <w:t>креплению у него патологических черт личности: отказа от всякой деятельности, пассивности, замкнутости. У одних де</w:t>
        <w:softHyphen/>
        <w:t>тей появляется угодливость или заискивание, у других — негативизм и озлобленность.</w:t>
      </w:r>
    </w:p>
    <w:p>
      <w:pPr>
        <w:pStyle w:val="Style111"/>
        <w:widowControl/>
        <w:spacing w:lineRule="auto" w:line="240"/>
        <w:ind w:right="459" w:firstLine="540"/>
        <w:rPr/>
      </w:pPr>
      <w:r>
        <w:rPr>
          <w:rStyle w:val="FontStyle62"/>
          <w:rFonts w:cs="Times New Roman" w:ascii="Times New Roman" w:hAnsi="Times New Roman"/>
          <w:sz w:val="28"/>
          <w:szCs w:val="28"/>
        </w:rPr>
        <w:t>Без специального обучения не происходит существенных изменений и в эмоционально-волевой сфере. Навыки регу</w:t>
        <w:softHyphen/>
        <w:t>ляции поведения у детей формируются долго, поскольку у них не возникает потребности в произвольном управлении поведением. Действия детей оказываются нецеленаправ</w:t>
        <w:softHyphen/>
        <w:t>ленными, у них отсутствует желание двигаться к цели, преодолевая даже посильные трудности. В отличие от их нормативно развивающихся сверстников проблемные дети далеко не всегда могут оценить трудность нового, не встречающегося в их опыте задания и поэтому не отказываются от выполнения новых для них видов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Итак, мы выяснили, что психическое развитие про</w:t>
        <w:softHyphen/>
        <w:t>блемного ребенка без специального обучения протекает с отклонениями от нормы. Прежде всего отмечается замед</w:t>
        <w:softHyphen/>
        <w:t>ленный темп развития: все психические процессы форми</w:t>
        <w:softHyphen/>
        <w:t>руются медленно и в более поздние сроки, чем у детей с нормальным развитием. К концу дошкольного возраста у таких детей ведущий и сопутствующие виды деятельности не достигают уровня совершенства и расцвета, познаватель</w:t>
        <w:softHyphen/>
        <w:t>ные процессы (восприятие, внимание, память и мышление) развиты недостаточно, речь бедна и слабо развернута по со</w:t>
        <w:softHyphen/>
        <w:t>держанию, отмечается существенное недоразвитие мотори</w:t>
        <w:softHyphen/>
        <w:t>ки (особенно тонкой ручной и артикуляционной) и зритель</w:t>
        <w:softHyphen/>
        <w:t>но-двигательной координации.</w:t>
      </w:r>
    </w:p>
    <w:p>
      <w:pPr>
        <w:pStyle w:val="Style111"/>
        <w:widowControl/>
        <w:spacing w:lineRule="auto" w:line="240" w:before="5" w:after="0"/>
        <w:ind w:right="459" w:firstLine="540"/>
        <w:rPr/>
      </w:pPr>
      <w:r>
        <w:rPr>
          <w:rStyle w:val="FontStyle62"/>
          <w:rFonts w:cs="Times New Roman" w:ascii="Times New Roman" w:hAnsi="Times New Roman"/>
          <w:sz w:val="28"/>
          <w:szCs w:val="28"/>
        </w:rPr>
        <w:t>Таким образом, как психическое, так и физическое раз</w:t>
        <w:softHyphen/>
        <w:t>витие проблемных детей имеет качественные особенности.</w:t>
      </w:r>
    </w:p>
    <w:p>
      <w:pPr>
        <w:pStyle w:val="Style20"/>
        <w:widowControl/>
        <w:spacing w:lineRule="auto" w:line="240"/>
        <w:ind w:right="459" w:firstLine="540"/>
        <w:rPr/>
      </w:pPr>
      <w:r>
        <w:rPr>
          <w:rStyle w:val="FontStyle62"/>
          <w:rFonts w:cs="Times New Roman" w:ascii="Times New Roman" w:hAnsi="Times New Roman"/>
          <w:sz w:val="28"/>
          <w:szCs w:val="28"/>
        </w:rPr>
        <w:t>В результате неравномерности развития отдельных психи</w:t>
        <w:softHyphen/>
        <w:t>ческих процессов и физических параметров этих детей су</w:t>
        <w:softHyphen/>
        <w:t>щественно страдает произвольность их психической дея</w:t>
        <w:softHyphen/>
        <w:t>тельности. Это, в свою очередь, отражается на психологи</w:t>
        <w:softHyphen/>
        <w:t>ческой и физиологической готовности к систематическому школьному обучению. Если в дошкольном возрасте эти дети не получают своевременной и целенаправленной коррекционно-педагогической поддержки, в школьном возра</w:t>
        <w:softHyphen/>
        <w:t>сте клиническая картина их недоразвития усугубляется, а в отдельных случаях наблюдается общая психопатизация личности ребенка.</w:t>
      </w:r>
    </w:p>
    <w:p>
      <w:pPr>
        <w:pStyle w:val="Style111"/>
        <w:widowControl/>
        <w:spacing w:lineRule="auto" w:line="240"/>
        <w:ind w:right="459" w:firstLine="540"/>
        <w:rPr/>
      </w:pPr>
      <w:r>
        <w:rPr>
          <w:rStyle w:val="FontStyle62"/>
          <w:rFonts w:cs="Times New Roman" w:ascii="Times New Roman" w:hAnsi="Times New Roman"/>
          <w:sz w:val="28"/>
          <w:szCs w:val="28"/>
        </w:rPr>
        <w:t>Подводя итог краткому рассмотрению возрастных зако</w:t>
        <w:softHyphen/>
        <w:t>номерностей психического развития детей-дошкольников в норме и детей с неярко выраженными отклонениями разви</w:t>
        <w:softHyphen/>
        <w:t>тия различного генеза, можно сделать следующие выводы:</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онтогенез психического развития проблемного ребен</w:t>
        <w:softHyphen/>
        <w:t>ка характеризуется незавершенностью, смещенностью сен</w:t>
        <w:softHyphen/>
        <w:t>ситивных периодов и сглаженностью возрастных кризисов и этапов;</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социальная ситуация развития такого ребенка харак</w:t>
        <w:softHyphen/>
        <w:t>теризуется, с одной стороны, объективным положением в системе отношений «ребенок — взрослый», с другой — не</w:t>
        <w:softHyphen/>
        <w:t>возможностью субъективного отражения этого положения в собственных переживаниях малыша из-за несформированности его познавательной деятельности;</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особенности психического развития детей с отклоне</w:t>
        <w:softHyphen/>
        <w:t>ниями в развитии связаны не столько с особенностями их познавательной деятельности, сколько со слабостью их жиз</w:t>
        <w:softHyphen/>
        <w:t>ненной позиции и низкой деятельностной активностью;</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вследствие низкой физической и психической ак</w:t>
        <w:softHyphen/>
        <w:t>тивности ребенка задерживается процесс становления его воз</w:t>
        <w:softHyphen/>
        <w:t>растных психологических новообразований, что тормозит перестройку всей структуры его сознания и изменение сис</w:t>
        <w:softHyphen/>
        <w:t>темы социальных отношений с миром людей и предметов; незрелость мотивов приводит к незрелости действий, что, в свою очередь, препятствует появлению новых потребностей и мотивов;</w:t>
      </w:r>
    </w:p>
    <w:p>
      <w:pPr>
        <w:pStyle w:val="Style111"/>
        <w:widowControl/>
        <w:spacing w:lineRule="auto" w:line="240" w:before="29" w:after="0"/>
        <w:ind w:right="459" w:firstLine="540"/>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систематическое переживание ребенком ситуации не</w:t>
        <w:softHyphen/>
        <w:t>успеха может привести к формированию у него патологи</w:t>
        <w:softHyphen/>
        <w:t>ческих черт личности и к эмоциональным расстройствам.</w:t>
      </w:r>
    </w:p>
    <w:p>
      <w:pPr>
        <w:pStyle w:val="Style141"/>
        <w:widowControl/>
        <w:ind w:left="322" w:right="459" w:firstLine="540"/>
        <w:jc w:val="both"/>
        <w:rPr>
          <w:rStyle w:val="FontStyle62"/>
          <w:rFonts w:ascii="Times New Roman" w:hAnsi="Times New Roman" w:cs="Times New Roman"/>
          <w:sz w:val="28"/>
          <w:szCs w:val="28"/>
        </w:rPr>
      </w:pPr>
      <w:r>
        <w:rPr/>
      </w:r>
    </w:p>
    <w:p>
      <w:pPr>
        <w:pStyle w:val="Style141"/>
        <w:widowControl/>
        <w:ind w:left="32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32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14" w:after="0"/>
        <w:ind w:left="322" w:right="459" w:firstLine="540"/>
        <w:jc w:val="both"/>
        <w:rPr/>
      </w:pPr>
      <w:r>
        <w:rPr>
          <w:rStyle w:val="FontStyle51"/>
          <w:rFonts w:cs="Times New Roman" w:ascii="Times New Roman" w:hAnsi="Times New Roman"/>
          <w:sz w:val="28"/>
          <w:szCs w:val="28"/>
        </w:rPr>
        <w:t>1</w:t>
      </w:r>
      <w:r>
        <w:rPr>
          <w:rStyle w:val="FontStyle62"/>
          <w:rFonts w:cs="Times New Roman" w:ascii="Times New Roman" w:hAnsi="Times New Roman"/>
          <w:sz w:val="28"/>
          <w:szCs w:val="28"/>
        </w:rPr>
        <w:t>.</w:t>
      </w:r>
      <w:r>
        <w:rPr>
          <w:rStyle w:val="FontStyle62"/>
          <w:rFonts w:cs="Times New Roman" w:ascii="Times New Roman" w:hAnsi="Times New Roman"/>
          <w:b/>
          <w:sz w:val="28"/>
          <w:szCs w:val="28"/>
        </w:rPr>
        <w:t>3</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Педагогические основы</w:t>
      </w:r>
    </w:p>
    <w:p>
      <w:pPr>
        <w:pStyle w:val="Style141"/>
        <w:widowControl/>
        <w:ind w:left="883" w:right="459" w:firstLine="540"/>
        <w:jc w:val="both"/>
        <w:rPr/>
      </w:pPr>
      <w:r>
        <w:rPr>
          <w:rStyle w:val="FontStyle51"/>
          <w:rFonts w:cs="Times New Roman" w:ascii="Times New Roman" w:hAnsi="Times New Roman"/>
          <w:sz w:val="28"/>
          <w:szCs w:val="28"/>
        </w:rPr>
        <w:t>коррекционно-развиваюшей работы</w:t>
      </w:r>
    </w:p>
    <w:p>
      <w:pPr>
        <w:pStyle w:val="Style141"/>
        <w:widowControl/>
        <w:ind w:left="878" w:right="459" w:firstLine="540"/>
        <w:jc w:val="both"/>
        <w:rPr/>
      </w:pPr>
      <w:r>
        <w:rPr>
          <w:rStyle w:val="FontStyle51"/>
          <w:rFonts w:cs="Times New Roman" w:ascii="Times New Roman" w:hAnsi="Times New Roman"/>
          <w:sz w:val="28"/>
          <w:szCs w:val="28"/>
        </w:rPr>
        <w:t>с детьми раннего и дошкольного возраста</w:t>
      </w:r>
    </w:p>
    <w:p>
      <w:pPr>
        <w:pStyle w:val="Style111"/>
        <w:widowControl/>
        <w:spacing w:lineRule="auto" w:line="240" w:before="230" w:after="0"/>
        <w:ind w:right="459" w:firstLine="540"/>
        <w:rPr/>
      </w:pPr>
      <w:r>
        <w:rPr>
          <w:rStyle w:val="FontStyle62"/>
          <w:rFonts w:cs="Times New Roman" w:ascii="Times New Roman" w:hAnsi="Times New Roman"/>
          <w:sz w:val="28"/>
          <w:szCs w:val="28"/>
        </w:rPr>
        <w:t>Начальным этапом в работе с проблемными детьми счи</w:t>
        <w:softHyphen/>
        <w:t>тается комплексная медико-психолого-педагогическая диаг</w:t>
        <w:softHyphen/>
        <w:t>ностика ребенка и изучение социальной ситуации его раз</w:t>
        <w:softHyphen/>
        <w:t>вития. Однако отсутствие официального заключения о со</w:t>
        <w:softHyphen/>
        <w:t>стоянии здоровья ребенка, невозможность проведения его обследования профильными специалистами не может слу</w:t>
        <w:softHyphen/>
        <w:t>жить поводом для отказа от осуществления комплекса коррекционно-педагогических мероприятий.</w:t>
      </w:r>
    </w:p>
    <w:p>
      <w:pPr>
        <w:pStyle w:val="Style111"/>
        <w:widowControl/>
        <w:spacing w:lineRule="auto" w:line="240" w:before="5" w:after="0"/>
        <w:ind w:right="459" w:firstLine="540"/>
        <w:rPr/>
      </w:pPr>
      <w:r>
        <w:rPr>
          <w:rStyle w:val="FontStyle62"/>
          <w:rFonts w:cs="Times New Roman" w:ascii="Times New Roman" w:hAnsi="Times New Roman"/>
          <w:sz w:val="28"/>
          <w:szCs w:val="28"/>
        </w:rPr>
        <w:t>Изучение ребенка должно начинаться с анализа соци</w:t>
        <w:softHyphen/>
        <w:t>альной ситуации его развития, выяснения круга общения, характера и способов взаимодействия в его ближайшем окружении. При этом очень важно выяснить, кто из этого ближайшего окружения наиболее заинтересован в развитии ребенка, кто оказывает ему максимальную поддержку и кто наиболее компетентен в вопросах стимулирующего воздей</w:t>
        <w:softHyphen/>
        <w:t>ствия на ребенка.</w:t>
      </w:r>
    </w:p>
    <w:p>
      <w:pPr>
        <w:pStyle w:val="Style111"/>
        <w:widowControl/>
        <w:spacing w:lineRule="auto" w:line="240" w:before="10" w:after="0"/>
        <w:ind w:right="459" w:firstLine="540"/>
        <w:rPr/>
      </w:pPr>
      <w:r>
        <w:rPr>
          <w:rStyle w:val="FontStyle62"/>
          <w:rFonts w:cs="Times New Roman" w:ascii="Times New Roman" w:hAnsi="Times New Roman"/>
          <w:sz w:val="28"/>
          <w:szCs w:val="28"/>
        </w:rPr>
        <w:t>Выясняя ситуацию социального развития ребенка, необ</w:t>
        <w:softHyphen/>
        <w:t>ходимо обратить внимание на режим дня в семье, состоя</w:t>
        <w:softHyphen/>
        <w:t>ние предметно- развивающей среды и возможности ее дина</w:t>
        <w:softHyphen/>
        <w:t>мического изменения в соответствии с запросами и потреб</w:t>
        <w:softHyphen/>
        <w:t>ностями малыша.</w:t>
      </w:r>
    </w:p>
    <w:p>
      <w:pPr>
        <w:pStyle w:val="Style111"/>
        <w:widowControl/>
        <w:spacing w:lineRule="auto" w:line="240" w:before="10" w:after="0"/>
        <w:ind w:right="459" w:firstLine="540"/>
        <w:rPr/>
      </w:pPr>
      <w:r>
        <w:rPr>
          <w:rStyle w:val="FontStyle62"/>
          <w:rFonts w:cs="Times New Roman" w:ascii="Times New Roman" w:hAnsi="Times New Roman"/>
          <w:sz w:val="28"/>
          <w:szCs w:val="28"/>
        </w:rPr>
        <w:t>Мы выделяем три области, которые нуждаются в систем</w:t>
        <w:softHyphen/>
        <w:t>ном подходе при организации коррекционно-педагогической поддержки, оказываемой проблемному ребенку и членам его семьи:</w:t>
      </w:r>
    </w:p>
    <w:p>
      <w:pPr>
        <w:pStyle w:val="Style111"/>
        <w:widowControl/>
        <w:numPr>
          <w:ilvl w:val="0"/>
          <w:numId w:val="2"/>
        </w:numPr>
        <w:tabs>
          <w:tab w:val="clear" w:pos="708"/>
          <w:tab w:val="left" w:pos="725" w:leader="none"/>
        </w:tabs>
        <w:spacing w:lineRule="auto" w:line="240" w:before="43" w:after="0"/>
        <w:ind w:left="293" w:right="459" w:firstLine="540"/>
        <w:rPr/>
      </w:pPr>
      <w:r>
        <w:rPr>
          <w:rStyle w:val="FontStyle62"/>
          <w:rFonts w:cs="Times New Roman" w:ascii="Times New Roman" w:hAnsi="Times New Roman"/>
          <w:sz w:val="28"/>
          <w:szCs w:val="28"/>
        </w:rPr>
        <w:t>характер взаимодействия взрослого и ребенка;</w:t>
      </w:r>
    </w:p>
    <w:p>
      <w:pPr>
        <w:pStyle w:val="Style111"/>
        <w:widowControl/>
        <w:numPr>
          <w:ilvl w:val="0"/>
          <w:numId w:val="2"/>
        </w:numPr>
        <w:tabs>
          <w:tab w:val="clear" w:pos="708"/>
          <w:tab w:val="left" w:pos="725" w:leader="none"/>
        </w:tabs>
        <w:spacing w:lineRule="auto" w:line="240" w:before="34" w:after="0"/>
        <w:ind w:left="293" w:right="459" w:firstLine="540"/>
        <w:rPr/>
      </w:pPr>
      <w:r>
        <w:rPr>
          <w:rStyle w:val="FontStyle62"/>
          <w:rFonts w:cs="Times New Roman" w:ascii="Times New Roman" w:hAnsi="Times New Roman"/>
          <w:sz w:val="28"/>
          <w:szCs w:val="28"/>
        </w:rPr>
        <w:t>предметно-развивающая среда;</w:t>
      </w:r>
    </w:p>
    <w:p>
      <w:pPr>
        <w:pStyle w:val="Style111"/>
        <w:widowControl/>
        <w:tabs>
          <w:tab w:val="clear" w:pos="708"/>
          <w:tab w:val="left" w:pos="566"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организация систематической и комплексной коррекционно-педагогической работы с ребенком в среде его свер</w:t>
        <w:softHyphen/>
        <w:t>стников.</w:t>
      </w:r>
    </w:p>
    <w:p>
      <w:pPr>
        <w:pStyle w:val="Style111"/>
        <w:widowControl/>
        <w:spacing w:lineRule="auto" w:line="240" w:before="10" w:after="0"/>
        <w:ind w:right="459" w:firstLine="540"/>
        <w:rPr/>
      </w:pPr>
      <w:r>
        <w:rPr>
          <w:rStyle w:val="FontStyle53"/>
          <w:rFonts w:cs="Times New Roman" w:ascii="Times New Roman" w:hAnsi="Times New Roman"/>
          <w:sz w:val="28"/>
          <w:szCs w:val="28"/>
        </w:rPr>
        <w:t xml:space="preserve">Требования к характеру взаимодействия взрослого и ребенка </w:t>
      </w:r>
      <w:r>
        <w:rPr>
          <w:rStyle w:val="FontStyle62"/>
          <w:rFonts w:cs="Times New Roman" w:ascii="Times New Roman" w:hAnsi="Times New Roman"/>
          <w:sz w:val="28"/>
          <w:szCs w:val="28"/>
        </w:rPr>
        <w:t>и к способам общения отражены в ряде принци</w:t>
        <w:softHyphen/>
        <w:t>пов, которые являются основополагающими при проведении воспитательно-образовательных мероприятий. Перечислим эти принципы:</w:t>
      </w:r>
    </w:p>
    <w:p>
      <w:pPr>
        <w:pStyle w:val="Style111"/>
        <w:widowControl/>
        <w:numPr>
          <w:ilvl w:val="0"/>
          <w:numId w:val="3"/>
        </w:numPr>
        <w:tabs>
          <w:tab w:val="clear" w:pos="708"/>
          <w:tab w:val="left" w:pos="720" w:leader="none"/>
        </w:tabs>
        <w:spacing w:lineRule="auto" w:line="240" w:before="5" w:after="0"/>
        <w:ind w:left="0" w:right="459" w:firstLine="540"/>
        <w:rPr/>
      </w:pPr>
      <w:r>
        <w:rPr>
          <w:rStyle w:val="FontStyle62"/>
          <w:rFonts w:cs="Times New Roman" w:ascii="Times New Roman" w:hAnsi="Times New Roman"/>
          <w:sz w:val="28"/>
          <w:szCs w:val="28"/>
        </w:rPr>
        <w:t>общение взрослого с ребенком должно быть целена</w:t>
        <w:softHyphen/>
        <w:t>правленным, стимулирующим и личностно-ориентированным;</w:t>
      </w:r>
    </w:p>
    <w:p>
      <w:pPr>
        <w:pStyle w:val="Style111"/>
        <w:widowControl/>
        <w:numPr>
          <w:ilvl w:val="0"/>
          <w:numId w:val="3"/>
        </w:numPr>
        <w:tabs>
          <w:tab w:val="clear" w:pos="708"/>
          <w:tab w:val="left" w:pos="720" w:leader="none"/>
        </w:tabs>
        <w:spacing w:lineRule="auto" w:line="240" w:before="5" w:after="0"/>
        <w:ind w:left="0" w:right="459" w:firstLine="540"/>
        <w:rPr/>
      </w:pPr>
      <w:r>
        <w:rPr>
          <w:rStyle w:val="FontStyle62"/>
          <w:rFonts w:cs="Times New Roman" w:ascii="Times New Roman" w:hAnsi="Times New Roman"/>
          <w:sz w:val="28"/>
          <w:szCs w:val="28"/>
        </w:rPr>
        <w:t>при организации общения необходимо учитывать ак</w:t>
        <w:softHyphen/>
        <w:t>туальный уровень познавательного развития ребенка, но при этом обязательно включать задания «на пределе когнитив</w:t>
        <w:softHyphen/>
        <w:t>ных возможностей ребенка», находящихся в зоне его бли</w:t>
        <w:softHyphen/>
        <w:t>жайшего развития;</w:t>
      </w:r>
    </w:p>
    <w:p>
      <w:pPr>
        <w:pStyle w:val="Style111"/>
        <w:widowControl/>
        <w:numPr>
          <w:ilvl w:val="0"/>
          <w:numId w:val="3"/>
        </w:numPr>
        <w:tabs>
          <w:tab w:val="clear" w:pos="708"/>
          <w:tab w:val="left" w:pos="720" w:leader="none"/>
        </w:tabs>
        <w:spacing w:lineRule="auto" w:line="240"/>
        <w:ind w:left="0" w:right="459" w:firstLine="540"/>
        <w:rPr/>
      </w:pPr>
      <w:r>
        <w:rPr>
          <w:rStyle w:val="FontStyle62"/>
          <w:rFonts w:cs="Times New Roman" w:ascii="Times New Roman" w:hAnsi="Times New Roman"/>
          <w:sz w:val="28"/>
          <w:szCs w:val="28"/>
        </w:rPr>
        <w:t>стимулы, используемые взрослым и побуждающие ре</w:t>
        <w:softHyphen/>
        <w:t>бенка к действию, должны носить полимодальный харак</w:t>
        <w:softHyphen/>
        <w:t>тер;</w:t>
      </w:r>
    </w:p>
    <w:p>
      <w:pPr>
        <w:pStyle w:val="Style111"/>
        <w:widowControl/>
        <w:numPr>
          <w:ilvl w:val="0"/>
          <w:numId w:val="3"/>
        </w:numPr>
        <w:tabs>
          <w:tab w:val="clear" w:pos="708"/>
          <w:tab w:val="left" w:pos="720" w:leader="none"/>
        </w:tabs>
        <w:spacing w:lineRule="auto" w:line="240" w:before="5" w:after="0"/>
        <w:ind w:left="0" w:right="459" w:firstLine="540"/>
        <w:rPr/>
      </w:pPr>
      <w:r>
        <w:rPr>
          <w:rStyle w:val="FontStyle62"/>
          <w:rFonts w:cs="Times New Roman" w:ascii="Times New Roman" w:hAnsi="Times New Roman"/>
          <w:sz w:val="28"/>
          <w:szCs w:val="28"/>
        </w:rPr>
        <w:t>любые контакты и действия с ребенком следует со</w:t>
        <w:softHyphen/>
        <w:t>провождать речевыми комментариями взрослого, сопутству</w:t>
        <w:softHyphen/>
        <w:t>ющими его собственным действиям, а также пассивным или активным действиям ребенка; при этом необходимо стре</w:t>
        <w:softHyphen/>
        <w:t>миться вступить в визуальный и эмоциональный контакт с ребенком на уровне, соответствующим его восприятию и деятельности;</w:t>
      </w:r>
    </w:p>
    <w:p>
      <w:pPr>
        <w:pStyle w:val="Style111"/>
        <w:widowControl/>
        <w:numPr>
          <w:ilvl w:val="0"/>
          <w:numId w:val="3"/>
        </w:numPr>
        <w:tabs>
          <w:tab w:val="clear" w:pos="708"/>
          <w:tab w:val="left" w:pos="720" w:leader="none"/>
        </w:tabs>
        <w:spacing w:lineRule="auto" w:line="240" w:before="10" w:after="0"/>
        <w:ind w:left="0" w:right="459" w:firstLine="540"/>
        <w:rPr/>
      </w:pPr>
      <w:r>
        <w:rPr>
          <w:rStyle w:val="FontStyle62"/>
          <w:rFonts w:cs="Times New Roman" w:ascii="Times New Roman" w:hAnsi="Times New Roman"/>
          <w:sz w:val="28"/>
          <w:szCs w:val="28"/>
        </w:rPr>
        <w:t>вступая в общение с проблемным ребенком, взрос</w:t>
        <w:softHyphen/>
        <w:t>лый должен учитывать индивидуальные возможности, спо</w:t>
        <w:softHyphen/>
        <w:t>собности, знания и умения конкретного ребенка, а также собственные склонности и предпочтения. Другими словами, взрослый выступает в качестве «индивидуально настроен</w:t>
        <w:softHyphen/>
        <w:t>ного инструмента», который звучит в собственном, свой</w:t>
        <w:softHyphen/>
        <w:t>ственном только ему регистре и тембре, подобранном для определенного ребенка.</w:t>
      </w:r>
    </w:p>
    <w:p>
      <w:pPr>
        <w:pStyle w:val="Style111"/>
        <w:widowControl/>
        <w:spacing w:lineRule="auto" w:line="240" w:before="5" w:after="0"/>
        <w:ind w:right="459" w:firstLine="540"/>
        <w:rPr/>
      </w:pPr>
      <w:r>
        <w:rPr>
          <w:rStyle w:val="FontStyle62"/>
          <w:rFonts w:cs="Times New Roman" w:ascii="Times New Roman" w:hAnsi="Times New Roman"/>
          <w:sz w:val="28"/>
          <w:szCs w:val="28"/>
        </w:rPr>
        <w:t>Взрослый строит свое взаимодействие с ребенком с уче</w:t>
        <w:softHyphen/>
        <w:t>том ведущих мотивов и потребностей детского возраста, принимая во внимание специфичность психического стату</w:t>
        <w:softHyphen/>
        <w:t>са, характерную для ребенка с тем или иным вариантом отклоняющегося развития, структуру нарушения, а также актуальные и потенциальные возможности ребенка. Возра</w:t>
        <w:softHyphen/>
        <w:t>стная периодизация, разработанная в отношении нормаль</w:t>
        <w:softHyphen/>
        <w:t>но развивающихся детей, является для взрослого ориенти</w:t>
        <w:softHyphen/>
        <w:t>ром при организации его взаимодействия с детьми разного возраста, имеющими интеллектуальные отклонения. Одна</w:t>
        <w:softHyphen/>
        <w:t>ко, выстраивая свое взаимодействие с проблемными деть</w:t>
        <w:softHyphen/>
        <w:t>ми, он должен обязательно учитывать те искажения в раз</w:t>
        <w:softHyphen/>
        <w:t>витии ребенка, которые происходят в результате органиче</w:t>
        <w:softHyphen/>
        <w:t>ских или функциональных нарушений. Когда партнером по взаимодействию является ребенок, развитие которого в силу определенных причин не может протекать нормально, по</w:t>
        <w:softHyphen/>
        <w:t>зиция взрослого становится более ответственной. Ведь изве</w:t>
        <w:softHyphen/>
        <w:t>стно, что психическое развитие проблемного ребенка в го</w:t>
        <w:softHyphen/>
        <w:t>раздо большей степени, чем в норме, зависит от условий, в которых он находится. Поскольку психическая активность (один из необходимых факторов благополучного развития) может быть выражена чрезвычайно слабо (к примеру, у детей с ранним органическим поражением ЦНС), инициато</w:t>
        <w:softHyphen/>
        <w:t xml:space="preserve">ром взаимодействия гораздо дольше остается взрослый. Так, </w:t>
      </w:r>
      <w:r>
        <w:rPr>
          <w:rStyle w:val="FontStyle49"/>
          <w:rFonts w:cs="Times New Roman" w:ascii="Times New Roman" w:hAnsi="Times New Roman"/>
          <w:sz w:val="28"/>
          <w:szCs w:val="28"/>
        </w:rPr>
        <w:t xml:space="preserve">в младенчестве </w:t>
      </w:r>
      <w:r>
        <w:rPr>
          <w:rStyle w:val="FontStyle62"/>
          <w:rFonts w:cs="Times New Roman" w:ascii="Times New Roman" w:hAnsi="Times New Roman"/>
          <w:sz w:val="28"/>
          <w:szCs w:val="28"/>
        </w:rPr>
        <w:t>взрослый направляет свои усилия на удов</w:t>
        <w:softHyphen/>
        <w:t>летворение</w:t>
      </w:r>
      <w:r>
        <w:rPr>
          <w:rFonts w:cs="Times New Roman" w:ascii="Times New Roman" w:hAnsi="Times New Roman"/>
          <w:sz w:val="28"/>
          <w:szCs w:val="28"/>
        </w:rPr>
        <w:t xml:space="preserve"> </w:t>
      </w:r>
      <w:r>
        <w:rPr>
          <w:rStyle w:val="FontStyle62"/>
          <w:rFonts w:cs="Times New Roman" w:ascii="Times New Roman" w:hAnsi="Times New Roman"/>
          <w:sz w:val="28"/>
          <w:szCs w:val="28"/>
        </w:rPr>
        <w:t>потребности ребенка в движениях, эмоциональ</w:t>
        <w:softHyphen/>
        <w:t>ном насыщении, в предметной новизне, на обеспечение раз</w:t>
        <w:softHyphen/>
        <w:t>вития функций руки и сенсорно-двигательных координации в процессе манипулирования, на развитие подражания и эмоционально-делового общения, на активизацию лепета.</w:t>
      </w:r>
    </w:p>
    <w:p>
      <w:pPr>
        <w:pStyle w:val="Style111"/>
        <w:widowControl/>
        <w:spacing w:lineRule="auto" w:line="240"/>
        <w:ind w:right="459" w:firstLine="540"/>
        <w:rPr/>
      </w:pPr>
      <w:r>
        <w:rPr>
          <w:rStyle w:val="FontStyle62"/>
          <w:rFonts w:cs="Times New Roman" w:ascii="Times New Roman" w:hAnsi="Times New Roman"/>
          <w:sz w:val="28"/>
          <w:szCs w:val="28"/>
        </w:rPr>
        <w:t xml:space="preserve">Изменение типа взаимодействия с ребенком </w:t>
      </w:r>
      <w:r>
        <w:rPr>
          <w:rStyle w:val="FontStyle49"/>
          <w:rFonts w:cs="Times New Roman" w:ascii="Times New Roman" w:hAnsi="Times New Roman"/>
          <w:sz w:val="28"/>
          <w:szCs w:val="28"/>
        </w:rPr>
        <w:t>раннего воз</w:t>
        <w:softHyphen/>
        <w:t xml:space="preserve">раста </w:t>
      </w:r>
      <w:r>
        <w:rPr>
          <w:rStyle w:val="FontStyle62"/>
          <w:rFonts w:cs="Times New Roman" w:ascii="Times New Roman" w:hAnsi="Times New Roman"/>
          <w:sz w:val="28"/>
          <w:szCs w:val="28"/>
        </w:rPr>
        <w:t>связано с изменением ведущей деятельности и веду</w:t>
        <w:softHyphen/>
        <w:t>щих мотивов. В этот период взрослый создает условия для формирования у ребенка познавательной активности, на</w:t>
        <w:softHyphen/>
        <w:t>правленной на исследование свойств объектов и их функци</w:t>
        <w:softHyphen/>
        <w:t>ональности: «Что с ним можно делать? В чем его значе</w:t>
        <w:softHyphen/>
        <w:t>ние?» Он организует совместную с ребенком деятельность, чтобы познакомить его со структурой предметного действия, обогатить его сенсорный опыт и подвести ребенка к появле</w:t>
        <w:softHyphen/>
        <w:t>нию у него способности к знаковому опосредованию (заме</w:t>
        <w:softHyphen/>
        <w:t>щению) в процессе использования предметных заместите</w:t>
        <w:softHyphen/>
        <w:t>лей. Взрослый добивается возникновения у ребенка ассоци</w:t>
        <w:softHyphen/>
        <w:t>ативных образов в доизобразительном «рисовании», пред</w:t>
        <w:softHyphen/>
        <w:t>посылок овладения речью, деловых мотивов взаимодействия с окружающими. Значимым компонентом содержания вза</w:t>
        <w:softHyphen/>
        <w:t>имодействия на этом этапе детства является удовлетворе</w:t>
        <w:softHyphen/>
        <w:t>ние потребности ребенка в признании его достижений, что способствует формированию у него образа «Я» и «Я-сознания».</w:t>
      </w:r>
    </w:p>
    <w:p>
      <w:pPr>
        <w:pStyle w:val="Style111"/>
        <w:widowControl/>
        <w:spacing w:lineRule="auto" w:line="240" w:before="10" w:after="0"/>
        <w:ind w:right="459" w:firstLine="540"/>
        <w:rPr/>
      </w:pPr>
      <w:r>
        <w:rPr>
          <w:rStyle w:val="FontStyle62"/>
          <w:rFonts w:cs="Times New Roman" w:ascii="Times New Roman" w:hAnsi="Times New Roman"/>
          <w:sz w:val="28"/>
          <w:szCs w:val="28"/>
        </w:rPr>
        <w:t>По мнению Н. Н. Поддъякова, существует особая связь между внутренними и внешними действиями ребенка. Ис</w:t>
        <w:softHyphen/>
        <w:t>следователь предположил, что существуют два типа внут</w:t>
        <w:softHyphen/>
        <w:t>ренних действий. Один тип — внутренние действия, вы</w:t>
        <w:softHyphen/>
        <w:t>ступающие как результат интериоризации внешних дей</w:t>
        <w:softHyphen/>
        <w:t>ствий. Другой тип — действия, формируемые одновременно с развитием внешнего действия, как его управляющее зве</w:t>
        <w:softHyphen/>
        <w:t>но. Н. Н. Поддъяков считал, что данные действия выпол</w:t>
        <w:softHyphen/>
        <w:t>няют также функцию объединения и структурирования от</w:t>
        <w:softHyphen/>
        <w:t>дельных операций внешнего действия в иерархическую си</w:t>
        <w:softHyphen/>
        <w:t>стему, благодаря чему внешнее действие и выступает как единое целостное образование. Такие внутренние действия тесно связаны с формированием внешних действий, однако они не являются результатом интериоризации последних, а по своему содержанию и структуре принципиально отлича</w:t>
        <w:softHyphen/>
        <w:t>ются от внешних действий. Для нас этот подход является определяющим, поскольку он указывает направление в коррекционно-развивающей работе с детьми, имеющими неяр</w:t>
        <w:softHyphen/>
        <w:t>ко выраженные отклонения в развитии. Так как у этих детей крайне сложно непосредственно формировать внутрен</w:t>
        <w:softHyphen/>
        <w:t>ние действия, то они могут быть сформированы в процессе четко продуманных внешних действий, являющихся по су</w:t>
        <w:softHyphen/>
        <w:t>ществу управляемым планом внутренней детской деятель</w:t>
        <w:softHyphen/>
        <w:t>ности. А поскольку результатом деятельности является ее продукт, то процесс обучения детей созданию этого продук</w:t>
        <w:softHyphen/>
        <w:t>та может служить основой формирования базовых компо</w:t>
        <w:softHyphen/>
        <w:t xml:space="preserve">нентов внутренней деятельности ребенка. </w:t>
      </w:r>
      <w:r>
        <w:rPr>
          <w:rStyle w:val="FontStyle49"/>
          <w:rFonts w:cs="Times New Roman" w:ascii="Times New Roman" w:hAnsi="Times New Roman"/>
          <w:sz w:val="28"/>
          <w:szCs w:val="28"/>
        </w:rPr>
        <w:t>К таким компо</w:t>
        <w:softHyphen/>
        <w:t>нентам относятся замысел (мотив), условия его реализа</w:t>
        <w:softHyphen/>
        <w:t>ции, последовательность действий, элементы самоконт</w:t>
        <w:softHyphen/>
        <w:t xml:space="preserve">роля. </w:t>
      </w:r>
      <w:r>
        <w:rPr>
          <w:rStyle w:val="FontStyle62"/>
          <w:rFonts w:cs="Times New Roman" w:ascii="Times New Roman" w:hAnsi="Times New Roman"/>
          <w:sz w:val="28"/>
          <w:szCs w:val="28"/>
        </w:rPr>
        <w:t>Следовательно, продуктивные виды деятельности, и в частности изобразительная деятельность, предоставляют пе</w:t>
        <w:softHyphen/>
        <w:t>дагогам и психологам уникальную возможность преодолеть дефицитарность отдельных психических функций у до</w:t>
        <w:softHyphen/>
        <w:t>школьников и сформировать весь деятельностный пласт пси</w:t>
        <w:softHyphen/>
        <w:t>хики проблемного ребенка.</w:t>
      </w:r>
    </w:p>
    <w:p>
      <w:pPr>
        <w:pStyle w:val="Style111"/>
        <w:widowControl/>
        <w:spacing w:lineRule="auto" w:line="240"/>
        <w:ind w:right="459" w:firstLine="540"/>
        <w:rPr/>
      </w:pPr>
      <w:r>
        <w:rPr>
          <w:rStyle w:val="FontStyle62"/>
          <w:rFonts w:cs="Times New Roman" w:ascii="Times New Roman" w:hAnsi="Times New Roman"/>
          <w:sz w:val="28"/>
          <w:szCs w:val="28"/>
        </w:rPr>
        <w:t xml:space="preserve">В </w:t>
      </w:r>
      <w:r>
        <w:rPr>
          <w:rStyle w:val="FontStyle49"/>
          <w:rFonts w:cs="Times New Roman" w:ascii="Times New Roman" w:hAnsi="Times New Roman"/>
          <w:sz w:val="28"/>
          <w:szCs w:val="28"/>
        </w:rPr>
        <w:t xml:space="preserve">дошкольном возрасте </w:t>
      </w:r>
      <w:r>
        <w:rPr>
          <w:rStyle w:val="FontStyle62"/>
          <w:rFonts w:cs="Times New Roman" w:ascii="Times New Roman" w:hAnsi="Times New Roman"/>
          <w:sz w:val="28"/>
          <w:szCs w:val="28"/>
        </w:rPr>
        <w:t>взрослый строит взаимодействие с детьми, ориентируясь на их высокую сенситивность к социальным влияниям. Основной формой коммуникации в этот период является паритетное, равноправное сотрудни</w:t>
        <w:softHyphen/>
        <w:t>чество и общение при постоянной стимуляции</w:t>
      </w:r>
      <w:r>
        <w:rPr>
          <w:rFonts w:cs="Times New Roman" w:ascii="Times New Roman" w:hAnsi="Times New Roman"/>
          <w:sz w:val="28"/>
          <w:szCs w:val="28"/>
        </w:rPr>
        <w:t xml:space="preserve"> </w:t>
      </w:r>
      <w:r>
        <w:rPr>
          <w:rStyle w:val="FontStyle62"/>
          <w:rFonts w:cs="Times New Roman" w:ascii="Times New Roman" w:hAnsi="Times New Roman"/>
          <w:sz w:val="28"/>
          <w:szCs w:val="28"/>
        </w:rPr>
        <w:t>детской са</w:t>
        <w:softHyphen/>
        <w:t>мостоятельности и инициативы. Содержание общения свя</w:t>
        <w:softHyphen/>
        <w:t>зано с игровыми и познавательными интересами, пробуж</w:t>
        <w:softHyphen/>
        <w:t>дение, формирование и развитие которых становится одной из главных задач педагога или родителей.</w:t>
      </w:r>
    </w:p>
    <w:p>
      <w:pPr>
        <w:pStyle w:val="Style111"/>
        <w:widowControl/>
        <w:spacing w:lineRule="auto" w:line="240"/>
        <w:ind w:right="459" w:firstLine="540"/>
        <w:rPr/>
      </w:pPr>
      <w:r>
        <w:rPr>
          <w:rStyle w:val="FontStyle62"/>
          <w:rFonts w:cs="Times New Roman" w:ascii="Times New Roman" w:hAnsi="Times New Roman"/>
          <w:sz w:val="28"/>
          <w:szCs w:val="28"/>
        </w:rPr>
        <w:t>Взрослый удовлетворяет потребность ребенка в призна</w:t>
        <w:softHyphen/>
        <w:t>нии его достижений («не замечает» промахов и недостатков в рисунках, конструкциях, поделках, «не обращает внима</w:t>
        <w:softHyphen/>
        <w:t>ния» на неловкие движения и т. д.), тем самым формируя у ребенка чувство самостоятельности и гордости за достигну</w:t>
        <w:softHyphen/>
        <w:t>тые результаты. Он направляет свои воздействия на развитие внеситуативных форм общения, воспитывает у ребенка уме</w:t>
        <w:softHyphen/>
        <w:t>ние положительно воспринимать сверстника и взаимодейство</w:t>
        <w:softHyphen/>
        <w:t>вать с ним, способствует усвоению кооперативных умений. При этом взрослый сам активно участвует в деятельности детей как на занятиях, так и вне занятий. В целом взаимо</w:t>
        <w:softHyphen/>
        <w:t>действие взрослого и детей, имеющих различные проблемы в развитии, должно стимулировать возникновение у каждо</w:t>
        <w:softHyphen/>
        <w:t>го ребенка «образа Я», «Я-позиции», осознание себя среди взрослых и сверстников, в природе, в пространстве и во времени. Оно должно помогать формированию познаватель</w:t>
        <w:softHyphen/>
        <w:t>ных и творческих способностей детей, необходимых им лич</w:t>
        <w:softHyphen/>
        <w:t>ностных качеств (произвольности и самостоятельности, по</w:t>
        <w:softHyphen/>
        <w:t>знавательной активности, самосознания и ответственности).</w:t>
      </w:r>
    </w:p>
    <w:p>
      <w:pPr>
        <w:pStyle w:val="Style111"/>
        <w:widowControl/>
        <w:spacing w:lineRule="auto" w:line="240"/>
        <w:ind w:right="459" w:firstLine="540"/>
        <w:rPr/>
      </w:pPr>
      <w:r>
        <w:rPr>
          <w:rStyle w:val="FontStyle62"/>
          <w:rFonts w:cs="Times New Roman" w:ascii="Times New Roman" w:hAnsi="Times New Roman"/>
          <w:sz w:val="28"/>
          <w:szCs w:val="28"/>
        </w:rPr>
        <w:t>Теоретико-методологические исследования А. Л. Венгера показали, что подобно тому, как общевозрастные законо</w:t>
        <w:softHyphen/>
        <w:t>мерности психического развития определяются социальной ситуацией развития, индивидуальные психологические осо</w:t>
        <w:softHyphen/>
        <w:t>бенности обусловливаются межличностной ситуацией разви</w:t>
        <w:softHyphen/>
        <w:t>тия, которая представляет собой конкретную форму прояв</w:t>
        <w:softHyphen/>
        <w:t>ления социальной ситуации развития, специфичную для каждого возрастного периода. Социальная ситуация разви</w:t>
        <w:softHyphen/>
        <w:t>тия воплощается в ведущем типе совместной деятельности ребенка и взрослого. Межличностная ситуация развития модифицирует конкретные особенности это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 xml:space="preserve">Содержание совместной деятельности определяет функции ее участников. Они всегда взаимно дополняют друг друга. Так, в деятельности по уходу за новорожденным — функции обслуживающего и обслуживаемого, в обучении — функции обучающего и обучаемого. Как отмечает </w:t>
      </w:r>
      <w:r>
        <w:rPr>
          <w:rStyle w:val="FontStyle62"/>
          <w:rFonts w:cs="Times New Roman" w:ascii="Times New Roman" w:hAnsi="Times New Roman"/>
          <w:sz w:val="28"/>
          <w:szCs w:val="28"/>
          <w:lang w:val="en-US"/>
        </w:rPr>
        <w:t>A</w:t>
      </w: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Венгер, фун</w:t>
        <w:softHyphen/>
        <w:t>кция — это определенная ипостась участника деятельно</w:t>
        <w:softHyphen/>
        <w:t>сти, раскрывающаяся именно в совместной деятельности. Функция взрослого обычно распределяется между несколь</w:t>
        <w:softHyphen/>
        <w:t>кими конкретными людьми, например между родителями и воспитателями.</w:t>
      </w:r>
    </w:p>
    <w:p>
      <w:pPr>
        <w:pStyle w:val="Style111"/>
        <w:widowControl/>
        <w:spacing w:lineRule="auto" w:line="240" w:before="10" w:after="0"/>
        <w:ind w:right="459" w:firstLine="540"/>
        <w:rPr/>
      </w:pPr>
      <w:r>
        <w:rPr>
          <w:rStyle w:val="FontStyle62"/>
          <w:rFonts w:cs="Times New Roman" w:ascii="Times New Roman" w:hAnsi="Times New Roman"/>
          <w:sz w:val="28"/>
          <w:szCs w:val="28"/>
        </w:rPr>
        <w:t>А. Л. Венгер ввел в теорию психологии развития новое понятие «функционирование», то есть «индивидуальный вклад участника в совместную деятельность». Совместность пред</w:t>
        <w:softHyphen/>
        <w:t>полагает строго определенные формы активности каждого участника деятельности. Эти формы, как и функции участ</w:t>
        <w:softHyphen/>
        <w:t>ников, взаимодополнительны. Так, активности обучающе</w:t>
        <w:softHyphen/>
        <w:t>го взрослого, направленной на передачу знаний, соответству</w:t>
        <w:softHyphen/>
        <w:t>ет активность обучаемого ребенка, направленная на усвое</w:t>
        <w:softHyphen/>
        <w:t>ние этих знаний. Функционирование взрослого определяется социально заданными (культурно выработанными) воспита</w:t>
        <w:softHyphen/>
        <w:t>тельными нормами, которые, как подчеркивает ученый, мо</w:t>
        <w:softHyphen/>
        <w:t>гут быть субъективно отражены в разных формах — от лич</w:t>
        <w:softHyphen/>
        <w:t>ных представлений о природе ребенка и воспоминаний о собственном детстве до психолого-педагогических знаний, почерпнутых из научной литературы. Функционирование ре</w:t>
        <w:softHyphen/>
        <w:t>бенка — это активный ответ на функционирование взросло</w:t>
        <w:softHyphen/>
        <w:t>го, модифицирующий само исходное воздействие. Однако присвоение социального опыта осуществляется благодаря прямой связи — управлению со стороны взрослого, кото</w:t>
        <w:softHyphen/>
        <w:t>рый является носителем социальных образцов.</w:t>
      </w:r>
    </w:p>
    <w:p>
      <w:pPr>
        <w:pStyle w:val="Style111"/>
        <w:widowControl/>
        <w:spacing w:lineRule="auto" w:line="240"/>
        <w:ind w:right="459" w:firstLine="540"/>
        <w:rPr/>
      </w:pPr>
      <w:r>
        <w:rPr>
          <w:rStyle w:val="FontStyle62"/>
          <w:rFonts w:cs="Times New Roman" w:ascii="Times New Roman" w:hAnsi="Times New Roman"/>
          <w:sz w:val="28"/>
          <w:szCs w:val="28"/>
        </w:rPr>
        <w:t>Признание роли взрослого в развитии ребенка и в кор</w:t>
        <w:softHyphen/>
        <w:t>рекции имеющихся у него отклонений нашло свое отраже</w:t>
        <w:softHyphen/>
        <w:t>ние не только в психолого-педагогической литературе, но и в отечественных нормативно-правовых документах и программ</w:t>
        <w:softHyphen/>
        <w:t>но-методических материалах. Например, в приложении к приказу МО РФ от 22.08.96. № 448 «Форма и содержание проведения самообследования (самоанализа) в процессе ат</w:t>
        <w:softHyphen/>
        <w:t>тестации дошкольного образовательного учреждения» содер</w:t>
        <w:softHyphen/>
        <w:t>жатся критерии оценки деятельности ДОУ, связанные с государственным образовательным стандартом дошкольного образования. В них отражены понимание роли продуктив</w:t>
        <w:softHyphen/>
        <w:t>ного взаимодействия взрослого с ребенком и признание зна</w:t>
        <w:softHyphen/>
        <w:t>чения этого взаимодействия для психического и личностно</w:t>
        <w:softHyphen/>
        <w:t>го развития детей. Назовем некоторые из этих критериев: уважение к личности ребенка, теплота взаимоотношений, подкрепляющаяся тактильным контактом и доверительно</w:t>
        <w:softHyphen/>
        <w:t>стью, поощрение самостоятельности ребенка, стимулирова</w:t>
        <w:softHyphen/>
        <w:t>ние его инициативы. Формируя позитивные взаимоотноше</w:t>
        <w:softHyphen/>
        <w:t>ния детей друг с другом, взрослый становится тем челове</w:t>
        <w:softHyphen/>
        <w:t>ком, который должен объяснить малышам, как проявлять сочувствие, сорадость, сопереживание, как быть вниматель</w:t>
        <w:softHyphen/>
        <w:t>ным к эмоциональным состояниям другого. В критериях оценки также учитывается умение педагога создать комфорт</w:t>
        <w:softHyphen/>
        <w:t>ные условия для непопулярных детей, погасить конфликт, привить дошкольникам навыки позитивного взаимодействия, социально приемлемого поведения, самоконтроля и самоорга</w:t>
        <w:softHyphen/>
        <w:t>низации собственно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В работе с проблемными детьми роль взрослого еще бо</w:t>
        <w:softHyphen/>
        <w:t>лее существенна. Поэтому родителей нужно учить устанав</w:t>
        <w:softHyphen/>
        <w:t>ливать партнерские отношения со своими детьми. В про</w:t>
        <w:softHyphen/>
        <w:t>тивном случае мать, не прошедшая специального обучения, остается в позиции «кормилицы» и не переходит в пози</w:t>
        <w:softHyphen/>
        <w:t>цию «партнер». Это задерживает и без того замедленное развитие ребенка. Кроме того, следует насыщать процесс взаимодействия матери и ребенка содержательным общени</w:t>
        <w:softHyphen/>
        <w:t>ем, которое стимулирует развитие у него навыков самообслуживания, формирует интерес к окружающему, развива</w:t>
        <w:softHyphen/>
        <w:t>ет манипулятивную, предметную и игровую деятельность. Лишь взрослый может зародить у ребенка интерес к наблю</w:t>
        <w:softHyphen/>
        <w:t>дениям в природе, к рассматриванию предметов окружаю</w:t>
        <w:softHyphen/>
        <w:t>щего мира и декоративно-прикладного искусства, к обсле</w:t>
        <w:softHyphen/>
        <w:t>дованию реальных предметов с целью их последующего изо</w:t>
        <w:softHyphen/>
        <w:t>бражения или обыгрывания.</w:t>
      </w:r>
    </w:p>
    <w:p>
      <w:pPr>
        <w:pStyle w:val="Style111"/>
        <w:widowControl/>
        <w:spacing w:lineRule="auto" w:line="240" w:before="10" w:after="0"/>
        <w:ind w:right="459" w:firstLine="540"/>
        <w:rPr/>
      </w:pPr>
      <w:r>
        <w:rPr>
          <w:rStyle w:val="FontStyle62"/>
          <w:rFonts w:cs="Times New Roman" w:ascii="Times New Roman" w:hAnsi="Times New Roman"/>
          <w:sz w:val="28"/>
          <w:szCs w:val="28"/>
        </w:rPr>
        <w:t>Нормально развивающимся дошкольникам уже на тре</w:t>
        <w:softHyphen/>
        <w:t>тьем году жизни (а некоторые авторы указывают и на более ранние сроки) доступно не только рисование с использова</w:t>
        <w:softHyphen/>
        <w:t>нием красок и карандашей, но и получение удовольствия от самого процесса. Мы убеждены, что и проблемные дети могут научиться получать удовлетворение от процесса леп</w:t>
        <w:softHyphen/>
        <w:t>ки, рисования, радоваться достигнутому результату в виде красочного, выразительного изображения. И весь опыт на</w:t>
        <w:softHyphen/>
        <w:t>шей работы доказывает это.</w:t>
      </w:r>
    </w:p>
    <w:p>
      <w:pPr>
        <w:pStyle w:val="Style111"/>
        <w:widowControl/>
        <w:spacing w:lineRule="auto" w:line="240" w:before="19" w:after="0"/>
        <w:ind w:right="459" w:firstLine="540"/>
        <w:rPr/>
      </w:pPr>
      <w:r>
        <w:rPr>
          <w:rStyle w:val="FontStyle62"/>
          <w:rFonts w:cs="Times New Roman" w:ascii="Times New Roman" w:hAnsi="Times New Roman"/>
          <w:sz w:val="28"/>
          <w:szCs w:val="28"/>
        </w:rPr>
        <w:t>Продуктивное общение взрослого и ребенка базируется на следующих принципах:</w:t>
      </w:r>
    </w:p>
    <w:p>
      <w:pPr>
        <w:pStyle w:val="Style111"/>
        <w:widowControl/>
        <w:numPr>
          <w:ilvl w:val="0"/>
          <w:numId w:val="2"/>
        </w:numPr>
        <w:tabs>
          <w:tab w:val="clear" w:pos="708"/>
          <w:tab w:val="left" w:pos="720" w:leader="none"/>
        </w:tabs>
        <w:spacing w:lineRule="auto" w:line="240" w:before="19" w:after="0"/>
        <w:ind w:left="0" w:right="459" w:firstLine="540"/>
        <w:rPr/>
      </w:pPr>
      <w:r>
        <w:rPr>
          <w:rStyle w:val="FontStyle62"/>
          <w:rFonts w:cs="Times New Roman" w:ascii="Times New Roman" w:hAnsi="Times New Roman"/>
          <w:sz w:val="28"/>
          <w:szCs w:val="28"/>
        </w:rPr>
        <w:t>учета ведущей деятельности и специфических особен</w:t>
        <w:softHyphen/>
        <w:t>ностей ее содержания на разных возрастных этапах жизни ребенка;</w:t>
      </w:r>
    </w:p>
    <w:p>
      <w:pPr>
        <w:pStyle w:val="Style111"/>
        <w:widowControl/>
        <w:numPr>
          <w:ilvl w:val="0"/>
          <w:numId w:val="2"/>
        </w:numPr>
        <w:tabs>
          <w:tab w:val="clear" w:pos="708"/>
          <w:tab w:val="left" w:pos="720" w:leader="none"/>
        </w:tabs>
        <w:spacing w:lineRule="auto" w:line="240" w:before="24" w:after="0"/>
        <w:ind w:left="0" w:right="459" w:firstLine="540"/>
        <w:rPr/>
      </w:pPr>
      <w:r>
        <w:rPr>
          <w:rStyle w:val="FontStyle62"/>
          <w:rFonts w:cs="Times New Roman" w:ascii="Times New Roman" w:hAnsi="Times New Roman"/>
          <w:sz w:val="28"/>
          <w:szCs w:val="28"/>
        </w:rPr>
        <w:t>ведущего значения деятельности взрослого, задающе</w:t>
        <w:softHyphen/>
        <w:t>го образцы действия и поведения;</w:t>
      </w:r>
    </w:p>
    <w:p>
      <w:pPr>
        <w:pStyle w:val="Style111"/>
        <w:widowControl/>
        <w:numPr>
          <w:ilvl w:val="0"/>
          <w:numId w:val="2"/>
        </w:numPr>
        <w:tabs>
          <w:tab w:val="clear" w:pos="708"/>
          <w:tab w:val="left" w:pos="720" w:leader="none"/>
        </w:tabs>
        <w:spacing w:lineRule="auto" w:line="240"/>
        <w:ind w:left="0"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определения взрослым условий достижения цели отработки и закрепления в деятельности детей дей</w:t>
        <w:softHyphen/>
        <w:t>ствий, операций, моделей, значимых для формирования пси</w:t>
        <w:softHyphen/>
        <w:t>хологических новообразований каждого конкретного возра</w:t>
        <w:softHyphen/>
        <w:t>ста;</w:t>
      </w:r>
    </w:p>
    <w:p>
      <w:pPr>
        <w:pStyle w:val="Style111"/>
        <w:widowControl/>
        <w:numPr>
          <w:ilvl w:val="0"/>
          <w:numId w:val="2"/>
        </w:numPr>
        <w:tabs>
          <w:tab w:val="clear" w:pos="708"/>
          <w:tab w:val="left" w:pos="720" w:leader="none"/>
        </w:tabs>
        <w:spacing w:lineRule="auto" w:line="240" w:before="14" w:after="0"/>
        <w:ind w:left="0" w:right="459" w:firstLine="540"/>
        <w:rPr/>
      </w:pPr>
      <w:r>
        <w:rPr>
          <w:rStyle w:val="FontStyle62"/>
          <w:rFonts w:cs="Times New Roman" w:ascii="Times New Roman" w:hAnsi="Times New Roman"/>
          <w:sz w:val="28"/>
          <w:szCs w:val="28"/>
        </w:rPr>
        <w:t>создания условий для интериоризации усвоенных дей</w:t>
        <w:softHyphen/>
        <w:t>ствий и моделей во внутренний план деятельности ребенка.</w:t>
      </w:r>
    </w:p>
    <w:p>
      <w:pPr>
        <w:pStyle w:val="Style111"/>
        <w:widowControl/>
        <w:spacing w:lineRule="auto" w:line="240"/>
        <w:ind w:right="459" w:firstLine="540"/>
        <w:rPr/>
      </w:pPr>
      <w:r>
        <w:rPr>
          <w:rStyle w:val="FontStyle62"/>
          <w:rFonts w:cs="Times New Roman" w:ascii="Times New Roman" w:hAnsi="Times New Roman"/>
          <w:sz w:val="28"/>
          <w:szCs w:val="28"/>
        </w:rPr>
        <w:t>В процессе непосредственного обучения детей дошколь</w:t>
        <w:softHyphen/>
        <w:t>ного возраста с неярко выраженными отклонениями в раз</w:t>
        <w:softHyphen/>
        <w:t>витии необходимо учитывать все эти принципы. При этом следует иметь в виду, что чем глубже недоразвитие позна</w:t>
        <w:softHyphen/>
        <w:t>вательной деятельности ребенка, тем дольше и интенсивнее проводится коррекционно-педагогическая работа с ним.</w:t>
      </w:r>
    </w:p>
    <w:p>
      <w:pPr>
        <w:pStyle w:val="Style111"/>
        <w:widowControl/>
        <w:spacing w:lineRule="auto" w:line="240"/>
        <w:ind w:right="459" w:firstLine="540"/>
        <w:rPr/>
      </w:pPr>
      <w:r>
        <w:rPr>
          <w:rStyle w:val="FontStyle62"/>
          <w:rFonts w:cs="Times New Roman" w:ascii="Times New Roman" w:hAnsi="Times New Roman"/>
          <w:sz w:val="28"/>
          <w:szCs w:val="28"/>
        </w:rPr>
        <w:t>В обучении малыша раннего возраста используются при</w:t>
        <w:softHyphen/>
        <w:t>емы, формирующие отдельные этапы его деятельности, ско</w:t>
        <w:softHyphen/>
        <w:t>рее даже действий, поскольку в раннем возрасте деятель</w:t>
        <w:softHyphen/>
        <w:t>ность ребенка сводится к совокупности отдельных действий. Если речь идет о ребенке, отстающем в интеллектуальном развитии, то отработка отдельных действий может быть значима для всего периода дошкольного детства. Ребенок с задержкой психического развития к концу дошкольного возраста может освоить содержание ведущей деятельности этого периода, а именно моделирование поведения взрослых, основанное на целостном восприятии социальной ситуации. Причем моделирование реализуется и в сюжетно-ролевой игре, и в рисовании, и в конструировании.</w:t>
      </w:r>
    </w:p>
    <w:p>
      <w:pPr>
        <w:pStyle w:val="Style111"/>
        <w:widowControl/>
        <w:spacing w:lineRule="auto" w:line="240"/>
        <w:ind w:right="459" w:firstLine="540"/>
        <w:rPr/>
      </w:pPr>
      <w:r>
        <w:rPr>
          <w:rStyle w:val="FontStyle62"/>
          <w:rFonts w:cs="Times New Roman" w:ascii="Times New Roman" w:hAnsi="Times New Roman"/>
          <w:sz w:val="28"/>
          <w:szCs w:val="28"/>
        </w:rPr>
        <w:t xml:space="preserve">Наличие адекватной и стимулирующей развитие ребенка </w:t>
      </w:r>
      <w:r>
        <w:rPr>
          <w:rStyle w:val="FontStyle53"/>
          <w:rFonts w:cs="Times New Roman" w:ascii="Times New Roman" w:hAnsi="Times New Roman"/>
          <w:sz w:val="28"/>
          <w:szCs w:val="28"/>
        </w:rPr>
        <w:t xml:space="preserve">предметно-развивающей среды </w:t>
      </w:r>
      <w:r>
        <w:rPr>
          <w:rStyle w:val="FontStyle62"/>
          <w:rFonts w:cs="Times New Roman" w:ascii="Times New Roman" w:hAnsi="Times New Roman"/>
          <w:sz w:val="28"/>
          <w:szCs w:val="28"/>
        </w:rPr>
        <w:t>— одно из условий повы</w:t>
        <w:softHyphen/>
        <w:t>шения эффективности коррекционно-педагогической работы с проблемным ребенком. Предметно-развивающая среда и социокультурное окружение — мощный фактор, обогащаю</w:t>
        <w:softHyphen/>
        <w:t>щий (или тормозящий) детское развитие. Требования к пред</w:t>
        <w:softHyphen/>
        <w:t>метно-развивающей среде и социокультурному окружению ребенка вытекают из системного подхода к коррекционно-развивающему обучению и воспитанию детей и опираются на современное представление о предметном характере дея</w:t>
        <w:softHyphen/>
        <w:t>тельности, ее роли и значении для психического и личност</w:t>
        <w:softHyphen/>
        <w:t>ного развития ребенка младенческого, раннего и дошколь</w:t>
        <w:softHyphen/>
        <w:t>ного возраста. Позитивная предметно-развивающая среда учитывает интересы и потребности ребенка, его возрастные и индивидуальные особенности и задачи коррекционно-воспитательного воздействия.</w:t>
      </w:r>
    </w:p>
    <w:p>
      <w:pPr>
        <w:pStyle w:val="Style111"/>
        <w:widowControl/>
        <w:spacing w:lineRule="auto" w:line="240"/>
        <w:ind w:right="459" w:firstLine="540"/>
        <w:rPr/>
      </w:pPr>
      <w:r>
        <w:rPr>
          <w:rStyle w:val="FontStyle62"/>
          <w:rFonts w:cs="Times New Roman" w:ascii="Times New Roman" w:hAnsi="Times New Roman"/>
          <w:sz w:val="28"/>
          <w:szCs w:val="28"/>
        </w:rPr>
        <w:t>Важнейшим механизмом полноценного развития личнос</w:t>
        <w:softHyphen/>
        <w:t>ти с раннего детства являются разнообразные виды деятель</w:t>
        <w:softHyphen/>
        <w:t>ности ребенка: общение, игра, движение, труд, конструиро</w:t>
        <w:softHyphen/>
        <w:t>вание, рисование. На разных возрастных этапах те или иные виды деятельности выступают в качестве ведущих: в пери</w:t>
        <w:softHyphen/>
        <w:t>од младенчества — ориентировочно-исследовательская дея</w:t>
        <w:softHyphen/>
        <w:t>тельность, осуществляемая в условиях общения со взрослы</w:t>
        <w:softHyphen/>
        <w:t>ми, в период раннего детства — предметная деятельность, в дошкольном детстве — игровая. Предметная среда в целом или ее отдельные фрагменты — это всегда поле детской де</w:t>
        <w:softHyphen/>
        <w:t>ятельности, ее объекты, условия и средства достижения цели.</w:t>
      </w:r>
    </w:p>
    <w:p>
      <w:pPr>
        <w:pStyle w:val="Style111"/>
        <w:widowControl/>
        <w:spacing w:lineRule="auto" w:line="240" w:before="38" w:after="0"/>
        <w:ind w:right="459" w:firstLine="540"/>
        <w:rPr/>
      </w:pPr>
      <w:r>
        <w:rPr>
          <w:rStyle w:val="FontStyle62"/>
          <w:rFonts w:cs="Times New Roman" w:ascii="Times New Roman" w:hAnsi="Times New Roman"/>
          <w:sz w:val="28"/>
          <w:szCs w:val="28"/>
        </w:rPr>
        <w:t>Предметно-развивающая среда детства — это система ус</w:t>
        <w:softHyphen/>
        <w:t>ловий, обеспечивающих полноценное развитие всех видов детской деятельности, коррекцию отклонений высших пси</w:t>
        <w:softHyphen/>
        <w:t>хических функций и становление личности ребенка. Она включает ряд базовых компонентов, необходимых для фи</w:t>
        <w:softHyphen/>
        <w:t>зического, социального, познавательного и эстетического развития детей. Это природные среды и объекты, культур</w:t>
        <w:softHyphen/>
        <w:t>ные ландшафты, физкультурно-игровые и оздоровительные сооружения, предметно-игровая среда, детская библиотека, игротека, музыкально-театральная среда, предметно-разви</w:t>
        <w:softHyphen/>
        <w:t>вающая среда и др.</w:t>
      </w:r>
    </w:p>
    <w:p>
      <w:pPr>
        <w:pStyle w:val="Style111"/>
        <w:widowControl/>
        <w:spacing w:lineRule="auto" w:line="240" w:before="24" w:after="0"/>
        <w:ind w:right="459" w:firstLine="540"/>
        <w:rPr/>
      </w:pPr>
      <w:r>
        <w:rPr>
          <w:rStyle w:val="FontStyle62"/>
          <w:rFonts w:cs="Times New Roman" w:ascii="Times New Roman" w:hAnsi="Times New Roman"/>
          <w:sz w:val="28"/>
          <w:szCs w:val="28"/>
        </w:rPr>
        <w:t>Определение базового содержания компонентов предмет</w:t>
        <w:softHyphen/>
        <w:t>но-развивающей среды современного дошкольного учрежде</w:t>
        <w:softHyphen/>
        <w:t>ния опирается на деятельностно-возрастной подход. Содер</w:t>
        <w:softHyphen/>
        <w:t>жание этих компонентов должно обеспечивать потребности актуального, ближайшего и перспективного развития ребен</w:t>
        <w:softHyphen/>
        <w:t>ка, становление его индивидуальных способностей. Единство педагогического процесса и преемственность этапов развития деятельности в раннем, младшем и старшем дошкольном возрасте обусловлено общей системой требований к предмет</w:t>
        <w:softHyphen/>
        <w:t>но-развивающей среде, учитывающей специфику коррекционно-образовательного направления дошкольного учрежде</w:t>
        <w:softHyphen/>
        <w:t>ния.</w:t>
      </w:r>
    </w:p>
    <w:p>
      <w:pPr>
        <w:pStyle w:val="Style111"/>
        <w:widowControl/>
        <w:spacing w:lineRule="auto" w:line="240" w:before="34" w:after="0"/>
        <w:ind w:right="459" w:firstLine="540"/>
        <w:rPr/>
      </w:pPr>
      <w:r>
        <w:rPr>
          <w:rStyle w:val="FontStyle62"/>
          <w:rFonts w:cs="Times New Roman" w:ascii="Times New Roman" w:hAnsi="Times New Roman"/>
          <w:sz w:val="28"/>
          <w:szCs w:val="28"/>
        </w:rPr>
        <w:t>В зависимости от своеобразия семейного окружения, куль</w:t>
        <w:softHyphen/>
        <w:t>турных традиций семьи, от типа детского учреждения и коррекционной направленности содержания воспитания пред</w:t>
        <w:softHyphen/>
        <w:t>метно-развивающая среда может приобретать особый коло</w:t>
        <w:softHyphen/>
        <w:t>рит. При этом она предполагает вариативность, которая выражается в содержательно-педагогическом наполнении и проективно-дизайнерском исполнении.</w:t>
      </w:r>
    </w:p>
    <w:p>
      <w:pPr>
        <w:pStyle w:val="Style111"/>
        <w:widowControl/>
        <w:spacing w:lineRule="auto" w:line="240" w:before="10" w:after="0"/>
        <w:ind w:right="459" w:firstLine="540"/>
        <w:rPr/>
      </w:pPr>
      <w:r>
        <w:rPr>
          <w:rStyle w:val="FontStyle62"/>
          <w:rFonts w:cs="Times New Roman" w:ascii="Times New Roman" w:hAnsi="Times New Roman"/>
          <w:sz w:val="28"/>
          <w:szCs w:val="28"/>
        </w:rPr>
        <w:t>Для того чтобы предметно-развивающая среда выполня</w:t>
        <w:softHyphen/>
        <w:t>ла свое основное назначение — создавала условия для полно</w:t>
        <w:softHyphen/>
        <w:t>ценного развития ведущих видов деятельности и способство</w:t>
        <w:softHyphen/>
        <w:t>вала развитию типичных видов детской деятельности, — она должна удовлетворять следующим требованиям:</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соответствовать возможностям ребенка на границе пе</w:t>
        <w:softHyphen/>
        <w:t>рехода к следующему этапу его развития, то есть создать зону ближайшего психического развития;</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содержать как известные ребенку компоненты, так и проблемные, подлежащие исследованию, то есть соответство</w:t>
        <w:softHyphen/>
        <w:t>вать уровню развития когнитивной сферы ребенка;</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быть для ребенка неисчерпаемой, информативной, удовлетворяя его потребность в новизне, преобразовании и самоутверждении;</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соответствовать корригирующей и компенсирующей направленности содержания воспитательного процесса;</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быть системной, то есть отвечать определенному воз</w:t>
        <w:softHyphen/>
        <w:t>расту и содержанию деятельности детей, а также отражать основы национальной культуры.</w:t>
      </w:r>
    </w:p>
    <w:p>
      <w:pPr>
        <w:pStyle w:val="Style111"/>
        <w:widowControl/>
        <w:spacing w:lineRule="auto" w:line="240"/>
        <w:ind w:right="459" w:firstLine="540"/>
        <w:rPr/>
      </w:pPr>
      <w:r>
        <w:rPr>
          <w:rStyle w:val="FontStyle62"/>
          <w:rFonts w:cs="Times New Roman" w:ascii="Times New Roman" w:hAnsi="Times New Roman"/>
          <w:sz w:val="28"/>
          <w:szCs w:val="28"/>
        </w:rPr>
        <w:t>Важными принципами использования предметно-раз</w:t>
        <w:softHyphen/>
        <w:t>вивающей среды в коррекционно-развивающем процессе являются:</w:t>
      </w:r>
    </w:p>
    <w:p>
      <w:pPr>
        <w:pStyle w:val="Style111"/>
        <w:widowControl/>
        <w:tabs>
          <w:tab w:val="clear" w:pos="708"/>
          <w:tab w:val="left" w:pos="715" w:leader="none"/>
        </w:tabs>
        <w:spacing w:lineRule="auto" w:line="240"/>
        <w:ind w:left="293"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учет возрастных особенностей развития ребенка;</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учет уровня сформированности ведущей и типичных видов детской деятельности;</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учет индивидуальных особенностей, склонностей и предпочтений ребенка;</w:t>
      </w:r>
    </w:p>
    <w:p>
      <w:pPr>
        <w:pStyle w:val="Style111"/>
        <w:widowControl/>
        <w:numPr>
          <w:ilvl w:val="0"/>
          <w:numId w:val="4"/>
        </w:numPr>
        <w:tabs>
          <w:tab w:val="clear" w:pos="708"/>
          <w:tab w:val="left" w:pos="706" w:leader="none"/>
        </w:tabs>
        <w:spacing w:lineRule="auto" w:line="240"/>
        <w:ind w:left="0" w:right="459" w:firstLine="540"/>
        <w:rPr/>
      </w:pPr>
      <w:r>
        <w:rPr>
          <w:rStyle w:val="FontStyle62"/>
          <w:rFonts w:cs="Times New Roman" w:ascii="Times New Roman" w:hAnsi="Times New Roman"/>
          <w:sz w:val="28"/>
          <w:szCs w:val="28"/>
        </w:rPr>
        <w:t>создание условий, учитывающих особенности недо</w:t>
        <w:softHyphen/>
        <w:t>развития познавательной деятельности и личности ребенка и способствующих сглаживанию их проявлений;</w:t>
      </w:r>
    </w:p>
    <w:p>
      <w:pPr>
        <w:pStyle w:val="Normal"/>
        <w:ind w:right="459" w:firstLine="540"/>
        <w:jc w:val="both"/>
        <w:rPr>
          <w:rStyle w:val="FontStyle62"/>
          <w:rFonts w:ascii="Times New Roman" w:hAnsi="Times New Roman" w:cs="Times New Roman"/>
          <w:sz w:val="28"/>
          <w:szCs w:val="28"/>
        </w:rPr>
      </w:pPr>
      <w:r>
        <w:rPr/>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создание динамичной среды, соответствующей запро</w:t>
        <w:softHyphen/>
        <w:t>сам и потребностям ребенка;</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использование вариативных методов и приемов обу</w:t>
        <w:softHyphen/>
        <w:t>чения в динамичной среде;</w:t>
      </w:r>
    </w:p>
    <w:p>
      <w:pPr>
        <w:pStyle w:val="Style111"/>
        <w:widowControl/>
        <w:numPr>
          <w:ilvl w:val="0"/>
          <w:numId w:val="3"/>
        </w:numPr>
        <w:tabs>
          <w:tab w:val="clear" w:pos="708"/>
          <w:tab w:val="left" w:pos="715" w:leader="none"/>
        </w:tabs>
        <w:spacing w:lineRule="auto" w:line="240"/>
        <w:ind w:left="0" w:right="459" w:firstLine="540"/>
        <w:rPr/>
      </w:pPr>
      <w:r>
        <w:rPr>
          <w:rStyle w:val="FontStyle62"/>
          <w:rFonts w:cs="Times New Roman" w:ascii="Times New Roman" w:hAnsi="Times New Roman"/>
          <w:sz w:val="28"/>
          <w:szCs w:val="28"/>
        </w:rPr>
        <w:t>исследовательская позиция взрослого в процессе вза</w:t>
        <w:softHyphen/>
        <w:t>имодействия с ребенком и организации его функционирова</w:t>
        <w:softHyphen/>
        <w:t>ния.</w:t>
      </w:r>
    </w:p>
    <w:p>
      <w:pPr>
        <w:pStyle w:val="Style16"/>
        <w:widowControl/>
        <w:spacing w:lineRule="auto" w:line="240"/>
        <w:ind w:right="459" w:firstLine="540"/>
        <w:jc w:val="both"/>
        <w:rPr/>
      </w:pPr>
      <w:r>
        <w:rPr>
          <w:rStyle w:val="FontStyle53"/>
          <w:rFonts w:cs="Times New Roman" w:ascii="Times New Roman" w:hAnsi="Times New Roman"/>
          <w:sz w:val="28"/>
          <w:szCs w:val="28"/>
        </w:rPr>
        <w:t xml:space="preserve">Требования к коррекционно-педагогическому воздействию </w:t>
      </w:r>
      <w:r>
        <w:rPr>
          <w:rStyle w:val="FontStyle62"/>
          <w:rFonts w:cs="Times New Roman" w:ascii="Times New Roman" w:hAnsi="Times New Roman"/>
          <w:sz w:val="28"/>
          <w:szCs w:val="28"/>
        </w:rPr>
        <w:t xml:space="preserve">определяют </w:t>
      </w:r>
      <w:r>
        <w:rPr>
          <w:rStyle w:val="FontStyle53"/>
          <w:rFonts w:cs="Times New Roman" w:ascii="Times New Roman" w:hAnsi="Times New Roman"/>
          <w:sz w:val="28"/>
          <w:szCs w:val="28"/>
        </w:rPr>
        <w:t>педагогические условия, содержание и мето</w:t>
        <w:softHyphen/>
        <w:t xml:space="preserve">ды воспитания и обучения </w:t>
      </w:r>
      <w:r>
        <w:rPr>
          <w:rStyle w:val="FontStyle62"/>
          <w:rFonts w:cs="Times New Roman" w:ascii="Times New Roman" w:hAnsi="Times New Roman"/>
          <w:sz w:val="28"/>
          <w:szCs w:val="28"/>
        </w:rPr>
        <w:t>детей дошкольного возраста с различными вариантами отклоняющегося развития. Исхо</w:t>
        <w:softHyphen/>
        <w:t>дя из этих требований, разрабатываются типовые и альтер</w:t>
        <w:softHyphen/>
        <w:t>нативные программы, осуществляется поиск новых форм обучения и различных развивающих и коррекционно-педагогических технологий. Эти требования включают в себя оп</w:t>
        <w:softHyphen/>
        <w:t>ределение организационных форм и разработку содержания коррекционной помощи детям раннего и дошкольного воз</w:t>
        <w:softHyphen/>
        <w:t>раста с учетом их жизненно важных потребностей, лежа</w:t>
        <w:softHyphen/>
        <w:t>щих в зоне актуального и потенциального развития каждо</w:t>
        <w:softHyphen/>
        <w:t>го ребенка определенной возрастной группы. Именно потреб</w:t>
        <w:softHyphen/>
        <w:t>ности детей, в том числе и образовательные, определяют те предметные области, которые становятся значимыми при разработке программ коррекционно-развивающего воспита</w:t>
        <w:softHyphen/>
        <w:t>ния и обучения детей разных категорий. При этом следует помнить, что при разработке индивидуально-ориентирован</w:t>
        <w:softHyphen/>
        <w:t>ных программ усилия педагогов должны быть направлены на формирование тех психологических новообразований, которые соответствуют возрасту ребенка, но еще не возник</w:t>
        <w:softHyphen/>
        <w:t>ли. Например, у трехлетнего малыша не сформированы предметные действия, наблюдаются лишь неспецифические и специфические манипуляции (ребенок размахивает пред</w:t>
        <w:softHyphen/>
        <w:t>метами, берет их в рот, стучит по столу). С одной стороны, коррекционную работу с таким ребенком нужно проводить в направлении формирования у него соотносящих орудий</w:t>
        <w:softHyphen/>
        <w:t>ных действий. С другой стороны, обучение должно сти</w:t>
        <w:softHyphen/>
        <w:t>мулировать предпосылки становления тех новообразований, появление которых характерно для данного возрастного периода, то есть предметно-игровых действий. На коррек-ционных занятиях этому ребенку нужно предлагать игры с дидактическими игрушками (матрешками, пирамидками, разрезными картинками и т. д.), а также задания на вы</w:t>
        <w:softHyphen/>
        <w:t>полнение действий, объединенных общим сюжетом (покор</w:t>
        <w:softHyphen/>
        <w:t>ми куклу, перевези матрешек, покатай Зайку). Такие за</w:t>
        <w:softHyphen/>
        <w:t>дания будут способствовать формированию у ребенка под</w:t>
        <w:softHyphen/>
        <w:t>ражательных способностей по отношению к действиям взрослого, а в дальнейшем — и умений действовать по ре</w:t>
        <w:softHyphen/>
        <w:t>чевой инструкции взрослого.</w:t>
      </w:r>
    </w:p>
    <w:p>
      <w:pPr>
        <w:pStyle w:val="Style111"/>
        <w:widowControl/>
        <w:spacing w:lineRule="auto" w:line="240" w:before="86" w:after="0"/>
        <w:ind w:right="459" w:firstLine="540"/>
        <w:rPr/>
      </w:pPr>
      <w:r>
        <w:rPr>
          <w:rStyle w:val="FontStyle62"/>
          <w:rFonts w:cs="Times New Roman" w:ascii="Times New Roman" w:hAnsi="Times New Roman"/>
          <w:sz w:val="28"/>
          <w:szCs w:val="28"/>
        </w:rPr>
        <w:t>Назовем базовые ориентиры, которые нужно учитывать при разработке программ воспитания и обучения детей с неярко выраженными отклонениями в развитии, поскольку специфические особенности этих детей вносят свои коррек</w:t>
        <w:softHyphen/>
        <w:t>тивы в задачи их обучения и воспитания.</w:t>
      </w:r>
    </w:p>
    <w:p>
      <w:pPr>
        <w:pStyle w:val="Style111"/>
        <w:widowControl/>
        <w:spacing w:lineRule="auto" w:line="240"/>
        <w:ind w:right="459" w:firstLine="540"/>
        <w:rPr/>
      </w:pPr>
      <w:r>
        <w:rPr>
          <w:rStyle w:val="FontStyle62"/>
          <w:rFonts w:cs="Times New Roman" w:ascii="Times New Roman" w:hAnsi="Times New Roman"/>
          <w:sz w:val="28"/>
          <w:szCs w:val="28"/>
        </w:rPr>
        <w:t xml:space="preserve">Для </w:t>
      </w:r>
      <w:r>
        <w:rPr>
          <w:rStyle w:val="FontStyle49"/>
          <w:rFonts w:cs="Times New Roman" w:ascii="Times New Roman" w:hAnsi="Times New Roman"/>
          <w:sz w:val="28"/>
          <w:szCs w:val="28"/>
        </w:rPr>
        <w:t xml:space="preserve">детей младенческого возраста </w:t>
      </w:r>
      <w:r>
        <w:rPr>
          <w:rStyle w:val="FontStyle62"/>
          <w:rFonts w:cs="Times New Roman" w:ascii="Times New Roman" w:hAnsi="Times New Roman"/>
          <w:sz w:val="28"/>
          <w:szCs w:val="28"/>
        </w:rPr>
        <w:t>базовым предметным областям соответствуют основные направления развития ре</w:t>
        <w:softHyphen/>
        <w:t>бенка:</w:t>
      </w:r>
    </w:p>
    <w:p>
      <w:pPr>
        <w:pStyle w:val="Style111"/>
        <w:widowControl/>
        <w:tabs>
          <w:tab w:val="clear" w:pos="708"/>
          <w:tab w:val="left" w:pos="71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эмоционально-личностное и эмоционально-деловое об</w:t>
        <w:softHyphen/>
        <w:t>щение;</w:t>
      </w:r>
    </w:p>
    <w:p>
      <w:pPr>
        <w:pStyle w:val="Style111"/>
        <w:widowControl/>
        <w:tabs>
          <w:tab w:val="clear" w:pos="708"/>
          <w:tab w:val="left" w:pos="730" w:leader="none"/>
        </w:tabs>
        <w:spacing w:lineRule="auto" w:line="240"/>
        <w:ind w:left="29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перцептивно-моторной деятельности;</w:t>
      </w:r>
    </w:p>
    <w:p>
      <w:pPr>
        <w:pStyle w:val="Style111"/>
        <w:widowControl/>
        <w:tabs>
          <w:tab w:val="clear" w:pos="708"/>
          <w:tab w:val="left" w:pos="71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тановление предметных действий через активизацию манипулятивной деятельности ребенка;</w:t>
      </w:r>
    </w:p>
    <w:p>
      <w:pPr>
        <w:pStyle w:val="Style111"/>
        <w:widowControl/>
        <w:numPr>
          <w:ilvl w:val="0"/>
          <w:numId w:val="2"/>
        </w:numPr>
        <w:tabs>
          <w:tab w:val="clear" w:pos="708"/>
          <w:tab w:val="left" w:pos="730" w:leader="none"/>
        </w:tabs>
        <w:spacing w:lineRule="auto" w:line="240" w:before="5" w:after="0"/>
        <w:ind w:left="298" w:right="459" w:firstLine="540"/>
        <w:rPr/>
      </w:pPr>
      <w:r>
        <w:rPr>
          <w:rStyle w:val="FontStyle62"/>
          <w:rFonts w:cs="Times New Roman" w:ascii="Times New Roman" w:hAnsi="Times New Roman"/>
          <w:sz w:val="28"/>
          <w:szCs w:val="28"/>
        </w:rPr>
        <w:t>удовлетворение потребности ребенка в движении;</w:t>
      </w:r>
    </w:p>
    <w:p>
      <w:pPr>
        <w:pStyle w:val="Style111"/>
        <w:widowControl/>
        <w:numPr>
          <w:ilvl w:val="0"/>
          <w:numId w:val="2"/>
        </w:numPr>
        <w:tabs>
          <w:tab w:val="clear" w:pos="708"/>
          <w:tab w:val="left" w:pos="730" w:leader="none"/>
        </w:tabs>
        <w:spacing w:lineRule="auto" w:line="240"/>
        <w:ind w:left="298" w:right="459" w:firstLine="540"/>
        <w:rPr/>
      </w:pPr>
      <w:r>
        <w:rPr>
          <w:rStyle w:val="FontStyle62"/>
          <w:rFonts w:cs="Times New Roman" w:ascii="Times New Roman" w:hAnsi="Times New Roman"/>
          <w:sz w:val="28"/>
          <w:szCs w:val="28"/>
        </w:rPr>
        <w:t>формирование начальных ориентировочных реакций</w:t>
      </w:r>
    </w:p>
    <w:p>
      <w:pPr>
        <w:pStyle w:val="Style20"/>
        <w:widowControl/>
        <w:spacing w:lineRule="auto" w:line="240" w:before="43" w:after="0"/>
        <w:ind w:right="459" w:firstLine="540"/>
        <w:rPr/>
      </w:pPr>
      <w:r>
        <w:rPr>
          <w:rStyle w:val="FontStyle62"/>
          <w:rFonts w:cs="Times New Roman" w:ascii="Times New Roman" w:hAnsi="Times New Roman"/>
          <w:sz w:val="28"/>
          <w:szCs w:val="28"/>
        </w:rPr>
        <w:t>типа «Что это?»;</w:t>
      </w:r>
    </w:p>
    <w:p>
      <w:pPr>
        <w:pStyle w:val="Style111"/>
        <w:widowControl/>
        <w:tabs>
          <w:tab w:val="clear" w:pos="708"/>
          <w:tab w:val="left" w:pos="730" w:leader="none"/>
        </w:tabs>
        <w:spacing w:lineRule="auto" w:line="240"/>
        <w:ind w:left="29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тановление элементарных зрительно-двигательных</w:t>
      </w:r>
    </w:p>
    <w:p>
      <w:pPr>
        <w:pStyle w:val="Style20"/>
        <w:widowControl/>
        <w:spacing w:lineRule="auto" w:line="240" w:before="67" w:after="0"/>
        <w:ind w:right="459" w:firstLine="540"/>
        <w:rPr/>
      </w:pPr>
      <w:r>
        <w:rPr>
          <w:rStyle w:val="FontStyle62"/>
          <w:rFonts w:cs="Times New Roman" w:ascii="Times New Roman" w:hAnsi="Times New Roman"/>
          <w:sz w:val="28"/>
          <w:szCs w:val="28"/>
        </w:rPr>
        <w:t>координации;</w:t>
      </w:r>
    </w:p>
    <w:p>
      <w:pPr>
        <w:pStyle w:val="Style111"/>
        <w:widowControl/>
        <w:numPr>
          <w:ilvl w:val="0"/>
          <w:numId w:val="2"/>
        </w:numPr>
        <w:tabs>
          <w:tab w:val="clear" w:pos="708"/>
          <w:tab w:val="left" w:pos="710" w:leader="none"/>
        </w:tabs>
        <w:spacing w:lineRule="auto" w:line="240"/>
        <w:ind w:left="0" w:right="459" w:firstLine="540"/>
        <w:rPr/>
      </w:pPr>
      <w:r>
        <w:rPr>
          <w:rStyle w:val="FontStyle62"/>
          <w:rFonts w:cs="Times New Roman" w:ascii="Times New Roman" w:hAnsi="Times New Roman"/>
          <w:sz w:val="28"/>
          <w:szCs w:val="28"/>
        </w:rPr>
        <w:t>понимание обращенной речи и стимуляция лепетных диалогов;</w:t>
      </w:r>
    </w:p>
    <w:p>
      <w:pPr>
        <w:pStyle w:val="Style111"/>
        <w:widowControl/>
        <w:numPr>
          <w:ilvl w:val="0"/>
          <w:numId w:val="2"/>
        </w:numPr>
        <w:tabs>
          <w:tab w:val="clear" w:pos="708"/>
          <w:tab w:val="left" w:pos="710" w:leader="none"/>
        </w:tabs>
        <w:spacing w:lineRule="auto" w:line="240"/>
        <w:ind w:left="0" w:right="459" w:firstLine="540"/>
        <w:rPr/>
      </w:pPr>
      <w:r>
        <w:rPr>
          <w:rStyle w:val="FontStyle62"/>
          <w:rFonts w:cs="Times New Roman" w:ascii="Times New Roman" w:hAnsi="Times New Roman"/>
          <w:sz w:val="28"/>
          <w:szCs w:val="28"/>
        </w:rPr>
        <w:t>активизация познавательного интереса к окружаю</w:t>
        <w:softHyphen/>
        <w:t>щим людям и предметам.</w:t>
      </w:r>
    </w:p>
    <w:p>
      <w:pPr>
        <w:pStyle w:val="Style111"/>
        <w:widowControl/>
        <w:spacing w:lineRule="auto" w:line="240"/>
        <w:ind w:right="459" w:firstLine="540"/>
        <w:rPr/>
      </w:pPr>
      <w:r>
        <w:rPr>
          <w:rStyle w:val="FontStyle62"/>
          <w:rFonts w:cs="Times New Roman" w:ascii="Times New Roman" w:hAnsi="Times New Roman"/>
          <w:sz w:val="28"/>
          <w:szCs w:val="28"/>
        </w:rPr>
        <w:t xml:space="preserve">Для детей </w:t>
      </w:r>
      <w:r>
        <w:rPr>
          <w:rStyle w:val="FontStyle49"/>
          <w:rFonts w:cs="Times New Roman" w:ascii="Times New Roman" w:hAnsi="Times New Roman"/>
          <w:sz w:val="28"/>
          <w:szCs w:val="28"/>
        </w:rPr>
        <w:t xml:space="preserve">раннего возраста </w:t>
      </w:r>
      <w:r>
        <w:rPr>
          <w:rStyle w:val="FontStyle62"/>
          <w:rFonts w:cs="Times New Roman" w:ascii="Times New Roman" w:hAnsi="Times New Roman"/>
          <w:sz w:val="28"/>
          <w:szCs w:val="28"/>
        </w:rPr>
        <w:t>основными направлениями развития являются:</w:t>
      </w:r>
    </w:p>
    <w:p>
      <w:pPr>
        <w:pStyle w:val="Style111"/>
        <w:widowControl/>
        <w:numPr>
          <w:ilvl w:val="0"/>
          <w:numId w:val="2"/>
        </w:numPr>
        <w:tabs>
          <w:tab w:val="clear" w:pos="708"/>
          <w:tab w:val="left" w:pos="730" w:leader="none"/>
        </w:tabs>
        <w:spacing w:lineRule="auto" w:line="240"/>
        <w:ind w:left="298" w:right="459" w:firstLine="540"/>
        <w:rPr/>
      </w:pPr>
      <w:r>
        <w:rPr>
          <w:rStyle w:val="FontStyle62"/>
          <w:rFonts w:cs="Times New Roman" w:ascii="Times New Roman" w:hAnsi="Times New Roman"/>
          <w:sz w:val="28"/>
          <w:szCs w:val="28"/>
        </w:rPr>
        <w:t>смена ведущих мотивов деятельности;</w:t>
      </w:r>
    </w:p>
    <w:p>
      <w:pPr>
        <w:pStyle w:val="Style111"/>
        <w:widowControl/>
        <w:numPr>
          <w:ilvl w:val="0"/>
          <w:numId w:val="2"/>
        </w:numPr>
        <w:tabs>
          <w:tab w:val="clear" w:pos="708"/>
          <w:tab w:val="left" w:pos="730" w:leader="none"/>
        </w:tabs>
        <w:spacing w:lineRule="auto" w:line="240" w:before="14" w:after="0"/>
        <w:ind w:left="298" w:right="459" w:firstLine="540"/>
        <w:rPr/>
      </w:pPr>
      <w:r>
        <w:rPr>
          <w:rStyle w:val="FontStyle62"/>
          <w:rFonts w:cs="Times New Roman" w:ascii="Times New Roman" w:hAnsi="Times New Roman"/>
          <w:sz w:val="28"/>
          <w:szCs w:val="28"/>
        </w:rPr>
        <w:t>развитие эмоционально-делового и предметного общения; развитие и активизация общих движений;</w:t>
      </w:r>
    </w:p>
    <w:p>
      <w:pPr>
        <w:pStyle w:val="Style111"/>
        <w:widowControl/>
        <w:tabs>
          <w:tab w:val="clear" w:pos="708"/>
          <w:tab w:val="left" w:pos="71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предметных действий и предметной деятель</w:t>
        <w:softHyphen/>
        <w:t>ности;</w:t>
      </w:r>
    </w:p>
    <w:p>
      <w:pPr>
        <w:pStyle w:val="Style111"/>
        <w:widowControl/>
        <w:tabs>
          <w:tab w:val="clear" w:pos="708"/>
          <w:tab w:val="left" w:pos="730" w:leader="none"/>
        </w:tabs>
        <w:spacing w:lineRule="auto" w:line="240"/>
        <w:ind w:left="29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наглядно-действенного мышления;</w:t>
      </w:r>
    </w:p>
    <w:p>
      <w:pPr>
        <w:pStyle w:val="Style111"/>
        <w:widowControl/>
        <w:tabs>
          <w:tab w:val="clear" w:pos="708"/>
          <w:tab w:val="left" w:pos="71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интенсивное накопление пассивного словаря, стиму</w:t>
        <w:softHyphen/>
        <w:t>ляция активной речи;</w:t>
      </w:r>
    </w:p>
    <w:p>
      <w:pPr>
        <w:pStyle w:val="Style111"/>
        <w:widowControl/>
        <w:tabs>
          <w:tab w:val="clear" w:pos="708"/>
          <w:tab w:val="left" w:pos="715"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овладение различными навыками в процессе подра</w:t>
        <w:softHyphen/>
        <w:t>жания;</w:t>
      </w:r>
    </w:p>
    <w:p>
      <w:pPr>
        <w:pStyle w:val="Style111"/>
        <w:widowControl/>
        <w:tabs>
          <w:tab w:val="clear" w:pos="708"/>
          <w:tab w:val="left" w:pos="802" w:leader="none"/>
        </w:tabs>
        <w:spacing w:lineRule="auto" w:line="240"/>
        <w:ind w:left="370"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тановление представлений о себе;</w:t>
      </w:r>
    </w:p>
    <w:p>
      <w:pPr>
        <w:pStyle w:val="Style111"/>
        <w:widowControl/>
        <w:tabs>
          <w:tab w:val="clear" w:pos="708"/>
          <w:tab w:val="left" w:pos="715"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формирование предпосылок к конструктивной и изо</w:t>
        <w:softHyphen/>
        <w:t>бразительной деятельности;</w:t>
      </w:r>
    </w:p>
    <w:p>
      <w:pPr>
        <w:pStyle w:val="Style111"/>
        <w:widowControl/>
        <w:tabs>
          <w:tab w:val="clear" w:pos="708"/>
          <w:tab w:val="left" w:pos="566" w:leader="none"/>
        </w:tabs>
        <w:spacing w:lineRule="auto" w:line="240" w:before="24"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активизация самостоятельности в быту и формирова</w:t>
        <w:softHyphen/>
        <w:t>ние потребности в признании собственных достижений;</w:t>
      </w:r>
    </w:p>
    <w:p>
      <w:pPr>
        <w:pStyle w:val="Style111"/>
        <w:widowControl/>
        <w:tabs>
          <w:tab w:val="clear" w:pos="708"/>
          <w:tab w:val="left" w:pos="710" w:leader="none"/>
        </w:tabs>
        <w:spacing w:lineRule="auto" w:line="240"/>
        <w:ind w:left="394"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закрепление навыков самообслуживания;</w:t>
      </w:r>
    </w:p>
    <w:p>
      <w:pPr>
        <w:pStyle w:val="Style111"/>
        <w:widowControl/>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внутренней речи.</w:t>
      </w:r>
    </w:p>
    <w:p>
      <w:pPr>
        <w:pStyle w:val="Style111"/>
        <w:widowControl/>
        <w:spacing w:lineRule="auto" w:line="240" w:before="19" w:after="0"/>
        <w:ind w:right="459" w:firstLine="540"/>
        <w:rPr/>
      </w:pPr>
      <w:r>
        <w:rPr>
          <w:rStyle w:val="FontStyle62"/>
          <w:rFonts w:cs="Times New Roman" w:ascii="Times New Roman" w:hAnsi="Times New Roman"/>
          <w:sz w:val="28"/>
          <w:szCs w:val="28"/>
        </w:rPr>
        <w:t xml:space="preserve">Основные направления развития детей </w:t>
      </w:r>
      <w:r>
        <w:rPr>
          <w:rStyle w:val="FontStyle49"/>
          <w:rFonts w:cs="Times New Roman" w:ascii="Times New Roman" w:hAnsi="Times New Roman"/>
          <w:sz w:val="28"/>
          <w:szCs w:val="28"/>
        </w:rPr>
        <w:t>младшего дошколь</w:t>
        <w:softHyphen/>
        <w:t>ного возраста:</w:t>
      </w:r>
    </w:p>
    <w:p>
      <w:pPr>
        <w:pStyle w:val="Style111"/>
        <w:widowControl/>
        <w:numPr>
          <w:ilvl w:val="0"/>
          <w:numId w:val="3"/>
        </w:numPr>
        <w:tabs>
          <w:tab w:val="clear" w:pos="708"/>
          <w:tab w:val="left" w:pos="710" w:leader="none"/>
        </w:tabs>
        <w:spacing w:lineRule="auto" w:line="240" w:before="53" w:after="0"/>
        <w:ind w:left="283" w:right="459" w:firstLine="540"/>
        <w:rPr/>
      </w:pPr>
      <w:r>
        <w:rPr>
          <w:rStyle w:val="FontStyle62"/>
          <w:rFonts w:cs="Times New Roman" w:ascii="Times New Roman" w:hAnsi="Times New Roman"/>
          <w:sz w:val="28"/>
          <w:szCs w:val="28"/>
        </w:rPr>
        <w:t>смена ведущих мотивов;</w:t>
      </w:r>
    </w:p>
    <w:p>
      <w:pPr>
        <w:pStyle w:val="Style111"/>
        <w:widowControl/>
        <w:numPr>
          <w:ilvl w:val="0"/>
          <w:numId w:val="3"/>
        </w:numPr>
        <w:tabs>
          <w:tab w:val="clear" w:pos="708"/>
          <w:tab w:val="left" w:pos="710" w:leader="none"/>
        </w:tabs>
        <w:spacing w:lineRule="auto" w:line="240" w:before="38" w:after="0"/>
        <w:ind w:left="283" w:right="459" w:firstLine="540"/>
        <w:rPr/>
      </w:pPr>
      <w:r>
        <w:rPr>
          <w:rStyle w:val="FontStyle62"/>
          <w:rFonts w:cs="Times New Roman" w:ascii="Times New Roman" w:hAnsi="Times New Roman"/>
          <w:sz w:val="28"/>
          <w:szCs w:val="28"/>
        </w:rPr>
        <w:t>развитие общих движений;</w:t>
      </w:r>
    </w:p>
    <w:p>
      <w:pPr>
        <w:pStyle w:val="Style111"/>
        <w:widowControl/>
        <w:numPr>
          <w:ilvl w:val="0"/>
          <w:numId w:val="3"/>
        </w:numPr>
        <w:tabs>
          <w:tab w:val="clear" w:pos="708"/>
          <w:tab w:val="left" w:pos="710" w:leader="none"/>
        </w:tabs>
        <w:spacing w:lineRule="auto" w:line="240" w:before="38" w:after="0"/>
        <w:ind w:left="0" w:right="459" w:firstLine="540"/>
        <w:rPr/>
      </w:pPr>
      <w:r>
        <w:rPr>
          <w:rStyle w:val="FontStyle62"/>
          <w:rFonts w:cs="Times New Roman" w:ascii="Times New Roman" w:hAnsi="Times New Roman"/>
          <w:sz w:val="28"/>
          <w:szCs w:val="28"/>
        </w:rPr>
        <w:t>развитие восприятия как ориентировочной деятельно</w:t>
        <w:softHyphen/>
        <w:t>сти, направленной на исследование свойств и качеств пред</w:t>
        <w:softHyphen/>
        <w:t>метов;</w:t>
      </w:r>
    </w:p>
    <w:p>
      <w:pPr>
        <w:pStyle w:val="Style111"/>
        <w:widowControl/>
        <w:numPr>
          <w:ilvl w:val="0"/>
          <w:numId w:val="3"/>
        </w:numPr>
        <w:tabs>
          <w:tab w:val="clear" w:pos="708"/>
          <w:tab w:val="left" w:pos="710" w:leader="none"/>
        </w:tabs>
        <w:spacing w:lineRule="auto" w:line="240" w:before="43" w:after="0"/>
        <w:ind w:left="283" w:right="459" w:firstLine="540"/>
        <w:rPr/>
      </w:pPr>
      <w:r>
        <w:rPr>
          <w:rStyle w:val="FontStyle62"/>
          <w:rFonts w:cs="Times New Roman" w:ascii="Times New Roman" w:hAnsi="Times New Roman"/>
          <w:sz w:val="28"/>
          <w:szCs w:val="28"/>
        </w:rPr>
        <w:t>формирование системы сенсорных эталонов;</w:t>
      </w:r>
    </w:p>
    <w:p>
      <w:pPr>
        <w:pStyle w:val="Style111"/>
        <w:widowControl/>
        <w:numPr>
          <w:ilvl w:val="0"/>
          <w:numId w:val="3"/>
        </w:numPr>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развитие наглядно-образного мышления;</w:t>
      </w:r>
    </w:p>
    <w:p>
      <w:pPr>
        <w:pStyle w:val="Style111"/>
        <w:widowControl/>
        <w:numPr>
          <w:ilvl w:val="0"/>
          <w:numId w:val="3"/>
        </w:numPr>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формирование представлений об окружающем;</w:t>
      </w:r>
    </w:p>
    <w:p>
      <w:pPr>
        <w:pStyle w:val="Style111"/>
        <w:widowControl/>
        <w:numPr>
          <w:ilvl w:val="0"/>
          <w:numId w:val="3"/>
        </w:numPr>
        <w:tabs>
          <w:tab w:val="clear" w:pos="708"/>
          <w:tab w:val="left" w:pos="710" w:leader="none"/>
        </w:tabs>
        <w:spacing w:lineRule="auto" w:line="240" w:before="19" w:after="0"/>
        <w:ind w:left="0" w:right="459" w:firstLine="540"/>
        <w:rPr/>
      </w:pPr>
      <w:r>
        <w:rPr>
          <w:rStyle w:val="FontStyle62"/>
          <w:rFonts w:cs="Times New Roman" w:ascii="Times New Roman" w:hAnsi="Times New Roman"/>
          <w:sz w:val="28"/>
          <w:szCs w:val="28"/>
        </w:rPr>
        <w:t>расширение понимания смысла обращенной к ребен</w:t>
        <w:softHyphen/>
        <w:t>ку речи;</w:t>
      </w:r>
    </w:p>
    <w:p>
      <w:pPr>
        <w:pStyle w:val="Style111"/>
        <w:widowControl/>
        <w:numPr>
          <w:ilvl w:val="0"/>
          <w:numId w:val="3"/>
        </w:numPr>
        <w:tabs>
          <w:tab w:val="clear" w:pos="708"/>
          <w:tab w:val="left" w:pos="710" w:leader="none"/>
        </w:tabs>
        <w:spacing w:lineRule="auto" w:line="240" w:before="67" w:after="0"/>
        <w:ind w:left="283" w:right="459" w:firstLine="540"/>
        <w:rPr/>
      </w:pPr>
      <w:r>
        <w:rPr>
          <w:rStyle w:val="FontStyle62"/>
          <w:rFonts w:cs="Times New Roman" w:ascii="Times New Roman" w:hAnsi="Times New Roman"/>
          <w:sz w:val="28"/>
          <w:szCs w:val="28"/>
        </w:rPr>
        <w:t>овладение диалогической речью;</w:t>
      </w:r>
    </w:p>
    <w:p>
      <w:pPr>
        <w:pStyle w:val="Style111"/>
        <w:widowControl/>
        <w:numPr>
          <w:ilvl w:val="0"/>
          <w:numId w:val="3"/>
        </w:numPr>
        <w:tabs>
          <w:tab w:val="clear" w:pos="708"/>
          <w:tab w:val="left" w:pos="710" w:leader="none"/>
        </w:tabs>
        <w:spacing w:lineRule="auto" w:line="240" w:before="38" w:after="0"/>
        <w:ind w:left="0" w:right="459" w:firstLine="540"/>
        <w:rPr/>
      </w:pPr>
      <w:r>
        <w:rPr>
          <w:rStyle w:val="FontStyle62"/>
          <w:rFonts w:cs="Times New Roman" w:ascii="Times New Roman" w:hAnsi="Times New Roman"/>
          <w:sz w:val="28"/>
          <w:szCs w:val="28"/>
        </w:rPr>
        <w:t>овладение фонетической, лексической и грамматиче</w:t>
        <w:softHyphen/>
        <w:t>ской сторонами речи;</w:t>
      </w:r>
    </w:p>
    <w:p>
      <w:pPr>
        <w:pStyle w:val="Style111"/>
        <w:widowControl/>
        <w:numPr>
          <w:ilvl w:val="0"/>
          <w:numId w:val="3"/>
        </w:numPr>
        <w:tabs>
          <w:tab w:val="clear" w:pos="708"/>
          <w:tab w:val="left" w:pos="710" w:leader="none"/>
        </w:tabs>
        <w:spacing w:lineRule="auto" w:line="240" w:before="58" w:after="0"/>
        <w:ind w:left="283" w:right="459" w:firstLine="540"/>
        <w:rPr/>
      </w:pPr>
      <w:r>
        <w:rPr>
          <w:rStyle w:val="FontStyle62"/>
          <w:rFonts w:cs="Times New Roman" w:ascii="Times New Roman" w:hAnsi="Times New Roman"/>
          <w:sz w:val="28"/>
          <w:szCs w:val="28"/>
        </w:rPr>
        <w:t>овладение коммуникативными навыками;</w:t>
      </w:r>
    </w:p>
    <w:p>
      <w:pPr>
        <w:pStyle w:val="Style111"/>
        <w:widowControl/>
        <w:numPr>
          <w:ilvl w:val="0"/>
          <w:numId w:val="3"/>
        </w:numPr>
        <w:tabs>
          <w:tab w:val="clear" w:pos="708"/>
          <w:tab w:val="left" w:pos="710" w:leader="none"/>
        </w:tabs>
        <w:spacing w:lineRule="auto" w:line="240" w:before="14" w:after="0"/>
        <w:ind w:left="283"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становление сюжетно-ролевой игры;</w:t>
      </w:r>
    </w:p>
    <w:p>
      <w:pPr>
        <w:pStyle w:val="Style111"/>
        <w:widowControl/>
        <w:numPr>
          <w:ilvl w:val="0"/>
          <w:numId w:val="3"/>
        </w:numPr>
        <w:tabs>
          <w:tab w:val="clear" w:pos="708"/>
          <w:tab w:val="left" w:pos="710" w:leader="none"/>
        </w:tabs>
        <w:spacing w:lineRule="auto" w:line="240" w:before="29" w:after="0"/>
        <w:ind w:left="0" w:right="459" w:firstLine="540"/>
        <w:rPr/>
      </w:pPr>
      <w:r>
        <w:rPr>
          <w:rStyle w:val="FontStyle62"/>
          <w:rFonts w:cs="Times New Roman" w:ascii="Times New Roman" w:hAnsi="Times New Roman"/>
          <w:sz w:val="28"/>
          <w:szCs w:val="28"/>
        </w:rPr>
        <w:t>развитие навыков социального поведения и социаль</w:t>
        <w:softHyphen/>
        <w:t>ной компетентности;</w:t>
      </w:r>
    </w:p>
    <w:p>
      <w:pPr>
        <w:pStyle w:val="Style111"/>
        <w:widowControl/>
        <w:numPr>
          <w:ilvl w:val="0"/>
          <w:numId w:val="3"/>
        </w:numPr>
        <w:tabs>
          <w:tab w:val="clear" w:pos="708"/>
          <w:tab w:val="left" w:pos="710" w:leader="none"/>
        </w:tabs>
        <w:spacing w:lineRule="auto" w:line="240" w:before="62" w:after="0"/>
        <w:ind w:left="283" w:right="459" w:firstLine="540"/>
        <w:rPr/>
      </w:pPr>
      <w:r>
        <w:rPr>
          <w:rStyle w:val="FontStyle62"/>
          <w:rFonts w:cs="Times New Roman" w:ascii="Times New Roman" w:hAnsi="Times New Roman"/>
          <w:sz w:val="28"/>
          <w:szCs w:val="28"/>
        </w:rPr>
        <w:t>становление продуктивных видов деятельности;</w:t>
      </w:r>
    </w:p>
    <w:p>
      <w:pPr>
        <w:pStyle w:val="Style111"/>
        <w:widowControl/>
        <w:numPr>
          <w:ilvl w:val="0"/>
          <w:numId w:val="3"/>
        </w:numPr>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развитие самосознания.</w:t>
      </w:r>
    </w:p>
    <w:p>
      <w:pPr>
        <w:pStyle w:val="Style111"/>
        <w:widowControl/>
        <w:spacing w:lineRule="auto" w:line="240" w:before="29" w:after="0"/>
        <w:ind w:right="459" w:firstLine="540"/>
        <w:rPr/>
      </w:pPr>
      <w:r>
        <w:rPr>
          <w:rStyle w:val="FontStyle62"/>
          <w:rFonts w:cs="Times New Roman" w:ascii="Times New Roman" w:hAnsi="Times New Roman"/>
          <w:sz w:val="28"/>
          <w:szCs w:val="28"/>
        </w:rPr>
        <w:t xml:space="preserve">Основные направления развития детей </w:t>
      </w:r>
      <w:r>
        <w:rPr>
          <w:rStyle w:val="FontStyle49"/>
          <w:rFonts w:cs="Times New Roman" w:ascii="Times New Roman" w:hAnsi="Times New Roman"/>
          <w:sz w:val="28"/>
          <w:szCs w:val="28"/>
        </w:rPr>
        <w:t>старшего дошколь</w:t>
        <w:softHyphen/>
        <w:t>ного возраста:</w:t>
      </w:r>
    </w:p>
    <w:p>
      <w:pPr>
        <w:pStyle w:val="Style111"/>
        <w:widowControl/>
        <w:numPr>
          <w:ilvl w:val="0"/>
          <w:numId w:val="3"/>
        </w:numPr>
        <w:tabs>
          <w:tab w:val="clear" w:pos="708"/>
          <w:tab w:val="left" w:pos="710" w:leader="none"/>
        </w:tabs>
        <w:spacing w:lineRule="auto" w:line="240" w:before="58" w:after="0"/>
        <w:ind w:left="283" w:right="459" w:firstLine="540"/>
        <w:rPr/>
      </w:pPr>
      <w:r>
        <w:rPr>
          <w:rStyle w:val="FontStyle62"/>
          <w:rFonts w:cs="Times New Roman" w:ascii="Times New Roman" w:hAnsi="Times New Roman"/>
          <w:sz w:val="28"/>
          <w:szCs w:val="28"/>
        </w:rPr>
        <w:t>совершенствование общей моторики;</w:t>
      </w:r>
    </w:p>
    <w:p>
      <w:pPr>
        <w:pStyle w:val="Style111"/>
        <w:widowControl/>
        <w:numPr>
          <w:ilvl w:val="0"/>
          <w:numId w:val="3"/>
        </w:numPr>
        <w:tabs>
          <w:tab w:val="clear" w:pos="708"/>
          <w:tab w:val="left" w:pos="710" w:leader="none"/>
        </w:tabs>
        <w:spacing w:lineRule="auto" w:line="240" w:before="29" w:after="0"/>
        <w:ind w:left="0" w:right="459" w:firstLine="540"/>
        <w:rPr/>
      </w:pPr>
      <w:r>
        <w:rPr>
          <w:rStyle w:val="FontStyle62"/>
          <w:rFonts w:cs="Times New Roman" w:ascii="Times New Roman" w:hAnsi="Times New Roman"/>
          <w:sz w:val="28"/>
          <w:szCs w:val="28"/>
        </w:rPr>
        <w:t>развитие тонкой ручной моторики, зрительно-двига</w:t>
        <w:softHyphen/>
        <w:t>тельной координации;</w:t>
      </w:r>
    </w:p>
    <w:p>
      <w:pPr>
        <w:pStyle w:val="Style111"/>
        <w:widowControl/>
        <w:numPr>
          <w:ilvl w:val="0"/>
          <w:numId w:val="3"/>
        </w:numPr>
        <w:tabs>
          <w:tab w:val="clear" w:pos="708"/>
          <w:tab w:val="left" w:pos="710" w:leader="none"/>
        </w:tabs>
        <w:spacing w:lineRule="auto" w:line="240" w:before="29" w:after="0"/>
        <w:ind w:left="283" w:right="459" w:firstLine="540"/>
        <w:rPr/>
      </w:pPr>
      <w:r>
        <w:rPr>
          <w:rStyle w:val="FontStyle62"/>
          <w:rFonts w:cs="Times New Roman" w:ascii="Times New Roman" w:hAnsi="Times New Roman"/>
          <w:sz w:val="28"/>
          <w:szCs w:val="28"/>
        </w:rPr>
        <w:t>формирование произвольного внимания;</w:t>
      </w:r>
    </w:p>
    <w:p>
      <w:pPr>
        <w:pStyle w:val="Style111"/>
        <w:widowControl/>
        <w:numPr>
          <w:ilvl w:val="0"/>
          <w:numId w:val="3"/>
        </w:numPr>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развитие сферы образов-представлений;</w:t>
      </w:r>
    </w:p>
    <w:p>
      <w:pPr>
        <w:pStyle w:val="Style111"/>
        <w:widowControl/>
        <w:numPr>
          <w:ilvl w:val="0"/>
          <w:numId w:val="3"/>
        </w:numPr>
        <w:tabs>
          <w:tab w:val="clear" w:pos="708"/>
          <w:tab w:val="left" w:pos="710" w:leader="none"/>
        </w:tabs>
        <w:spacing w:lineRule="auto" w:line="240"/>
        <w:ind w:left="283" w:right="459" w:firstLine="540"/>
        <w:rPr/>
      </w:pPr>
      <w:r>
        <w:rPr>
          <w:rStyle w:val="FontStyle62"/>
          <w:rFonts w:cs="Times New Roman" w:ascii="Times New Roman" w:hAnsi="Times New Roman"/>
          <w:sz w:val="28"/>
          <w:szCs w:val="28"/>
        </w:rPr>
        <w:t>становление ориентировки в пространстве;</w:t>
      </w:r>
    </w:p>
    <w:p>
      <w:pPr>
        <w:pStyle w:val="Style111"/>
        <w:widowControl/>
        <w:numPr>
          <w:ilvl w:val="0"/>
          <w:numId w:val="3"/>
        </w:numPr>
        <w:tabs>
          <w:tab w:val="clear" w:pos="708"/>
          <w:tab w:val="left" w:pos="710" w:leader="none"/>
        </w:tabs>
        <w:spacing w:lineRule="auto" w:line="240"/>
        <w:ind w:left="0" w:right="459" w:firstLine="540"/>
        <w:rPr/>
      </w:pPr>
      <w:r>
        <w:rPr>
          <w:rStyle w:val="FontStyle62"/>
          <w:rFonts w:cs="Times New Roman" w:ascii="Times New Roman" w:hAnsi="Times New Roman"/>
          <w:sz w:val="28"/>
          <w:szCs w:val="28"/>
        </w:rPr>
        <w:t>совершенствование наглядно-образного и формирова</w:t>
        <w:softHyphen/>
        <w:t>ние элементов словесно-логического мышления;</w:t>
      </w:r>
    </w:p>
    <w:p>
      <w:pPr>
        <w:pStyle w:val="Style111"/>
        <w:widowControl/>
        <w:numPr>
          <w:ilvl w:val="0"/>
          <w:numId w:val="3"/>
        </w:numPr>
        <w:tabs>
          <w:tab w:val="clear" w:pos="708"/>
          <w:tab w:val="left" w:pos="710" w:leader="none"/>
        </w:tabs>
        <w:spacing w:lineRule="auto" w:line="240" w:before="24" w:after="0"/>
        <w:ind w:left="283" w:right="459" w:firstLine="540"/>
        <w:rPr/>
      </w:pPr>
      <w:r>
        <w:rPr>
          <w:rStyle w:val="FontStyle62"/>
          <w:rFonts w:cs="Times New Roman" w:ascii="Times New Roman" w:hAnsi="Times New Roman"/>
          <w:sz w:val="28"/>
          <w:szCs w:val="28"/>
        </w:rPr>
        <w:t>формирование связной речи и речевого общения;</w:t>
      </w:r>
    </w:p>
    <w:p>
      <w:pPr>
        <w:pStyle w:val="Style111"/>
        <w:widowControl/>
        <w:numPr>
          <w:ilvl w:val="0"/>
          <w:numId w:val="3"/>
        </w:numPr>
        <w:tabs>
          <w:tab w:val="clear" w:pos="708"/>
          <w:tab w:val="left" w:pos="710" w:leader="none"/>
        </w:tabs>
        <w:spacing w:lineRule="auto" w:line="240" w:before="10" w:after="0"/>
        <w:ind w:left="283" w:right="459" w:firstLine="540"/>
        <w:rPr/>
      </w:pPr>
      <w:r>
        <w:rPr>
          <w:rStyle w:val="FontStyle62"/>
          <w:rFonts w:cs="Times New Roman" w:ascii="Times New Roman" w:hAnsi="Times New Roman"/>
          <w:sz w:val="28"/>
          <w:szCs w:val="28"/>
        </w:rPr>
        <w:t>формирование элементов трудовой деятельности;</w:t>
      </w:r>
    </w:p>
    <w:p>
      <w:pPr>
        <w:pStyle w:val="Style111"/>
        <w:widowControl/>
        <w:numPr>
          <w:ilvl w:val="0"/>
          <w:numId w:val="5"/>
        </w:numPr>
        <w:tabs>
          <w:tab w:val="clear" w:pos="708"/>
          <w:tab w:val="left" w:pos="547" w:leader="none"/>
        </w:tabs>
        <w:spacing w:lineRule="auto" w:line="240"/>
        <w:ind w:left="274" w:right="459" w:firstLine="540"/>
        <w:rPr/>
      </w:pPr>
      <w:r>
        <w:rPr>
          <w:rStyle w:val="FontStyle62"/>
          <w:rFonts w:cs="Times New Roman" w:ascii="Times New Roman" w:hAnsi="Times New Roman"/>
          <w:sz w:val="28"/>
          <w:szCs w:val="28"/>
        </w:rPr>
        <w:t>расширение познавательной активности;</w:t>
      </w:r>
    </w:p>
    <w:p>
      <w:pPr>
        <w:pStyle w:val="Style20"/>
        <w:widowControl/>
        <w:numPr>
          <w:ilvl w:val="0"/>
          <w:numId w:val="5"/>
        </w:numPr>
        <w:tabs>
          <w:tab w:val="clear" w:pos="708"/>
          <w:tab w:val="left" w:pos="547" w:leader="none"/>
        </w:tabs>
        <w:spacing w:lineRule="auto" w:line="240"/>
        <w:ind w:left="274" w:right="459" w:firstLine="540"/>
        <w:rPr/>
      </w:pPr>
      <w:r>
        <w:rPr>
          <w:rStyle w:val="FontStyle62"/>
          <w:rFonts w:cs="Times New Roman" w:ascii="Times New Roman" w:hAnsi="Times New Roman"/>
          <w:sz w:val="28"/>
          <w:szCs w:val="28"/>
        </w:rPr>
        <w:t>становление адекватных норм поведения. Содержание любой коррекционной программы должно</w:t>
      </w:r>
    </w:p>
    <w:p>
      <w:pPr>
        <w:pStyle w:val="Style20"/>
        <w:widowControl/>
        <w:spacing w:lineRule="auto" w:line="240"/>
        <w:ind w:right="459" w:firstLine="540"/>
        <w:rPr/>
      </w:pPr>
      <w:r>
        <w:rPr>
          <w:rStyle w:val="FontStyle62"/>
          <w:rFonts w:cs="Times New Roman" w:ascii="Times New Roman" w:hAnsi="Times New Roman"/>
          <w:sz w:val="28"/>
          <w:szCs w:val="28"/>
        </w:rPr>
        <w:t>быть направлено на охрану и укрепление здоровья ребенка, его физическое и психическое совершенствование, коррек</w:t>
        <w:softHyphen/>
        <w:t xml:space="preserve">цию нарушений развития, то есть </w:t>
      </w:r>
      <w:r>
        <w:rPr>
          <w:rStyle w:val="FontStyle49"/>
          <w:rFonts w:cs="Times New Roman" w:ascii="Times New Roman" w:hAnsi="Times New Roman"/>
          <w:sz w:val="28"/>
          <w:szCs w:val="28"/>
        </w:rPr>
        <w:t>программа обучения и воспитания должна решать оздоровительные, развивающие и коррекционные задачи.</w:t>
      </w:r>
    </w:p>
    <w:p>
      <w:pPr>
        <w:pStyle w:val="Style111"/>
        <w:widowControl/>
        <w:spacing w:lineRule="auto" w:line="240"/>
        <w:ind w:right="459" w:firstLine="540"/>
        <w:rPr/>
      </w:pPr>
      <w:r>
        <w:rPr>
          <w:rStyle w:val="FontStyle62"/>
          <w:rFonts w:cs="Times New Roman" w:ascii="Times New Roman" w:hAnsi="Times New Roman"/>
          <w:sz w:val="28"/>
          <w:szCs w:val="28"/>
        </w:rPr>
        <w:t>При разработке образовательных программ следует учи</w:t>
        <w:softHyphen/>
        <w:t xml:space="preserve">тывать </w:t>
      </w:r>
      <w:r>
        <w:rPr>
          <w:rStyle w:val="FontStyle49"/>
          <w:rFonts w:cs="Times New Roman" w:ascii="Times New Roman" w:hAnsi="Times New Roman"/>
          <w:sz w:val="28"/>
          <w:szCs w:val="28"/>
        </w:rPr>
        <w:t xml:space="preserve">принципы </w:t>
      </w:r>
      <w:r>
        <w:rPr>
          <w:rStyle w:val="FontStyle62"/>
          <w:rFonts w:cs="Times New Roman" w:ascii="Times New Roman" w:hAnsi="Times New Roman"/>
          <w:sz w:val="28"/>
          <w:szCs w:val="28"/>
        </w:rPr>
        <w:t>как общей, так и коррекционной дошкольной педагогики:</w:t>
      </w:r>
    </w:p>
    <w:p>
      <w:pPr>
        <w:pStyle w:val="Style111"/>
        <w:widowControl/>
        <w:spacing w:lineRule="auto" w:line="240"/>
        <w:ind w:right="459" w:firstLine="540"/>
        <w:rPr/>
      </w:pPr>
      <w:r>
        <w:rPr>
          <w:rStyle w:val="FontStyle49"/>
          <w:rFonts w:cs="Times New Roman" w:ascii="Times New Roman" w:hAnsi="Times New Roman"/>
          <w:sz w:val="28"/>
          <w:szCs w:val="28"/>
        </w:rPr>
        <w:t xml:space="preserve">Принцип развивающего обучения </w:t>
      </w:r>
      <w:r>
        <w:rPr>
          <w:rStyle w:val="FontStyle62"/>
          <w:rFonts w:cs="Times New Roman" w:ascii="Times New Roman" w:hAnsi="Times New Roman"/>
          <w:sz w:val="28"/>
          <w:szCs w:val="28"/>
        </w:rPr>
        <w:t>реализуется на основе положения о ведущей роли обучения в развитии ребенка в специально созданной социальной ситуации его ближайше</w:t>
        <w:softHyphen/>
        <w:t>го окружения, учитывающей «зону его ближайшего разви</w:t>
        <w:softHyphen/>
        <w:t>тия».</w:t>
      </w:r>
    </w:p>
    <w:p>
      <w:pPr>
        <w:pStyle w:val="Style111"/>
        <w:widowControl/>
        <w:spacing w:lineRule="auto" w:line="240"/>
        <w:ind w:right="459" w:firstLine="540"/>
        <w:rPr/>
      </w:pPr>
      <w:r>
        <w:rPr>
          <w:rStyle w:val="FontStyle49"/>
          <w:rFonts w:cs="Times New Roman" w:ascii="Times New Roman" w:hAnsi="Times New Roman"/>
          <w:sz w:val="28"/>
          <w:szCs w:val="28"/>
        </w:rPr>
        <w:t xml:space="preserve">Принцип учета генетической задачи возраста. </w:t>
      </w:r>
      <w:r>
        <w:rPr>
          <w:rStyle w:val="FontStyle62"/>
          <w:rFonts w:cs="Times New Roman" w:ascii="Times New Roman" w:hAnsi="Times New Roman"/>
          <w:sz w:val="28"/>
          <w:szCs w:val="28"/>
        </w:rPr>
        <w:t>Реализа</w:t>
        <w:softHyphen/>
        <w:t>ция этого принципа позволяет учесть общие закономерно</w:t>
        <w:softHyphen/>
        <w:t>сти развития ребенка применительно к его возрасту и бли</w:t>
        <w:softHyphen/>
        <w:t>жайшему социальному окружению. По этому принципу на каждом возрастном этапе жизни ребенка должны учитывать</w:t>
        <w:softHyphen/>
        <w:t>ся и формироваться те психологические новообразования, которые обеспечивают поступательное развитие его лично</w:t>
        <w:softHyphen/>
        <w:t>сти и деятельности.</w:t>
      </w:r>
    </w:p>
    <w:p>
      <w:pPr>
        <w:pStyle w:val="Style111"/>
        <w:widowControl/>
        <w:spacing w:lineRule="auto" w:line="240"/>
        <w:ind w:right="459" w:firstLine="540"/>
        <w:rPr/>
      </w:pPr>
      <w:r>
        <w:rPr>
          <w:rStyle w:val="FontStyle49"/>
          <w:rFonts w:cs="Times New Roman" w:ascii="Times New Roman" w:hAnsi="Times New Roman"/>
          <w:sz w:val="28"/>
          <w:szCs w:val="28"/>
        </w:rPr>
        <w:t xml:space="preserve">Принцип взаимосвязи коррекции и компенсации </w:t>
      </w:r>
      <w:r>
        <w:rPr>
          <w:rStyle w:val="FontStyle62"/>
          <w:rFonts w:cs="Times New Roman" w:ascii="Times New Roman" w:hAnsi="Times New Roman"/>
          <w:sz w:val="28"/>
          <w:szCs w:val="28"/>
        </w:rPr>
        <w:t>является одним из ведущих при разработке коррекционно-педагогических технологий и индивидуально-дифференцированного подхода к ребенку в зависимости от характера, структуры и выраженности отмеченных у него отклонений в развитии (коррекционная направленность на формирование компен</w:t>
        <w:softHyphen/>
        <w:t>саторных механизмов).</w:t>
      </w:r>
    </w:p>
    <w:p>
      <w:pPr>
        <w:pStyle w:val="Style111"/>
        <w:widowControl/>
        <w:spacing w:lineRule="auto" w:line="240"/>
        <w:ind w:right="459" w:firstLine="540"/>
        <w:rPr/>
      </w:pPr>
      <w:r>
        <w:rPr>
          <w:rStyle w:val="FontStyle49"/>
          <w:rFonts w:cs="Times New Roman" w:ascii="Times New Roman" w:hAnsi="Times New Roman"/>
          <w:sz w:val="28"/>
          <w:szCs w:val="28"/>
        </w:rPr>
        <w:t xml:space="preserve">Учет актуального и потенциального уровней развития </w:t>
      </w:r>
      <w:r>
        <w:rPr>
          <w:rStyle w:val="FontStyle62"/>
          <w:rFonts w:cs="Times New Roman" w:ascii="Times New Roman" w:hAnsi="Times New Roman"/>
          <w:sz w:val="28"/>
          <w:szCs w:val="28"/>
        </w:rPr>
        <w:t>ребенка предполагает оценку реальных возможностей малы</w:t>
        <w:softHyphen/>
        <w:t>ша и его способности к обучению, реализуемые в сотрудни</w:t>
        <w:softHyphen/>
        <w:t>честве со взрослым.</w:t>
      </w:r>
    </w:p>
    <w:p>
      <w:pPr>
        <w:pStyle w:val="Style111"/>
        <w:widowControl/>
        <w:spacing w:lineRule="auto" w:line="240"/>
        <w:ind w:right="459" w:firstLine="540"/>
        <w:rPr/>
      </w:pPr>
      <w:r>
        <w:rPr>
          <w:rStyle w:val="FontStyle49"/>
          <w:rFonts w:cs="Times New Roman" w:ascii="Times New Roman" w:hAnsi="Times New Roman"/>
          <w:sz w:val="28"/>
          <w:szCs w:val="28"/>
        </w:rPr>
        <w:t xml:space="preserve">Деятельностный принцип </w:t>
      </w:r>
      <w:r>
        <w:rPr>
          <w:rStyle w:val="FontStyle62"/>
          <w:rFonts w:cs="Times New Roman" w:ascii="Times New Roman" w:hAnsi="Times New Roman"/>
          <w:sz w:val="28"/>
          <w:szCs w:val="28"/>
        </w:rPr>
        <w:t>определяет подходы к содер</w:t>
        <w:softHyphen/>
        <w:t>жанию и построению обучения с учетом ведущей для каж</w:t>
        <w:softHyphen/>
        <w:t>дого возрастного периода деятельности, в которой не толь</w:t>
        <w:softHyphen/>
        <w:t>ко «вызревают» психологические новообразования, но и соз</w:t>
        <w:softHyphen/>
        <w:t>даются условия для закрепления в типичных видах детской деятельности определенных умений и навыков.</w:t>
      </w:r>
    </w:p>
    <w:p>
      <w:pPr>
        <w:pStyle w:val="Style111"/>
        <w:widowControl/>
        <w:spacing w:lineRule="auto" w:line="240" w:before="10" w:after="0"/>
        <w:ind w:right="459" w:firstLine="540"/>
        <w:rPr/>
      </w:pPr>
      <w:r>
        <w:rPr>
          <w:rStyle w:val="FontStyle62"/>
          <w:rFonts w:cs="Times New Roman" w:ascii="Times New Roman" w:hAnsi="Times New Roman"/>
          <w:sz w:val="28"/>
          <w:szCs w:val="28"/>
        </w:rPr>
        <w:t>Построение коррекционно-развивающих программ в со</w:t>
        <w:softHyphen/>
        <w:t xml:space="preserve">ответствии с указанными принципами должно обеспечивать </w:t>
      </w:r>
      <w:r>
        <w:rPr>
          <w:rStyle w:val="FontStyle49"/>
          <w:rFonts w:cs="Times New Roman" w:ascii="Times New Roman" w:hAnsi="Times New Roman"/>
          <w:sz w:val="28"/>
          <w:szCs w:val="28"/>
        </w:rPr>
        <w:t xml:space="preserve">социальную направленность педагогических воздействий и социализацию ребенка. </w:t>
      </w:r>
      <w:r>
        <w:rPr>
          <w:rStyle w:val="FontStyle62"/>
          <w:rFonts w:cs="Times New Roman" w:ascii="Times New Roman" w:hAnsi="Times New Roman"/>
          <w:sz w:val="28"/>
          <w:szCs w:val="28"/>
        </w:rPr>
        <w:t>Поэтому важнейшим компонентом общеразвивающей и коррекционной работы с детьми явля</w:t>
        <w:softHyphen/>
        <w:t xml:space="preserve">ется преодоление социальной депривации. </w:t>
      </w:r>
      <w:r>
        <w:rPr>
          <w:rStyle w:val="FontStyle62"/>
          <w:rFonts w:cs="Times New Roman" w:ascii="Times New Roman" w:hAnsi="Times New Roman"/>
          <w:sz w:val="28"/>
          <w:szCs w:val="28"/>
          <w:lang w:val="en-US"/>
        </w:rPr>
        <w:t>JI</w:t>
      </w:r>
      <w:r>
        <w:rPr>
          <w:rStyle w:val="FontStyle62"/>
          <w:rFonts w:cs="Times New Roman" w:ascii="Times New Roman" w:hAnsi="Times New Roman"/>
          <w:sz w:val="28"/>
          <w:szCs w:val="28"/>
        </w:rPr>
        <w:t>. С. Выготский считал, что «социальное воспитание должно быть подчине</w:t>
        <w:softHyphen/>
        <w:t>но социальному развитию». Социализацию ребенка он рас</w:t>
        <w:softHyphen/>
        <w:t>сматривал как процесс его «врастания» в цивилизацию, связывая это с овладением способностью к знаковому опосредованию, что происходит главным образом в символико-моделирующих видах деятельности и речи.</w:t>
      </w:r>
    </w:p>
    <w:p>
      <w:pPr>
        <w:pStyle w:val="Style111"/>
        <w:widowControl/>
        <w:spacing w:lineRule="auto" w:line="240"/>
        <w:ind w:right="459" w:firstLine="540"/>
        <w:rPr/>
      </w:pPr>
      <w:r>
        <w:rPr>
          <w:rStyle w:val="FontStyle62"/>
          <w:rFonts w:cs="Times New Roman" w:ascii="Times New Roman" w:hAnsi="Times New Roman"/>
          <w:sz w:val="28"/>
          <w:szCs w:val="28"/>
        </w:rPr>
        <w:t xml:space="preserve">Общность основных закономерностей развития ребенка в норме и в ситуации отклоняющегося развития определяет </w:t>
      </w:r>
      <w:r>
        <w:rPr>
          <w:rStyle w:val="FontStyle49"/>
          <w:rFonts w:cs="Times New Roman" w:ascii="Times New Roman" w:hAnsi="Times New Roman"/>
          <w:sz w:val="28"/>
          <w:szCs w:val="28"/>
        </w:rPr>
        <w:t xml:space="preserve">основные направления педагогической работы, </w:t>
      </w:r>
      <w:r>
        <w:rPr>
          <w:rStyle w:val="FontStyle62"/>
          <w:rFonts w:cs="Times New Roman" w:ascii="Times New Roman" w:hAnsi="Times New Roman"/>
          <w:sz w:val="28"/>
          <w:szCs w:val="28"/>
        </w:rPr>
        <w:t>обеспечива</w:t>
        <w:softHyphen/>
        <w:t>ющие прежде всего целостность, гармоничность психиче</w:t>
        <w:softHyphen/>
        <w:t>ского развития:</w:t>
      </w:r>
    </w:p>
    <w:p>
      <w:pPr>
        <w:pStyle w:val="Style111"/>
        <w:widowControl/>
        <w:numPr>
          <w:ilvl w:val="0"/>
          <w:numId w:val="3"/>
        </w:numPr>
        <w:tabs>
          <w:tab w:val="clear" w:pos="708"/>
          <w:tab w:val="left" w:pos="739" w:leader="none"/>
        </w:tabs>
        <w:spacing w:lineRule="auto" w:line="240" w:before="19" w:after="0"/>
        <w:ind w:left="312" w:right="459" w:firstLine="540"/>
        <w:rPr/>
      </w:pPr>
      <w:r>
        <w:rPr>
          <w:rStyle w:val="FontStyle62"/>
          <w:rFonts w:cs="Times New Roman" w:ascii="Times New Roman" w:hAnsi="Times New Roman"/>
          <w:sz w:val="28"/>
          <w:szCs w:val="28"/>
        </w:rPr>
        <w:t>физическое воспитание;</w:t>
      </w:r>
    </w:p>
    <w:p>
      <w:pPr>
        <w:pStyle w:val="Style111"/>
        <w:widowControl/>
        <w:numPr>
          <w:ilvl w:val="0"/>
          <w:numId w:val="3"/>
        </w:numPr>
        <w:tabs>
          <w:tab w:val="clear" w:pos="708"/>
          <w:tab w:val="left" w:pos="739" w:leader="none"/>
        </w:tabs>
        <w:spacing w:lineRule="auto" w:line="240"/>
        <w:ind w:left="312" w:right="459" w:firstLine="540"/>
        <w:rPr/>
      </w:pPr>
      <w:r>
        <w:rPr>
          <w:rStyle w:val="FontStyle62"/>
          <w:rFonts w:cs="Times New Roman" w:ascii="Times New Roman" w:hAnsi="Times New Roman"/>
          <w:sz w:val="28"/>
          <w:szCs w:val="28"/>
        </w:rPr>
        <w:t>социальное развитие;</w:t>
      </w:r>
    </w:p>
    <w:p>
      <w:pPr>
        <w:pStyle w:val="Style111"/>
        <w:widowControl/>
        <w:numPr>
          <w:ilvl w:val="0"/>
          <w:numId w:val="3"/>
        </w:numPr>
        <w:tabs>
          <w:tab w:val="clear" w:pos="708"/>
          <w:tab w:val="left" w:pos="739" w:leader="none"/>
        </w:tabs>
        <w:spacing w:lineRule="auto" w:line="240"/>
        <w:ind w:left="312" w:right="459" w:firstLine="540"/>
        <w:rPr/>
      </w:pPr>
      <w:r>
        <w:rPr>
          <w:rStyle w:val="FontStyle62"/>
          <w:rFonts w:cs="Times New Roman" w:ascii="Times New Roman" w:hAnsi="Times New Roman"/>
          <w:sz w:val="28"/>
          <w:szCs w:val="28"/>
        </w:rPr>
        <w:t>познавательное развитие;</w:t>
      </w:r>
    </w:p>
    <w:p>
      <w:pPr>
        <w:pStyle w:val="Style111"/>
        <w:widowControl/>
        <w:numPr>
          <w:ilvl w:val="0"/>
          <w:numId w:val="3"/>
        </w:numPr>
        <w:tabs>
          <w:tab w:val="clear" w:pos="708"/>
          <w:tab w:val="left" w:pos="715" w:leader="none"/>
        </w:tabs>
        <w:spacing w:lineRule="auto" w:line="240" w:before="38" w:after="0"/>
        <w:ind w:left="0" w:right="459" w:firstLine="540"/>
        <w:rPr/>
      </w:pPr>
      <w:r>
        <w:rPr>
          <w:rStyle w:val="FontStyle62"/>
          <w:rFonts w:cs="Times New Roman" w:ascii="Times New Roman" w:hAnsi="Times New Roman"/>
          <w:sz w:val="28"/>
          <w:szCs w:val="28"/>
        </w:rPr>
        <w:t>формирование коммуникативных способностей и раз</w:t>
        <w:softHyphen/>
        <w:t>витие речи;</w:t>
      </w:r>
    </w:p>
    <w:p>
      <w:pPr>
        <w:pStyle w:val="Style111"/>
        <w:widowControl/>
        <w:numPr>
          <w:ilvl w:val="0"/>
          <w:numId w:val="3"/>
        </w:numPr>
        <w:tabs>
          <w:tab w:val="clear" w:pos="708"/>
          <w:tab w:val="left" w:pos="715" w:leader="none"/>
        </w:tabs>
        <w:spacing w:lineRule="auto" w:line="240" w:before="48" w:after="0"/>
        <w:ind w:left="0" w:right="459" w:firstLine="540"/>
        <w:rPr/>
      </w:pPr>
      <w:r>
        <w:rPr>
          <w:rStyle w:val="FontStyle62"/>
          <w:rFonts w:cs="Times New Roman" w:ascii="Times New Roman" w:hAnsi="Times New Roman"/>
          <w:sz w:val="28"/>
          <w:szCs w:val="28"/>
        </w:rPr>
        <w:t>формирование механизмов ведущей деятельности и типичных ее видов (рисования, лепки, аппликации, конст</w:t>
        <w:softHyphen/>
        <w:t>руирования, элементарного труда), свойственных определен</w:t>
        <w:softHyphen/>
        <w:t>ному периоду детства;</w:t>
      </w:r>
    </w:p>
    <w:p>
      <w:pPr>
        <w:pStyle w:val="Style111"/>
        <w:widowControl/>
        <w:tabs>
          <w:tab w:val="clear" w:pos="708"/>
          <w:tab w:val="left" w:pos="739" w:leader="none"/>
        </w:tabs>
        <w:spacing w:lineRule="auto" w:line="240" w:before="14" w:after="0"/>
        <w:ind w:left="312"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эстетическое развитие.</w:t>
      </w:r>
    </w:p>
    <w:p>
      <w:pPr>
        <w:pStyle w:val="Style111"/>
        <w:widowControl/>
        <w:spacing w:lineRule="auto" w:line="240" w:before="24" w:after="0"/>
        <w:ind w:right="459" w:firstLine="540"/>
        <w:rPr/>
      </w:pPr>
      <w:r>
        <w:rPr>
          <w:rStyle w:val="FontStyle62"/>
          <w:rFonts w:cs="Times New Roman" w:ascii="Times New Roman" w:hAnsi="Times New Roman"/>
          <w:sz w:val="28"/>
          <w:szCs w:val="28"/>
        </w:rPr>
        <w:t>В совокупности эти направления работы обеспечивают решение общеразвивающих задач. В то же время каждый из видов деятельности имеет свои коррекционные задачи и соответствующие методы их решения. Это связано с тем, что независимо от вида нарушений развития все проблем</w:t>
        <w:softHyphen/>
        <w:t xml:space="preserve">ные дети имеют </w:t>
      </w:r>
      <w:r>
        <w:rPr>
          <w:rStyle w:val="FontStyle49"/>
          <w:rFonts w:cs="Times New Roman" w:ascii="Times New Roman" w:hAnsi="Times New Roman"/>
          <w:sz w:val="28"/>
          <w:szCs w:val="28"/>
        </w:rPr>
        <w:t>как общевозрастные, так и специфиче</w:t>
        <w:softHyphen/>
        <w:t xml:space="preserve">ские особенности, </w:t>
      </w:r>
      <w:r>
        <w:rPr>
          <w:rStyle w:val="FontStyle62"/>
          <w:rFonts w:cs="Times New Roman" w:ascii="Times New Roman" w:hAnsi="Times New Roman"/>
          <w:sz w:val="28"/>
          <w:szCs w:val="28"/>
        </w:rPr>
        <w:t>связанные непосредственно со структу</w:t>
        <w:softHyphen/>
        <w:t>рой первичной недостаточности и характером вторичных от</w:t>
        <w:softHyphen/>
        <w:t>клонений.</w:t>
      </w:r>
    </w:p>
    <w:p>
      <w:pPr>
        <w:pStyle w:val="Style111"/>
        <w:widowControl/>
        <w:spacing w:lineRule="auto" w:line="240"/>
        <w:ind w:right="459" w:firstLine="540"/>
        <w:rPr/>
      </w:pPr>
      <w:r>
        <w:rPr>
          <w:rStyle w:val="FontStyle62"/>
          <w:rFonts w:cs="Times New Roman" w:ascii="Times New Roman" w:hAnsi="Times New Roman"/>
          <w:sz w:val="28"/>
          <w:szCs w:val="28"/>
        </w:rPr>
        <w:t>Содержание базовых направлений работы в программах воспитания и обучения должно разрабатываться с точки зрения системного подхода</w:t>
      </w:r>
      <w:r>
        <w:rPr>
          <w:rFonts w:cs="Times New Roman" w:ascii="Times New Roman" w:hAnsi="Times New Roman"/>
          <w:sz w:val="28"/>
          <w:szCs w:val="28"/>
        </w:rPr>
        <w:t xml:space="preserve"> </w:t>
      </w:r>
      <w:r>
        <w:rPr>
          <w:rStyle w:val="FontStyle62"/>
          <w:rFonts w:cs="Times New Roman" w:ascii="Times New Roman" w:hAnsi="Times New Roman"/>
          <w:sz w:val="28"/>
          <w:szCs w:val="28"/>
        </w:rPr>
        <w:t>к решению общеразвивающих и коррекционных задач. Например, дети с эмоциональными расстройствами нуждаются в специальном воздействии, на</w:t>
        <w:softHyphen/>
        <w:t>правленном на коррекцию их деятельностной сферы, на обучение их навыкам взаимодействия со взрослым, а в даль</w:t>
        <w:softHyphen/>
        <w:t>нейшем и со сверстниками. В некоторых случаях (при сен</w:t>
        <w:softHyphen/>
        <w:t>сорных, двигательных нарушениях) в содержание программ включаются специфические коррекционные разделы: «Раз</w:t>
        <w:softHyphen/>
        <w:t>витие слухового восприятия и обучение произношению» (для слабослышащих), «Развитие зрительного восприятия» (для детей с нарушением зрения), «Развитие и коррекция общих движений, совершенствование физиологических возмож</w:t>
        <w:softHyphen/>
        <w:t>ностей мышц кистей и пальцев рук» (для детей с недо</w:t>
        <w:softHyphen/>
        <w:t>статками двигательной сферы) и др. Особую значимость приобретает соответствие содержания и методов коррек</w:t>
        <w:softHyphen/>
        <w:t>ционной работы виду, степени выраженности и структуре отклоняющегося развития, а также возрасту ребенка. При этом предусматривается широкое варьирование организаци</w:t>
        <w:softHyphen/>
        <w:t>онных форм коррекционно-образовательной работы: группо</w:t>
        <w:softHyphen/>
        <w:t>вые, подгрупповые и индивидуальные занятия, различные виды деятельности в условиях дошкольного учреждения и в семье.</w:t>
      </w:r>
    </w:p>
    <w:p>
      <w:pPr>
        <w:pStyle w:val="Style111"/>
        <w:widowControl/>
        <w:spacing w:lineRule="auto" w:line="240"/>
        <w:ind w:right="459" w:firstLine="540"/>
        <w:rPr/>
      </w:pPr>
      <w:r>
        <w:rPr>
          <w:rStyle w:val="FontStyle62"/>
          <w:rFonts w:cs="Times New Roman" w:ascii="Times New Roman" w:hAnsi="Times New Roman"/>
          <w:sz w:val="28"/>
          <w:szCs w:val="28"/>
        </w:rPr>
        <w:t>Тенденции развития коррекционной педагогики, прояв</w:t>
        <w:softHyphen/>
        <w:t>ляющиеся в последние годы, направляют усилия педагогов на разработку индивидуальных программ коррекционно-развивающего обучения и воспитания. В этих программах обучение предстает в виде образовательного маршрута, в который включены педагоги разных специальностей и ро</w:t>
        <w:softHyphen/>
        <w:t>дители.</w:t>
      </w:r>
    </w:p>
    <w:p>
      <w:pPr>
        <w:pStyle w:val="Style18"/>
        <w:widowControl/>
        <w:spacing w:lineRule="auto" w:line="240" w:before="134" w:after="0"/>
        <w:ind w:right="459" w:firstLine="540"/>
        <w:jc w:val="both"/>
        <w:rPr>
          <w:rStyle w:val="FontStyle40"/>
          <w:rFonts w:ascii="Times New Roman" w:hAnsi="Times New Roman" w:cs="Times New Roman"/>
          <w:spacing w:val="50"/>
          <w:position w:val="2"/>
          <w:sz w:val="28"/>
          <w:szCs w:val="28"/>
        </w:rPr>
      </w:pPr>
      <w:r>
        <w:rPr>
          <w:rStyle w:val="FontStyle62"/>
          <w:rFonts w:cs="Times New Roman" w:ascii="Times New Roman" w:hAnsi="Times New Roman"/>
          <w:sz w:val="28"/>
          <w:szCs w:val="28"/>
        </w:rPr>
        <w:t>Индивидуальный образовательный маршрут предполага</w:t>
        <w:softHyphen/>
        <w:t>ет постепенное включение таких детей в коллектив сверст</w:t>
        <w:softHyphen/>
        <w:t>ников через сопровождающего их взрослого. В целом это ведет к необходимости пересмотра содержания и организа</w:t>
        <w:softHyphen/>
        <w:t>ции образовательного процесса в массовых дошкольных и школьных образовательных учреждениях. Но главное, это требует от педагога новых психологических установок и настроя на формирование у детей с разным уровнем эмоци</w:t>
        <w:softHyphen/>
        <w:t>онального, умственного, двигательного и сенсорного разви</w:t>
        <w:softHyphen/>
        <w:t>тия умения взаимодействовать в едином детском коллекти</w:t>
        <w:softHyphen/>
        <w:t>ве. При этом гибкое сочетание индивидуального и дифференцированного подходов будет способствовать тому, что все дети смогут проявить свои сильные стороны и принять уча</w:t>
        <w:softHyphen/>
        <w:t>стие в жизни коллектива с позиции полноправного и зна</w:t>
        <w:softHyphen/>
        <w:t>чимого его члена. Такая организация обучения и воспита</w:t>
        <w:softHyphen/>
        <w:t>ния, усиление его коррекционной направленности, целена</w:t>
        <w:softHyphen/>
        <w:t>правленное психолого-педагогическое сопровождение на всем протяжении раннего и дошкольного детства позволит ребен</w:t>
        <w:softHyphen/>
        <w:t>ку с неярко выраженными</w:t>
      </w:r>
      <w:r>
        <w:rPr>
          <w:rFonts w:cs="Times New Roman" w:ascii="Times New Roman" w:hAnsi="Times New Roman"/>
          <w:sz w:val="28"/>
          <w:szCs w:val="28"/>
        </w:rPr>
        <w:t xml:space="preserve"> </w:t>
      </w:r>
      <w:r>
        <w:rPr>
          <w:rStyle w:val="FontStyle62"/>
          <w:rFonts w:cs="Times New Roman" w:ascii="Times New Roman" w:hAnsi="Times New Roman"/>
          <w:sz w:val="28"/>
          <w:szCs w:val="28"/>
        </w:rPr>
        <w:t>отклонениями в развитии избе</w:t>
        <w:softHyphen/>
        <w:t>жать неуспешности в детском коллективе, заложит основы для его гармоничного развития, поможет ему адаптировать</w:t>
        <w:softHyphen/>
        <w:t>ся в коллективе нормально развивающихся сверстников, минуя учреждения специального образования.</w:t>
      </w:r>
      <w:r>
        <w:rPr>
          <w:rStyle w:val="FontStyle40"/>
          <w:rFonts w:cs="Times New Roman" w:ascii="Times New Roman" w:hAnsi="Times New Roman"/>
          <w:spacing w:val="50"/>
          <w:position w:val="2"/>
          <w:sz w:val="28"/>
          <w:szCs w:val="28"/>
        </w:rPr>
        <w:t xml:space="preserve"> </w:t>
      </w:r>
      <w:r>
        <w:br w:type="page"/>
      </w:r>
    </w:p>
    <w:p>
      <w:pPr>
        <w:pStyle w:val="Style18"/>
        <w:widowControl/>
        <w:spacing w:lineRule="auto" w:line="240" w:before="134" w:after="0"/>
        <w:ind w:right="459" w:firstLine="540"/>
        <w:jc w:val="both"/>
        <w:rPr/>
      </w:pPr>
      <w:r>
        <w:rPr>
          <w:rStyle w:val="FontStyle56"/>
          <w:rFonts w:cs="Times New Roman" w:ascii="Times New Roman" w:hAnsi="Times New Roman"/>
          <w:spacing w:val="50"/>
          <w:position w:val="2"/>
        </w:rPr>
        <w:t>ГЛАВА</w:t>
      </w:r>
      <w:r>
        <w:rPr>
          <w:rStyle w:val="FontStyle56"/>
          <w:rFonts w:cs="Times New Roman" w:ascii="Times New Roman" w:hAnsi="Times New Roman"/>
          <w:position w:val="2"/>
        </w:rPr>
        <w:t xml:space="preserve">   </w:t>
      </w:r>
      <w:r>
        <w:rPr>
          <w:rStyle w:val="FontStyle55"/>
          <w:rFonts w:cs="Times New Roman" w:ascii="Times New Roman" w:hAnsi="Times New Roman"/>
          <w:position w:val="4"/>
          <w:sz w:val="28"/>
          <w:szCs w:val="28"/>
        </w:rPr>
        <w:t>2</w:t>
      </w:r>
    </w:p>
    <w:p>
      <w:pPr>
        <w:pStyle w:val="Style18"/>
        <w:widowControl/>
        <w:spacing w:lineRule="auto" w:line="240" w:before="53" w:after="0"/>
        <w:ind w:left="269" w:right="459" w:firstLine="540"/>
        <w:jc w:val="both"/>
        <w:rPr/>
      </w:pPr>
      <w:r>
        <w:rPr>
          <w:rStyle w:val="FontStyle56"/>
          <w:rFonts w:cs="Times New Roman" w:ascii="Times New Roman" w:hAnsi="Times New Roman"/>
        </w:rPr>
        <w:t>БАЗИСНЫЕ НАПРАВЛЕНИЯ КОРРЕКЦИОННО-РАЗВИВАЮШЕГО ОБУЧЕНИЯ И ВОСПИТАНИЯ</w:t>
      </w:r>
    </w:p>
    <w:p>
      <w:pPr>
        <w:pStyle w:val="Style141"/>
        <w:widowControl/>
        <w:ind w:left="278" w:right="459" w:firstLine="540"/>
        <w:jc w:val="both"/>
        <w:rPr>
          <w:rStyle w:val="FontStyle56"/>
          <w:rFonts w:ascii="Times New Roman" w:hAnsi="Times New Roman" w:cs="Times New Roman"/>
          <w:sz w:val="28"/>
          <w:szCs w:val="28"/>
        </w:rPr>
      </w:pPr>
      <w:r>
        <w:rPr/>
      </w:r>
    </w:p>
    <w:p>
      <w:pPr>
        <w:pStyle w:val="Style141"/>
        <w:widowControl/>
        <w:spacing w:before="58" w:after="0"/>
        <w:ind w:left="278" w:right="459" w:firstLine="540"/>
        <w:jc w:val="both"/>
        <w:rPr/>
      </w:pPr>
      <w:r>
        <w:rPr>
          <w:rStyle w:val="FontStyle62"/>
          <w:rFonts w:cs="Times New Roman" w:ascii="Times New Roman" w:hAnsi="Times New Roman"/>
          <w:sz w:val="28"/>
          <w:szCs w:val="28"/>
        </w:rPr>
        <w:t>2</w:t>
      </w:r>
      <w:r>
        <w:rPr>
          <w:rStyle w:val="FontStyle51"/>
          <w:rFonts w:cs="Times New Roman" w:ascii="Times New Roman" w:hAnsi="Times New Roman"/>
          <w:sz w:val="28"/>
          <w:szCs w:val="28"/>
        </w:rPr>
        <w:t>.1. Содержание</w:t>
      </w:r>
    </w:p>
    <w:p>
      <w:pPr>
        <w:pStyle w:val="Style141"/>
        <w:widowControl/>
        <w:ind w:left="850" w:right="459" w:firstLine="540"/>
        <w:jc w:val="both"/>
        <w:rPr/>
      </w:pPr>
      <w:r>
        <w:rPr>
          <w:rStyle w:val="FontStyle51"/>
          <w:rFonts w:cs="Times New Roman" w:ascii="Times New Roman" w:hAnsi="Times New Roman"/>
          <w:sz w:val="28"/>
          <w:szCs w:val="28"/>
        </w:rPr>
        <w:t>коррекционно-педагогической работы</w:t>
      </w:r>
    </w:p>
    <w:p>
      <w:pPr>
        <w:pStyle w:val="Style141"/>
        <w:widowControl/>
        <w:ind w:left="845" w:right="459" w:firstLine="540"/>
        <w:jc w:val="both"/>
        <w:rPr/>
      </w:pPr>
      <w:r>
        <w:rPr>
          <w:rStyle w:val="FontStyle51"/>
          <w:rFonts w:cs="Times New Roman" w:ascii="Times New Roman" w:hAnsi="Times New Roman"/>
          <w:sz w:val="28"/>
          <w:szCs w:val="28"/>
        </w:rPr>
        <w:t>с детьми раннего и дошкольного возраста</w:t>
      </w:r>
    </w:p>
    <w:p>
      <w:pPr>
        <w:pStyle w:val="Style111"/>
        <w:widowControl/>
        <w:spacing w:lineRule="auto" w:line="240" w:before="235" w:after="0"/>
        <w:ind w:right="459" w:firstLine="540"/>
        <w:rPr/>
      </w:pPr>
      <w:r>
        <w:rPr>
          <w:rStyle w:val="FontStyle62"/>
          <w:rFonts w:cs="Times New Roman" w:ascii="Times New Roman" w:hAnsi="Times New Roman"/>
          <w:sz w:val="28"/>
          <w:szCs w:val="28"/>
        </w:rPr>
        <w:t>В основу современного дошкольного образования положе</w:t>
        <w:softHyphen/>
        <w:t>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качественно специфические отношения между ребенком и взрослым (социальную ситуацию развития), 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w:t>
      </w:r>
    </w:p>
    <w:p>
      <w:pPr>
        <w:pStyle w:val="Style111"/>
        <w:widowControl/>
        <w:spacing w:lineRule="auto" w:line="240"/>
        <w:ind w:right="459" w:firstLine="540"/>
        <w:rPr/>
      </w:pPr>
      <w:r>
        <w:rPr>
          <w:rStyle w:val="FontStyle62"/>
          <w:rFonts w:cs="Times New Roman" w:ascii="Times New Roman" w:hAnsi="Times New Roman"/>
          <w:sz w:val="28"/>
          <w:szCs w:val="28"/>
        </w:rPr>
        <w:t>Каждый психологический возраст имеет свою главную задачу — генетическую задачу развития. Она появляется в результате противоречий, возникающих в системе отноше</w:t>
        <w:softHyphen/>
        <w:t>ний «ребенок — взрослый». Ее решение жизненно важно для полноценного психического развития ребенка и его ус</w:t>
        <w:softHyphen/>
        <w:t>пешного перехода на следующий возрастной этап.</w:t>
      </w:r>
    </w:p>
    <w:p>
      <w:pPr>
        <w:pStyle w:val="Style111"/>
        <w:widowControl/>
        <w:spacing w:lineRule="auto" w:line="240"/>
        <w:ind w:right="459" w:firstLine="540"/>
        <w:rPr/>
      </w:pPr>
      <w:r>
        <w:rPr>
          <w:rStyle w:val="FontStyle62"/>
          <w:rFonts w:cs="Times New Roman" w:ascii="Times New Roman" w:hAnsi="Times New Roman"/>
          <w:sz w:val="28"/>
          <w:szCs w:val="28"/>
        </w:rPr>
        <w:t>Современные изменения в системе дошкольного образова</w:t>
        <w:softHyphen/>
        <w:t>ния, как указано в предисловии к данной книге, отразились и в содержании коррекционно-развивающего образования детей с неярко выраженными отклонениями в развитии. Это проявляется в стремлении специалистов и исследователей к созданию вариативных педагогических технологий, в использовании новых подходов к традиционным методам воспитания и обучения.</w:t>
      </w:r>
    </w:p>
    <w:p>
      <w:pPr>
        <w:pStyle w:val="Style111"/>
        <w:widowControl/>
        <w:spacing w:lineRule="auto" w:line="240"/>
        <w:ind w:right="459" w:firstLine="540"/>
        <w:rPr/>
      </w:pPr>
      <w:r>
        <w:rPr>
          <w:rStyle w:val="FontStyle62"/>
          <w:rFonts w:cs="Times New Roman" w:ascii="Times New Roman" w:hAnsi="Times New Roman"/>
          <w:sz w:val="28"/>
          <w:szCs w:val="28"/>
        </w:rPr>
        <w:t>Основная задача коррекционно-педагогической работы — создание условий для всестороннего развития проблемного ребенка в целях обогащения его социального опыта и гармо</w:t>
        <w:softHyphen/>
        <w:t>ничного включения в коллектив сверстников. Такой подход отражает отношение к ребенку как к системно развивающе</w:t>
        <w:softHyphen/>
        <w:t>муся индивидууму, имеющему свою субъективно выраженную направленность и формы внешнего и внутреннего реагирова</w:t>
        <w:softHyphen/>
        <w:t>ния на изменяющуюся социальную среду. При этом процесс продуктивного взаимодействия ребенка и взрослого — это динамический мотивообразующий процесс для обоих участ</w:t>
        <w:softHyphen/>
        <w:t>ников общения, который рассматривается в новых коррекционно-педагогических технологиях как фундамент коррекционно-развивающего обучения и воспитания. В дошколь</w:t>
        <w:softHyphen/>
        <w:t>ном детстве общение, предметная, игровая, изобразительная, конструктивная и трудовая деятельность лежат в основе становления всех психологических новообразований лично</w:t>
        <w:softHyphen/>
        <w:t>сти ребенка.</w:t>
      </w:r>
    </w:p>
    <w:p>
      <w:pPr>
        <w:pStyle w:val="Style111"/>
        <w:widowControl/>
        <w:spacing w:lineRule="auto" w:line="240" w:before="43" w:after="0"/>
        <w:ind w:right="459" w:firstLine="540"/>
        <w:rPr/>
      </w:pPr>
      <w:r>
        <w:rPr>
          <w:rStyle w:val="FontStyle62"/>
          <w:rFonts w:cs="Times New Roman" w:ascii="Times New Roman" w:hAnsi="Times New Roman"/>
          <w:sz w:val="28"/>
          <w:szCs w:val="28"/>
        </w:rPr>
        <w:t>Далее мы охарактеризуем основные направления работы, которые предлагаются практически в каждой программе развития как отдельного ребенка, так и группы детей опре</w:t>
        <w:softHyphen/>
        <w:t>деленного возраста.</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34" w:after="0"/>
        <w:ind w:right="459" w:firstLine="540"/>
        <w:jc w:val="both"/>
        <w:rPr/>
      </w:pPr>
      <w:r>
        <w:rPr>
          <w:rStyle w:val="FontStyle57"/>
          <w:rFonts w:cs="Times New Roman" w:ascii="Times New Roman" w:hAnsi="Times New Roman"/>
          <w:sz w:val="28"/>
          <w:szCs w:val="28"/>
        </w:rPr>
        <w:t>РАЗДЕЛ «ЗДОРОВЬЕ»</w:t>
      </w:r>
    </w:p>
    <w:p>
      <w:pPr>
        <w:pStyle w:val="Style111"/>
        <w:widowControl/>
        <w:spacing w:lineRule="auto" w:line="240" w:before="173" w:after="0"/>
        <w:ind w:right="459" w:firstLine="540"/>
        <w:rPr/>
      </w:pPr>
      <w:r>
        <w:rPr>
          <w:rStyle w:val="FontStyle62"/>
          <w:rFonts w:cs="Times New Roman" w:ascii="Times New Roman" w:hAnsi="Times New Roman"/>
          <w:sz w:val="28"/>
          <w:szCs w:val="28"/>
        </w:rPr>
        <w:t xml:space="preserve">Базовой потребностью любого человека является </w:t>
      </w:r>
      <w:r>
        <w:rPr>
          <w:rStyle w:val="FontStyle49"/>
          <w:rFonts w:cs="Times New Roman" w:ascii="Times New Roman" w:hAnsi="Times New Roman"/>
          <w:sz w:val="28"/>
          <w:szCs w:val="28"/>
        </w:rPr>
        <w:t>сохра</w:t>
        <w:softHyphen/>
        <w:t xml:space="preserve">нение и укрепление его здоровья. </w:t>
      </w:r>
      <w:r>
        <w:rPr>
          <w:rStyle w:val="FontStyle62"/>
          <w:rFonts w:cs="Times New Roman" w:ascii="Times New Roman" w:hAnsi="Times New Roman"/>
          <w:sz w:val="28"/>
          <w:szCs w:val="28"/>
        </w:rPr>
        <w:t>В программах последних лет эта потребность реализуются в выделении нового блока задач, который оформился в раздел, посвященный здоро</w:t>
        <w:softHyphen/>
        <w:t>вью детей и связанный с формированием у них установок на здоровый образ жизни (на доступном для детей уровне). В плане содержания образования в дошкольном учрежде</w:t>
        <w:softHyphen/>
        <w:t>нии появились новые здоровьесберегающие технологии, для которых определена роль и найдено место в образова</w:t>
        <w:softHyphen/>
        <w:t>тельном процессе. Наши</w:t>
      </w:r>
      <w:r>
        <w:rPr>
          <w:rStyle w:val="FontStyle39"/>
          <w:rFonts w:cs="Times New Roman" w:ascii="Times New Roman" w:hAnsi="Times New Roman"/>
          <w:sz w:val="28"/>
          <w:szCs w:val="28"/>
        </w:rPr>
        <w:t xml:space="preserve"> </w:t>
      </w:r>
      <w:r>
        <w:rPr>
          <w:rStyle w:val="FontStyle62"/>
          <w:rFonts w:cs="Times New Roman" w:ascii="Times New Roman" w:hAnsi="Times New Roman"/>
          <w:sz w:val="28"/>
          <w:szCs w:val="28"/>
        </w:rPr>
        <w:t>исследования показывают, что эти установки в процессе целенаправленной работы с успехом формируются у детей разного возраста, имеющих различ</w:t>
        <w:softHyphen/>
        <w:t>ный уровень психического развития, и связаны с процес</w:t>
        <w:softHyphen/>
        <w:t>сом «врастания» ребенка в культуру. Поэтому следующим по значимости разделом в коррекционно-развивающем об</w:t>
        <w:softHyphen/>
        <w:t>учении стал раздел, касающийся социального развития и воспитания, который тесно связан с использованием здоровьесберегающих технологий.</w:t>
      </w:r>
    </w:p>
    <w:p>
      <w:pPr>
        <w:pStyle w:val="Style111"/>
        <w:widowControl/>
        <w:spacing w:lineRule="auto" w:line="240"/>
        <w:ind w:right="459" w:firstLine="540"/>
        <w:rPr/>
      </w:pPr>
      <w:r>
        <w:rPr>
          <w:rStyle w:val="FontStyle62"/>
          <w:rFonts w:cs="Times New Roman" w:ascii="Times New Roman" w:hAnsi="Times New Roman"/>
          <w:sz w:val="28"/>
          <w:szCs w:val="28"/>
        </w:rPr>
        <w:t>При разработке содержания обучения, включающего дан</w:t>
        <w:softHyphen/>
        <w:t>ный раздел работы, важно выделить задачи, направленные на создание условий, необходимых для защиты, сохранения и укрепления здоровья каждого ребенка. Нужно определить пути формирования предпосылок и конкретных способов здо</w:t>
        <w:softHyphen/>
        <w:t>рового образа жизни ребенка и членов его семьи, перечис</w:t>
        <w:softHyphen/>
        <w:t>лить возможные воспитательные и образовательные мероп</w:t>
        <w:softHyphen/>
        <w:t>риятия, способствующие безопасной их жизнедеятельности и воспитанию положительного отношения к своему здоровью.</w:t>
      </w:r>
    </w:p>
    <w:p>
      <w:pPr>
        <w:pStyle w:val="Style111"/>
        <w:widowControl/>
        <w:spacing w:lineRule="auto" w:line="240"/>
        <w:ind w:right="459" w:firstLine="540"/>
        <w:rPr/>
      </w:pPr>
      <w:r>
        <w:rPr>
          <w:rStyle w:val="FontStyle62"/>
          <w:rFonts w:cs="Times New Roman" w:ascii="Times New Roman" w:hAnsi="Times New Roman"/>
          <w:sz w:val="28"/>
          <w:szCs w:val="28"/>
        </w:rPr>
        <w:t>Раздел «Здоровье» предполагает два основных направле</w:t>
        <w:softHyphen/>
        <w:t>ния работы. С одной стороны, создание условий для охра</w:t>
        <w:softHyphen/>
        <w:t>ны, укрепления и совершенствования здоровья детей и фор</w:t>
        <w:softHyphen/>
        <w:t>мирования у них культурно-гигиенических навыков, с дру</w:t>
        <w:softHyphen/>
        <w:t>гой — воспитание у них потребности быть здоровыми, вести здоровый образ жизни, развитие их представлений о своем здоровье и о средствах его укрепления. Первое направление реализуется во время всего пребывания ребенка в дошколь</w:t>
        <w:softHyphen/>
        <w:t>ном учреждении, второе направление приобретает особое значение в течение двух последних лет посещения ребен</w:t>
        <w:softHyphen/>
        <w:t>ком детского сада, поскольку к шести-семи годам он спосо</w:t>
        <w:softHyphen/>
        <w:t>бен самостоятельно выполнять гигиенические процедуры. В связи с этим на протяжении этого периода в системе обуче</w:t>
        <w:softHyphen/>
        <w:t>ния выделяются специальные часы для проведения «занятий здоровья». Систематические занятия начинаются на пятом году жизни ребенка в соответствии с расписанием занятий по основным разделам программы. Таким образом, и в стар</w:t>
        <w:softHyphen/>
        <w:t>шей, и в подготовительной группе предусмотрено специальное время для обучения детей навыкам сохранения и укрепле</w:t>
        <w:softHyphen/>
        <w:t>ния собственного здоровья, для формирования у них представлений о здоровом образе жизни. Эти занятия проводятся один раз в неделю воспитателем, окончившим целевые курсы по данному направлению работы, то есть повысившим свою квалификацию в области здоровьесберегающих технологий.</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01" w:after="0"/>
        <w:ind w:right="459" w:firstLine="540"/>
        <w:jc w:val="both"/>
        <w:rPr/>
      </w:pPr>
      <w:r>
        <w:rPr>
          <w:rStyle w:val="FontStyle57"/>
          <w:rFonts w:cs="Times New Roman" w:ascii="Times New Roman" w:hAnsi="Times New Roman"/>
          <w:sz w:val="28"/>
          <w:szCs w:val="28"/>
        </w:rPr>
        <w:t>РАЗДЕЛ «СОЦИАЛЬНОЕ ВОСПИТАНИЕ»</w:t>
      </w:r>
    </w:p>
    <w:p>
      <w:pPr>
        <w:pStyle w:val="Style111"/>
        <w:widowControl/>
        <w:spacing w:lineRule="auto" w:line="240" w:before="5" w:after="0"/>
        <w:ind w:right="459" w:firstLine="540"/>
        <w:rPr/>
      </w:pPr>
      <w:r>
        <w:rPr>
          <w:rStyle w:val="FontStyle62"/>
          <w:rFonts w:cs="Times New Roman" w:ascii="Times New Roman" w:hAnsi="Times New Roman"/>
          <w:sz w:val="28"/>
          <w:szCs w:val="28"/>
        </w:rPr>
        <w:t>Все родители, которые обеспокоены состоянием психи</w:t>
        <w:softHyphen/>
        <w:t>ческого развития своих детей и хотят сформировать у них культурно-гигиенические навыки и навыки самостоятельно</w:t>
        <w:softHyphen/>
        <w:t xml:space="preserve">сти в быту, должны осознать важность </w:t>
      </w:r>
      <w:r>
        <w:rPr>
          <w:rStyle w:val="FontStyle49"/>
          <w:rFonts w:cs="Times New Roman" w:ascii="Times New Roman" w:hAnsi="Times New Roman"/>
          <w:sz w:val="28"/>
          <w:szCs w:val="28"/>
        </w:rPr>
        <w:t>социального воспи</w:t>
        <w:softHyphen/>
        <w:t xml:space="preserve">тания. </w:t>
      </w:r>
      <w:r>
        <w:rPr>
          <w:rStyle w:val="FontStyle62"/>
          <w:rFonts w:cs="Times New Roman" w:ascii="Times New Roman" w:hAnsi="Times New Roman"/>
          <w:sz w:val="28"/>
          <w:szCs w:val="28"/>
        </w:rPr>
        <w:t>Очень часто родители полагают, что для ребенка важнее научиться читать и писать, чем овладеть соответ</w:t>
        <w:softHyphen/>
        <w:t>ствующей его возрасту предметной, игровой и продуктив</w:t>
        <w:softHyphen/>
        <w:t>ной деятельностью. Однако их усилия зачастую не приво</w:t>
        <w:softHyphen/>
        <w:t>дят к желаемым результатам, поскольку несформированность базовых социальных навыков тормозит познавательное развитие ребенка. Гиперопека, которая часто возникает в се</w:t>
        <w:softHyphen/>
        <w:t>мьях, воспитывающих детей с проблемами в развитии, при</w:t>
        <w:softHyphen/>
        <w:t>водит к тому, что родители выполняют за ребенка всю работу по самообслуживанию и по дому, а это делает невозможной успешную адаптацию ребенка в коллективе сверстников. Не умеющий ухаживать за собой ребенок вызывает насмешки сверстников и негативную оценку, что крайне осложняет его социализацию как в ближнем, так и в дальнем окружении. Это направление коррекционно-развивающей работы с детьми, имеющими неярко выраженные отклонения в раз</w:t>
        <w:softHyphen/>
        <w:t>витии, определяет общие задачи на каждый год обучения ребенка в учреждениях компенсирующего вида, а также в комбинированных и в общеобразовательных дошкольных учреждениях. Оно охватывает следующие блоки психолого-педагогической работы:</w:t>
      </w:r>
    </w:p>
    <w:p>
      <w:pPr>
        <w:pStyle w:val="Style28"/>
        <w:widowControl/>
        <w:numPr>
          <w:ilvl w:val="0"/>
          <w:numId w:val="6"/>
        </w:numPr>
        <w:tabs>
          <w:tab w:val="clear" w:pos="708"/>
          <w:tab w:val="left" w:pos="490" w:leader="none"/>
        </w:tabs>
        <w:spacing w:lineRule="auto" w:line="240" w:before="24" w:after="0"/>
        <w:ind w:left="0" w:right="459" w:firstLine="540"/>
        <w:rPr/>
      </w:pPr>
      <w:r>
        <w:rPr>
          <w:rStyle w:val="FontStyle62"/>
          <w:rFonts w:cs="Times New Roman" w:ascii="Times New Roman" w:hAnsi="Times New Roman"/>
          <w:sz w:val="28"/>
          <w:szCs w:val="28"/>
        </w:rPr>
        <w:t>формирование у ребенка представлений о самом себе и элементарных навыков для выстраивания адекватной сис</w:t>
        <w:softHyphen/>
        <w:t>темы положительных личностных оценок и позитивного отношения к себе (концентр «Я сам»);</w:t>
      </w:r>
    </w:p>
    <w:p>
      <w:pPr>
        <w:pStyle w:val="Style28"/>
        <w:widowControl/>
        <w:numPr>
          <w:ilvl w:val="0"/>
          <w:numId w:val="6"/>
        </w:numPr>
        <w:tabs>
          <w:tab w:val="clear" w:pos="708"/>
          <w:tab w:val="left" w:pos="490" w:leader="none"/>
        </w:tabs>
        <w:spacing w:lineRule="auto" w:line="240" w:before="14" w:after="0"/>
        <w:ind w:left="0" w:right="459" w:firstLine="540"/>
        <w:rPr/>
      </w:pPr>
      <w:r>
        <w:rPr>
          <w:rStyle w:val="FontStyle62"/>
          <w:rFonts w:cs="Times New Roman" w:ascii="Times New Roman" w:hAnsi="Times New Roman"/>
          <w:sz w:val="28"/>
          <w:szCs w:val="28"/>
        </w:rPr>
        <w:t>формирование у ребенка умения сотрудничать со взрос</w:t>
        <w:softHyphen/>
        <w:t>лыми и сверстниками, навыков продуктивного взаимодей</w:t>
        <w:softHyphen/>
        <w:t>ствия в процессе совместной деятельности (концентр «Я и другие»);</w:t>
      </w:r>
    </w:p>
    <w:p>
      <w:pPr>
        <w:pStyle w:val="Style28"/>
        <w:widowControl/>
        <w:spacing w:lineRule="auto" w:line="240"/>
        <w:ind w:right="459" w:firstLine="540"/>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формирование у ребенка адекватного восприятия окру</w:t>
        <w:softHyphen/>
        <w:t>жающих предметов и явлений, положительного отношения к ним, предпосылок и первоначальных основ экологическо</w:t>
        <w:softHyphen/>
        <w:t>го мироощущения, нравственного отношения к позитивным национальным традициям и общечеловеческим ценностям (концентр «Я и окружающий мир»).</w:t>
      </w:r>
    </w:p>
    <w:p>
      <w:pPr>
        <w:pStyle w:val="Style111"/>
        <w:widowControl/>
        <w:spacing w:lineRule="auto" w:line="240"/>
        <w:ind w:right="459" w:firstLine="540"/>
        <w:rPr/>
      </w:pPr>
      <w:r>
        <w:rPr>
          <w:rStyle w:val="FontStyle62"/>
          <w:rFonts w:cs="Times New Roman" w:ascii="Times New Roman" w:hAnsi="Times New Roman"/>
          <w:sz w:val="28"/>
          <w:szCs w:val="28"/>
        </w:rPr>
        <w:t>Основополагающим направлением работы в рамках дан</w:t>
        <w:softHyphen/>
        <w:t>ного раздела является формирование сотрудничества ребенка со взрослым и обучение его способам усвоения и присвоения общественного опыта. В основе сотрудничества ребенка и взрос</w:t>
        <w:softHyphen/>
        <w:t>лого лежит эмоциональный контакт — центральное звено становления у ребенка мотивационной сферы. Переход ре</w:t>
        <w:softHyphen/>
        <w:t>бенка от непосредственного восприятия к подлинно позна</w:t>
        <w:softHyphen/>
        <w:t>вательному интересу становится основой для деловой фор</w:t>
        <w:softHyphen/>
        <w:t>мы общения, а затем и для подлинного сотрудничества с другими людьми.</w:t>
      </w:r>
    </w:p>
    <w:p>
      <w:pPr>
        <w:pStyle w:val="Style111"/>
        <w:widowControl/>
        <w:spacing w:lineRule="auto" w:line="240"/>
        <w:ind w:right="459" w:firstLine="540"/>
        <w:rPr/>
      </w:pPr>
      <w:r>
        <w:rPr>
          <w:rStyle w:val="FontStyle62"/>
          <w:rFonts w:cs="Times New Roman" w:ascii="Times New Roman" w:hAnsi="Times New Roman"/>
          <w:sz w:val="28"/>
          <w:szCs w:val="28"/>
        </w:rPr>
        <w:t>В процессе коррекционно-педагогической работы у детей складывается представление о себе, они «открывают» свое «Я». Малыш выделяет себя в мире вещей и других людей, приходит к осознанию себя через формирование и пробуж</w:t>
        <w:softHyphen/>
        <w:t>дение «личной памяти», своего жизненного опыта, зафик</w:t>
        <w:softHyphen/>
        <w:t>сированного в словесном плане. Приобщение его к жизни близких людей происходит через становление ценностных ориентиров, связанных с возрастной и половой принадлеж</w:t>
        <w:softHyphen/>
        <w:t>ностью.</w:t>
      </w:r>
    </w:p>
    <w:p>
      <w:pPr>
        <w:pStyle w:val="Style111"/>
        <w:widowControl/>
        <w:spacing w:lineRule="auto" w:line="240"/>
        <w:ind w:right="459" w:firstLine="540"/>
        <w:rPr/>
      </w:pPr>
      <w:r>
        <w:rPr>
          <w:rStyle w:val="FontStyle62"/>
          <w:rFonts w:cs="Times New Roman" w:ascii="Times New Roman" w:hAnsi="Times New Roman"/>
          <w:sz w:val="28"/>
          <w:szCs w:val="28"/>
        </w:rPr>
        <w:t>Мир человеческих отношений раскрывается перед деть</w:t>
        <w:softHyphen/>
        <w:t>ми в представлениях о добре и зле, о своем и чужом и т. д. Именно поэтому важно целенаправленно формировать у них социально значимые мотивы поведения, выражающиеся в желании понять другого человека, помочь, уступить, про</w:t>
        <w:softHyphen/>
        <w:t>явить заботу о слабом. В идеале нужно стремиться к разви</w:t>
        <w:softHyphen/>
        <w:t>тию гибкости социального поведения в различных видах общения с детьми и взрослыми.</w:t>
      </w:r>
    </w:p>
    <w:p>
      <w:pPr>
        <w:pStyle w:val="Style111"/>
        <w:widowControl/>
        <w:spacing w:lineRule="auto" w:line="240"/>
        <w:ind w:right="459" w:firstLine="540"/>
        <w:rPr/>
      </w:pPr>
      <w:r>
        <w:rPr>
          <w:rStyle w:val="FontStyle62"/>
          <w:rFonts w:cs="Times New Roman" w:ascii="Times New Roman" w:hAnsi="Times New Roman"/>
          <w:sz w:val="28"/>
          <w:szCs w:val="28"/>
        </w:rPr>
        <w:t>Взаимодействие ребенка с окружающими предметами дол</w:t>
        <w:softHyphen/>
        <w:t>жно быть направлено на формирование бережного отноше</w:t>
        <w:softHyphen/>
        <w:t>ния к ним, на признание их значимости в его жизни и жизни других людей. При ознакомлении детей с природны</w:t>
        <w:softHyphen/>
        <w:t>ми явлениями прежде всего следует стремиться вызвать их эмоционально-чувственные переживания и лишь затем объяс</w:t>
        <w:softHyphen/>
        <w:t>нять их суть и значение.</w:t>
      </w:r>
    </w:p>
    <w:p>
      <w:pPr>
        <w:pStyle w:val="Style111"/>
        <w:widowControl/>
        <w:spacing w:lineRule="auto" w:line="240" w:before="14" w:after="0"/>
        <w:ind w:right="459" w:firstLine="540"/>
        <w:rPr/>
      </w:pPr>
      <w:r>
        <w:rPr>
          <w:rStyle w:val="FontStyle62"/>
          <w:rFonts w:cs="Times New Roman" w:ascii="Times New Roman" w:hAnsi="Times New Roman"/>
          <w:sz w:val="28"/>
          <w:szCs w:val="28"/>
        </w:rPr>
        <w:t>Таким образом, социальное развитие проблемного ребен</w:t>
        <w:softHyphen/>
        <w:t>ка подготавливает его к адекватному восприятию окружаю</w:t>
        <w:softHyphen/>
        <w:t>щей среды, способствуя при этом становлению навыков со</w:t>
        <w:softHyphen/>
        <w:t>циально приемлемого поведения в различных жизненных ситуациях.</w:t>
      </w:r>
    </w:p>
    <w:p>
      <w:pPr>
        <w:pStyle w:val="Style211"/>
        <w:widowControl/>
        <w:ind w:left="1296" w:right="459" w:firstLine="540"/>
        <w:jc w:val="both"/>
        <w:rPr>
          <w:rStyle w:val="FontStyle62"/>
          <w:rFonts w:ascii="Times New Roman" w:hAnsi="Times New Roman" w:cs="Times New Roman"/>
          <w:sz w:val="28"/>
          <w:szCs w:val="28"/>
        </w:rPr>
      </w:pPr>
      <w:r>
        <w:rPr/>
      </w:r>
    </w:p>
    <w:p>
      <w:pPr>
        <w:pStyle w:val="Style211"/>
        <w:widowControl/>
        <w:spacing w:before="101" w:after="0"/>
        <w:ind w:right="459" w:firstLine="540"/>
        <w:jc w:val="both"/>
        <w:rPr/>
      </w:pPr>
      <w:r>
        <w:rPr>
          <w:rStyle w:val="FontStyle57"/>
          <w:rFonts w:cs="Times New Roman" w:ascii="Times New Roman" w:hAnsi="Times New Roman"/>
          <w:sz w:val="28"/>
          <w:szCs w:val="28"/>
        </w:rPr>
        <w:t>РАЗДЕЛ «ФИЗИЧЕСКОЕ ВОСПИТАНИЕ И ФИЗИЧЕСКОЕ РАЗВИТИЕ»</w:t>
      </w:r>
    </w:p>
    <w:p>
      <w:pPr>
        <w:pStyle w:val="Style111"/>
        <w:widowControl/>
        <w:spacing w:lineRule="auto" w:line="240" w:before="173" w:after="0"/>
        <w:ind w:right="459" w:firstLine="540"/>
        <w:rPr/>
      </w:pPr>
      <w:r>
        <w:rPr>
          <w:rStyle w:val="FontStyle62"/>
          <w:rFonts w:cs="Times New Roman" w:ascii="Times New Roman" w:hAnsi="Times New Roman"/>
          <w:sz w:val="28"/>
          <w:szCs w:val="28"/>
        </w:rPr>
        <w:t>Физическое воспитание и физическое развитие ребенка направлено на совершенствование функций его формирую</w:t>
        <w:softHyphen/>
        <w:t>щегося организма,</w:t>
      </w:r>
      <w:r>
        <w:rPr>
          <w:rFonts w:cs="Times New Roman" w:ascii="Times New Roman" w:hAnsi="Times New Roman"/>
          <w:sz w:val="28"/>
          <w:szCs w:val="28"/>
        </w:rPr>
        <w:t xml:space="preserve"> </w:t>
      </w:r>
      <w:r>
        <w:rPr>
          <w:rStyle w:val="FontStyle62"/>
          <w:rFonts w:cs="Times New Roman" w:ascii="Times New Roman" w:hAnsi="Times New Roman"/>
          <w:sz w:val="28"/>
          <w:szCs w:val="28"/>
        </w:rPr>
        <w:t>развитие двигательных навыков, тонкой ручной моторики и зрительно-двигательной координации.</w:t>
      </w:r>
    </w:p>
    <w:p>
      <w:pPr>
        <w:pStyle w:val="Style111"/>
        <w:widowControl/>
        <w:spacing w:lineRule="auto" w:line="240"/>
        <w:ind w:right="459" w:firstLine="540"/>
        <w:rPr/>
      </w:pPr>
      <w:r>
        <w:rPr>
          <w:rStyle w:val="FontStyle62"/>
          <w:rFonts w:cs="Times New Roman" w:ascii="Times New Roman" w:hAnsi="Times New Roman"/>
          <w:sz w:val="28"/>
          <w:szCs w:val="28"/>
        </w:rPr>
        <w:t>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w:t>
        <w:softHyphen/>
        <w:t>ской деятельности с учетом возрастных и индивидуальных особенностей дошкольников. В режиме дня ребенка долж</w:t>
        <w:softHyphen/>
        <w:t>ны быть предусмотрены занятия физкультурой, игры и раз</w:t>
        <w:softHyphen/>
        <w:t>влечения на воздухе, при проведении которых учитывают</w:t>
        <w:softHyphen/>
        <w:t>ся региональные и климатические условия.</w:t>
      </w:r>
    </w:p>
    <w:p>
      <w:pPr>
        <w:pStyle w:val="Style111"/>
        <w:widowControl/>
        <w:spacing w:lineRule="auto" w:line="240" w:before="5" w:after="0"/>
        <w:ind w:right="459" w:firstLine="540"/>
        <w:rPr/>
      </w:pPr>
      <w:r>
        <w:rPr>
          <w:rStyle w:val="FontStyle62"/>
          <w:rFonts w:cs="Times New Roman" w:ascii="Times New Roman" w:hAnsi="Times New Roman"/>
          <w:sz w:val="28"/>
          <w:szCs w:val="28"/>
        </w:rPr>
        <w:t>Занятия по физическому воспитанию строятся таким образом, чтобы в них решались и общие, и коррекционные задачи. В них включаются физические упражнения, направ</w:t>
        <w:softHyphen/>
        <w:t>ленные на развитие всех основных движений (ходьба, бег, прыжки, лазанье, ползание, метание), а также общеразвивающие упражнения на укрепление мышц спины, плечево</w:t>
        <w:softHyphen/>
        <w:t>го пояса и ног, на координацию движений, на формирова</w:t>
        <w:softHyphen/>
        <w:t>ние правильной осанки и развитие равновесия.</w:t>
      </w:r>
    </w:p>
    <w:p>
      <w:pPr>
        <w:pStyle w:val="Style111"/>
        <w:widowControl/>
        <w:spacing w:lineRule="auto" w:line="240" w:before="5" w:after="0"/>
        <w:ind w:right="459" w:firstLine="540"/>
        <w:rPr/>
      </w:pPr>
      <w:r>
        <w:rPr>
          <w:rStyle w:val="FontStyle62"/>
          <w:rFonts w:cs="Times New Roman" w:ascii="Times New Roman" w:hAnsi="Times New Roman"/>
          <w:sz w:val="28"/>
          <w:szCs w:val="28"/>
        </w:rPr>
        <w:t>Физическое воспитание должно базироваться на знании физиологических механизмов становления движений в про</w:t>
        <w:softHyphen/>
        <w:t>цессе развития растущего детского организма. И в ходе утренней гимнастики в семье, и на занятиях физкультурой в детском саду целесообразно предлагать детям основные виды движений в следующей последовательности: упражне</w:t>
        <w:softHyphen/>
        <w:t>ния на растягивание в положении лежа, ползание, движе</w:t>
        <w:softHyphen/>
        <w:t>ния в положении низкого приседа и на коленях, упражне</w:t>
        <w:softHyphen/>
        <w:t>ния в вертикальном положении (ходьба, лазание, бег, мета</w:t>
        <w:softHyphen/>
        <w:t>ние, а гораздо позднее — прыжки) и подвижные игры.</w:t>
      </w:r>
    </w:p>
    <w:p>
      <w:pPr>
        <w:pStyle w:val="Style111"/>
        <w:widowControl/>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Важным направлением физического развития и физиче</w:t>
        <w:softHyphen/>
        <w:t>ского воспитания дошкольников должно стать обучение их плаванию. Особенности водной среды оказывают специфи</w:t>
        <w:softHyphen/>
        <w:t>ческое влияние на функции дыхания, кровообращения, кожные рецепторы. Глубокое дыхание и давление воды на венозные сосуды облегчают работу сердца, улучшают газо</w:t>
        <w:softHyphen/>
        <w:t>обмен в легких. Плавание закаливает, тренирует вестибу</w:t>
        <w:softHyphen/>
        <w:t>лярный аппарат. Кроме того, произвольность, необходимая для осуществления гребковых движений и удержания тела на плаву, укрепляет психику, развивает взаимодействие в деятельности физического и психического компонентов.</w:t>
      </w:r>
    </w:p>
    <w:p>
      <w:pPr>
        <w:pStyle w:val="Style111"/>
        <w:widowControl/>
        <w:spacing w:lineRule="auto" w:line="240"/>
        <w:ind w:right="459" w:firstLine="540"/>
        <w:rPr/>
      </w:pPr>
      <w:r>
        <w:rPr>
          <w:rStyle w:val="FontStyle62"/>
          <w:rFonts w:cs="Times New Roman" w:ascii="Times New Roman" w:hAnsi="Times New Roman"/>
          <w:sz w:val="28"/>
          <w:szCs w:val="28"/>
        </w:rPr>
        <w:t>Подвижные игры, рекомендуемые в этом разделе, направ</w:t>
        <w:softHyphen/>
        <w:t>лены, с одной стороны, на совершенствование двигательных умений детей, с другой — на формирование у них положи</w:t>
        <w:softHyphen/>
        <w:t>тельных форм взаимодействия между собой.</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96" w:after="0"/>
        <w:ind w:right="459" w:firstLine="540"/>
        <w:jc w:val="both"/>
        <w:rPr/>
      </w:pPr>
      <w:r>
        <w:rPr>
          <w:rStyle w:val="FontStyle57"/>
          <w:rFonts w:cs="Times New Roman" w:ascii="Times New Roman" w:hAnsi="Times New Roman"/>
          <w:sz w:val="28"/>
          <w:szCs w:val="28"/>
        </w:rPr>
        <w:t>РАЗДЕЛ «ПОЗНАВАТЕЛЬНОЕ РАЗВИТИЕ»</w:t>
      </w:r>
    </w:p>
    <w:p>
      <w:pPr>
        <w:pStyle w:val="Style111"/>
        <w:widowControl/>
        <w:spacing w:lineRule="auto" w:line="240" w:before="168" w:after="0"/>
        <w:ind w:right="459" w:firstLine="540"/>
        <w:rPr/>
      </w:pPr>
      <w:r>
        <w:rPr>
          <w:rStyle w:val="FontStyle62"/>
          <w:rFonts w:cs="Times New Roman" w:ascii="Times New Roman" w:hAnsi="Times New Roman"/>
          <w:sz w:val="28"/>
          <w:szCs w:val="28"/>
        </w:rPr>
        <w:t>Познавательное развитие детей-дошкольников имеет мно</w:t>
        <w:softHyphen/>
        <w:t>гоаспектный характер. В раннем и дошкольном возрасте психические процессы и свойства развиваются неравномер</w:t>
        <w:softHyphen/>
        <w:t>но, переплетаясь и преобразуясь, стимулируя и задерживая друг друга. Понимание взаимосвязи и взаимозависимости этих процессов позволяет педагогам определить потенциал развития ребенка, его общие и специфические образователь</w:t>
        <w:softHyphen/>
        <w:t>ные потребности, поскольку в деятельности детей также отмечается взаимозависимость, постепенная смена ведущих видов деятельности, их взаимообогащение и дополнение. Именно целенаправленное обучение позволяет ребенку пе</w:t>
        <w:softHyphen/>
        <w:t>рейти на тот уровень, когда становится возможным перенос усвоенных способов действия (в рамках учебной ситуации) на другие виды практической деятельности. Изменение вида деятельности ребенка приводит к изменению его психики, что, в свою очередь, создает предпосылки для дальнейшего развития деятельности.</w:t>
      </w:r>
    </w:p>
    <w:p>
      <w:pPr>
        <w:pStyle w:val="Style111"/>
        <w:widowControl/>
        <w:spacing w:lineRule="auto" w:line="240" w:before="34" w:after="0"/>
        <w:ind w:left="370" w:right="459" w:firstLine="540"/>
        <w:rPr/>
      </w:pPr>
      <w:r>
        <w:rPr>
          <w:rStyle w:val="FontStyle62"/>
          <w:rFonts w:cs="Times New Roman" w:ascii="Times New Roman" w:hAnsi="Times New Roman"/>
          <w:sz w:val="28"/>
          <w:szCs w:val="28"/>
        </w:rPr>
        <w:t>В данном разделе выделены следующие блоки:</w:t>
      </w:r>
    </w:p>
    <w:p>
      <w:pPr>
        <w:pStyle w:val="Style28"/>
        <w:widowControl/>
        <w:numPr>
          <w:ilvl w:val="0"/>
          <w:numId w:val="7"/>
        </w:numPr>
        <w:tabs>
          <w:tab w:val="clear" w:pos="708"/>
          <w:tab w:val="left" w:pos="542" w:leader="none"/>
        </w:tabs>
        <w:spacing w:lineRule="auto" w:line="240" w:before="29" w:after="0"/>
        <w:ind w:left="341" w:right="459" w:firstLine="540"/>
        <w:rPr/>
      </w:pPr>
      <w:r>
        <w:rPr>
          <w:rStyle w:val="FontStyle62"/>
          <w:rFonts w:cs="Times New Roman" w:ascii="Times New Roman" w:hAnsi="Times New Roman"/>
          <w:sz w:val="28"/>
          <w:szCs w:val="28"/>
        </w:rPr>
        <w:t>сенсорное воспитание детей;</w:t>
      </w:r>
    </w:p>
    <w:p>
      <w:pPr>
        <w:pStyle w:val="Style28"/>
        <w:widowControl/>
        <w:numPr>
          <w:ilvl w:val="0"/>
          <w:numId w:val="7"/>
        </w:numPr>
        <w:tabs>
          <w:tab w:val="clear" w:pos="708"/>
          <w:tab w:val="left" w:pos="542" w:leader="none"/>
        </w:tabs>
        <w:spacing w:lineRule="auto" w:line="240" w:before="43" w:after="0"/>
        <w:ind w:left="341" w:right="459" w:firstLine="540"/>
        <w:rPr/>
      </w:pPr>
      <w:r>
        <w:rPr>
          <w:rStyle w:val="FontStyle62"/>
          <w:rFonts w:cs="Times New Roman" w:ascii="Times New Roman" w:hAnsi="Times New Roman"/>
          <w:sz w:val="28"/>
          <w:szCs w:val="28"/>
        </w:rPr>
        <w:t>формирование у детей мыслительной деятельности;</w:t>
      </w:r>
    </w:p>
    <w:p>
      <w:pPr>
        <w:pStyle w:val="Style28"/>
        <w:widowControl/>
        <w:numPr>
          <w:ilvl w:val="0"/>
          <w:numId w:val="7"/>
        </w:numPr>
        <w:tabs>
          <w:tab w:val="clear" w:pos="708"/>
          <w:tab w:val="left" w:pos="542" w:leader="none"/>
        </w:tabs>
        <w:spacing w:lineRule="auto" w:line="240" w:before="10" w:after="0"/>
        <w:ind w:left="341" w:right="459" w:firstLine="540"/>
        <w:rPr/>
      </w:pPr>
      <w:r>
        <w:rPr>
          <w:rStyle w:val="FontStyle62"/>
          <w:rFonts w:cs="Times New Roman" w:ascii="Times New Roman" w:hAnsi="Times New Roman"/>
          <w:sz w:val="28"/>
          <w:szCs w:val="28"/>
        </w:rPr>
        <w:t>ознакомление детей с окружающей действительностью;</w:t>
      </w:r>
    </w:p>
    <w:p>
      <w:pPr>
        <w:pStyle w:val="Style28"/>
        <w:widowControl/>
        <w:numPr>
          <w:ilvl w:val="0"/>
          <w:numId w:val="6"/>
        </w:numPr>
        <w:tabs>
          <w:tab w:val="clear" w:pos="708"/>
          <w:tab w:val="left" w:pos="480" w:leader="none"/>
        </w:tabs>
        <w:spacing w:lineRule="auto" w:line="240" w:before="10" w:after="0"/>
        <w:ind w:left="0" w:right="459" w:firstLine="540"/>
        <w:rPr/>
      </w:pPr>
      <w:r>
        <w:rPr>
          <w:rStyle w:val="FontStyle62"/>
          <w:rFonts w:cs="Times New Roman" w:ascii="Times New Roman" w:hAnsi="Times New Roman"/>
          <w:sz w:val="28"/>
          <w:szCs w:val="28"/>
        </w:rPr>
        <w:t>формирование у детей элементарных математических представлений;</w:t>
      </w:r>
    </w:p>
    <w:p>
      <w:pPr>
        <w:pStyle w:val="Style28"/>
        <w:widowControl/>
        <w:numPr>
          <w:ilvl w:val="0"/>
          <w:numId w:val="6"/>
        </w:numPr>
        <w:tabs>
          <w:tab w:val="clear" w:pos="708"/>
          <w:tab w:val="left" w:pos="480" w:leader="none"/>
        </w:tabs>
        <w:spacing w:lineRule="auto" w:line="240" w:before="58" w:after="0"/>
        <w:ind w:left="0" w:right="459" w:firstLine="540"/>
        <w:rPr/>
      </w:pPr>
      <w:r>
        <w:rPr>
          <w:rStyle w:val="FontStyle62"/>
          <w:rFonts w:cs="Times New Roman" w:ascii="Times New Roman" w:hAnsi="Times New Roman"/>
          <w:sz w:val="28"/>
          <w:szCs w:val="28"/>
        </w:rPr>
        <w:t>развитие речи и формирование коммуникативных спо</w:t>
        <w:softHyphen/>
        <w:t>собностей детей;</w:t>
      </w:r>
    </w:p>
    <w:p>
      <w:pPr>
        <w:pStyle w:val="Style28"/>
        <w:widowControl/>
        <w:tabs>
          <w:tab w:val="clear" w:pos="708"/>
          <w:tab w:val="left" w:pos="542" w:leader="none"/>
        </w:tabs>
        <w:spacing w:lineRule="auto" w:line="240" w:before="29" w:after="0"/>
        <w:ind w:left="341"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подготовка детей к обучению грамоте.</w:t>
      </w:r>
    </w:p>
    <w:p>
      <w:pPr>
        <w:pStyle w:val="Style111"/>
        <w:widowControl/>
        <w:spacing w:lineRule="auto" w:line="240" w:before="10" w:after="0"/>
        <w:ind w:right="459" w:firstLine="540"/>
        <w:rPr/>
      </w:pPr>
      <w:r>
        <w:rPr>
          <w:rStyle w:val="FontStyle53"/>
          <w:rFonts w:cs="Times New Roman" w:ascii="Times New Roman" w:hAnsi="Times New Roman"/>
          <w:sz w:val="28"/>
          <w:szCs w:val="28"/>
        </w:rPr>
        <w:t xml:space="preserve">Сенсорное воспитание </w:t>
      </w:r>
      <w:r>
        <w:rPr>
          <w:rStyle w:val="FontStyle62"/>
          <w:rFonts w:cs="Times New Roman" w:ascii="Times New Roman" w:hAnsi="Times New Roman"/>
          <w:sz w:val="28"/>
          <w:szCs w:val="28"/>
        </w:rPr>
        <w:t>— основа формирования всех ви</w:t>
        <w:softHyphen/>
        <w:t>дов детской деятельности. Под его воздействием у детей возникают и развиваются перцептивные действия (рассмат</w:t>
        <w:softHyphen/>
        <w:t>ривание, выслушивание, ощупывание) и системы сенсорных эталонов. Другой важной задачей сенсорного воспитания является своевременное и правильное соединение сенсорно</w:t>
        <w:softHyphen/>
        <w:t>го опыта ребенка со словом. Словесное обозначение ощуще</w:t>
        <w:softHyphen/>
        <w:t>ний помогает закрепить в представлении ребенка образы предметов, их свойства и отношения, делает эти образы более четкими, систематизированными и обобщенными. Раз</w:t>
        <w:softHyphen/>
        <w:t>витие восприятия всегда идет от различения предметов, их свойств, отношений к возникновению их образа, а затем и к фиксации этого образа в слове, то есть к появлению обра</w:t>
        <w:softHyphen/>
        <w:t>за-представления.</w:t>
      </w:r>
    </w:p>
    <w:p>
      <w:pPr>
        <w:pStyle w:val="Style111"/>
        <w:widowControl/>
        <w:spacing w:lineRule="auto" w:line="240" w:before="24" w:after="0"/>
        <w:ind w:right="459" w:firstLine="540"/>
        <w:rPr/>
      </w:pPr>
      <w:r>
        <w:rPr>
          <w:rStyle w:val="FontStyle62"/>
          <w:rFonts w:cs="Times New Roman" w:ascii="Times New Roman" w:hAnsi="Times New Roman"/>
          <w:sz w:val="28"/>
          <w:szCs w:val="28"/>
        </w:rPr>
        <w:t>На специально организованных занятиях и в процессе разнообразной детской деятельности решаются следующие задачи: развитие внимания, развитие зрительного, слухово</w:t>
        <w:softHyphen/>
        <w:t>го внимания и восприятия, развитие тактильно-двигатель</w:t>
        <w:softHyphen/>
        <w:t>ного и вкусового восприятия, формирование различных ви</w:t>
        <w:softHyphen/>
        <w:t>дов памяти.</w:t>
      </w:r>
    </w:p>
    <w:p>
      <w:pPr>
        <w:pStyle w:val="Style111"/>
        <w:widowControl/>
        <w:spacing w:lineRule="auto" w:line="240" w:before="48" w:after="0"/>
        <w:ind w:right="459" w:firstLine="540"/>
        <w:rPr/>
      </w:pPr>
      <w:r>
        <w:rPr>
          <w:rStyle w:val="FontStyle53"/>
          <w:rFonts w:cs="Times New Roman" w:ascii="Times New Roman" w:hAnsi="Times New Roman"/>
          <w:sz w:val="28"/>
          <w:szCs w:val="28"/>
        </w:rPr>
        <w:t xml:space="preserve">Формирование мыслительной деятельности </w:t>
      </w:r>
      <w:r>
        <w:rPr>
          <w:rStyle w:val="FontStyle62"/>
          <w:rFonts w:cs="Times New Roman" w:ascii="Times New Roman" w:hAnsi="Times New Roman"/>
          <w:sz w:val="28"/>
          <w:szCs w:val="28"/>
        </w:rPr>
        <w:t>в коррекционно-педагогической работе представлено как единый про</w:t>
        <w:softHyphen/>
        <w:t>цесс, в котором каждый из видов мышления выступает не</w:t>
        <w:softHyphen/>
        <w:t>обходимым компонентом. В коррекционно-педагогической работе с детьми реализуется фундаментальное положение отечественной психологии о генетической связи разных форм мышления. В дошкольном возрасте тесно взаимодей</w:t>
        <w:softHyphen/>
        <w:t>ствуют три основные формы мышления: наглядно-действен</w:t>
        <w:softHyphen/>
        <w:t>ное, наглядно-образное и словесно-логическое. В процессе познания реального мира в разные моменты может преоб</w:t>
        <w:softHyphen/>
        <w:t>ладать то одна, то другая форма мышления, придавая по</w:t>
        <w:softHyphen/>
        <w:t>знанию специфический характер.</w:t>
      </w:r>
    </w:p>
    <w:p>
      <w:pPr>
        <w:pStyle w:val="Style111"/>
        <w:widowControl/>
        <w:spacing w:lineRule="auto" w:line="240"/>
        <w:ind w:right="459" w:firstLine="540"/>
        <w:rPr/>
      </w:pPr>
      <w:r>
        <w:rPr>
          <w:rStyle w:val="FontStyle62"/>
          <w:rFonts w:cs="Times New Roman" w:ascii="Times New Roman" w:hAnsi="Times New Roman"/>
          <w:sz w:val="28"/>
          <w:szCs w:val="28"/>
        </w:rPr>
        <w:t>На начальном этапе мышление формируется в плане дей</w:t>
        <w:softHyphen/>
        <w:t>ствия, опираясь на восприятие и развиваясь в осмыслен</w:t>
        <w:softHyphen/>
        <w:t>ных целенаправленных предметных действиях. Действуя с реальными предметами, перемещая их в пространстве, из</w:t>
        <w:softHyphen/>
        <w:t>меняя их функциональные свойства, ребенок получает воз</w:t>
        <w:softHyphen/>
        <w:t>можность преодолеть статичность восприятия. При этом он осознает динамичность окружающей среды и, что самое глав</w:t>
        <w:softHyphen/>
        <w:t>ное, свою способность воздействовать на динамику предмета в соответствии со своим замыслом или теми задачами, ко</w:t>
        <w:softHyphen/>
        <w:t>торые ставит перед ним взрослый. Такая возможность не</w:t>
        <w:softHyphen/>
        <w:t>посредственного воздействия ребенка на окружающие объек</w:t>
        <w:softHyphen/>
        <w:t>ты создает благоприятные условия для развития соотноше</w:t>
        <w:softHyphen/>
        <w:t>ния между наглядными и словесно-логическими формами мышления.</w:t>
      </w:r>
    </w:p>
    <w:p>
      <w:pPr>
        <w:pStyle w:val="Style111"/>
        <w:widowControl/>
        <w:spacing w:lineRule="auto" w:line="240"/>
        <w:ind w:right="459" w:firstLine="540"/>
        <w:rPr/>
      </w:pPr>
      <w:r>
        <w:rPr>
          <w:rStyle w:val="FontStyle62"/>
          <w:rFonts w:cs="Times New Roman" w:ascii="Times New Roman" w:hAnsi="Times New Roman"/>
          <w:sz w:val="28"/>
          <w:szCs w:val="28"/>
        </w:rPr>
        <w:t>Важнейший этап развития мышления связан с развити</w:t>
        <w:softHyphen/>
        <w:t>ем речи. В процессе действий с предметами у ребенка появ</w:t>
        <w:softHyphen/>
        <w:t>ляется побудительный мотив для собственных высказыва</w:t>
        <w:softHyphen/>
        <w:t>ний: фиксации выполненного действия, рассуждений, умо</w:t>
        <w:softHyphen/>
        <w:t>заключений. Словесное обобщение ребенком своих действий ведет к возникновению и совершенствованию</w:t>
      </w:r>
      <w:r>
        <w:rPr>
          <w:rFonts w:cs="Times New Roman" w:ascii="Times New Roman" w:hAnsi="Times New Roman"/>
          <w:sz w:val="28"/>
          <w:szCs w:val="28"/>
        </w:rPr>
        <w:t xml:space="preserve"> </w:t>
      </w:r>
      <w:r>
        <w:rPr>
          <w:rStyle w:val="FontStyle62"/>
          <w:rFonts w:cs="Times New Roman" w:ascii="Times New Roman" w:hAnsi="Times New Roman"/>
          <w:sz w:val="28"/>
          <w:szCs w:val="28"/>
        </w:rPr>
        <w:t>полноценных образов и оперирования ими в мысленном плане. Именно на этой основе формируются образы-представления.</w:t>
      </w:r>
    </w:p>
    <w:p>
      <w:pPr>
        <w:pStyle w:val="Style111"/>
        <w:widowControl/>
        <w:spacing w:lineRule="auto" w:line="240"/>
        <w:ind w:right="459" w:firstLine="540"/>
        <w:rPr/>
      </w:pPr>
      <w:r>
        <w:rPr>
          <w:rStyle w:val="FontStyle62"/>
          <w:rFonts w:cs="Times New Roman" w:ascii="Times New Roman" w:hAnsi="Times New Roman"/>
          <w:sz w:val="28"/>
          <w:szCs w:val="28"/>
        </w:rPr>
        <w:t>Содержание коррекционно-педагогической работы по фор</w:t>
        <w:softHyphen/>
        <w:t>мированию мышления детей предполагает развитие их ори</w:t>
        <w:softHyphen/>
        <w:t>ентировочной деятельности, укрепление взаимосвязи меж</w:t>
        <w:softHyphen/>
        <w:t>ду основными компонентами мыслительного процесса — дей</w:t>
        <w:softHyphen/>
        <w:t>ствием, словом и образом. Эти важные задачи решаются на специальных занятиях и в повседневной жизни.</w:t>
      </w:r>
    </w:p>
    <w:p>
      <w:pPr>
        <w:pStyle w:val="Style111"/>
        <w:widowControl/>
        <w:spacing w:lineRule="auto" w:line="240" w:before="91" w:after="0"/>
        <w:ind w:right="459" w:firstLine="540"/>
        <w:rPr/>
      </w:pPr>
      <w:r>
        <w:rPr>
          <w:rStyle w:val="FontStyle53"/>
          <w:rFonts w:cs="Times New Roman" w:ascii="Times New Roman" w:hAnsi="Times New Roman"/>
          <w:sz w:val="28"/>
          <w:szCs w:val="28"/>
        </w:rPr>
        <w:t>Ознакомление детей с окружающей действительнос</w:t>
        <w:softHyphen/>
        <w:t xml:space="preserve">тью </w:t>
      </w:r>
      <w:r>
        <w:rPr>
          <w:rStyle w:val="FontStyle62"/>
          <w:rFonts w:cs="Times New Roman" w:ascii="Times New Roman" w:hAnsi="Times New Roman"/>
          <w:sz w:val="28"/>
          <w:szCs w:val="28"/>
        </w:rPr>
        <w:t>имеет целью сформировать у них целостную картину мира, представления о различных предметах и явлениях, о человеке, его деятельности и взаимоотношениях с приро</w:t>
        <w:softHyphen/>
        <w:t>дой.</w:t>
      </w:r>
    </w:p>
    <w:p>
      <w:pPr>
        <w:pStyle w:val="Style111"/>
        <w:widowControl/>
        <w:spacing w:lineRule="auto" w:line="240" w:before="38" w:after="0"/>
        <w:ind w:right="459" w:firstLine="540"/>
        <w:rPr/>
      </w:pPr>
      <w:r>
        <w:rPr>
          <w:rStyle w:val="FontStyle62"/>
          <w:rFonts w:cs="Times New Roman" w:ascii="Times New Roman" w:hAnsi="Times New Roman"/>
          <w:sz w:val="28"/>
          <w:szCs w:val="28"/>
        </w:rPr>
        <w:t>В ходе коррекционно-педагогической работы у детей формируются представления о предметном мире, создан</w:t>
        <w:softHyphen/>
        <w:t>ном руками человека. Знакомство с окружающей реаль</w:t>
        <w:softHyphen/>
        <w:t>ностью обогащает чувственный опыт детей, учит их быть внимательными. Важно научить ребенка-дошкольника смот</w:t>
        <w:softHyphen/>
        <w:t>реть и видеть, слушать и слышать, ощупывать и осязать, а затем обобщать все это в словесных высказываниях. Адек</w:t>
        <w:softHyphen/>
        <w:t>ватные представления об окружающем создают у детей чув</w:t>
        <w:softHyphen/>
        <w:t>ственную основу для слова, подготавливая их к восприя</w:t>
        <w:softHyphen/>
        <w:t>тию словесных описаний объектов, явлений и отношений (стихов, рассказов, сказок, песен). Знакомство с природой стимулирует формирование у детей образов-представлений о живом и неживом мире, о взаимосвязи природных объек</w:t>
        <w:softHyphen/>
        <w:t>тов и явлений, о жизни и деятельности человека. Дети учатся видеть и понимать реальные причинные зависимо</w:t>
        <w:softHyphen/>
        <w:t>сти. При этом большое внимание уделяется экологическому воспитанию детей.</w:t>
      </w:r>
    </w:p>
    <w:p>
      <w:pPr>
        <w:pStyle w:val="Style111"/>
        <w:widowControl/>
        <w:spacing w:lineRule="auto" w:line="240" w:before="24" w:after="0"/>
        <w:ind w:right="459" w:firstLine="540"/>
        <w:rPr/>
      </w:pPr>
      <w:r>
        <w:rPr>
          <w:rStyle w:val="FontStyle62"/>
          <w:rFonts w:cs="Times New Roman" w:ascii="Times New Roman" w:hAnsi="Times New Roman"/>
          <w:sz w:val="28"/>
          <w:szCs w:val="28"/>
        </w:rPr>
        <w:t>На специальных занятиях дети узнают о явлениях жи</w:t>
        <w:softHyphen/>
        <w:t>вой и неживой природы, о предметном мире, созданном человеком, о социальной жизни, о многообразных свой</w:t>
        <w:softHyphen/>
        <w:t>ствах, связях и отношениях, существующих в реальности. Однако положительную динамику в умственном развитии детей обеспечивают не отдельные знания о предмете или яв</w:t>
        <w:softHyphen/>
        <w:t>лении, а целостная система знаний, отражающая существен</w:t>
        <w:softHyphen/>
        <w:t>ные связи и зависимости в той или иной обла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 xml:space="preserve">В основе </w:t>
      </w:r>
      <w:r>
        <w:rPr>
          <w:rStyle w:val="FontStyle53"/>
          <w:rFonts w:cs="Times New Roman" w:ascii="Times New Roman" w:hAnsi="Times New Roman"/>
          <w:sz w:val="28"/>
          <w:szCs w:val="28"/>
        </w:rPr>
        <w:t xml:space="preserve">развития математических представлений </w:t>
      </w:r>
      <w:r>
        <w:rPr>
          <w:rStyle w:val="FontStyle62"/>
          <w:rFonts w:cs="Times New Roman" w:ascii="Times New Roman" w:hAnsi="Times New Roman"/>
          <w:sz w:val="28"/>
          <w:szCs w:val="28"/>
        </w:rPr>
        <w:t>лежит познание детьми дошкольного возраста количествен</w:t>
        <w:softHyphen/>
        <w:t>ных и качественных отношений между предметами. Эти отношения могут быть поняты детьми только тогда, когда они научатся сравнивать, сопоставлять предметы и группы предметов (множества) между собой. Сравнение — один из важнейших мыслительных процессов. На нем основано со</w:t>
        <w:softHyphen/>
        <w:t>поставление предметов по форме, величине, пространствен</w:t>
        <w:softHyphen/>
        <w:t>ному расположению и по количеству. Величина, форма, пространственное расположение предметов и их частей яв</w:t>
        <w:softHyphen/>
        <w:t>ляются внешними, хорошо воспринимаемыми детьми при</w:t>
        <w:softHyphen/>
        <w:t>знаками, чего нельзя сказать о количестве. На протяжении дошкольного возраста дети с неярко выраженными откло</w:t>
        <w:softHyphen/>
        <w:t>нениями в развитии должны понять, что количество — осо</w:t>
        <w:softHyphen/>
        <w:t>бый признак, независимый ни от формы, ни от величины, ни от цвета, ни от предметного содержания, ни от располо</w:t>
        <w:softHyphen/>
        <w:t>жения предметов в пространстве. Понятие количества дол</w:t>
        <w:softHyphen/>
        <w:t>жно приобрести для детей свой особый смысл.</w:t>
      </w:r>
    </w:p>
    <w:p>
      <w:pPr>
        <w:pStyle w:val="Style111"/>
        <w:widowControl/>
        <w:spacing w:lineRule="auto" w:line="240"/>
        <w:ind w:right="459" w:firstLine="540"/>
        <w:rPr/>
      </w:pPr>
      <w:r>
        <w:rPr>
          <w:rStyle w:val="FontStyle62"/>
          <w:rFonts w:cs="Times New Roman" w:ascii="Times New Roman" w:hAnsi="Times New Roman"/>
          <w:sz w:val="28"/>
          <w:szCs w:val="28"/>
        </w:rPr>
        <w:t>Основной задачей данного блока является обучение де</w:t>
        <w:softHyphen/>
        <w:t>тей умениям сопоставлять, сравнивать, устанавливать соот</w:t>
        <w:softHyphen/>
        <w:t>ветствие между различными множествами и элементами множеств.</w:t>
      </w:r>
    </w:p>
    <w:p>
      <w:pPr>
        <w:pStyle w:val="Style111"/>
        <w:widowControl/>
        <w:spacing w:lineRule="auto" w:line="240"/>
        <w:ind w:right="459" w:firstLine="540"/>
        <w:rPr/>
      </w:pPr>
      <w:r>
        <w:rPr>
          <w:rStyle w:val="FontStyle62"/>
          <w:rFonts w:cs="Times New Roman" w:ascii="Times New Roman" w:hAnsi="Times New Roman"/>
          <w:sz w:val="28"/>
          <w:szCs w:val="28"/>
        </w:rPr>
        <w:t>Кроме того, в этот блок входит работа по формированию временных представлений, ориентировки во времени, что</w:t>
        <w:softHyphen/>
        <w:t>бы дети начинали осознавать значимость структурирования и темп собственной деятельности, а также овладевали пер</w:t>
        <w:softHyphen/>
        <w:t>воначальными навыками контроля и соотнесения своей де</w:t>
        <w:softHyphen/>
        <w:t>ятельности с природными явлениями.</w:t>
      </w:r>
      <w:r>
        <w:rPr>
          <w:rFonts w:cs="Times New Roman" w:ascii="Times New Roman" w:hAnsi="Times New Roman"/>
          <w:sz w:val="28"/>
          <w:szCs w:val="28"/>
        </w:rPr>
        <w:t xml:space="preserve"> </w:t>
      </w:r>
      <w:r>
        <w:rPr>
          <w:rStyle w:val="FontStyle62"/>
          <w:rFonts w:cs="Times New Roman" w:ascii="Times New Roman" w:hAnsi="Times New Roman"/>
          <w:sz w:val="28"/>
          <w:szCs w:val="28"/>
        </w:rPr>
        <w:t>Занятия по формированию элементарных математических представлений вносят огромный вклад в систему знаний ребенка и в развитие его познавательных процессов — вос</w:t>
        <w:softHyphen/>
        <w:t>приятия и мышления.</w:t>
      </w:r>
    </w:p>
    <w:p>
      <w:pPr>
        <w:pStyle w:val="Style111"/>
        <w:widowControl/>
        <w:spacing w:lineRule="auto" w:line="240"/>
        <w:ind w:right="459" w:firstLine="540"/>
        <w:rPr/>
      </w:pPr>
      <w:r>
        <w:rPr>
          <w:rStyle w:val="FontStyle53"/>
          <w:rFonts w:cs="Times New Roman" w:ascii="Times New Roman" w:hAnsi="Times New Roman"/>
          <w:sz w:val="28"/>
          <w:szCs w:val="28"/>
        </w:rPr>
        <w:t>Развитие речи и формирование коммуникативных спо</w:t>
        <w:softHyphen/>
        <w:t xml:space="preserve">собностей </w:t>
      </w:r>
      <w:r>
        <w:rPr>
          <w:rStyle w:val="FontStyle62"/>
          <w:rFonts w:cs="Times New Roman" w:ascii="Times New Roman" w:hAnsi="Times New Roman"/>
          <w:sz w:val="28"/>
          <w:szCs w:val="28"/>
        </w:rPr>
        <w:t>детей осуществляется в процессе разнообразной детской деятельности, в повседневной жизни, а также на специальных занятиях. Кроме того, на занятиях по сенсор</w:t>
        <w:softHyphen/>
        <w:t>ному воспитанию, формированию мышления, по ознаком</w:t>
        <w:softHyphen/>
        <w:t>лению с окружающей действительностью дети усваивают слова, обозначающие свойства и качества предметов, после</w:t>
        <w:softHyphen/>
        <w:t>довательность событий. 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Style111"/>
        <w:widowControl/>
        <w:spacing w:lineRule="auto" w:line="240"/>
        <w:ind w:right="459" w:firstLine="540"/>
        <w:rPr/>
      </w:pPr>
      <w:r>
        <w:rPr>
          <w:rStyle w:val="FontStyle62"/>
          <w:rFonts w:cs="Times New Roman" w:ascii="Times New Roman" w:hAnsi="Times New Roman"/>
          <w:sz w:val="28"/>
          <w:szCs w:val="28"/>
        </w:rPr>
        <w:t>На начальных этапах коррекционно-педагогической ра</w:t>
        <w:softHyphen/>
        <w:t>боты с детьми основное внимание обращается на развитие у них невербальных форм общения: фиксации взгляда на лице взрослого, понимания указательного, приглашающего жес</w:t>
        <w:softHyphen/>
        <w:t>та, выполнения жестового ритуала приветствия и проща</w:t>
        <w:softHyphen/>
        <w:t>ния, объятий, поцелуев как форм эмоционального общения. В дальнейшем по мере развития вербального общения эти формы не утрачивают своей значимости и продолжают раз</w:t>
        <w:softHyphen/>
        <w:t>виваться.</w:t>
      </w:r>
    </w:p>
    <w:p>
      <w:pPr>
        <w:pStyle w:val="Style111"/>
        <w:widowControl/>
        <w:spacing w:lineRule="auto" w:line="240" w:before="38" w:after="0"/>
        <w:ind w:right="459" w:firstLine="540"/>
        <w:rPr/>
      </w:pPr>
      <w:r>
        <w:rPr>
          <w:rStyle w:val="FontStyle62"/>
          <w:rFonts w:cs="Times New Roman" w:ascii="Times New Roman" w:hAnsi="Times New Roman"/>
          <w:sz w:val="28"/>
          <w:szCs w:val="28"/>
        </w:rPr>
        <w:t>На специальных занятиях по развитию речи и формиро</w:t>
        <w:softHyphen/>
        <w:t>ванию коммуникативных способностей систематизируется и обобщается речевой материал, усвоенный детьми в процессе других видов деятельности, расширяется и уточняется сло</w:t>
        <w:softHyphen/>
        <w:t>варь, активизируется связная речь, совершенствуется уме</w:t>
        <w:softHyphen/>
        <w:t>ние взаимодействовать со сверстниками. Кроме того, на этих занятиях решаются специфические коррекционные задачи: формируются основные функции речи (фиксирующая, со</w:t>
        <w:softHyphen/>
        <w:t>провождающая, познавательная, регулирующая и коммуникативная), а также проводится работа по коррекции звукопроизношения.</w:t>
      </w:r>
    </w:p>
    <w:p>
      <w:pPr>
        <w:pStyle w:val="Style111"/>
        <w:widowControl/>
        <w:spacing w:lineRule="auto" w:line="240" w:before="34" w:after="0"/>
        <w:ind w:right="459" w:firstLine="540"/>
        <w:rPr/>
      </w:pPr>
      <w:r>
        <w:rPr>
          <w:rStyle w:val="FontStyle53"/>
          <w:rFonts w:cs="Times New Roman" w:ascii="Times New Roman" w:hAnsi="Times New Roman"/>
          <w:sz w:val="28"/>
          <w:szCs w:val="28"/>
        </w:rPr>
        <w:t xml:space="preserve">Подготовка к обучению грамоте </w:t>
      </w:r>
      <w:r>
        <w:rPr>
          <w:rStyle w:val="FontStyle62"/>
          <w:rFonts w:cs="Times New Roman" w:ascii="Times New Roman" w:hAnsi="Times New Roman"/>
          <w:sz w:val="28"/>
          <w:szCs w:val="28"/>
        </w:rPr>
        <w:t>осуществляется в стар</w:t>
        <w:softHyphen/>
        <w:t>шей и подготовительной к школе группах, а также в семье на шестом-седьмом годах жизни детей. Эта работа предпо</w:t>
        <w:softHyphen/>
        <w:t>лагает формирование у детей элементарных представлений о звукобуквенном анализе и занятия по подготовке к вы</w:t>
        <w:softHyphen/>
        <w:t>полнению письменных заданий, которые способствуют раз</w:t>
        <w:softHyphen/>
        <w:t>витию у детей интереса к знаково-символической деятель</w:t>
        <w:softHyphen/>
        <w:t>ности, формируют умение ориентироваться и работать на листе бумаги. При этом дети переходят на новый уровень общения со взрослым и сверстниками — элементарно-дело</w:t>
        <w:softHyphen/>
        <w:t>вой.</w:t>
      </w:r>
    </w:p>
    <w:p>
      <w:pPr>
        <w:pStyle w:val="Style111"/>
        <w:widowControl/>
        <w:spacing w:lineRule="auto" w:line="240" w:before="43" w:after="0"/>
        <w:ind w:right="459" w:firstLine="540"/>
        <w:rPr/>
      </w:pPr>
      <w:r>
        <w:rPr>
          <w:rStyle w:val="FontStyle62"/>
          <w:rFonts w:cs="Times New Roman" w:ascii="Times New Roman" w:hAnsi="Times New Roman"/>
          <w:sz w:val="28"/>
          <w:szCs w:val="28"/>
        </w:rPr>
        <w:t xml:space="preserve">В рамках рассматриваемого блока проводится работа по развитию функциональных возможностей руки ребенка, </w:t>
      </w:r>
      <w:r>
        <w:rPr>
          <w:rStyle w:val="FontStyle49"/>
          <w:rFonts w:cs="Times New Roman" w:ascii="Times New Roman" w:hAnsi="Times New Roman"/>
          <w:sz w:val="28"/>
          <w:szCs w:val="28"/>
        </w:rPr>
        <w:t>руч</w:t>
        <w:softHyphen/>
        <w:t xml:space="preserve">ной и тонкой ручной моторики. </w:t>
      </w:r>
      <w:r>
        <w:rPr>
          <w:rStyle w:val="FontStyle62"/>
          <w:rFonts w:cs="Times New Roman" w:ascii="Times New Roman" w:hAnsi="Times New Roman"/>
          <w:sz w:val="28"/>
          <w:szCs w:val="28"/>
        </w:rPr>
        <w:t>Для этого организуются специальные занятия.</w:t>
      </w:r>
    </w:p>
    <w:p>
      <w:pPr>
        <w:pStyle w:val="Style111"/>
        <w:widowControl/>
        <w:spacing w:lineRule="auto" w:line="240" w:before="34" w:after="0"/>
        <w:ind w:right="459" w:firstLine="540"/>
        <w:rPr/>
      </w:pPr>
      <w:r>
        <w:rPr>
          <w:rStyle w:val="FontStyle62"/>
          <w:rFonts w:cs="Times New Roman" w:ascii="Times New Roman" w:hAnsi="Times New Roman"/>
          <w:sz w:val="28"/>
          <w:szCs w:val="28"/>
        </w:rPr>
        <w:t>Уже на начальном этапе обучения детей значительное внимание обращается на общее развитие рук ребенка, фор</w:t>
        <w:softHyphen/>
        <w:t>мирование хватания, согласованности действий обеих рук, выделение каждого пальца, становление ведущей руки. На занятиях у детей отрабатываются навыки удержания паль</w:t>
        <w:softHyphen/>
        <w:t>цевой позы, переключения с одной позы на другую, одно</w:t>
        <w:softHyphen/>
        <w:t>временные движения пальцами и кистями обеих рук. Эти и подобные им упражнения выполняются вначале по подра</w:t>
        <w:softHyphen/>
        <w:t>жанию действиям взрослого, а затем в сочетании с речевым сопровождением и с опорой на зрительные и тактильные образы-представления.</w:t>
      </w:r>
    </w:p>
    <w:p>
      <w:pPr>
        <w:pStyle w:val="Style111"/>
        <w:widowControl/>
        <w:spacing w:lineRule="auto" w:line="240"/>
        <w:ind w:right="459" w:firstLine="540"/>
        <w:rPr/>
      </w:pPr>
      <w:r>
        <w:rPr>
          <w:rStyle w:val="FontStyle62"/>
          <w:rFonts w:cs="Times New Roman" w:ascii="Times New Roman" w:hAnsi="Times New Roman"/>
          <w:sz w:val="28"/>
          <w:szCs w:val="28"/>
        </w:rPr>
        <w:t>Развитие всех видов ручной моторики и зрительно-дви</w:t>
        <w:softHyphen/>
        <w:t>гательной координации служит основой для становления типичных видов детской деятельности, является предпосыл</w:t>
        <w:softHyphen/>
        <w:t>кой для становления устной и письменной речи, а также способствует повышению познавательной активности детей. Вся эта система работы предлагается детям с первого года посещения ими дошкольного учреждения. Упражнения включаются в различные занятия и в свободно организо</w:t>
        <w:softHyphen/>
        <w:t>ванную деятельность детей. Этим упражнениям обучаются родители во время групповых и индивидуальных консуль</w:t>
        <w:softHyphen/>
        <w:t>таций.</w:t>
      </w:r>
    </w:p>
    <w:p>
      <w:pPr>
        <w:pStyle w:val="Style111"/>
        <w:widowControl/>
        <w:spacing w:lineRule="auto" w:line="240"/>
        <w:ind w:right="459" w:firstLine="540"/>
        <w:rPr/>
      </w:pPr>
      <w:r>
        <w:rPr>
          <w:rStyle w:val="FontStyle62"/>
          <w:rFonts w:cs="Times New Roman" w:ascii="Times New Roman" w:hAnsi="Times New Roman"/>
          <w:sz w:val="28"/>
          <w:szCs w:val="28"/>
        </w:rPr>
        <w:t>В целом занятия по подготовке детей к обучению гра</w:t>
        <w:softHyphen/>
        <w:t>моте ориентированы на формирование не только учебных навыков, но и умения сотрудничать в совместной познава</w:t>
        <w:softHyphen/>
        <w:t>тельной деятельности, в ходе которой у них повышается самооценка и совершенствуется умение оценивать работу сверстников.</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77" w:after="0"/>
        <w:ind w:right="459" w:firstLine="540"/>
        <w:jc w:val="both"/>
        <w:rPr/>
      </w:pPr>
      <w:r>
        <w:rPr>
          <w:rStyle w:val="FontStyle57"/>
          <w:rFonts w:cs="Times New Roman" w:ascii="Times New Roman" w:hAnsi="Times New Roman"/>
          <w:sz w:val="28"/>
          <w:szCs w:val="28"/>
        </w:rPr>
        <w:t>РАЗДЕЛ «ФОРМИРОВАНИЕ ДЕЯТЕЛЬНОСТИ»</w:t>
      </w:r>
    </w:p>
    <w:p>
      <w:pPr>
        <w:pStyle w:val="Style111"/>
        <w:widowControl/>
        <w:spacing w:lineRule="auto" w:line="240" w:before="163" w:after="0"/>
        <w:ind w:right="459" w:firstLine="540"/>
        <w:rPr/>
      </w:pPr>
      <w:r>
        <w:rPr>
          <w:rStyle w:val="FontStyle62"/>
          <w:rFonts w:cs="Times New Roman" w:ascii="Times New Roman" w:hAnsi="Times New Roman"/>
          <w:sz w:val="28"/>
          <w:szCs w:val="28"/>
        </w:rPr>
        <w:t>Формирование деятельности — один из важнейших раз</w:t>
        <w:softHyphen/>
        <w:t>делов коррекционно-воспитательной работы с детьми, име</w:t>
        <w:softHyphen/>
        <w:t>ющими неярко выраженные отклонения в развитии.</w:t>
      </w:r>
    </w:p>
    <w:p>
      <w:pPr>
        <w:pStyle w:val="Style111"/>
        <w:widowControl/>
        <w:spacing w:lineRule="auto" w:line="240"/>
        <w:ind w:left="379" w:right="459" w:firstLine="540"/>
        <w:rPr/>
      </w:pPr>
      <w:r>
        <w:rPr>
          <w:rStyle w:val="FontStyle62"/>
          <w:rFonts w:cs="Times New Roman" w:ascii="Times New Roman" w:hAnsi="Times New Roman"/>
          <w:sz w:val="28"/>
          <w:szCs w:val="28"/>
        </w:rPr>
        <w:t>Этот раздел представлен следующими блоками:</w:t>
      </w:r>
    </w:p>
    <w:p>
      <w:pPr>
        <w:pStyle w:val="Style28"/>
        <w:widowControl/>
        <w:numPr>
          <w:ilvl w:val="0"/>
          <w:numId w:val="8"/>
        </w:numPr>
        <w:tabs>
          <w:tab w:val="clear" w:pos="708"/>
          <w:tab w:val="left" w:pos="581" w:leader="none"/>
        </w:tabs>
        <w:spacing w:lineRule="auto" w:line="240"/>
        <w:ind w:left="384" w:right="459" w:firstLine="540"/>
        <w:rPr/>
      </w:pPr>
      <w:r>
        <w:rPr>
          <w:rStyle w:val="FontStyle62"/>
          <w:rFonts w:cs="Times New Roman" w:ascii="Times New Roman" w:hAnsi="Times New Roman"/>
          <w:sz w:val="28"/>
          <w:szCs w:val="28"/>
        </w:rPr>
        <w:t>формирование у детей предметной деятельности;</w:t>
      </w:r>
    </w:p>
    <w:p>
      <w:pPr>
        <w:pStyle w:val="Style28"/>
        <w:widowControl/>
        <w:numPr>
          <w:ilvl w:val="0"/>
          <w:numId w:val="8"/>
        </w:numPr>
        <w:tabs>
          <w:tab w:val="clear" w:pos="708"/>
          <w:tab w:val="left" w:pos="581" w:leader="none"/>
        </w:tabs>
        <w:spacing w:lineRule="auto" w:line="240"/>
        <w:ind w:left="384" w:right="459" w:firstLine="540"/>
        <w:rPr/>
      </w:pPr>
      <w:r>
        <w:rPr>
          <w:rStyle w:val="FontStyle62"/>
          <w:rFonts w:cs="Times New Roman" w:ascii="Times New Roman" w:hAnsi="Times New Roman"/>
          <w:sz w:val="28"/>
          <w:szCs w:val="28"/>
        </w:rPr>
        <w:t>формирование у детей игровой деятельности;</w:t>
      </w:r>
    </w:p>
    <w:p>
      <w:pPr>
        <w:pStyle w:val="Style28"/>
        <w:widowControl/>
        <w:tabs>
          <w:tab w:val="clear" w:pos="708"/>
          <w:tab w:val="left" w:pos="461"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обучение детей продуктивным видам деятельности (ри</w:t>
        <w:softHyphen/>
        <w:t>сованию, лепке, аппликации, конструированию, ручному труду);</w:t>
      </w:r>
    </w:p>
    <w:p>
      <w:pPr>
        <w:pStyle w:val="Style28"/>
        <w:widowControl/>
        <w:tabs>
          <w:tab w:val="clear" w:pos="708"/>
          <w:tab w:val="left" w:pos="442" w:leader="none"/>
        </w:tabs>
        <w:spacing w:lineRule="auto" w:line="240"/>
        <w:ind w:left="264"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обучение детей элементарной трудовой деятельности.</w:t>
      </w:r>
    </w:p>
    <w:p>
      <w:pPr>
        <w:pStyle w:val="Style111"/>
        <w:widowControl/>
        <w:spacing w:lineRule="auto" w:line="240" w:before="38" w:after="0"/>
        <w:ind w:right="459" w:firstLine="540"/>
        <w:rPr/>
      </w:pPr>
      <w:r>
        <w:rPr>
          <w:rStyle w:val="FontStyle53"/>
          <w:rFonts w:cs="Times New Roman" w:ascii="Times New Roman" w:hAnsi="Times New Roman"/>
          <w:sz w:val="28"/>
          <w:szCs w:val="28"/>
        </w:rPr>
        <w:t xml:space="preserve">Предметная деятельность </w:t>
      </w:r>
      <w:r>
        <w:rPr>
          <w:rStyle w:val="FontStyle62"/>
          <w:rFonts w:cs="Times New Roman" w:ascii="Times New Roman" w:hAnsi="Times New Roman"/>
          <w:sz w:val="28"/>
          <w:szCs w:val="28"/>
        </w:rPr>
        <w:t>является основой для фор</w:t>
        <w:softHyphen/>
        <w:t>мирования всех перечисленных ниже видов детской деятель</w:t>
        <w:softHyphen/>
        <w:t>ности. В процессе развития предметных действий ребенок овладевает соотносящими и орудийными действиями, кото</w:t>
        <w:softHyphen/>
        <w:t>рые, в свою очередь, способствуют становлению ориентиро</w:t>
        <w:softHyphen/>
        <w:t>вочно-познавательной деятельности и предпосылок к разви</w:t>
        <w:softHyphen/>
        <w:t>тию речи. Кроме того, в ходе выполнения предметных дей</w:t>
        <w:softHyphen/>
        <w:t>ствий у ребенка улучшаются функциональные возможности рук, согласованность и плавность их действий, развивается тонкая ручная моторика и зрительно-двигательная коор</w:t>
        <w:softHyphen/>
        <w:t>динация.</w:t>
      </w:r>
    </w:p>
    <w:p>
      <w:pPr>
        <w:pStyle w:val="Style111"/>
        <w:widowControl/>
        <w:spacing w:lineRule="auto" w:line="240" w:before="38" w:after="0"/>
        <w:ind w:right="459" w:firstLine="540"/>
        <w:rPr/>
      </w:pPr>
      <w:r>
        <w:rPr>
          <w:rStyle w:val="FontStyle53"/>
          <w:rFonts w:cs="Times New Roman" w:ascii="Times New Roman" w:hAnsi="Times New Roman"/>
          <w:sz w:val="28"/>
          <w:szCs w:val="28"/>
        </w:rPr>
        <w:t xml:space="preserve">Игровая деятельность </w:t>
      </w:r>
      <w:r>
        <w:rPr>
          <w:rStyle w:val="FontStyle62"/>
          <w:rFonts w:cs="Times New Roman" w:ascii="Times New Roman" w:hAnsi="Times New Roman"/>
          <w:sz w:val="28"/>
          <w:szCs w:val="28"/>
        </w:rPr>
        <w:t>— ведущая деятельность детей дошкольного возраста. Целенаправленное формирование игровой деятельности представляет собой развитие у детей интереса к игрушкам, предметно-игровым действиям и вос</w:t>
        <w:softHyphen/>
        <w:t>питание умения играть со сверстниками. После того как дети овладеют предметно-игровыми действиями, их начи</w:t>
        <w:softHyphen/>
        <w:t>нают обучать сюжетной игре, умению принимать на себя определенные роли и действовать в соответствии с ними, учитывая при этом ролевую позицию партнера. В сюжетно-ролевой игре формируется функция замещения, необходи</w:t>
        <w:softHyphen/>
        <w:t>мая для дальнейшего развития мышления и речи ребенка.</w:t>
      </w:r>
    </w:p>
    <w:p>
      <w:pPr>
        <w:pStyle w:val="Style111"/>
        <w:widowControl/>
        <w:spacing w:lineRule="auto" w:line="240"/>
        <w:ind w:right="459" w:firstLine="540"/>
        <w:rPr/>
      </w:pPr>
      <w:r>
        <w:rPr>
          <w:rStyle w:val="FontStyle62"/>
          <w:rFonts w:cs="Times New Roman" w:ascii="Times New Roman" w:hAnsi="Times New Roman"/>
          <w:sz w:val="28"/>
          <w:szCs w:val="28"/>
        </w:rPr>
        <w:t>Для того чтобы дети с неярко выраженными отклонени</w:t>
        <w:softHyphen/>
        <w:t>ями в развитии научились играть, педагог сначала органи</w:t>
        <w:softHyphen/>
        <w:t>зует специальные занятия и лишь затем переносит игру в свободную деятельность детей.</w:t>
      </w:r>
    </w:p>
    <w:p>
      <w:pPr>
        <w:pStyle w:val="Style111"/>
        <w:widowControl/>
        <w:spacing w:lineRule="auto" w:line="240" w:before="24" w:after="0"/>
        <w:ind w:right="459" w:firstLine="540"/>
        <w:rPr/>
      </w:pPr>
      <w:r>
        <w:rPr>
          <w:rStyle w:val="FontStyle53"/>
          <w:rFonts w:cs="Times New Roman" w:ascii="Times New Roman" w:hAnsi="Times New Roman"/>
          <w:sz w:val="28"/>
          <w:szCs w:val="28"/>
        </w:rPr>
        <w:t xml:space="preserve">Продуктивные виды деятельности, </w:t>
      </w:r>
      <w:r>
        <w:rPr>
          <w:rStyle w:val="FontStyle62"/>
          <w:rFonts w:cs="Times New Roman" w:ascii="Times New Roman" w:hAnsi="Times New Roman"/>
          <w:sz w:val="28"/>
          <w:szCs w:val="28"/>
        </w:rPr>
        <w:t>с одной стороны, служат основой для формирования познавательной деятель</w:t>
        <w:softHyphen/>
        <w:t>ности ребенка, а с другой — играют важную роль в процес</w:t>
        <w:softHyphen/>
        <w:t>се воспитания его личностных качеств и поведения.</w:t>
      </w:r>
    </w:p>
    <w:p>
      <w:pPr>
        <w:pStyle w:val="Style111"/>
        <w:widowControl/>
        <w:spacing w:lineRule="auto" w:line="240"/>
        <w:ind w:right="459" w:firstLine="540"/>
        <w:rPr/>
      </w:pPr>
      <w:r>
        <w:rPr>
          <w:rStyle w:val="FontStyle62"/>
          <w:rFonts w:cs="Times New Roman" w:ascii="Times New Roman" w:hAnsi="Times New Roman"/>
          <w:sz w:val="28"/>
          <w:szCs w:val="28"/>
        </w:rPr>
        <w:t>Обучение изобразительной деятельности и конструирова</w:t>
        <w:softHyphen/>
        <w:t>нию начинается с пробуждения у детей интереса к этим видам деятельности, к их процессу и результату. На началь</w:t>
        <w:softHyphen/>
        <w:t>ном этапе работы занятия направлены на формирование у детей предпосылок к определенному виду деятельности: об</w:t>
        <w:softHyphen/>
        <w:t>учение способам обследования предметов, совершенствова</w:t>
        <w:softHyphen/>
        <w:t>ние зрительно-двигательной координации и ручной мотори</w:t>
        <w:softHyphen/>
        <w:t>ки. Затем детей учат анализировать предметы, их свойства и качества, передавать особенности предметов и явлений окружающего мира через рисунок, лепную поделку, аппли</w:t>
        <w:softHyphen/>
        <w:t>кацию, конструкцию. Формирование продуктивных видов деятельности тесно связано с сенсорным воспитанием, работой по ознакомле</w:t>
        <w:softHyphen/>
        <w:t>нию детей с окружающим миром, с обучением игре. На занятиях, посвященных продуктивным видам деятельнос</w:t>
        <w:softHyphen/>
        <w:t>ти, проводится специальная работа по речевому развитию детей, что, в свою очередь, способствует совершенствованию представлений и наглядных форм мышления.</w:t>
      </w:r>
    </w:p>
    <w:p>
      <w:pPr>
        <w:pStyle w:val="Style111"/>
        <w:widowControl/>
        <w:spacing w:lineRule="auto" w:line="240"/>
        <w:ind w:right="459" w:firstLine="540"/>
        <w:rPr/>
      </w:pPr>
      <w:r>
        <w:rPr>
          <w:rStyle w:val="FontStyle62"/>
          <w:rFonts w:cs="Times New Roman" w:ascii="Times New Roman" w:hAnsi="Times New Roman"/>
          <w:sz w:val="28"/>
          <w:szCs w:val="28"/>
        </w:rPr>
        <w:t xml:space="preserve">Овладение детьми </w:t>
      </w:r>
      <w:r>
        <w:rPr>
          <w:rStyle w:val="FontStyle53"/>
          <w:rFonts w:cs="Times New Roman" w:ascii="Times New Roman" w:hAnsi="Times New Roman"/>
          <w:sz w:val="28"/>
          <w:szCs w:val="28"/>
        </w:rPr>
        <w:t xml:space="preserve">элементами трудовой деятельности </w:t>
      </w:r>
      <w:r>
        <w:rPr>
          <w:rStyle w:val="FontStyle62"/>
          <w:rFonts w:cs="Times New Roman" w:ascii="Times New Roman" w:hAnsi="Times New Roman"/>
          <w:sz w:val="28"/>
          <w:szCs w:val="28"/>
        </w:rPr>
        <w:t>является прямым продолжением развития предметной и продуктивных видов детской деятельности. При этом сами предметные действия становятся для ребенка общественно значимыми, что побуждает его к их совершенствованию.</w:t>
      </w:r>
    </w:p>
    <w:p>
      <w:pPr>
        <w:pStyle w:val="Style111"/>
        <w:widowControl/>
        <w:spacing w:lineRule="auto" w:line="240"/>
        <w:ind w:right="459" w:firstLine="540"/>
        <w:rPr/>
      </w:pPr>
      <w:r>
        <w:rPr>
          <w:rStyle w:val="FontStyle62"/>
          <w:rFonts w:cs="Times New Roman" w:ascii="Times New Roman" w:hAnsi="Times New Roman"/>
          <w:sz w:val="28"/>
          <w:szCs w:val="28"/>
        </w:rPr>
        <w:t>Приобретая навыки самообслуживания, ребенок тем са</w:t>
        <w:softHyphen/>
        <w:t>мым приобретает определенную бытовую самостоятельность. Он может без помощи взрослого одеваться, раздеваться, пользоваться туалетом, принимать пищу и т. д. Затем он осваивает посильный бытовой труд: может убирать игро</w:t>
        <w:softHyphen/>
        <w:t>вой уголок и свою комнату, дежурить в столовой или в уголке природы, ухаживать за животными, работать на участке. Освоение элементов трудовой деятельности способ</w:t>
        <w:softHyphen/>
        <w:t>ствует развитию предметных действий, пониманию роли каждого отдельного действия и их логической последова</w:t>
        <w:softHyphen/>
        <w:t>тельности.</w:t>
      </w:r>
    </w:p>
    <w:p>
      <w:pPr>
        <w:pStyle w:val="Style111"/>
        <w:widowControl/>
        <w:spacing w:lineRule="auto" w:line="240"/>
        <w:ind w:right="459" w:firstLine="540"/>
        <w:rPr/>
      </w:pPr>
      <w:r>
        <w:rPr>
          <w:rStyle w:val="FontStyle62"/>
          <w:rFonts w:cs="Times New Roman" w:ascii="Times New Roman" w:hAnsi="Times New Roman"/>
          <w:sz w:val="28"/>
          <w:szCs w:val="28"/>
        </w:rPr>
        <w:t>Трудовое воспитание в дошкольных учреждениях обыч</w:t>
        <w:softHyphen/>
        <w:t>но ведется в двух направлениях. С одной стороны, детей знакомят с трудом взрослых, с ролью труда в жизни лю</w:t>
        <w:softHyphen/>
        <w:t>дей, воспитывают уважение к труду взрослых. С другой стороны, трудовое воспитание осуществляется в практиче</w:t>
        <w:softHyphen/>
        <w:t>ской деятельности детей: при формировании навыков само</w:t>
        <w:softHyphen/>
        <w:t>обслуживания, на занятиях по ручному труду, в процессе хозяйственно-бытового труда и труда в природе.</w:t>
      </w:r>
    </w:p>
    <w:p>
      <w:pPr>
        <w:pStyle w:val="Style111"/>
        <w:widowControl/>
        <w:spacing w:lineRule="auto" w:line="240"/>
        <w:ind w:right="459" w:firstLine="540"/>
        <w:rPr/>
      </w:pPr>
      <w:r>
        <w:rPr>
          <w:rStyle w:val="FontStyle62"/>
          <w:rFonts w:cs="Times New Roman" w:ascii="Times New Roman" w:hAnsi="Times New Roman"/>
          <w:sz w:val="28"/>
          <w:szCs w:val="28"/>
        </w:rPr>
        <w:t>Выполняя трудовые задания, дети учатся действовать по подражанию, образцу и словесной инструкции. Действия по словесной инструкции, сначала очень простой и короткой, а затем развернутой, помогают сформировать у них словес</w:t>
        <w:softHyphen/>
        <w:t>ную регуляцию деятельности.</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25" w:after="0"/>
        <w:ind w:right="459" w:firstLine="540"/>
        <w:jc w:val="both"/>
        <w:rPr/>
      </w:pPr>
      <w:r>
        <w:rPr>
          <w:rStyle w:val="FontStyle57"/>
          <w:rFonts w:cs="Times New Roman" w:ascii="Times New Roman" w:hAnsi="Times New Roman"/>
          <w:sz w:val="28"/>
          <w:szCs w:val="28"/>
        </w:rPr>
        <w:t>РАЗДЕЛ «ЭСТЕТИЧЕСКОЕ ВОСПИТАНИЕ»</w:t>
      </w:r>
    </w:p>
    <w:p>
      <w:pPr>
        <w:pStyle w:val="Style111"/>
        <w:widowControl/>
        <w:spacing w:lineRule="auto" w:line="240" w:before="173" w:after="0"/>
        <w:ind w:right="459" w:firstLine="540"/>
        <w:rPr/>
      </w:pPr>
      <w:r>
        <w:rPr>
          <w:rStyle w:val="FontStyle62"/>
          <w:rFonts w:cs="Times New Roman" w:ascii="Times New Roman" w:hAnsi="Times New Roman"/>
          <w:sz w:val="28"/>
          <w:szCs w:val="28"/>
        </w:rPr>
        <w:t>Эстетическое воспитание обеспечивает гармоничность раз</w:t>
        <w:softHyphen/>
        <w:t>вития личности ребенка. Оно позволяет ему переосмыслить значение мира вещей в жизни человека, показать его вторичность по отношению к духовным и нравственным цен</w:t>
        <w:softHyphen/>
        <w:t>ностям. Стимулируя эмоциональные переживания ребенка, развивая его художественную эмпатию, искусство форми</w:t>
        <w:softHyphen/>
        <w:t>рует в нем способность понять и принять другого человека таким, каков он есть, ощутить красоту его чувств и эмоци</w:t>
        <w:softHyphen/>
        <w:t>ональных переживаний.</w:t>
      </w:r>
    </w:p>
    <w:p>
      <w:pPr>
        <w:pStyle w:val="Style111"/>
        <w:widowControl/>
        <w:spacing w:lineRule="auto" w:line="240" w:before="38" w:after="0"/>
        <w:ind w:left="341" w:right="459" w:firstLine="540"/>
        <w:rPr/>
      </w:pPr>
      <w:r>
        <w:rPr>
          <w:rStyle w:val="FontStyle62"/>
          <w:rFonts w:cs="Times New Roman" w:ascii="Times New Roman" w:hAnsi="Times New Roman"/>
          <w:sz w:val="28"/>
          <w:szCs w:val="28"/>
        </w:rPr>
        <w:t>В раздел включены следующие виды работы с детьми:</w:t>
      </w:r>
    </w:p>
    <w:p>
      <w:pPr>
        <w:pStyle w:val="Style28"/>
        <w:widowControl/>
        <w:tabs>
          <w:tab w:val="clear" w:pos="708"/>
          <w:tab w:val="left" w:pos="475" w:leader="none"/>
        </w:tabs>
        <w:spacing w:lineRule="auto" w:line="240" w:before="19"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музыкальное воспитание и театрализованная деятель</w:t>
        <w:softHyphen/>
        <w:t>ность;</w:t>
      </w:r>
    </w:p>
    <w:p>
      <w:pPr>
        <w:pStyle w:val="Style28"/>
        <w:widowControl/>
        <w:numPr>
          <w:ilvl w:val="0"/>
          <w:numId w:val="6"/>
        </w:numPr>
        <w:tabs>
          <w:tab w:val="clear" w:pos="708"/>
          <w:tab w:val="left" w:pos="528" w:leader="none"/>
        </w:tabs>
        <w:spacing w:lineRule="auto" w:line="240" w:before="67" w:after="0"/>
        <w:ind w:left="326" w:right="459" w:firstLine="540"/>
        <w:rPr/>
      </w:pPr>
      <w:r>
        <w:rPr>
          <w:rStyle w:val="FontStyle62"/>
          <w:rFonts w:cs="Times New Roman" w:ascii="Times New Roman" w:hAnsi="Times New Roman"/>
          <w:sz w:val="28"/>
          <w:szCs w:val="28"/>
        </w:rPr>
        <w:t>ознакомление с художественной литературой;</w:t>
      </w:r>
    </w:p>
    <w:p>
      <w:pPr>
        <w:pStyle w:val="Style28"/>
        <w:widowControl/>
        <w:numPr>
          <w:ilvl w:val="0"/>
          <w:numId w:val="6"/>
        </w:numPr>
        <w:tabs>
          <w:tab w:val="clear" w:pos="708"/>
          <w:tab w:val="left" w:pos="528" w:leader="none"/>
        </w:tabs>
        <w:spacing w:lineRule="auto" w:line="240"/>
        <w:ind w:left="326" w:right="459" w:firstLine="540"/>
        <w:rPr/>
      </w:pPr>
      <w:r>
        <w:rPr>
          <w:rStyle w:val="FontStyle62"/>
          <w:rFonts w:cs="Times New Roman" w:ascii="Times New Roman" w:hAnsi="Times New Roman"/>
          <w:sz w:val="28"/>
          <w:szCs w:val="28"/>
        </w:rPr>
        <w:t>изобразительное искусство.</w:t>
      </w:r>
    </w:p>
    <w:p>
      <w:pPr>
        <w:pStyle w:val="Style111"/>
        <w:widowControl/>
        <w:spacing w:lineRule="auto" w:line="240" w:before="24" w:after="0"/>
        <w:ind w:right="459" w:firstLine="540"/>
        <w:rPr/>
      </w:pPr>
      <w:r>
        <w:rPr>
          <w:rStyle w:val="FontStyle53"/>
          <w:rFonts w:cs="Times New Roman" w:ascii="Times New Roman" w:hAnsi="Times New Roman"/>
          <w:sz w:val="28"/>
          <w:szCs w:val="28"/>
        </w:rPr>
        <w:t xml:space="preserve">Музыкальное воспитание </w:t>
      </w:r>
      <w:r>
        <w:rPr>
          <w:rStyle w:val="FontStyle62"/>
          <w:rFonts w:cs="Times New Roman" w:ascii="Times New Roman" w:hAnsi="Times New Roman"/>
          <w:sz w:val="28"/>
          <w:szCs w:val="28"/>
        </w:rPr>
        <w:t>играет важную роль в разно</w:t>
        <w:softHyphen/>
        <w:t>стороннем развитии проблемного ребенка. Музыка вызыва</w:t>
        <w:softHyphen/>
        <w:t>ет в нем новые впечатления, помогает восприятию новой информации. Активизация чувственных переживаний детей обогащает их личностное развитие. Музыкально-ритмическая деятельность, организуемая на основе развития сенсорных процессов и формирования адекватных реакций на звучание музыки, имеет большое значение в коррекции нарушений развития детей. Под влиянием музыки ребенок как бы выхо</w:t>
        <w:softHyphen/>
        <w:t>дит из замкнутого мира «Я». Он видит, а затем и узнает зву</w:t>
        <w:softHyphen/>
        <w:t>чащие предметы, осваивает способы действия с ними. У него возникает и закрепляется</w:t>
      </w:r>
      <w:r>
        <w:rPr>
          <w:rFonts w:cs="Times New Roman" w:ascii="Times New Roman" w:hAnsi="Times New Roman"/>
          <w:sz w:val="28"/>
          <w:szCs w:val="28"/>
        </w:rPr>
        <w:t xml:space="preserve"> </w:t>
      </w:r>
      <w:r>
        <w:rPr>
          <w:rStyle w:val="FontStyle62"/>
          <w:rFonts w:cs="Times New Roman" w:ascii="Times New Roman" w:hAnsi="Times New Roman"/>
          <w:sz w:val="28"/>
          <w:szCs w:val="28"/>
        </w:rPr>
        <w:t>желание извлекать музыку из ок</w:t>
        <w:softHyphen/>
        <w:t>ружающих предметов. Ребенок радуется этим звукам, хочет слышать их снова и снова. В подобной ситуации педагогу легче найти Контакт с ребенком, привлечь его к сотрудни</w:t>
        <w:softHyphen/>
        <w:t>честву с новым взрослым, а затем перенести эти способы сотрудничества на другие виды детской деятель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В процессе музыкальных занятий (индивидуальных, групповых) у детей формируются ориентировочные реакции на звуковые стимулы, совершенствуются слуховое внимание и слуховое восприятие, развивается голос и т. д. Музыкальные занятия способствуют воспитанию положи</w:t>
        <w:softHyphen/>
        <w:t>тельного эмоционального отношения к окружающему миру, к родной природе.</w:t>
      </w:r>
    </w:p>
    <w:p>
      <w:pPr>
        <w:pStyle w:val="Style111"/>
        <w:widowControl/>
        <w:spacing w:lineRule="auto" w:line="240"/>
        <w:ind w:right="459" w:firstLine="540"/>
        <w:rPr/>
      </w:pPr>
      <w:r>
        <w:rPr>
          <w:rStyle w:val="FontStyle62"/>
          <w:rFonts w:cs="Times New Roman" w:ascii="Times New Roman" w:hAnsi="Times New Roman"/>
          <w:sz w:val="28"/>
          <w:szCs w:val="28"/>
        </w:rPr>
        <w:t>Музыкальное воспитание детей дошкольного возраста предполагает слушание музыки, пение, музыкально-ритми</w:t>
        <w:softHyphen/>
        <w:t>ческие движения и танцы, игру на музыкальных инстру</w:t>
        <w:softHyphen/>
        <w:t>ментах.</w:t>
      </w:r>
    </w:p>
    <w:p>
      <w:pPr>
        <w:pStyle w:val="Style111"/>
        <w:widowControl/>
        <w:spacing w:lineRule="auto" w:line="240"/>
        <w:ind w:right="459" w:firstLine="540"/>
        <w:rPr/>
      </w:pPr>
      <w:r>
        <w:rPr>
          <w:rStyle w:val="FontStyle62"/>
          <w:rFonts w:cs="Times New Roman" w:ascii="Times New Roman" w:hAnsi="Times New Roman"/>
          <w:sz w:val="28"/>
          <w:szCs w:val="28"/>
        </w:rPr>
        <w:t>В последнее время среди специалистов, работающих с проблемными детьми, заметно возрос интерес к использова</w:t>
        <w:softHyphen/>
        <w:t xml:space="preserve">нию </w:t>
      </w:r>
      <w:r>
        <w:rPr>
          <w:rStyle w:val="FontStyle53"/>
          <w:rFonts w:cs="Times New Roman" w:ascii="Times New Roman" w:hAnsi="Times New Roman"/>
          <w:sz w:val="28"/>
          <w:szCs w:val="28"/>
        </w:rPr>
        <w:t xml:space="preserve">театрализованных видов деятельности </w:t>
      </w:r>
      <w:r>
        <w:rPr>
          <w:rStyle w:val="FontStyle62"/>
          <w:rFonts w:cs="Times New Roman" w:ascii="Times New Roman" w:hAnsi="Times New Roman"/>
          <w:sz w:val="28"/>
          <w:szCs w:val="28"/>
        </w:rPr>
        <w:t>для активи</w:t>
        <w:softHyphen/>
        <w:t>зации эмоциональной сферы и коррекции отклонений в ин</w:t>
        <w:softHyphen/>
        <w:t>теллектуальном развитии детей. Включение приемов театра</w:t>
        <w:softHyphen/>
        <w:t>лизации в повседневную жизнь детей делает ее более яркой, динамичной, насыщает положительными эмоциями, а глав</w:t>
        <w:softHyphen/>
        <w:t>ное — дает ребенку возможность приобрести личный опыт вхождения в ту или иную ситуацию, вживания в опреде</w:t>
        <w:softHyphen/>
        <w:t>ленную роль, адекватного взаимодействия с партнером по игре. Это, в свою очередь, способствует развитию у детей познавательных процессов (восприятия, памяти, мышления, воображения), формирует речевые навыки и навыки пози</w:t>
        <w:softHyphen/>
        <w:t>тивного поведения в обществе.</w:t>
      </w:r>
    </w:p>
    <w:p>
      <w:pPr>
        <w:pStyle w:val="Style111"/>
        <w:widowControl/>
        <w:spacing w:lineRule="auto" w:line="240"/>
        <w:ind w:right="459" w:firstLine="540"/>
        <w:rPr/>
      </w:pPr>
      <w:r>
        <w:rPr>
          <w:rStyle w:val="FontStyle62"/>
          <w:rFonts w:cs="Times New Roman" w:ascii="Times New Roman" w:hAnsi="Times New Roman"/>
          <w:sz w:val="28"/>
          <w:szCs w:val="28"/>
        </w:rPr>
        <w:t xml:space="preserve">Знакомство детей с </w:t>
      </w:r>
      <w:r>
        <w:rPr>
          <w:rStyle w:val="FontStyle53"/>
          <w:rFonts w:cs="Times New Roman" w:ascii="Times New Roman" w:hAnsi="Times New Roman"/>
          <w:sz w:val="28"/>
          <w:szCs w:val="28"/>
        </w:rPr>
        <w:t xml:space="preserve">художественной литературой </w:t>
      </w:r>
      <w:r>
        <w:rPr>
          <w:rStyle w:val="FontStyle62"/>
          <w:rFonts w:cs="Times New Roman" w:ascii="Times New Roman" w:hAnsi="Times New Roman"/>
          <w:sz w:val="28"/>
          <w:szCs w:val="28"/>
        </w:rPr>
        <w:t>яв</w:t>
        <w:softHyphen/>
        <w:t>ляется началом формирования у них восприятия художе</w:t>
        <w:softHyphen/>
        <w:t>ственного текста. Слушая сказки, рассказы, стихи, дети учатся получать удовольствие от сюжета, эмоционально ре</w:t>
        <w:softHyphen/>
        <w:t>агировать на действия литературных персонажей, сопере</w:t>
        <w:softHyphen/>
        <w:t>живать им. Коррекционно-педагогическая работа с детьми, имеющими неярко выраженные отклонения в развитии, предполагает большое количество разнообразных практиче</w:t>
        <w:softHyphen/>
        <w:t>ских действий как с самой книгой (потрогать, рассмотреть, подержать, погладить), так и с ее содержанием (драматиза</w:t>
        <w:softHyphen/>
        <w:t>ция, обыгрывание на фланелеграфе, в настольном театре, использование театра теней и кукольного театра).</w:t>
      </w:r>
    </w:p>
    <w:p>
      <w:pPr>
        <w:pStyle w:val="Style111"/>
        <w:widowControl/>
        <w:spacing w:lineRule="auto" w:line="240"/>
        <w:ind w:right="459" w:firstLine="540"/>
        <w:rPr/>
      </w:pPr>
      <w:r>
        <w:rPr>
          <w:rStyle w:val="FontStyle62"/>
          <w:rFonts w:cs="Times New Roman" w:ascii="Times New Roman" w:hAnsi="Times New Roman"/>
          <w:sz w:val="28"/>
          <w:szCs w:val="28"/>
        </w:rPr>
        <w:t>Один из важных приемов работы с художественными текстами — рассматривание серий сюжетных картин, отра</w:t>
        <w:softHyphen/>
        <w:t>жающих последовательность событий в произведении. При этом детям предлагаются разные виды работы: составить рассказ, придумать к заданному началу окончание, восста</w:t>
        <w:softHyphen/>
        <w:t>новить недостающие звенья сюжетной истории, подобрать иллюстрации к прочитанному тексту, самостоятельно иллю</w:t>
        <w:softHyphen/>
        <w:t>стрировать текст и т. п.</w:t>
      </w:r>
    </w:p>
    <w:p>
      <w:pPr>
        <w:pStyle w:val="Style111"/>
        <w:widowControl/>
        <w:spacing w:lineRule="auto" w:line="240" w:before="24" w:after="0"/>
        <w:ind w:right="459" w:firstLine="540"/>
        <w:rPr/>
      </w:pPr>
      <w:r>
        <w:rPr>
          <w:rStyle w:val="FontStyle62"/>
          <w:rFonts w:cs="Times New Roman" w:ascii="Times New Roman" w:hAnsi="Times New Roman"/>
          <w:sz w:val="28"/>
          <w:szCs w:val="28"/>
        </w:rPr>
        <w:t>Работа над смысловой стороной произведения активизи</w:t>
        <w:softHyphen/>
        <w:t>рует мыслительную деятельность и воображение ребенка, позволяет ему осознать взаимозависимости в действиях пер</w:t>
        <w:softHyphen/>
        <w:t>сонажей, а в конечном итоге формирует основы знаково-символической деятельности, необходимой для последующе</w:t>
        <w:softHyphen/>
        <w:t>го школьного обучения.</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38" w:after="0"/>
        <w:ind w:right="459" w:firstLine="540"/>
        <w:rPr/>
      </w:pPr>
      <w:r>
        <w:rPr>
          <w:rStyle w:val="FontStyle62"/>
          <w:rFonts w:cs="Times New Roman" w:ascii="Times New Roman" w:hAnsi="Times New Roman"/>
          <w:sz w:val="28"/>
          <w:szCs w:val="28"/>
        </w:rPr>
        <w:t>Кропотливая и целенаправленная коррекционно-педагогическая работа ведет к формированию у дошкольников положительных нравственных качеств, важнейшими среди которых являются взаимопомощь и отзывчивость, доброта и терпение.</w:t>
      </w:r>
    </w:p>
    <w:p>
      <w:pPr>
        <w:pStyle w:val="Style111"/>
        <w:widowControl/>
        <w:spacing w:lineRule="auto" w:line="240" w:before="38" w:after="0"/>
        <w:ind w:right="459" w:firstLine="540"/>
        <w:rPr/>
      </w:pPr>
      <w:r>
        <w:rPr>
          <w:rStyle w:val="FontStyle62"/>
          <w:rFonts w:cs="Times New Roman" w:ascii="Times New Roman" w:hAnsi="Times New Roman"/>
          <w:sz w:val="28"/>
          <w:szCs w:val="28"/>
        </w:rPr>
        <w:t>Итогом всей системы коррекционно-развивающего обуче</w:t>
        <w:softHyphen/>
        <w:t>ния и воспитания ребенка-дошкольника является его пере</w:t>
        <w:softHyphen/>
        <w:t>ход на новый уровень социального функционирования — школьное обучение.</w:t>
      </w:r>
    </w:p>
    <w:p>
      <w:pPr>
        <w:pStyle w:val="Style141"/>
        <w:widowControl/>
        <w:ind w:left="307" w:right="459" w:firstLine="540"/>
        <w:jc w:val="both"/>
        <w:rPr>
          <w:rStyle w:val="FontStyle62"/>
          <w:rFonts w:ascii="Times New Roman" w:hAnsi="Times New Roman" w:cs="Times New Roman"/>
          <w:sz w:val="28"/>
          <w:szCs w:val="28"/>
        </w:rPr>
      </w:pPr>
      <w:r>
        <w:rPr/>
      </w:r>
    </w:p>
    <w:p>
      <w:pPr>
        <w:pStyle w:val="Style141"/>
        <w:widowControl/>
        <w:ind w:left="307"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307"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48" w:after="0"/>
        <w:ind w:left="307" w:right="459" w:firstLine="540"/>
        <w:jc w:val="both"/>
        <w:rPr/>
      </w:pPr>
      <w:r>
        <w:rPr>
          <w:rStyle w:val="FontStyle62"/>
          <w:rFonts w:cs="Times New Roman" w:ascii="Times New Roman" w:hAnsi="Times New Roman"/>
          <w:sz w:val="28"/>
          <w:szCs w:val="28"/>
        </w:rPr>
        <w:t xml:space="preserve">2.2. </w:t>
      </w:r>
      <w:r>
        <w:rPr>
          <w:rStyle w:val="FontStyle51"/>
          <w:rFonts w:cs="Times New Roman" w:ascii="Times New Roman" w:hAnsi="Times New Roman"/>
          <w:sz w:val="28"/>
          <w:szCs w:val="28"/>
        </w:rPr>
        <w:t>Использование здоровьесберегаюших</w:t>
      </w:r>
    </w:p>
    <w:p>
      <w:pPr>
        <w:pStyle w:val="Style141"/>
        <w:widowControl/>
        <w:spacing w:before="5" w:after="0"/>
        <w:ind w:left="874" w:right="459" w:firstLine="540"/>
        <w:jc w:val="both"/>
        <w:rPr/>
      </w:pPr>
      <w:r>
        <w:rPr>
          <w:rStyle w:val="FontStyle51"/>
          <w:rFonts w:cs="Times New Roman" w:ascii="Times New Roman" w:hAnsi="Times New Roman"/>
          <w:sz w:val="28"/>
          <w:szCs w:val="28"/>
        </w:rPr>
        <w:t>технологий в коррекционно-воспитательной работе с детьми</w:t>
      </w:r>
    </w:p>
    <w:p>
      <w:pPr>
        <w:pStyle w:val="Style111"/>
        <w:widowControl/>
        <w:spacing w:lineRule="auto" w:line="240"/>
        <w:ind w:right="459" w:firstLine="540"/>
        <w:rPr>
          <w:rStyle w:val="FontStyle51"/>
          <w:rFonts w:ascii="Times New Roman" w:hAnsi="Times New Roman" w:cs="Times New Roman"/>
          <w:sz w:val="28"/>
          <w:szCs w:val="28"/>
        </w:rPr>
      </w:pPr>
      <w:r>
        <w:rPr/>
      </w:r>
    </w:p>
    <w:p>
      <w:pPr>
        <w:pStyle w:val="Style111"/>
        <w:widowControl/>
        <w:spacing w:lineRule="auto" w:line="240" w:before="29" w:after="0"/>
        <w:ind w:right="459" w:firstLine="540"/>
        <w:rPr/>
      </w:pPr>
      <w:r>
        <w:rPr>
          <w:rStyle w:val="FontStyle62"/>
          <w:rFonts w:cs="Times New Roman" w:ascii="Times New Roman" w:hAnsi="Times New Roman"/>
          <w:sz w:val="28"/>
          <w:szCs w:val="28"/>
        </w:rPr>
        <w:t>Самое дорогое, что есть у человека, — это здоровье. Как ни банально звучит это утверждение, истинность его нео</w:t>
        <w:softHyphen/>
        <w:t>спорима. Именно поэтому забота о сохранении и укрепле</w:t>
        <w:softHyphen/>
        <w:t>нии здоровья ребенка является основополагающим направ</w:t>
        <w:softHyphen/>
        <w:t>лением образовательного процесса в дошкольном учреж</w:t>
        <w:softHyphen/>
        <w:t>дении любого вида. Особенно это актуально в отношении воспитания и развития проблемных детей, поскольку в этом случае речь идет не только о сбережении и улучшении здо</w:t>
        <w:softHyphen/>
        <w:t>ровья, но и о коррекции его нарушений.</w:t>
      </w:r>
    </w:p>
    <w:p>
      <w:pPr>
        <w:pStyle w:val="Style111"/>
        <w:widowControl/>
        <w:spacing w:lineRule="auto" w:line="240"/>
        <w:ind w:right="459" w:firstLine="540"/>
        <w:rPr/>
      </w:pPr>
      <w:r>
        <w:rPr>
          <w:rStyle w:val="FontStyle62"/>
          <w:rFonts w:cs="Times New Roman" w:ascii="Times New Roman" w:hAnsi="Times New Roman"/>
          <w:sz w:val="28"/>
          <w:szCs w:val="28"/>
        </w:rPr>
        <w:t>Роль здоровьесберегающих технологий в общем режиме дошкольного учреждения чрезвычайно велика. От того, на</w:t>
        <w:softHyphen/>
        <w:t>сколько грамотно и целенаправленно сами педагоги выдер</w:t>
        <w:softHyphen/>
        <w:t>живают все режимные моменты, графики чередования ин</w:t>
        <w:softHyphen/>
        <w:t>тенсивной умственной и релаксационной деятельности де</w:t>
        <w:softHyphen/>
        <w:t>тей, зависит эффективность коррекционного воздействия и повышение потенциала здоровья воспитанников.</w:t>
      </w:r>
    </w:p>
    <w:p>
      <w:pPr>
        <w:pStyle w:val="Style111"/>
        <w:widowControl/>
        <w:spacing w:lineRule="auto" w:line="240"/>
        <w:ind w:right="459" w:firstLine="540"/>
        <w:rPr/>
      </w:pPr>
      <w:r>
        <w:rPr>
          <w:rStyle w:val="FontStyle62"/>
          <w:rFonts w:cs="Times New Roman" w:ascii="Times New Roman" w:hAnsi="Times New Roman"/>
          <w:sz w:val="28"/>
          <w:szCs w:val="28"/>
        </w:rPr>
        <w:t>Необходимо помнить, что здоровье начинается с настрое</w:t>
        <w:softHyphen/>
        <w:t>ния, причем с настроения самого педагога. Именно настрое</w:t>
        <w:softHyphen/>
        <w:t>ние педагога создает позитивный (или негативный) психоло</w:t>
        <w:softHyphen/>
        <w:t>гический климат в детском коллективе. Умение почувствовать состояние каждого воспитанника, индивидуально подойти к каждому ребенку, зажечь и повести за собой позволяет орга</w:t>
        <w:softHyphen/>
        <w:t>низовать эмоционально-позитивную среду, обеспечивающую личностный рост и укрепление здоровья воспитанников.</w:t>
      </w:r>
    </w:p>
    <w:p>
      <w:pPr>
        <w:pStyle w:val="Style111"/>
        <w:widowControl/>
        <w:spacing w:lineRule="auto" w:line="240"/>
        <w:ind w:right="459" w:firstLine="540"/>
        <w:rPr/>
      </w:pPr>
      <w:r>
        <w:rPr>
          <w:rStyle w:val="FontStyle62"/>
          <w:rFonts w:cs="Times New Roman" w:ascii="Times New Roman" w:hAnsi="Times New Roman"/>
          <w:sz w:val="28"/>
          <w:szCs w:val="28"/>
        </w:rPr>
        <w:t>Выделим и охарактеризуем основные направления рабо</w:t>
        <w:softHyphen/>
        <w:t>ты, которые мы условно называем блоками. Каждый из них реализуется в течение двух последних лет пребывания де</w:t>
        <w:softHyphen/>
        <w:t>тей в детском саду:</w:t>
      </w:r>
    </w:p>
    <w:p>
      <w:pPr>
        <w:pStyle w:val="Style19"/>
        <w:widowControl/>
        <w:numPr>
          <w:ilvl w:val="0"/>
          <w:numId w:val="6"/>
        </w:numPr>
        <w:tabs>
          <w:tab w:val="clear" w:pos="708"/>
          <w:tab w:val="left" w:pos="533" w:leader="none"/>
        </w:tabs>
        <w:ind w:left="331" w:right="459" w:firstLine="540"/>
        <w:jc w:val="both"/>
        <w:rPr/>
      </w:pPr>
      <w:r>
        <w:rPr>
          <w:rStyle w:val="FontStyle62"/>
          <w:rFonts w:cs="Times New Roman" w:ascii="Times New Roman" w:hAnsi="Times New Roman"/>
          <w:sz w:val="28"/>
          <w:szCs w:val="28"/>
        </w:rPr>
        <w:t>Путь к себе;</w:t>
      </w:r>
    </w:p>
    <w:p>
      <w:pPr>
        <w:pStyle w:val="Style19"/>
        <w:widowControl/>
        <w:numPr>
          <w:ilvl w:val="0"/>
          <w:numId w:val="6"/>
        </w:numPr>
        <w:tabs>
          <w:tab w:val="clear" w:pos="708"/>
          <w:tab w:val="left" w:pos="533" w:leader="none"/>
        </w:tabs>
        <w:spacing w:before="10" w:after="0"/>
        <w:ind w:left="331" w:right="459" w:firstLine="540"/>
        <w:jc w:val="both"/>
        <w:rPr/>
      </w:pPr>
      <w:r>
        <w:rPr>
          <w:rStyle w:val="FontStyle62"/>
          <w:rFonts w:cs="Times New Roman" w:ascii="Times New Roman" w:hAnsi="Times New Roman"/>
          <w:sz w:val="28"/>
          <w:szCs w:val="28"/>
        </w:rPr>
        <w:t>Мир моих чувств и ощущений;</w:t>
      </w:r>
    </w:p>
    <w:p>
      <w:pPr>
        <w:pStyle w:val="Style19"/>
        <w:widowControl/>
        <w:numPr>
          <w:ilvl w:val="0"/>
          <w:numId w:val="6"/>
        </w:numPr>
        <w:tabs>
          <w:tab w:val="clear" w:pos="708"/>
          <w:tab w:val="left" w:pos="533" w:leader="none"/>
        </w:tabs>
        <w:ind w:left="331" w:right="459" w:firstLine="540"/>
        <w:jc w:val="both"/>
        <w:rPr/>
      </w:pPr>
      <w:r>
        <w:rPr>
          <w:rStyle w:val="FontStyle62"/>
          <w:rFonts w:cs="Times New Roman" w:ascii="Times New Roman" w:hAnsi="Times New Roman"/>
          <w:sz w:val="28"/>
          <w:szCs w:val="28"/>
        </w:rPr>
        <w:t>Солнце, воздух и вода — наши лучшие друзья;</w:t>
      </w:r>
    </w:p>
    <w:p>
      <w:pPr>
        <w:pStyle w:val="Style19"/>
        <w:widowControl/>
        <w:numPr>
          <w:ilvl w:val="0"/>
          <w:numId w:val="6"/>
        </w:numPr>
        <w:tabs>
          <w:tab w:val="clear" w:pos="708"/>
          <w:tab w:val="left" w:pos="533" w:leader="none"/>
        </w:tabs>
        <w:spacing w:before="5" w:after="0"/>
        <w:ind w:left="331" w:right="459" w:firstLine="540"/>
        <w:jc w:val="both"/>
        <w:rPr/>
      </w:pPr>
      <w:r>
        <w:rPr>
          <w:rStyle w:val="FontStyle62"/>
          <w:rFonts w:cs="Times New Roman" w:ascii="Times New Roman" w:hAnsi="Times New Roman"/>
          <w:sz w:val="28"/>
          <w:szCs w:val="28"/>
        </w:rPr>
        <w:t>Движение — основа жизни;</w:t>
      </w:r>
    </w:p>
    <w:p>
      <w:pPr>
        <w:pStyle w:val="Style19"/>
        <w:widowControl/>
        <w:numPr>
          <w:ilvl w:val="0"/>
          <w:numId w:val="6"/>
        </w:numPr>
        <w:tabs>
          <w:tab w:val="clear" w:pos="708"/>
          <w:tab w:val="left" w:pos="533" w:leader="none"/>
        </w:tabs>
        <w:ind w:left="331" w:right="459" w:firstLine="540"/>
        <w:jc w:val="both"/>
        <w:rPr/>
      </w:pPr>
      <w:r>
        <w:rPr>
          <w:rStyle w:val="FontStyle62"/>
          <w:rFonts w:cs="Times New Roman" w:ascii="Times New Roman" w:hAnsi="Times New Roman"/>
          <w:sz w:val="28"/>
          <w:szCs w:val="28"/>
        </w:rPr>
        <w:t>Человек есть то, что он ест;</w:t>
      </w:r>
    </w:p>
    <w:p>
      <w:pPr>
        <w:pStyle w:val="Style19"/>
        <w:widowControl/>
        <w:numPr>
          <w:ilvl w:val="0"/>
          <w:numId w:val="6"/>
        </w:numPr>
        <w:tabs>
          <w:tab w:val="clear" w:pos="708"/>
          <w:tab w:val="left" w:pos="533" w:leader="none"/>
        </w:tabs>
        <w:ind w:left="331" w:right="459" w:firstLine="540"/>
        <w:jc w:val="both"/>
        <w:rPr/>
      </w:pPr>
      <w:r>
        <w:rPr>
          <w:rStyle w:val="FontStyle62"/>
          <w:rFonts w:cs="Times New Roman" w:ascii="Times New Roman" w:hAnsi="Times New Roman"/>
          <w:sz w:val="28"/>
          <w:szCs w:val="28"/>
        </w:rPr>
        <w:t>Советы доктора Айболита;</w:t>
      </w:r>
    </w:p>
    <w:p>
      <w:pPr>
        <w:pStyle w:val="Style19"/>
        <w:widowControl/>
        <w:numPr>
          <w:ilvl w:val="0"/>
          <w:numId w:val="6"/>
        </w:numPr>
        <w:tabs>
          <w:tab w:val="clear" w:pos="708"/>
          <w:tab w:val="left" w:pos="533" w:leader="none"/>
        </w:tabs>
        <w:ind w:left="331" w:right="459" w:firstLine="540"/>
        <w:jc w:val="both"/>
        <w:rPr/>
      </w:pPr>
      <w:r>
        <w:rPr>
          <w:rStyle w:val="FontStyle62"/>
          <w:rFonts w:cs="Times New Roman" w:ascii="Times New Roman" w:hAnsi="Times New Roman"/>
          <w:sz w:val="28"/>
          <w:szCs w:val="28"/>
        </w:rPr>
        <w:t>Здоровье — всему голова.</w:t>
      </w:r>
    </w:p>
    <w:p>
      <w:pPr>
        <w:pStyle w:val="Style111"/>
        <w:widowControl/>
        <w:spacing w:lineRule="auto" w:line="240"/>
        <w:ind w:right="459" w:firstLine="540"/>
        <w:rPr/>
      </w:pPr>
      <w:r>
        <w:rPr>
          <w:rStyle w:val="FontStyle53"/>
          <w:rFonts w:cs="Times New Roman" w:ascii="Times New Roman" w:hAnsi="Times New Roman"/>
          <w:sz w:val="28"/>
          <w:szCs w:val="28"/>
        </w:rPr>
        <w:t xml:space="preserve">Путь к себе. </w:t>
      </w:r>
      <w:r>
        <w:rPr>
          <w:rStyle w:val="FontStyle62"/>
          <w:rFonts w:cs="Times New Roman" w:ascii="Times New Roman" w:hAnsi="Times New Roman"/>
          <w:sz w:val="28"/>
          <w:szCs w:val="28"/>
        </w:rPr>
        <w:t>Цель работы в рамках этого блока — за</w:t>
        <w:softHyphen/>
        <w:t>крепить у детей образ «Я». При этом они учатся понимать и использовать свои физические и умственные возможности, сильные и слабые стороны.</w:t>
      </w:r>
    </w:p>
    <w:p>
      <w:pPr>
        <w:pStyle w:val="Style111"/>
        <w:widowControl/>
        <w:spacing w:lineRule="auto" w:line="240"/>
        <w:ind w:right="459" w:firstLine="540"/>
        <w:rPr/>
      </w:pPr>
      <w:r>
        <w:rPr>
          <w:rStyle w:val="FontStyle62"/>
          <w:rFonts w:cs="Times New Roman" w:ascii="Times New Roman" w:hAnsi="Times New Roman"/>
          <w:sz w:val="28"/>
          <w:szCs w:val="28"/>
        </w:rPr>
        <w:t>Дети получают представления о значении культурно-ги</w:t>
        <w:softHyphen/>
        <w:t>гиенических навыков в жизни человека, о целостности че</w:t>
        <w:softHyphen/>
        <w:t>ловеческого организма, о взаимодействии его систем и об их взаимоотношениях с окружающим миром.</w:t>
      </w:r>
    </w:p>
    <w:p>
      <w:pPr>
        <w:pStyle w:val="Style111"/>
        <w:widowControl/>
        <w:spacing w:lineRule="auto" w:line="240"/>
        <w:ind w:right="459" w:firstLine="540"/>
        <w:rPr/>
      </w:pPr>
      <w:r>
        <w:rPr>
          <w:rStyle w:val="FontStyle62"/>
          <w:rFonts w:cs="Times New Roman" w:ascii="Times New Roman" w:hAnsi="Times New Roman"/>
          <w:sz w:val="28"/>
          <w:szCs w:val="28"/>
        </w:rPr>
        <w:t>Общеизвестно, что ребенок познает себя, общаясь с окру</w:t>
        <w:softHyphen/>
        <w:t>жающими людьми, наблюдая за их повседневной жизнью и деятельностью. Поэтому взрослые должны постоянно помнить о том, что именно их пример становится основой для форми</w:t>
        <w:softHyphen/>
        <w:t>рования у детей эталонов позитивного отношения к своему здоровью. Именно в процессе воспитательных воздействий у детей возникают предпосылки для адекватного реагирования на те или иные жизненные ситуации и</w:t>
      </w:r>
      <w:r>
        <w:rPr>
          <w:rFonts w:cs="Times New Roman" w:ascii="Times New Roman" w:hAnsi="Times New Roman"/>
          <w:sz w:val="28"/>
          <w:szCs w:val="28"/>
        </w:rPr>
        <w:t xml:space="preserve"> </w:t>
      </w:r>
      <w:r>
        <w:rPr>
          <w:rStyle w:val="FontStyle62"/>
          <w:rFonts w:cs="Times New Roman" w:ascii="Times New Roman" w:hAnsi="Times New Roman"/>
          <w:sz w:val="28"/>
          <w:szCs w:val="28"/>
        </w:rPr>
        <w:t>поступки, способству</w:t>
        <w:softHyphen/>
        <w:t>ющие укреплению здоровья либо наносящие ему вред.</w:t>
      </w:r>
    </w:p>
    <w:p>
      <w:pPr>
        <w:pStyle w:val="Style111"/>
        <w:widowControl/>
        <w:spacing w:lineRule="auto" w:line="240"/>
        <w:ind w:right="459" w:firstLine="540"/>
        <w:rPr/>
      </w:pPr>
      <w:r>
        <w:rPr>
          <w:rStyle w:val="FontStyle53"/>
          <w:rFonts w:cs="Times New Roman" w:ascii="Times New Roman" w:hAnsi="Times New Roman"/>
          <w:sz w:val="28"/>
          <w:szCs w:val="28"/>
        </w:rPr>
        <w:t xml:space="preserve">Мир моих чувств и ощущений. </w:t>
      </w:r>
      <w:r>
        <w:rPr>
          <w:rStyle w:val="FontStyle62"/>
          <w:rFonts w:cs="Times New Roman" w:ascii="Times New Roman" w:hAnsi="Times New Roman"/>
          <w:sz w:val="28"/>
          <w:szCs w:val="28"/>
        </w:rPr>
        <w:t>Содержание этого блока предполагает знакомство детей с основными средствами по</w:t>
        <w:softHyphen/>
        <w:t>знания мира: зрением, слухом, кожной и мышечной чув</w:t>
        <w:softHyphen/>
        <w:t>ствительностью, обонянием, вкусовыми ощущениями. Пу</w:t>
        <w:softHyphen/>
        <w:t>тем практических упражнений дети постигают особенности этих ощущений, учатся им доверять и использовать их в повседневной практике, фиксируют свои ощущения в речи. Кроме того, на занятиях создаются специальные ситуации для накопления индивидуального чувственного и эмоцио</w:t>
        <w:softHyphen/>
        <w:t>нального опыта, на основе которого затем формируются представления детей о различных чувствах и их проявлени</w:t>
        <w:softHyphen/>
        <w:t>ях в поведении и в отношениях с окружающими людьми.</w:t>
      </w:r>
    </w:p>
    <w:p>
      <w:pPr>
        <w:pStyle w:val="Style111"/>
        <w:widowControl/>
        <w:spacing w:lineRule="auto" w:line="240"/>
        <w:ind w:right="459" w:firstLine="540"/>
        <w:rPr/>
      </w:pPr>
      <w:r>
        <w:rPr>
          <w:rStyle w:val="FontStyle62"/>
          <w:rFonts w:cs="Times New Roman" w:ascii="Times New Roman" w:hAnsi="Times New Roman"/>
          <w:sz w:val="28"/>
          <w:szCs w:val="28"/>
        </w:rPr>
        <w:t>Дети осознают необходимость бережного отношения к орга</w:t>
        <w:softHyphen/>
        <w:t>нам чувств. Их обучают пальмингу (специальному упражне</w:t>
        <w:softHyphen/>
        <w:t xml:space="preserve">нию, снимающему избыточное напряжение глазных мышц и позволяющему им отдохнуть, — выполняется наложением ладоней на закрытые глаза без давления в течение </w:t>
      </w:r>
      <w:r>
        <w:rPr>
          <w:rStyle w:val="FontStyle48"/>
          <w:rFonts w:cs="Times New Roman" w:ascii="Times New Roman" w:hAnsi="Times New Roman"/>
          <w:sz w:val="28"/>
          <w:szCs w:val="28"/>
        </w:rPr>
        <w:t xml:space="preserve">5 </w:t>
      </w:r>
      <w:r>
        <w:rPr>
          <w:rStyle w:val="FontStyle62"/>
          <w:rFonts w:cs="Times New Roman" w:ascii="Times New Roman" w:hAnsi="Times New Roman"/>
          <w:sz w:val="28"/>
          <w:szCs w:val="28"/>
        </w:rPr>
        <w:t>минут), приемам личной гигиены (уходу за ушами и кожей).</w:t>
      </w:r>
    </w:p>
    <w:p>
      <w:pPr>
        <w:pStyle w:val="Style111"/>
        <w:widowControl/>
        <w:spacing w:lineRule="auto" w:line="240"/>
        <w:ind w:right="459" w:firstLine="540"/>
        <w:rPr/>
      </w:pPr>
      <w:r>
        <w:rPr>
          <w:rStyle w:val="FontStyle53"/>
          <w:rFonts w:cs="Times New Roman" w:ascii="Times New Roman" w:hAnsi="Times New Roman"/>
          <w:sz w:val="28"/>
          <w:szCs w:val="28"/>
        </w:rPr>
        <w:t xml:space="preserve">Солнце, воздух и вода — наши лучшие друзья. </w:t>
      </w:r>
      <w:r>
        <w:rPr>
          <w:rStyle w:val="FontStyle62"/>
          <w:rFonts w:cs="Times New Roman" w:ascii="Times New Roman" w:hAnsi="Times New Roman"/>
          <w:sz w:val="28"/>
          <w:szCs w:val="28"/>
        </w:rPr>
        <w:t>В фор</w:t>
        <w:softHyphen/>
        <w:t>мате данного блока у детей формируются представления о единстве человека и природы. Первоначальное осознание детьми этого единства происходит в процессе выполнения режима дня в обыденной жизни как проявления биоритмов природы. Дети знакомятся с сезонными и суточными изме</w:t>
        <w:softHyphen/>
        <w:t>нениями в природе, учатся соотносить свое поведение и самочувствие с этими изменениями.</w:t>
      </w:r>
    </w:p>
    <w:p>
      <w:pPr>
        <w:pStyle w:val="Style111"/>
        <w:widowControl/>
        <w:spacing w:lineRule="auto" w:line="240" w:before="14" w:after="0"/>
        <w:ind w:right="459" w:firstLine="540"/>
        <w:rPr/>
      </w:pPr>
      <w:r>
        <w:rPr>
          <w:rStyle w:val="FontStyle62"/>
          <w:rFonts w:cs="Times New Roman" w:ascii="Times New Roman" w:hAnsi="Times New Roman"/>
          <w:sz w:val="28"/>
          <w:szCs w:val="28"/>
        </w:rPr>
        <w:t>Дошкольники старшей группы узнают о связи природных факторов и функционирования человеческого организма, о значении режима дня для поддержания здоровья и оптимиз</w:t>
        <w:softHyphen/>
        <w:t>ма. Полученные знания они закрепляют в игры типа «Где нам хорошо?», «Почему зайчик не спит?», «Моя комната», «Ког</w:t>
        <w:softHyphen/>
        <w:t>да спать, когда вставать, когда работу начинать», в беседах на темы «Мой режим дня», «Для чего нам нужен режим дня?».</w:t>
      </w:r>
    </w:p>
    <w:p>
      <w:pPr>
        <w:pStyle w:val="Style111"/>
        <w:widowControl/>
        <w:spacing w:lineRule="auto" w:line="240"/>
        <w:ind w:right="459" w:firstLine="540"/>
        <w:rPr/>
      </w:pPr>
      <w:r>
        <w:rPr>
          <w:rStyle w:val="FontStyle62"/>
          <w:rFonts w:cs="Times New Roman" w:ascii="Times New Roman" w:hAnsi="Times New Roman"/>
          <w:sz w:val="28"/>
          <w:szCs w:val="28"/>
        </w:rPr>
        <w:t>У детей подготовительной группы формируются пред</w:t>
        <w:softHyphen/>
        <w:t>ставления о возрасте людей, о зависимости деятельности человека от его возраста. Им объясняют, что самочувствие зависит от правильного отношения к своему здоровью и от поведения человека, то есть подводят к пониманию необхо</w:t>
        <w:softHyphen/>
        <w:t>димости в здоровом образе жизни как базовой потребности человеческого организма.</w:t>
      </w:r>
    </w:p>
    <w:p>
      <w:pPr>
        <w:pStyle w:val="Style111"/>
        <w:widowControl/>
        <w:spacing w:lineRule="auto" w:line="240"/>
        <w:ind w:right="459" w:firstLine="540"/>
        <w:rPr/>
      </w:pPr>
      <w:r>
        <w:rPr>
          <w:rStyle w:val="FontStyle62"/>
          <w:rFonts w:cs="Times New Roman" w:ascii="Times New Roman" w:hAnsi="Times New Roman"/>
          <w:sz w:val="28"/>
          <w:szCs w:val="28"/>
        </w:rPr>
        <w:t>В дальнейшем солнце, воздух и вода рассматриваются как факторы, оказывающие огромное влияние на жизнь и здо</w:t>
        <w:softHyphen/>
        <w:t>ровье не только человека, но и всего живого на Земле.</w:t>
      </w:r>
    </w:p>
    <w:p>
      <w:pPr>
        <w:pStyle w:val="Style111"/>
        <w:widowControl/>
        <w:spacing w:lineRule="auto" w:line="240"/>
        <w:ind w:right="459" w:firstLine="540"/>
        <w:rPr/>
      </w:pPr>
      <w:r>
        <w:rPr>
          <w:rStyle w:val="FontStyle62"/>
          <w:rFonts w:cs="Times New Roman" w:ascii="Times New Roman" w:hAnsi="Times New Roman"/>
          <w:sz w:val="28"/>
          <w:szCs w:val="28"/>
        </w:rPr>
        <w:t>Солнце — это свет и тепло, необходимые для роста и развития живых организмов. На прогулках и на занятиях детей знакомят с правилами пребывания на солнце, что особенно актуально в теплое время года. Таким образом осуществляется профилактика перегревания. Помимо этого дети узнают о необходимости ухода за глазами. Они на практике овладевают приемами и упражнениями для ук</w:t>
        <w:softHyphen/>
        <w:t>репления глазных мышц и развития остроты зрения, то есть проводится профилактика переутомления органов зрения.</w:t>
      </w:r>
    </w:p>
    <w:p>
      <w:pPr>
        <w:pStyle w:val="Style111"/>
        <w:widowControl/>
        <w:spacing w:lineRule="auto" w:line="240"/>
        <w:ind w:right="459" w:firstLine="540"/>
        <w:rPr/>
      </w:pPr>
      <w:r>
        <w:rPr>
          <w:rStyle w:val="FontStyle62"/>
          <w:rFonts w:cs="Times New Roman" w:ascii="Times New Roman" w:hAnsi="Times New Roman"/>
          <w:sz w:val="28"/>
          <w:szCs w:val="28"/>
        </w:rPr>
        <w:t>Воздух — это то, чем мы дышим. Детей обучают при</w:t>
        <w:softHyphen/>
        <w:t>емам правильного дыхания, навыкам контроля своего пове</w:t>
        <w:softHyphen/>
        <w:t>дения с помощью дыхательных упражнений. Соблюдение режима проветривания помещения, регулярные прогулки и активный отдых, сон на свежем воздухе становятся для детей важными условиями здорового образа жизни.</w:t>
      </w:r>
    </w:p>
    <w:p>
      <w:pPr>
        <w:pStyle w:val="Style111"/>
        <w:widowControl/>
        <w:spacing w:lineRule="auto" w:line="240"/>
        <w:ind w:right="459" w:firstLine="540"/>
        <w:rPr/>
      </w:pPr>
      <w:r>
        <w:rPr>
          <w:rStyle w:val="FontStyle62"/>
          <w:rFonts w:cs="Times New Roman" w:ascii="Times New Roman" w:hAnsi="Times New Roman"/>
          <w:sz w:val="28"/>
          <w:szCs w:val="28"/>
        </w:rPr>
        <w:t>Вода, так же как солнце и воздух, нужна для жизни живых организмов на Земле. У детей закрепляются представления о простейших свойствах воды и ее значении в жизни человека. Они</w:t>
      </w:r>
      <w:r>
        <w:rPr>
          <w:rFonts w:cs="Times New Roman" w:ascii="Times New Roman" w:hAnsi="Times New Roman"/>
          <w:sz w:val="28"/>
          <w:szCs w:val="28"/>
        </w:rPr>
        <w:t xml:space="preserve"> </w:t>
      </w:r>
      <w:r>
        <w:rPr>
          <w:rStyle w:val="FontStyle62"/>
          <w:rFonts w:cs="Times New Roman" w:ascii="Times New Roman" w:hAnsi="Times New Roman"/>
          <w:sz w:val="28"/>
          <w:szCs w:val="28"/>
        </w:rPr>
        <w:t>начинают воспринимать воду не толь</w:t>
        <w:softHyphen/>
        <w:t>ко как вещество для утоления жажды, но и как средство гигиены, закаливания и оздоровления организма.</w:t>
      </w:r>
    </w:p>
    <w:p>
      <w:pPr>
        <w:pStyle w:val="Style111"/>
        <w:widowControl/>
        <w:spacing w:lineRule="auto" w:line="240"/>
        <w:ind w:right="459" w:firstLine="540"/>
        <w:rPr/>
      </w:pPr>
      <w:r>
        <w:rPr>
          <w:rStyle w:val="FontStyle53"/>
          <w:rFonts w:cs="Times New Roman" w:ascii="Times New Roman" w:hAnsi="Times New Roman"/>
          <w:sz w:val="28"/>
          <w:szCs w:val="28"/>
        </w:rPr>
        <w:t xml:space="preserve">Движение — основа жизни. </w:t>
      </w:r>
      <w:r>
        <w:rPr>
          <w:rStyle w:val="FontStyle62"/>
          <w:rFonts w:cs="Times New Roman" w:ascii="Times New Roman" w:hAnsi="Times New Roman"/>
          <w:sz w:val="28"/>
          <w:szCs w:val="28"/>
        </w:rPr>
        <w:t>Этот блок посвящен форми</w:t>
        <w:softHyphen/>
        <w:t>рованию у детей представлений о значении двигательной активности в жизни человека. Дети знакомятся с инди</w:t>
        <w:softHyphen/>
        <w:t>видуальными параметрами своего физического развития и роста. Они учатся измерять свой рост, оценивать свою силу, ловкость, скорость передвижения, выносливость при физи</w:t>
        <w:softHyphen/>
        <w:t>ческих нагрузках. В процессе занятий дошкольникам сооб</w:t>
        <w:softHyphen/>
        <w:t>щают о роли подвижных игр в повышении работоспособно</w:t>
        <w:softHyphen/>
        <w:t>сти, в снятии напряжения и усталости. Дети разучивают комплексы упражнений для физкультминуток и утренней гимнастики, овладевают приемами самомассажа и точечно</w:t>
        <w:softHyphen/>
        <w:t>го массажа по методу А. А. Уманской, отдельными стати</w:t>
        <w:softHyphen/>
        <w:t>ческими и динамическими упражнениями из «Хатха-йоги», приемами Су Джок терапии.</w:t>
      </w:r>
    </w:p>
    <w:p>
      <w:pPr>
        <w:pStyle w:val="Style111"/>
        <w:widowControl/>
        <w:spacing w:lineRule="auto" w:line="240" w:before="19" w:after="0"/>
        <w:ind w:right="459" w:firstLine="540"/>
        <w:rPr/>
      </w:pPr>
      <w:r>
        <w:rPr>
          <w:rStyle w:val="FontStyle53"/>
          <w:rFonts w:cs="Times New Roman" w:ascii="Times New Roman" w:hAnsi="Times New Roman"/>
          <w:sz w:val="28"/>
          <w:szCs w:val="28"/>
        </w:rPr>
        <w:t xml:space="preserve">Человек есть то, что он ест. </w:t>
      </w:r>
      <w:r>
        <w:rPr>
          <w:rStyle w:val="FontStyle62"/>
          <w:rFonts w:cs="Times New Roman" w:ascii="Times New Roman" w:hAnsi="Times New Roman"/>
          <w:sz w:val="28"/>
          <w:szCs w:val="28"/>
        </w:rPr>
        <w:t>Содержание блока направ</w:t>
        <w:softHyphen/>
        <w:t>лено на формирование у детей представлений о полноценном, сбалансированном и здоровом питании. Дети знакомятся с полезными для здоровья человека продуктами и их качества</w:t>
        <w:softHyphen/>
        <w:t>ми. В общих чертах они постигают особенности процесса пи</w:t>
        <w:softHyphen/>
        <w:t>щеварения, культуры питания и поведения за столом.</w:t>
      </w:r>
    </w:p>
    <w:p>
      <w:pPr>
        <w:pStyle w:val="Style111"/>
        <w:widowControl/>
        <w:spacing w:lineRule="auto" w:line="240" w:before="5" w:after="0"/>
        <w:ind w:right="459" w:firstLine="540"/>
        <w:rPr/>
      </w:pPr>
      <w:r>
        <w:rPr>
          <w:rStyle w:val="FontStyle62"/>
          <w:rFonts w:cs="Times New Roman" w:ascii="Times New Roman" w:hAnsi="Times New Roman"/>
          <w:sz w:val="28"/>
          <w:szCs w:val="28"/>
        </w:rPr>
        <w:t>Дошкольников учат ухаживать за зубами: правильно чи</w:t>
        <w:softHyphen/>
        <w:t>стить, беречь и своевременно обращаться к врачу. Они уз</w:t>
        <w:softHyphen/>
        <w:t>нают о том, что здоровье зубов, десен, органов пищеваре</w:t>
        <w:softHyphen/>
        <w:t>ния зависит от правильного питания.</w:t>
      </w:r>
    </w:p>
    <w:p>
      <w:pPr>
        <w:pStyle w:val="Style111"/>
        <w:widowControl/>
        <w:spacing w:lineRule="auto" w:line="240" w:before="14" w:after="0"/>
        <w:ind w:right="459" w:firstLine="540"/>
        <w:rPr/>
      </w:pPr>
      <w:r>
        <w:rPr>
          <w:rStyle w:val="FontStyle53"/>
          <w:rFonts w:cs="Times New Roman" w:ascii="Times New Roman" w:hAnsi="Times New Roman"/>
          <w:sz w:val="28"/>
          <w:szCs w:val="28"/>
        </w:rPr>
        <w:t xml:space="preserve">Советы доктора Айболита. </w:t>
      </w:r>
      <w:r>
        <w:rPr>
          <w:rStyle w:val="FontStyle62"/>
          <w:rFonts w:cs="Times New Roman" w:ascii="Times New Roman" w:hAnsi="Times New Roman"/>
          <w:sz w:val="28"/>
          <w:szCs w:val="28"/>
        </w:rPr>
        <w:t>В рамках этого блока у де</w:t>
        <w:softHyphen/>
        <w:t>тей формируются представления о возможностях традици</w:t>
        <w:softHyphen/>
        <w:t>онного, лекарственного, и нетрадиционного оздоровления и лечения. Детей знакомят с элементарными приемами меди</w:t>
        <w:softHyphen/>
        <w:t>цинской помощи, с жизненными ситуациями, в которых необходимо обратиться к врачу. Им рассказывают о случа</w:t>
        <w:softHyphen/>
        <w:t>ях, когда возникает угроза здоровью (высокая температура, сильный кашель, пищевое отравление, травма, боль в ка</w:t>
        <w:softHyphen/>
        <w:t>кой-либо части тела), и о том, как нужно действовать: вы</w:t>
        <w:softHyphen/>
        <w:t>звать «скорую помощь», обратиться за помощью к другому человеку, принять лекарство, прополоскать горло.</w:t>
      </w:r>
    </w:p>
    <w:p>
      <w:pPr>
        <w:pStyle w:val="Style111"/>
        <w:widowControl/>
        <w:spacing w:lineRule="auto" w:line="240"/>
        <w:ind w:right="459" w:firstLine="540"/>
        <w:rPr/>
      </w:pPr>
      <w:r>
        <w:rPr>
          <w:rStyle w:val="FontStyle62"/>
          <w:rFonts w:cs="Times New Roman" w:ascii="Times New Roman" w:hAnsi="Times New Roman"/>
          <w:sz w:val="28"/>
          <w:szCs w:val="28"/>
        </w:rPr>
        <w:t>На занятиях этого блока проводится работа по профи</w:t>
        <w:softHyphen/>
        <w:t>лактике простудных заболеваний у детей.</w:t>
      </w:r>
    </w:p>
    <w:p>
      <w:pPr>
        <w:pStyle w:val="Style111"/>
        <w:widowControl/>
        <w:spacing w:lineRule="auto" w:line="240" w:before="10" w:after="0"/>
        <w:ind w:right="459" w:firstLine="540"/>
        <w:rPr/>
      </w:pPr>
      <w:r>
        <w:rPr>
          <w:rStyle w:val="FontStyle53"/>
          <w:rFonts w:cs="Times New Roman" w:ascii="Times New Roman" w:hAnsi="Times New Roman"/>
          <w:sz w:val="28"/>
          <w:szCs w:val="28"/>
        </w:rPr>
        <w:t xml:space="preserve">Здоровье — всему голова. </w:t>
      </w:r>
      <w:r>
        <w:rPr>
          <w:rStyle w:val="FontStyle62"/>
          <w:rFonts w:cs="Times New Roman" w:ascii="Times New Roman" w:hAnsi="Times New Roman"/>
          <w:sz w:val="28"/>
          <w:szCs w:val="28"/>
        </w:rPr>
        <w:t>Занятия этого блока направ</w:t>
        <w:softHyphen/>
        <w:t>лены на закрепление у детей представлений о здоровье и здоровом образе жизни как об одной из важнейших, жиз</w:t>
        <w:softHyphen/>
        <w:t>ненных ценностей человека. Детям еще раз объясняют ус</w:t>
        <w:softHyphen/>
        <w:t>ловия поддержания своего организма в активном, здоровом состоянии, формируя у них установки на порицание вред</w:t>
        <w:softHyphen/>
        <w:t>ных привычек (переедание, алкоголь, курение, токсикома</w:t>
        <w:softHyphen/>
        <w:t>ния), наносящих урон здоровью и развитию организма.</w:t>
      </w:r>
    </w:p>
    <w:p>
      <w:pPr>
        <w:pStyle w:val="Style111"/>
        <w:widowControl/>
        <w:spacing w:lineRule="auto" w:line="240"/>
        <w:ind w:right="459" w:firstLine="540"/>
        <w:rPr/>
      </w:pPr>
      <w:r>
        <w:rPr>
          <w:rStyle w:val="FontStyle62"/>
          <w:rFonts w:cs="Times New Roman" w:ascii="Times New Roman" w:hAnsi="Times New Roman"/>
          <w:sz w:val="28"/>
          <w:szCs w:val="28"/>
        </w:rPr>
        <w:t>У детей закрепляются навыки безопасного поведения на дорогах, во дворе, в экстремальных ситуациях: при встрече с чужим человеком, с незнакомым животным, во время пожа</w:t>
        <w:softHyphen/>
        <w:t>ра, наводнения, в местах большого скопления людей и т. д.</w:t>
      </w:r>
    </w:p>
    <w:p>
      <w:pPr>
        <w:pStyle w:val="Style111"/>
        <w:widowControl/>
        <w:spacing w:lineRule="auto" w:line="240"/>
        <w:ind w:right="459" w:firstLine="540"/>
        <w:rPr/>
      </w:pPr>
      <w:r>
        <w:rPr>
          <w:rStyle w:val="FontStyle62"/>
          <w:rFonts w:cs="Times New Roman" w:ascii="Times New Roman" w:hAnsi="Times New Roman"/>
          <w:sz w:val="28"/>
          <w:szCs w:val="28"/>
        </w:rPr>
        <w:t>Рассмотрим особенности использования здоровьесберегающих технологий в работе с детьми пятого и шестого-седьмого года жизни.</w:t>
      </w:r>
    </w:p>
    <w:p>
      <w:pPr>
        <w:pStyle w:val="Style111"/>
        <w:widowControl/>
        <w:spacing w:lineRule="auto" w:line="240" w:before="216"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году жизни </w:t>
      </w:r>
      <w:r>
        <w:rPr>
          <w:rStyle w:val="FontStyle62"/>
          <w:rFonts w:cs="Times New Roman" w:ascii="Times New Roman" w:hAnsi="Times New Roman"/>
          <w:sz w:val="28"/>
          <w:szCs w:val="28"/>
        </w:rPr>
        <w:t>детей прежде всего организуется всестороннее изучение физического и психического состоя</w:t>
        <w:softHyphen/>
        <w:t>ния каждого ребенка. Воспитатель и педагоги должны знать, чем болел ребенок в раннем возрасте, какие медицинские противопоказания и ограничения у него имеются, какие текущие медицинские назначения ему рекомендованы. Нуж</w:t>
        <w:softHyphen/>
        <w:t>но выяснить особенности питания и сна ребенка в</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семье, а также объем доступных и достаточных для него двигатель</w:t>
        <w:softHyphen/>
        <w:t>ных нагрузок.</w:t>
      </w:r>
    </w:p>
    <w:p>
      <w:pPr>
        <w:pStyle w:val="Style111"/>
        <w:widowControl/>
        <w:spacing w:lineRule="auto" w:line="240"/>
        <w:ind w:right="459" w:firstLine="540"/>
        <w:rPr/>
      </w:pPr>
      <w:r>
        <w:rPr>
          <w:rStyle w:val="FontStyle62"/>
          <w:rFonts w:cs="Times New Roman" w:ascii="Times New Roman" w:hAnsi="Times New Roman"/>
          <w:sz w:val="28"/>
          <w:szCs w:val="28"/>
        </w:rPr>
        <w:t>Далее в соответствии с программой организуются «заня</w:t>
        <w:softHyphen/>
        <w:t>тия здоровья», на которых ребенка знакомят с собственным телом и его возможностями. Взрослый помогает ребенку сконцентрироваться на своих ощущениях, установить вза</w:t>
        <w:softHyphen/>
        <w:t>имосвязь между этими ощущениями и органами чувств, для того чтобы сформировать у него правильное отношение фун</w:t>
        <w:softHyphen/>
        <w:t>кционирующим анализаторам. Только доверяя своим ощу</w:t>
        <w:softHyphen/>
        <w:t>щениям, ребенок начинает пользоваться этими анализато</w:t>
        <w:softHyphen/>
        <w:t>рами и адекватно реагировать на ту информацию, которую он получает из внешнего мира с их помощью. Чувственный опыт, накопленный ребенком, становится основой форми</w:t>
        <w:softHyphen/>
        <w:t>рования его осознанного отношения к тем видам деятельно</w:t>
        <w:softHyphen/>
        <w:t>сти, которые осуществляются на занятиях и в повседнев</w:t>
        <w:softHyphen/>
        <w:t>ной жизни.</w:t>
      </w:r>
    </w:p>
    <w:p>
      <w:pPr>
        <w:pStyle w:val="Style111"/>
        <w:widowControl/>
        <w:spacing w:lineRule="auto" w:line="240" w:before="19" w:after="0"/>
        <w:ind w:right="459" w:firstLine="540"/>
        <w:rPr/>
      </w:pPr>
      <w:r>
        <w:rPr>
          <w:rStyle w:val="FontStyle62"/>
          <w:rFonts w:cs="Times New Roman" w:ascii="Times New Roman" w:hAnsi="Times New Roman"/>
          <w:sz w:val="28"/>
          <w:szCs w:val="28"/>
        </w:rPr>
        <w:t>Педагоги формируют у детей представление о человеке как о целостном разумном существе, у которого есть душа, тело, мысли, чувства. В процессе выполнения специальных упражнений их познакомят со строением человеческого тела и с функциональным назначением его основных частей.</w:t>
      </w:r>
    </w:p>
    <w:p>
      <w:pPr>
        <w:pStyle w:val="Style111"/>
        <w:widowControl/>
        <w:spacing w:lineRule="auto" w:line="240" w:before="5" w:after="0"/>
        <w:ind w:right="459" w:firstLine="540"/>
        <w:rPr/>
      </w:pPr>
      <w:r>
        <w:rPr>
          <w:rStyle w:val="FontStyle62"/>
          <w:rFonts w:cs="Times New Roman" w:ascii="Times New Roman" w:hAnsi="Times New Roman"/>
          <w:sz w:val="28"/>
          <w:szCs w:val="28"/>
        </w:rPr>
        <w:t>Дети узнают о специфических особенностях своей вне</w:t>
        <w:softHyphen/>
        <w:t>шности, об основных признаках внешнего облика (высокий, низкий, худой, полный; цвет волос, глаз и т. д.). Эти пред</w:t>
        <w:softHyphen/>
        <w:t>ставления закрепляются в специальных играх и упражне</w:t>
        <w:softHyphen/>
        <w:t>ниях: «Для чего нам нужны зубы?», «Для чего нам руки?», «Зачем нужна человеку голова?», «Как ты улыбаешься?», «Какого цвета могут быть глаза?», «Какого цвета твои во</w:t>
        <w:softHyphen/>
        <w:t>лосы?», «Кого ты знаешь из людей?», «Лицо в зеркале», «Море волнуется», «Погляжу на ручки», «Покажи, где лю</w:t>
        <w:softHyphen/>
        <w:t>ди», «Улыбнись — поклонись» (перед зеркалом), «Чем ты дышишь?», «Что делают ноги?», «Что или кого ты видишь в зеркале?», «Что умеет твое тело?», «Что умеют твои нож</w:t>
        <w:softHyphen/>
        <w:t>ки? ».</w:t>
      </w:r>
    </w:p>
    <w:p>
      <w:pPr>
        <w:pStyle w:val="Style111"/>
        <w:widowControl/>
        <w:spacing w:lineRule="auto" w:line="240" w:before="29" w:after="0"/>
        <w:ind w:right="459" w:firstLine="540"/>
        <w:rPr/>
      </w:pPr>
      <w:r>
        <w:rPr>
          <w:rStyle w:val="FontStyle62"/>
          <w:rFonts w:cs="Times New Roman" w:ascii="Times New Roman" w:hAnsi="Times New Roman"/>
          <w:sz w:val="28"/>
          <w:szCs w:val="28"/>
        </w:rPr>
        <w:t>У детей формируют навыки гигиены и естественную по</w:t>
        <w:softHyphen/>
        <w:t>требность использования этих навыков в повседневной жиз</w:t>
        <w:softHyphen/>
        <w:t>ни: умение мыть руки, пользоваться носовым платком, со</w:t>
        <w:softHyphen/>
        <w:t>хранять опрятной одежду при приеме пищи, при выполне</w:t>
        <w:softHyphen/>
        <w:t>нии практических работ с глиной, пластилином и красками. Эти навыки формируются в процессе выполнения режим</w:t>
        <w:softHyphen/>
        <w:t>ных моментов, а на занятиях закрепляются представления об их значении. Например, на занятии педагог объясняет детям, почему руки (ноги, лицо) должны быть чистыми. Дети вслед за педагогом повторяют различные высказыва</w:t>
        <w:softHyphen/>
        <w:t>ния на эту тему. В дальнейшем они уже сами обосновыва</w:t>
        <w:softHyphen/>
        <w:t>ют необходимость соблюдения чистоты тела, замечают нео</w:t>
        <w:softHyphen/>
        <w:t>прятность во внешнем облике товарища. Детей учат не только видеть недостатки, но и устранять их: умываться, чистить одежду, ковер, на котором они играют. Их знако</w:t>
        <w:softHyphen/>
        <w:t>мят с инвентарем, который необходим для поддержания чистоты, показывают, где он хранится.</w:t>
      </w:r>
    </w:p>
    <w:p>
      <w:pPr>
        <w:pStyle w:val="Style111"/>
        <w:widowControl/>
        <w:spacing w:lineRule="auto" w:line="240" w:before="10" w:after="0"/>
        <w:ind w:right="459" w:firstLine="540"/>
        <w:rPr/>
      </w:pPr>
      <w:r>
        <w:rPr>
          <w:rStyle w:val="FontStyle62"/>
          <w:rFonts w:cs="Times New Roman" w:ascii="Times New Roman" w:hAnsi="Times New Roman"/>
          <w:sz w:val="28"/>
          <w:szCs w:val="28"/>
        </w:rPr>
        <w:t>Формируемые представления закрепляются в играх. На</w:t>
        <w:softHyphen/>
        <w:t>пример, можно провести сюжетную игру «Купание куклы».</w:t>
      </w:r>
    </w:p>
    <w:p>
      <w:pPr>
        <w:pStyle w:val="Style20"/>
        <w:widowControl/>
        <w:spacing w:lineRule="auto" w:line="240"/>
        <w:ind w:right="459" w:firstLine="540"/>
        <w:rPr/>
      </w:pPr>
      <w:r>
        <w:rPr>
          <w:rStyle w:val="FontStyle62"/>
          <w:rFonts w:cs="Times New Roman" w:ascii="Times New Roman" w:hAnsi="Times New Roman"/>
          <w:sz w:val="28"/>
          <w:szCs w:val="28"/>
        </w:rPr>
        <w:t xml:space="preserve">Для </w:t>
      </w:r>
      <w:r>
        <w:rPr>
          <w:rStyle w:val="FontStyle58"/>
          <w:rFonts w:cs="Times New Roman" w:ascii="Times New Roman" w:hAnsi="Times New Roman"/>
          <w:sz w:val="28"/>
          <w:szCs w:val="28"/>
        </w:rPr>
        <w:t xml:space="preserve">этого </w:t>
      </w:r>
      <w:r>
        <w:rPr>
          <w:rStyle w:val="FontStyle62"/>
          <w:rFonts w:cs="Times New Roman" w:ascii="Times New Roman" w:hAnsi="Times New Roman"/>
          <w:sz w:val="28"/>
          <w:szCs w:val="28"/>
        </w:rPr>
        <w:t>детей делят на три подгруппы. Дети первой под</w:t>
        <w:softHyphen/>
        <w:t>группы рассказывают, что нужно подготовить для купания куклы (с использованием наводящих вопросов воспитателя); второй — непосредственно купают кукол, используя необ</w:t>
        <w:softHyphen/>
        <w:t>ходимые атрибуты (вода, мыло, мочалка, гель для душа, полотенца — отдельные для ног и для тела, чистую одеж</w:t>
        <w:softHyphen/>
        <w:t>ду); дошкольники, вошедшие в третью подгруппу, расска</w:t>
        <w:softHyphen/>
        <w:t>зывают о последовательности купания после завершения игры.</w:t>
      </w:r>
    </w:p>
    <w:p>
      <w:pPr>
        <w:pStyle w:val="Style111"/>
        <w:widowControl/>
        <w:spacing w:lineRule="auto" w:line="240"/>
        <w:ind w:right="459" w:firstLine="540"/>
        <w:rPr/>
      </w:pPr>
      <w:r>
        <w:rPr>
          <w:rStyle w:val="FontStyle62"/>
          <w:rFonts w:cs="Times New Roman" w:ascii="Times New Roman" w:hAnsi="Times New Roman"/>
          <w:sz w:val="28"/>
          <w:szCs w:val="28"/>
        </w:rPr>
        <w:t>В конце игры подводится итог: дети вместе с педагогом рассуждают о том, что чистота — важнейшее условие здо</w:t>
        <w:softHyphen/>
        <w:t>рового образа жизни и хорошего настроения человека.</w:t>
      </w:r>
    </w:p>
    <w:p>
      <w:pPr>
        <w:pStyle w:val="Style111"/>
        <w:widowControl/>
        <w:tabs>
          <w:tab w:val="clear" w:pos="708"/>
          <w:tab w:val="left" w:pos="4766" w:leader="none"/>
        </w:tabs>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Очень важно закреплять знания детей о своем здоровье в разных видах деятельности и на разном дидактическом материале. Например, на прогулках нужно обращать внимание дошкольников на то, что они могут бегать, прыгать, лазать, играть благодаря своему здоровью. В процессе общения с детьми взрослый может использовать элементы позитивного самовнушения. Для этого воспитатель вместе с детьми становится в круг, все берутся за руки и говорят: «Мы бодры и веселы, мы здоровы и сильны» или «Любим мы смеяться, любим мы дружить, любим улыбаться, весело нам жить».</w:t>
        <w:tab/>
      </w:r>
    </w:p>
    <w:p>
      <w:pPr>
        <w:pStyle w:val="Style111"/>
        <w:widowControl/>
        <w:tabs>
          <w:tab w:val="clear" w:pos="708"/>
          <w:tab w:val="left" w:pos="4766" w:leader="none"/>
        </w:tabs>
        <w:spacing w:lineRule="auto" w:line="240"/>
        <w:ind w:right="459" w:firstLine="540"/>
        <w:rPr/>
      </w:pPr>
      <w:r>
        <w:rPr>
          <w:rStyle w:val="FontStyle62"/>
          <w:rFonts w:cs="Times New Roman" w:ascii="Times New Roman" w:hAnsi="Times New Roman"/>
          <w:sz w:val="28"/>
          <w:szCs w:val="28"/>
        </w:rPr>
        <w:t>Обучая детей приемам самомассажа, можно предложить им массировать не отдельную точку, которую им трудно выделить, а область лица, в которой находятся значимые точки.</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Например, для профилактики насморка и заложен</w:t>
        <w:softHyphen/>
        <w:t>ности носа дети могут помассировать ребром ладони область лица вдоль крыльев носа, где расположены соответствую</w:t>
        <w:softHyphen/>
        <w:t>щие точки.</w:t>
      </w:r>
    </w:p>
    <w:p>
      <w:pPr>
        <w:pStyle w:val="Style111"/>
        <w:widowControl/>
        <w:spacing w:lineRule="auto" w:line="240"/>
        <w:ind w:right="459" w:firstLine="540"/>
        <w:rPr/>
      </w:pPr>
      <w:r>
        <w:rPr>
          <w:rStyle w:val="FontStyle62"/>
          <w:rFonts w:cs="Times New Roman" w:ascii="Times New Roman" w:hAnsi="Times New Roman"/>
          <w:sz w:val="28"/>
          <w:szCs w:val="28"/>
        </w:rPr>
        <w:t>На пятом году жизни у детей формируются представле</w:t>
        <w:softHyphen/>
        <w:t>ния о значении свежих овощей и фруктов для здоровья зубов, хорошего пищеварения и самочувствия. Из знакомят с разделением продуктов на полезные и вредные. Для этого с ними проводят разнообразные игры и упражнения («Найди продукты, которые нам полезны», «Нужные про</w:t>
        <w:softHyphen/>
        <w:t>дукты, овощи да фрукты», «Полезная ягода»), рассказы</w:t>
        <w:softHyphen/>
        <w:t>вают о полезных и вредных травах. Можно провести с ними сюжетно-ролевую игру «Полезное угощение».</w:t>
      </w:r>
    </w:p>
    <w:p>
      <w:pPr>
        <w:pStyle w:val="Style111"/>
        <w:widowControl/>
        <w:spacing w:lineRule="auto" w:line="240" w:before="5" w:after="0"/>
        <w:ind w:right="459" w:firstLine="540"/>
        <w:rPr/>
      </w:pPr>
      <w:r>
        <w:rPr>
          <w:rStyle w:val="FontStyle62"/>
          <w:rFonts w:cs="Times New Roman" w:ascii="Times New Roman" w:hAnsi="Times New Roman"/>
          <w:sz w:val="28"/>
          <w:szCs w:val="28"/>
        </w:rPr>
        <w:t>Рассказывая детям о продуктах питания, необходимо по</w:t>
        <w:softHyphen/>
        <w:t>знакомить их с основными органами, которые участвуют в пищеварении. Дошкольники еще не могут осознать весь путь прохождения пищи по пищеварительному тракту, однако основные его элементы они уже могут ощутить. Важно ак</w:t>
        <w:softHyphen/>
        <w:t>центировать внимание детей на том, что надо тщательно пережевывать пищу. Следует обратить их внимание на то, что желудок может «ворчать», если пища плохо пережева</w:t>
        <w:softHyphen/>
        <w:t>на и быстро проглочена. Многие из них наверняка сами ощущали это. А если желудок спокоен, то зубы и язык поработали хорошо.</w:t>
      </w:r>
    </w:p>
    <w:p>
      <w:pPr>
        <w:pStyle w:val="Style111"/>
        <w:widowControl/>
        <w:spacing w:lineRule="auto" w:line="240" w:before="10" w:after="0"/>
        <w:ind w:right="459" w:firstLine="540"/>
        <w:rPr/>
      </w:pPr>
      <w:r>
        <w:rPr>
          <w:rStyle w:val="FontStyle62"/>
          <w:rFonts w:cs="Times New Roman" w:ascii="Times New Roman" w:hAnsi="Times New Roman"/>
          <w:sz w:val="28"/>
          <w:szCs w:val="28"/>
        </w:rPr>
        <w:t>Навыки здорового образа жизни формируются и закреп</w:t>
        <w:softHyphen/>
        <w:t>ляются у детей не только на занятиях, но и в их повседнев</w:t>
        <w:softHyphen/>
        <w:t>ной деятельности. Например, перед едой можно побеседо</w:t>
        <w:softHyphen/>
        <w:t>вать с ними о роли здоровой пиши для роста и хорошего настроения, а перед сном дети могут послушать, где и как бьется у них сердечко.</w:t>
      </w:r>
    </w:p>
    <w:p>
      <w:pPr>
        <w:pStyle w:val="Style111"/>
        <w:widowControl/>
        <w:spacing w:lineRule="auto" w:line="240" w:before="10" w:after="0"/>
        <w:ind w:right="459" w:firstLine="540"/>
        <w:rPr/>
      </w:pPr>
      <w:r>
        <w:rPr>
          <w:rStyle w:val="FontStyle62"/>
          <w:rFonts w:cs="Times New Roman" w:ascii="Times New Roman" w:hAnsi="Times New Roman"/>
          <w:sz w:val="28"/>
          <w:szCs w:val="28"/>
        </w:rPr>
        <w:t>Одним из значимых направлений работы с дошкольни</w:t>
        <w:softHyphen/>
        <w:t>ками на пятом году жизни является формирование у них представлений о роли природных явлений в жизни челове</w:t>
        <w:softHyphen/>
        <w:t>ка, в сохранении и укреплении его здоровья. Очень важно, чтобы дети понимали, что жизнь человека связана с при</w:t>
        <w:softHyphen/>
        <w:t>родными явлениями и его здоровье зависит от воды, кото</w:t>
        <w:softHyphen/>
        <w:t>рую он пьет, от воздуха, которым он дышит. А значение солнца для всего живого на земле трудно переоценить. Де</w:t>
        <w:softHyphen/>
        <w:t>тям нужно объяснить, что солнечные лучи приносят пользу, но могут навредить здоровью. Поэтому в жаркий солнеч</w:t>
        <w:softHyphen/>
        <w:t>ный день нужно надевать панамку и укрывать плечики от палящих лучей солнца.</w:t>
      </w:r>
    </w:p>
    <w:p>
      <w:pPr>
        <w:pStyle w:val="Style111"/>
        <w:widowControl/>
        <w:spacing w:lineRule="auto" w:line="240" w:before="14" w:after="0"/>
        <w:ind w:right="459" w:firstLine="540"/>
        <w:rPr/>
      </w:pPr>
      <w:r>
        <w:rPr>
          <w:rStyle w:val="FontStyle62"/>
          <w:rFonts w:cs="Times New Roman" w:ascii="Times New Roman" w:hAnsi="Times New Roman"/>
          <w:sz w:val="28"/>
          <w:szCs w:val="28"/>
        </w:rPr>
        <w:t>Формированию понимания зависимости развития челове</w:t>
        <w:softHyphen/>
        <w:t>ческого организма от природы способствуют наблюдения за условиями роста и развитием растений в помещениях дет</w:t>
        <w:softHyphen/>
        <w:t>ского учреждения и на его участке. Нужно учить детей устанавливать причинно-следственные связи при описании влияния природных явлений на состояние природных объек</w:t>
        <w:softHyphen/>
        <w:t>тов и здоровье человека, чаще задавать им вопросы, кото</w:t>
        <w:softHyphen/>
        <w:t>рые начинаются со слов «почему», «зачем», «как ты пони</w:t>
        <w:softHyphen/>
        <w:t>маешь», предлагать им для прослушивания тексты из рас</w:t>
        <w:softHyphen/>
        <w:t>сказов отечественных писателей о природе (А. Бианки, К. Пришвин, Л. Толстой). Эффективны в этом отношении игры и упражнения («Водичка-водичка», «Зачем человек пьет воду?»,</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Здравствуй, солнышко-колоколнышко!», «Какие друзья помогают маленькому растению вырасти?», «Ласко</w:t>
        <w:softHyphen/>
        <w:t>вые лучи», «Погреем ручки на солнышке», «Почему весной много воды?», «Почему ласковые лучи могут стать причиной болезни?», «Почему растет лук в банке?»), беседы на темы «Весна — это время света и воды», «Почему весной полез</w:t>
        <w:softHyphen/>
        <w:t>но подставлять лицо солнышку?», «Почему люди радуются приходу весны?», «Путешествие воды в природе», «Чем отличается солнышко весной и летом?».</w:t>
      </w:r>
    </w:p>
    <w:p>
      <w:pPr>
        <w:pStyle w:val="Style111"/>
        <w:widowControl/>
        <w:spacing w:lineRule="auto" w:line="240"/>
        <w:ind w:right="459" w:firstLine="540"/>
        <w:rPr/>
      </w:pPr>
      <w:r>
        <w:rPr>
          <w:rStyle w:val="FontStyle62"/>
          <w:rFonts w:cs="Times New Roman" w:ascii="Times New Roman" w:hAnsi="Times New Roman"/>
          <w:sz w:val="28"/>
          <w:szCs w:val="28"/>
        </w:rPr>
        <w:t>На пятом году жизни дети начинают осознавать значе</w:t>
        <w:softHyphen/>
        <w:t>ние движений в жизни человека. Они уже имеют достаточ</w:t>
        <w:softHyphen/>
        <w:t>но богатый опыт использования упражнений в повседнев</w:t>
        <w:softHyphen/>
        <w:t>ной жизни, знают некоторые комплексы утренней гимнас</w:t>
        <w:softHyphen/>
        <w:t>тики, умеют бегать, прыгать, соревноваться друг с другом, обращая внимание на такую качественную характеристику движений, как скорость; знают, что такое ловкость, уме</w:t>
        <w:softHyphen/>
        <w:t>лость. Все это создает базу для обобщений их представле</w:t>
        <w:softHyphen/>
        <w:t>ний о роли движений в жизни человека, о том, как можно оздоровить и закалить свой организм.</w:t>
      </w:r>
    </w:p>
    <w:p>
      <w:pPr>
        <w:pStyle w:val="Style111"/>
        <w:widowControl/>
        <w:spacing w:lineRule="auto" w:line="240"/>
        <w:ind w:right="459" w:firstLine="540"/>
        <w:rPr/>
      </w:pPr>
      <w:r>
        <w:rPr>
          <w:rStyle w:val="FontStyle62"/>
          <w:rFonts w:cs="Times New Roman" w:ascii="Times New Roman" w:hAnsi="Times New Roman"/>
          <w:sz w:val="28"/>
          <w:szCs w:val="28"/>
        </w:rPr>
        <w:t>Подвижные игры на открытом воздухе, в бассейне, игры с передачей предметов, массирующих мышцы конечно</w:t>
        <w:softHyphen/>
        <w:t>стей, и обсуждение этих игр способствуют накоплению у детей представлений о способах укрепления здоровья. Вы</w:t>
        <w:softHyphen/>
        <w:t>полнение комплекса утренней гимнастики и разучивание суставной гимнастики и упражнений на статику и динами</w:t>
        <w:softHyphen/>
        <w:t>ку поз приучают детский организм к здоровьесберегающей деятельности и закрепляют представления детей о разных способах двигательной активности.</w:t>
      </w:r>
    </w:p>
    <w:p>
      <w:pPr>
        <w:pStyle w:val="Style111"/>
        <w:widowControl/>
        <w:spacing w:lineRule="auto" w:line="240"/>
        <w:ind w:right="459" w:firstLine="540"/>
        <w:rPr/>
      </w:pPr>
      <w:r>
        <w:rPr>
          <w:rStyle w:val="FontStyle62"/>
          <w:rFonts w:cs="Times New Roman" w:ascii="Times New Roman" w:hAnsi="Times New Roman"/>
          <w:sz w:val="28"/>
          <w:szCs w:val="28"/>
        </w:rPr>
        <w:t>Мы рекомендуем использовать в коррекционно-воспитательной работе игры и упражнения («Аисты и лягушки», «Быстрые и ловкие ручки», «Дождик — солнышко», «До</w:t>
        <w:softHyphen/>
        <w:t>стань грушу», «Ложись как удобно», «Лягушка», «Малень</w:t>
        <w:softHyphen/>
        <w:t>кая гусеница», «Ползание на спине», «Садись правильно», «Спинка, отдохни», «Стой, беги, лови»), а также беседы на темы «Зачем надо делать утреннюю зарядку?», «Как ук</w:t>
        <w:softHyphen/>
        <w:t>реплять позвоночник?», «Как ты помогаешь себе, когда ты устал?», «Помоги себе сам, когда ты простудился», «Ствол моего организма».</w:t>
      </w:r>
    </w:p>
    <w:p>
      <w:pPr>
        <w:pStyle w:val="Style111"/>
        <w:widowControl/>
        <w:spacing w:lineRule="auto" w:line="240" w:before="19" w:after="0"/>
        <w:ind w:right="459" w:firstLine="540"/>
        <w:rPr/>
      </w:pPr>
      <w:r>
        <w:rPr>
          <w:rStyle w:val="FontStyle62"/>
          <w:rFonts w:cs="Times New Roman" w:ascii="Times New Roman" w:hAnsi="Times New Roman"/>
          <w:sz w:val="28"/>
          <w:szCs w:val="28"/>
        </w:rPr>
        <w:t>Проведение подвижных игр и упражнений в группе тре</w:t>
        <w:softHyphen/>
        <w:t>бует достаточного свободного пространства, которое нецеле</w:t>
        <w:softHyphen/>
        <w:t>сообразно заполнять мебелью, наглядными и методически</w:t>
        <w:softHyphen/>
        <w:t>ми пособиями. Оптимальным вариантом организации про</w:t>
        <w:softHyphen/>
        <w:t>странства группы является создание функциональных зон, среди которых выделяется зона для развития движений. Здесь могут разместиться спортивный комплекс, детские тренажеры, спортивный инвентарь, который не должен по</w:t>
        <w:softHyphen/>
        <w:t>вторять оборудование спортзала. Однако основное простран</w:t>
        <w:softHyphen/>
        <w:t>ство должно оставаться свободным, так как именно здесь будут заниматься дети.</w:t>
      </w:r>
    </w:p>
    <w:p>
      <w:pPr>
        <w:pStyle w:val="Style111"/>
        <w:widowControl/>
        <w:spacing w:lineRule="auto" w:line="240" w:before="19" w:after="0"/>
        <w:ind w:right="459" w:firstLine="540"/>
        <w:rPr/>
      </w:pPr>
      <w:r>
        <w:rPr>
          <w:rStyle w:val="FontStyle62"/>
          <w:rFonts w:cs="Times New Roman" w:ascii="Times New Roman" w:hAnsi="Times New Roman"/>
          <w:sz w:val="28"/>
          <w:szCs w:val="28"/>
        </w:rPr>
        <w:t>Попадая в эту зону, дети спонтанно начинают брать в руки «волшебные палочки, колечки», повторяют разучен</w:t>
        <w:softHyphen/>
        <w:t>ные комплексы упражнений, выполняют знакомые</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целенап</w:t>
        <w:softHyphen/>
        <w:t>равленные движения. При этом им предоставляется возмож</w:t>
        <w:softHyphen/>
        <w:t>ность проявить инициативу и элементы творчества в обыг</w:t>
        <w:softHyphen/>
        <w:t>рывании предметов, которые находятся в зоне.</w:t>
      </w:r>
    </w:p>
    <w:p>
      <w:pPr>
        <w:pStyle w:val="Style111"/>
        <w:widowControl/>
        <w:spacing w:lineRule="auto" w:line="240" w:before="10" w:after="0"/>
        <w:ind w:right="459" w:firstLine="540"/>
        <w:rPr/>
      </w:pPr>
      <w:r>
        <w:rPr>
          <w:rStyle w:val="FontStyle62"/>
          <w:rFonts w:cs="Times New Roman" w:ascii="Times New Roman" w:hAnsi="Times New Roman"/>
          <w:sz w:val="28"/>
          <w:szCs w:val="28"/>
        </w:rPr>
        <w:t>Все рассмотренные выше направления работы с детьми реализуются не только на специальных занятиях. Они орга</w:t>
        <w:softHyphen/>
        <w:t>нично включаются во все виды детской деятельности, то есть пронизывают весь воспитательный и образовательный про</w:t>
        <w:softHyphen/>
        <w:t>цесс в дошкольном учреждении.</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24" w:after="0"/>
        <w:ind w:right="459" w:firstLine="540"/>
        <w:rPr/>
      </w:pPr>
      <w:r>
        <w:rPr>
          <w:rStyle w:val="FontStyle62"/>
          <w:rFonts w:cs="Times New Roman" w:ascii="Times New Roman" w:hAnsi="Times New Roman"/>
          <w:sz w:val="28"/>
          <w:szCs w:val="28"/>
        </w:rPr>
        <w:t xml:space="preserve">В течение первого месяца пребывания детей </w:t>
      </w:r>
      <w:r>
        <w:rPr>
          <w:rStyle w:val="FontStyle53"/>
          <w:rFonts w:cs="Times New Roman" w:ascii="Times New Roman" w:hAnsi="Times New Roman"/>
          <w:sz w:val="28"/>
          <w:szCs w:val="28"/>
        </w:rPr>
        <w:t xml:space="preserve">шестого-седъмого года жизни </w:t>
      </w:r>
      <w:r>
        <w:rPr>
          <w:rStyle w:val="FontStyle62"/>
          <w:rFonts w:cs="Times New Roman" w:ascii="Times New Roman" w:hAnsi="Times New Roman"/>
          <w:sz w:val="28"/>
          <w:szCs w:val="28"/>
        </w:rPr>
        <w:t>в группе педагоги проводят родитель</w:t>
        <w:softHyphen/>
        <w:t>ское собрание на тему «Роль здорового образа жизни для коррекции отклонений в развитии ребенка». На этом собра</w:t>
        <w:softHyphen/>
        <w:t>нии важно подчеркнуть роль взрослых в воспитании навы</w:t>
        <w:softHyphen/>
        <w:t>ков правильного поведения детей: санитарно-гигиенических, двигательных, соблюдения режимных моментов, использо</w:t>
        <w:softHyphen/>
        <w:t>вание водных и закаливающих процедур, здорового пита</w:t>
        <w:softHyphen/>
        <w:t>ния.</w:t>
      </w:r>
    </w:p>
    <w:p>
      <w:pPr>
        <w:pStyle w:val="Style111"/>
        <w:widowControl/>
        <w:spacing w:lineRule="auto" w:line="240"/>
        <w:ind w:right="459" w:firstLine="540"/>
        <w:rPr/>
      </w:pPr>
      <w:r>
        <w:rPr>
          <w:rStyle w:val="FontStyle62"/>
          <w:rFonts w:cs="Times New Roman" w:ascii="Times New Roman" w:hAnsi="Times New Roman"/>
          <w:sz w:val="28"/>
          <w:szCs w:val="28"/>
        </w:rPr>
        <w:t>На шестом-седьмом году жизни у детей продолжают воспи</w:t>
        <w:softHyphen/>
        <w:t>тывать потребность заботиться о своем здоровье. Для этого закрепляют детские представления о необходимости соблюде</w:t>
        <w:softHyphen/>
        <w:t>ния гигиенических навыков (расчесывания, мытья, стрижки ногтей и т. д.). Детей учат определять на чувственной основе местоположение основных органов (сердце, легкие, желудок, позвоночник, кожа, голова — глаза, нос, уши, рот), объясня</w:t>
        <w:softHyphen/>
        <w:t>ют, как правильно ухаживать за кожей, волосами, ногтями. Продолжается развитие представлений дошкольников о цело</w:t>
        <w:softHyphen/>
        <w:t>стности человеческого организма и о зависимости внешнего вида человека от его внутреннего состояния и настроения. Дети осознают, что продолжительность жизни человека зависит от состояния его здоровья и образа жизни.</w:t>
      </w:r>
    </w:p>
    <w:p>
      <w:pPr>
        <w:pStyle w:val="Style111"/>
        <w:widowControl/>
        <w:spacing w:lineRule="auto" w:line="240"/>
        <w:ind w:right="459" w:firstLine="540"/>
        <w:rPr/>
      </w:pPr>
      <w:r>
        <w:rPr>
          <w:rStyle w:val="FontStyle62"/>
          <w:rFonts w:cs="Times New Roman" w:ascii="Times New Roman" w:hAnsi="Times New Roman"/>
          <w:sz w:val="28"/>
          <w:szCs w:val="28"/>
        </w:rPr>
        <w:t>Продолжая обучать детей приемам и навыкам, способству</w:t>
        <w:softHyphen/>
        <w:t>ющим укреплению их здоровья, педагоги обращают внима</w:t>
        <w:softHyphen/>
        <w:t>ние на фиксацию детьми своего практического опыта в ре</w:t>
        <w:softHyphen/>
        <w:t>чевых высказываниях. В этом случае помогут упражнения «Для чего нужна утренняя гимнастика?», «Покажи, как ты делаешь массаж ушей, и скажи, для чего ты его делаешь», «Покажи, как ты умеешь смотреть двумя глазками на но</w:t>
        <w:softHyphen/>
        <w:t>сик», «Покажи и расскажи, как правильно чистить зубы», «Покажи упражнение, полезное для позвоночника», «Ска</w:t>
        <w:softHyphen/>
        <w:t>жи, что ты ел» и т. д.</w:t>
      </w:r>
    </w:p>
    <w:p>
      <w:pPr>
        <w:pStyle w:val="Style111"/>
        <w:widowControl/>
        <w:spacing w:lineRule="auto" w:line="240"/>
        <w:ind w:right="459" w:firstLine="540"/>
        <w:rPr/>
      </w:pPr>
      <w:r>
        <w:rPr>
          <w:rStyle w:val="FontStyle62"/>
          <w:rFonts w:cs="Times New Roman" w:ascii="Times New Roman" w:hAnsi="Times New Roman"/>
          <w:sz w:val="28"/>
          <w:szCs w:val="28"/>
        </w:rPr>
        <w:t>Новым содержанием в работе с детьми этого возраста является информация о первой помощи при занозах, цара</w:t>
        <w:softHyphen/>
        <w:t>пинах, ранах, а также формирование представлений о воз</w:t>
        <w:softHyphen/>
        <w:t>можности помочь своему организму с помощью подвижных игр и специальных упражнений. Чаще всего это релаксаци</w:t>
        <w:softHyphen/>
        <w:t>онные упражнения для различных органов.</w:t>
      </w:r>
    </w:p>
    <w:p>
      <w:pPr>
        <w:pStyle w:val="Style111"/>
        <w:widowControl/>
        <w:spacing w:lineRule="auto" w:line="240"/>
        <w:ind w:right="459" w:firstLine="540"/>
        <w:rPr/>
      </w:pPr>
      <w:r>
        <w:rPr>
          <w:rStyle w:val="FontStyle62"/>
          <w:rFonts w:cs="Times New Roman" w:ascii="Times New Roman" w:hAnsi="Times New Roman"/>
          <w:sz w:val="28"/>
          <w:szCs w:val="28"/>
        </w:rPr>
        <w:t>На занятиях с детьми старшего возраста закрепляются навыки профилактики простудных заболеваний с помощью элементов самомассажа, в том числе и с</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использованием эластичных колец и палочек Су Джок. Например, можно использовать следующие упражнения: «Волшебные палоч</w:t>
        <w:softHyphen/>
        <w:t>ки», «Волшебные колечки», «Массаж крыльев носа при насморке» (по пять круговых движений по часовой стрел</w:t>
        <w:softHyphen/>
        <w:t>ке, а затем резкий выдох через нос), «Помоги себе сам, когда устал», «Холодные ручки» (упражнения для восстановле</w:t>
        <w:softHyphen/>
        <w:t>ния терморегуляции), «Я сам себя лечу».</w:t>
      </w:r>
    </w:p>
    <w:p>
      <w:pPr>
        <w:pStyle w:val="Style111"/>
        <w:widowControl/>
        <w:spacing w:lineRule="auto" w:line="240"/>
        <w:ind w:right="459" w:firstLine="540"/>
        <w:rPr/>
      </w:pPr>
      <w:r>
        <w:rPr>
          <w:rStyle w:val="FontStyle62"/>
          <w:rFonts w:cs="Times New Roman" w:ascii="Times New Roman" w:hAnsi="Times New Roman"/>
          <w:sz w:val="28"/>
          <w:szCs w:val="28"/>
        </w:rPr>
        <w:t>В ходе занятий расширяются представления детей о ды</w:t>
        <w:softHyphen/>
        <w:t>хании, о роли чистого воздуха в жизни человека. Дошколь</w:t>
        <w:softHyphen/>
        <w:t>ники овладевают навыками переменного дыхания по систе</w:t>
        <w:softHyphen/>
        <w:t>ме йогов и способом дыхания гармонично-полного типа. При этом способе дыхания вдох производится одновременно жи</w:t>
        <w:softHyphen/>
        <w:t>вотом и грудью, а при выдохе одновременно опускается грудь и втягивается живот. Чтобы усвоить этот достаточно сложный для проблемных детей способ дыхания, выполня</w:t>
        <w:softHyphen/>
        <w:t>ются предварительные упражнения. Детей учат задержке дыхания, фиксации внимания на дыхательных движениях, вдоху и выдоху через левую и правую ноздрю изолирован</w:t>
        <w:softHyphen/>
        <w:t>но. Важно, чтобы дети зафиксировали свое внимание на дыхательных движениях, совершаемых мышцами всего тела, почувствовали напряжение и расслабление в области живота и груди. После того как ребенок освоит гармонично-полный тип дыхания, надо научить его дышать только диафрагмой (животом). Для этого возраста можно рекомен</w:t>
        <w:softHyphen/>
        <w:t>довать следующее упражнение: ребенок лежит на спине, ноги согнуты в коленях, стопы на полу, руки положены под голову. При неглубоком вдохе живот выпячивается, при неглубоком выдохе втягивается (грудь при этом остается в покое). Упражнение выполняется 10—12 раз.</w:t>
      </w:r>
    </w:p>
    <w:p>
      <w:pPr>
        <w:pStyle w:val="Style111"/>
        <w:widowControl/>
        <w:spacing w:lineRule="auto" w:line="240"/>
        <w:ind w:right="459" w:firstLine="540"/>
        <w:rPr/>
      </w:pPr>
      <w:r>
        <w:rPr>
          <w:rStyle w:val="FontStyle62"/>
          <w:rFonts w:cs="Times New Roman" w:ascii="Times New Roman" w:hAnsi="Times New Roman"/>
          <w:sz w:val="28"/>
          <w:szCs w:val="28"/>
        </w:rPr>
        <w:t>После пребывания в душном помещении и физических нагрузок полезно предложить детям комплекс «Очиститель</w:t>
        <w:softHyphen/>
        <w:t>ное дыхание».</w:t>
      </w:r>
    </w:p>
    <w:p>
      <w:pPr>
        <w:pStyle w:val="Style111"/>
        <w:widowControl/>
        <w:spacing w:lineRule="auto" w:line="240" w:before="34" w:after="0"/>
        <w:ind w:right="459" w:firstLine="540"/>
        <w:rPr/>
      </w:pPr>
      <w:r>
        <w:rPr>
          <w:rStyle w:val="FontStyle53"/>
          <w:rFonts w:cs="Times New Roman" w:ascii="Times New Roman" w:hAnsi="Times New Roman"/>
          <w:sz w:val="28"/>
          <w:szCs w:val="28"/>
        </w:rPr>
        <w:t xml:space="preserve">Упражнение 1. Переменное дыхание. </w:t>
      </w:r>
      <w:r>
        <w:rPr>
          <w:rStyle w:val="FontStyle62"/>
          <w:rFonts w:cs="Times New Roman" w:ascii="Times New Roman" w:hAnsi="Times New Roman"/>
          <w:sz w:val="28"/>
          <w:szCs w:val="28"/>
        </w:rPr>
        <w:t>Успокоиться, вы</w:t>
        <w:softHyphen/>
        <w:t>дохнуть, задержать дыхание. Вдох через правую ноздрю. За</w:t>
        <w:softHyphen/>
        <w:t>держка дыхания. Выдох через левую ноздрю. Вдох через левую ноздрю. Задержка дыхания. Выдох через левую ноз</w:t>
        <w:softHyphen/>
        <w:t>дрю. Вдох через левую ноздрю. Задержка дыхания. Выдох через правую ноздрю.</w:t>
      </w:r>
    </w:p>
    <w:p>
      <w:pPr>
        <w:pStyle w:val="Style111"/>
        <w:widowControl/>
        <w:spacing w:lineRule="auto" w:line="240" w:before="38" w:after="0"/>
        <w:ind w:right="459" w:firstLine="540"/>
        <w:rPr/>
      </w:pPr>
      <w:r>
        <w:rPr>
          <w:rStyle w:val="FontStyle62"/>
          <w:rFonts w:cs="Times New Roman" w:ascii="Times New Roman" w:hAnsi="Times New Roman"/>
          <w:sz w:val="28"/>
          <w:szCs w:val="28"/>
        </w:rPr>
        <w:t>Задержка дыхания, вдох и выдох по 2 секунды. Повто</w:t>
        <w:softHyphen/>
        <w:t>рить 10 раз.</w:t>
      </w:r>
    </w:p>
    <w:p>
      <w:pPr>
        <w:pStyle w:val="Style111"/>
        <w:widowControl/>
        <w:spacing w:lineRule="auto" w:line="240"/>
        <w:ind w:right="459" w:firstLine="540"/>
        <w:rPr/>
      </w:pPr>
      <w:r>
        <w:rPr>
          <w:rStyle w:val="FontStyle53"/>
          <w:rFonts w:cs="Times New Roman" w:ascii="Times New Roman" w:hAnsi="Times New Roman"/>
          <w:sz w:val="28"/>
          <w:szCs w:val="28"/>
        </w:rPr>
        <w:t xml:space="preserve">Упражнение 2. Дыхание гармонично-полного типа. </w:t>
      </w:r>
      <w:r>
        <w:rPr>
          <w:rStyle w:val="FontStyle62"/>
          <w:rFonts w:cs="Times New Roman" w:ascii="Times New Roman" w:hAnsi="Times New Roman"/>
          <w:sz w:val="28"/>
          <w:szCs w:val="28"/>
        </w:rPr>
        <w:t>На</w:t>
        <w:softHyphen/>
        <w:t>чинать с предварительного выдоха. Вдох — одновременно животом и грудью. Выдох — опустить грудь и одновремен</w:t>
        <w:softHyphen/>
        <w:t>но втянуть живот.</w:t>
      </w:r>
    </w:p>
    <w:p>
      <w:pPr>
        <w:pStyle w:val="Style111"/>
        <w:widowControl/>
        <w:spacing w:lineRule="auto" w:line="240"/>
        <w:ind w:right="459" w:firstLine="540"/>
        <w:rPr/>
      </w:pPr>
      <w:r>
        <w:rPr>
          <w:rStyle w:val="FontStyle53"/>
          <w:rFonts w:cs="Times New Roman" w:ascii="Times New Roman" w:hAnsi="Times New Roman"/>
          <w:sz w:val="28"/>
          <w:szCs w:val="28"/>
        </w:rPr>
        <w:t xml:space="preserve">Упражнение 3. Специальные дыхательные упражнения </w:t>
      </w:r>
      <w:r>
        <w:rPr>
          <w:rStyle w:val="FontStyle62"/>
          <w:rFonts w:cs="Times New Roman" w:ascii="Times New Roman" w:hAnsi="Times New Roman"/>
          <w:sz w:val="28"/>
          <w:szCs w:val="28"/>
        </w:rPr>
        <w:t>«Надувание шариков», «Пускание пузырей», «Сдувание ват</w:t>
        <w:softHyphen/>
        <w:t>ного или бумажного шарика с ладони».</w:t>
      </w:r>
    </w:p>
    <w:p>
      <w:pPr>
        <w:pStyle w:val="Style111"/>
        <w:widowControl/>
        <w:spacing w:lineRule="auto" w:line="240"/>
        <w:ind w:right="459" w:firstLine="540"/>
        <w:rPr/>
      </w:pPr>
      <w:r>
        <w:rPr>
          <w:rStyle w:val="FontStyle62"/>
          <w:rFonts w:cs="Times New Roman" w:ascii="Times New Roman" w:hAnsi="Times New Roman"/>
          <w:sz w:val="28"/>
          <w:szCs w:val="28"/>
        </w:rPr>
        <w:t>Выполняя дыхательные упражнения, дети не только ов</w:t>
        <w:softHyphen/>
        <w:t>ладевают навыками правильного дыхания, но и на чувствен</w:t>
        <w:softHyphen/>
        <w:t>ной основе учатся определять местоположение</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основных органов дыхания (легких, диафрагмы). Правильно выпол</w:t>
        <w:softHyphen/>
        <w:t>няя эти упражнения, ребенок акцентирует свое внимание на цикличных и ритмичных движениях, совершаемых раз</w:t>
        <w:softHyphen/>
        <w:t>ными группами мышц, что повышает произвольность орга</w:t>
        <w:softHyphen/>
        <w:t>низации его деятельности, способствует концентрации его внимания.</w:t>
      </w:r>
    </w:p>
    <w:p>
      <w:pPr>
        <w:pStyle w:val="Style111"/>
        <w:widowControl/>
        <w:spacing w:lineRule="auto" w:line="240"/>
        <w:ind w:right="459" w:firstLine="540"/>
        <w:rPr/>
      </w:pPr>
      <w:r>
        <w:rPr>
          <w:rStyle w:val="FontStyle62"/>
          <w:rFonts w:cs="Times New Roman" w:ascii="Times New Roman" w:hAnsi="Times New Roman"/>
          <w:sz w:val="28"/>
          <w:szCs w:val="28"/>
        </w:rPr>
        <w:t>Таким образом, дыхательные упражнения способствуют укреплению здоровья, формированию элементов самоконт</w:t>
        <w:softHyphen/>
        <w:t>роля и повышению целенаправленности деятельности детей.</w:t>
      </w:r>
    </w:p>
    <w:p>
      <w:pPr>
        <w:pStyle w:val="Style111"/>
        <w:widowControl/>
        <w:spacing w:lineRule="auto" w:line="240"/>
        <w:ind w:right="459" w:firstLine="540"/>
        <w:rPr/>
      </w:pPr>
      <w:r>
        <w:rPr>
          <w:rStyle w:val="FontStyle62"/>
          <w:rFonts w:cs="Times New Roman" w:ascii="Times New Roman" w:hAnsi="Times New Roman"/>
          <w:sz w:val="28"/>
          <w:szCs w:val="28"/>
        </w:rPr>
        <w:t>Помимо дыхательных упражнений детей старшего возра</w:t>
        <w:softHyphen/>
        <w:t>ста обучают приемам, способствующим профилактике утом</w:t>
        <w:softHyphen/>
        <w:t>ления глаз: попеременному фокусированию взгляда на носу, на точке между бровями, на левом плече, на правом плече (не поворачивая головы); слежению за полетом бабочки, пчелы; выполнению упражнения «Ласточка на стекле»; про</w:t>
        <w:softHyphen/>
        <w:t>слеживанию за выполнением взрослым «восьмерок» в гори</w:t>
        <w:softHyphen/>
        <w:t>зонтальной и вертикальной плоскостях. Хороший резуль</w:t>
        <w:softHyphen/>
        <w:t>тат дают игры «Восстанови картину», «Ночь — день», «По</w:t>
        <w:softHyphen/>
        <w:t>меняй, как было», «Самая черная кошка» (с закрытыми глазами), «Угадай, что изменилось».</w:t>
      </w:r>
    </w:p>
    <w:p>
      <w:pPr>
        <w:pStyle w:val="Style111"/>
        <w:widowControl/>
        <w:spacing w:lineRule="auto" w:line="240"/>
        <w:ind w:right="459" w:firstLine="540"/>
        <w:rPr/>
      </w:pPr>
      <w:r>
        <w:rPr>
          <w:rStyle w:val="FontStyle62"/>
          <w:rFonts w:cs="Times New Roman" w:ascii="Times New Roman" w:hAnsi="Times New Roman"/>
          <w:sz w:val="28"/>
          <w:szCs w:val="28"/>
        </w:rPr>
        <w:t>Важную роль в аспекте формирования у детей навыков укрепления своего здоровья играют релаксационные паузы, а также упражнения для повышения мышечного тонуса. Детям можно предложить разнообразные игры, а затем обоб</w:t>
        <w:softHyphen/>
        <w:t>щить их действия с помощью речевых высказываний, под</w:t>
        <w:softHyphen/>
        <w:t>водя детей к осознанию их значения для укрепления здоро</w:t>
        <w:softHyphen/>
        <w:t>вья человека. Это статические упражнения («Аист», «Брев</w:t>
        <w:softHyphen/>
        <w:t>но», «Кобра», «Кошка», «Крокодил», «Загораем на пляже», «Сова», смыкание стоп и ладоней (по К. Ниши) и динами</w:t>
        <w:softHyphen/>
        <w:t>ческие упражнения («Кошка проснулась», «Ползаем, как змейки», «Полетали — отдохнули», «Самолеты»).</w:t>
      </w:r>
    </w:p>
    <w:p>
      <w:pPr>
        <w:pStyle w:val="Style111"/>
        <w:widowControl/>
        <w:spacing w:lineRule="auto" w:line="240"/>
        <w:ind w:right="459" w:firstLine="540"/>
        <w:rPr/>
      </w:pPr>
      <w:r>
        <w:rPr>
          <w:rStyle w:val="FontStyle62"/>
          <w:rFonts w:cs="Times New Roman" w:ascii="Times New Roman" w:hAnsi="Times New Roman"/>
          <w:sz w:val="28"/>
          <w:szCs w:val="28"/>
        </w:rPr>
        <w:t>В этот возрастной период на новом уровне происходит актуализация представлений детей о рациональном питании. Если на пятом году жизни детей лишь знакомили с вред</w:t>
        <w:softHyphen/>
        <w:t>ными и полезными продуктами питания, с основами ра</w:t>
        <w:softHyphen/>
        <w:t>ционального питания, то теперь следует расширять их представления, подводя к установлению причинно-следствен</w:t>
        <w:softHyphen/>
        <w:t>ных зависимостей и к более широким обобщениям. Решить эту задачу помогут игры и упражнения («В еде надо знать меру», «Едим с хорошим настроением», «Здоровье — это здоровая пища», «Зубки любят сырые овощи», «Каждый день пьем сок», «Красиво накрытый стол», «Мой животик — не рюкзак», «Полезный завтрак», «Чистую воду пить — долго жить»), беседы («Лекарственные травы», «Как надо пере</w:t>
        <w:softHyphen/>
        <w:t>жевывать пищу», «Культура питания», «Полезные и вред</w:t>
        <w:softHyphen/>
        <w:t>ные ягоды»), обыгрывание сказок (например, «Сестрица Аленушка и братец Иванушка»).</w:t>
      </w:r>
    </w:p>
    <w:p>
      <w:pPr>
        <w:pStyle w:val="Style111"/>
        <w:widowControl/>
        <w:spacing w:lineRule="auto" w:line="240" w:before="10" w:after="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Все перечисленные выше виды работы помогут детям на новом уровне обобщить свои представления о культуре пи</w:t>
        <w:softHyphen/>
        <w:t>тания, овладеть навыками вдумчивого отношения к тому, что</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они едят, уменьшить количество сладостей, заменив их фруктами, а самое главное — научиться обосновывать свои пищевые предпочтения. Можно даже поиграть с детьми в игру, главным итогом которой будет не столько правиль</w:t>
        <w:softHyphen/>
        <w:t>ный выбор продуктов питания, сколько правильное обосно</w:t>
        <w:softHyphen/>
        <w:t>вание своего выбора.</w:t>
      </w:r>
    </w:p>
    <w:p>
      <w:pPr>
        <w:pStyle w:val="Style111"/>
        <w:widowControl/>
        <w:spacing w:lineRule="auto" w:line="240" w:before="24" w:after="0"/>
        <w:ind w:right="459" w:firstLine="540"/>
        <w:rPr/>
      </w:pPr>
      <w:r>
        <w:rPr>
          <w:rStyle w:val="FontStyle62"/>
          <w:rFonts w:cs="Times New Roman" w:ascii="Times New Roman" w:hAnsi="Times New Roman"/>
          <w:sz w:val="28"/>
          <w:szCs w:val="28"/>
        </w:rPr>
        <w:t>Выше мы уже говорили о необходимости обучения детей на чувственной основе определять местоположение основных органов своего организма. Это важно, поскольку позволяет детям более внимательно относиться к себе, осознавать схе</w:t>
        <w:softHyphen/>
        <w:t>му своего тела, прислушиваться к его насущным виталь</w:t>
        <w:softHyphen/>
        <w:t>ным потребностям (есть, когда голоден, пить, если испы</w:t>
        <w:softHyphen/>
        <w:t>тываешь жажду, обращать внимание на боль в определен</w:t>
        <w:softHyphen/>
        <w:t>ной части тела, знать, к кому в этом случае обращаться).</w:t>
      </w:r>
    </w:p>
    <w:p>
      <w:pPr>
        <w:pStyle w:val="Style20"/>
        <w:widowControl/>
        <w:spacing w:lineRule="auto" w:line="240" w:before="10" w:after="0"/>
        <w:ind w:right="459" w:firstLine="540"/>
        <w:rPr/>
      </w:pPr>
      <w:r>
        <w:rPr>
          <w:rStyle w:val="FontStyle62"/>
          <w:rFonts w:cs="Times New Roman" w:ascii="Times New Roman" w:hAnsi="Times New Roman"/>
          <w:sz w:val="28"/>
          <w:szCs w:val="28"/>
        </w:rPr>
        <w:t>Сделать эту работу эффективной помогут следующие игры и упражнения: «Блестящие волосы», «Вдох — выдох», «По</w:t>
        <w:softHyphen/>
        <w:t>слушаем каждый свое сердечко», «Сделай, как я!», «Чистые руки», «Угадай, до чего дотронулась моя рука». Можно посчитать количество дыхательных движений (задержка дыхания на счет три-четыре), выполнить упражнения для капилляров: лечь на спину, поднять руки и ноги перпенди</w:t>
        <w:softHyphen/>
        <w:t>кулярно полу и совершать ими интенсивные колебательные движения (10—30 секунд).</w:t>
      </w:r>
    </w:p>
    <w:p>
      <w:pPr>
        <w:pStyle w:val="Style111"/>
        <w:widowControl/>
        <w:spacing w:lineRule="auto" w:line="240"/>
        <w:ind w:right="459" w:firstLine="540"/>
        <w:rPr/>
      </w:pPr>
      <w:r>
        <w:rPr>
          <w:rStyle w:val="FontStyle62"/>
          <w:rFonts w:cs="Times New Roman" w:ascii="Times New Roman" w:hAnsi="Times New Roman"/>
          <w:sz w:val="28"/>
          <w:szCs w:val="28"/>
        </w:rPr>
        <w:t>Достижению поставленной цели будут способствовать бе</w:t>
        <w:softHyphen/>
        <w:t>седы на темы «Как правильно наложить повязку на рану и при ушибе», «Куда надо положить лед при ушибе», «Ку</w:t>
        <w:softHyphen/>
        <w:t>рить — здоровью вредить», «Лекарственные травы — наши помощники», «Первая помощь при порезах», «Роль чисто</w:t>
        <w:softHyphen/>
        <w:t>го воздуха для здоровья человека», «Уход за кожей», а также дидактическая игра «Подбери картинку: кому какая помощь нужна».</w:t>
      </w:r>
    </w:p>
    <w:p>
      <w:pPr>
        <w:pStyle w:val="Style111"/>
        <w:widowControl/>
        <w:spacing w:lineRule="auto" w:line="240"/>
        <w:ind w:right="459" w:firstLine="540"/>
        <w:rPr/>
      </w:pPr>
      <w:r>
        <w:rPr>
          <w:rStyle w:val="FontStyle62"/>
          <w:rFonts w:cs="Times New Roman" w:ascii="Times New Roman" w:hAnsi="Times New Roman"/>
          <w:sz w:val="28"/>
          <w:szCs w:val="28"/>
        </w:rPr>
        <w:t>Задача воспитателя — следить за правильностью выпол</w:t>
        <w:softHyphen/>
        <w:t>няемых детьми упражнений и создавать условия для пере</w:t>
        <w:softHyphen/>
        <w:t>носа усвоенных приемов в их самостоятельную деятельность. Для того чтобы сформированные на занятиях навыки стали потребностью в свободной детской деятельности, необходим высокий уровень эмоциональной включенности взрослого и ребенка во все виды деятельности, организуемые на заня</w:t>
        <w:softHyphen/>
        <w:t>тии. Радостное, оптимистичное настроение педагога легко передается детям, и они с удовольствием включаются в вы</w:t>
        <w:softHyphen/>
        <w:t>полнение всех заданий.</w:t>
      </w:r>
    </w:p>
    <w:p>
      <w:pPr>
        <w:pStyle w:val="Style111"/>
        <w:widowControl/>
        <w:spacing w:lineRule="auto" w:line="240"/>
        <w:ind w:right="459" w:firstLine="540"/>
        <w:rPr/>
      </w:pPr>
      <w:r>
        <w:rPr>
          <w:rFonts w:cs="Times New Roman" w:ascii="Times New Roman" w:hAnsi="Times New Roman"/>
          <w:sz w:val="28"/>
          <w:szCs w:val="28"/>
        </w:rPr>
        <w:t>Если имеется возможность тесного контакта с семьей ребенка, то надо ее обязательно использовать. Родителей знакомят с данным разделом коррекционно-воспитательной работы, обучают основным приемам выполнения заданий. Единство требований в семье и в дошкольном учреждении обеспечит преемственность в воспитательном процессе. Це</w:t>
        <w:softHyphen/>
        <w:t>лесообразно организовать в учреждении специальную «груп</w:t>
        <w:softHyphen/>
        <w:t>пу поддержки», в которую могут</w:t>
      </w:r>
      <w:r>
        <w:rPr>
          <w:rStyle w:val="FontStyle62"/>
          <w:rFonts w:cs="Times New Roman" w:ascii="Times New Roman" w:hAnsi="Times New Roman"/>
          <w:sz w:val="28"/>
          <w:szCs w:val="28"/>
        </w:rPr>
        <w:t xml:space="preserve"> войти родители, не только сами использующие предлагаемые комплексы заданий, но и активно рекомендующие их другим родителям.</w:t>
      </w:r>
    </w:p>
    <w:p>
      <w:pPr>
        <w:pStyle w:val="Style111"/>
        <w:widowControl/>
        <w:spacing w:lineRule="auto" w:line="240" w:before="110" w:after="0"/>
        <w:ind w:right="459" w:firstLine="540"/>
        <w:rPr/>
      </w:pPr>
      <w:r>
        <w:rPr>
          <w:rStyle w:val="FontStyle62"/>
          <w:rFonts w:cs="Times New Roman" w:ascii="Times New Roman" w:hAnsi="Times New Roman"/>
          <w:sz w:val="28"/>
          <w:szCs w:val="28"/>
        </w:rPr>
        <w:t>Для формирования навыков безопасного поведения детей дома и на улице можно порекомендовать следующие формы работы:</w:t>
      </w:r>
    </w:p>
    <w:p>
      <w:pPr>
        <w:pStyle w:val="Style28"/>
        <w:widowControl/>
        <w:numPr>
          <w:ilvl w:val="0"/>
          <w:numId w:val="9"/>
        </w:numPr>
        <w:tabs>
          <w:tab w:val="clear" w:pos="708"/>
          <w:tab w:val="left" w:pos="418" w:leader="none"/>
        </w:tabs>
        <w:spacing w:lineRule="auto" w:line="240" w:before="43" w:after="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Игры, задания и упражнения: </w:t>
      </w:r>
      <w:r>
        <w:rPr>
          <w:rStyle w:val="FontStyle62"/>
          <w:rFonts w:cs="Times New Roman" w:ascii="Times New Roman" w:hAnsi="Times New Roman"/>
          <w:sz w:val="28"/>
          <w:szCs w:val="28"/>
        </w:rPr>
        <w:t>«Домашняя аптечка», «Зву</w:t>
        <w:softHyphen/>
        <w:t>ки окружающего мира: что они значат?», «Здесь играть, здесь спать, здесь работу выполнять», «Испугался — расска</w:t>
        <w:softHyphen/>
        <w:t>жи маме или воспитателю», «Кто звонит?», «Моя (детская) домашняя аптечка», «Наш друг — светофор», «Незнакомое животное», «Незнакомый человек», «Несчастный случай: кого позвать?», «Ножницы, иголки», «Подвижные игры на ули</w:t>
        <w:softHyphen/>
        <w:t>це», «Помыл руки — закрой воду», «Электричество дома».</w:t>
      </w:r>
    </w:p>
    <w:p>
      <w:pPr>
        <w:pStyle w:val="Style28"/>
        <w:widowControl/>
        <w:numPr>
          <w:ilvl w:val="0"/>
          <w:numId w:val="9"/>
        </w:numPr>
        <w:tabs>
          <w:tab w:val="clear" w:pos="708"/>
          <w:tab w:val="left" w:pos="418" w:leader="none"/>
        </w:tabs>
        <w:spacing w:lineRule="auto" w:line="24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Дидактические игры: </w:t>
      </w:r>
      <w:r>
        <w:rPr>
          <w:rStyle w:val="FontStyle62"/>
          <w:rFonts w:cs="Times New Roman" w:ascii="Times New Roman" w:hAnsi="Times New Roman"/>
          <w:sz w:val="28"/>
          <w:szCs w:val="28"/>
        </w:rPr>
        <w:t>«Каждой вещи — свое место», «Кто и что делает на улице?», «Светофор», «Что кому нуж</w:t>
        <w:softHyphen/>
        <w:t>но?» (подбор предметов к заданной ситуации).</w:t>
      </w:r>
    </w:p>
    <w:p>
      <w:pPr>
        <w:pStyle w:val="Style28"/>
        <w:widowControl/>
        <w:numPr>
          <w:ilvl w:val="0"/>
          <w:numId w:val="9"/>
        </w:numPr>
        <w:tabs>
          <w:tab w:val="clear" w:pos="708"/>
          <w:tab w:val="left" w:pos="418" w:leader="none"/>
        </w:tabs>
        <w:spacing w:lineRule="auto" w:line="24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Беседы: </w:t>
      </w:r>
      <w:r>
        <w:rPr>
          <w:rStyle w:val="FontStyle62"/>
          <w:rFonts w:cs="Times New Roman" w:ascii="Times New Roman" w:hAnsi="Times New Roman"/>
          <w:sz w:val="28"/>
          <w:szCs w:val="28"/>
        </w:rPr>
        <w:t>«Домашние помощники: как с ними обращать</w:t>
        <w:softHyphen/>
        <w:t>ся?», «Лекарства дома: кому они нужны?», «Незнакомые и малознакомые люди на улице».</w:t>
      </w:r>
    </w:p>
    <w:p>
      <w:pPr>
        <w:pStyle w:val="Style111"/>
        <w:widowControl/>
        <w:spacing w:lineRule="auto" w:line="240" w:before="19" w:after="0"/>
        <w:ind w:right="459" w:firstLine="540"/>
        <w:rPr/>
      </w:pPr>
      <w:r>
        <w:rPr>
          <w:rStyle w:val="FontStyle62"/>
          <w:rFonts w:cs="Times New Roman" w:ascii="Times New Roman" w:hAnsi="Times New Roman"/>
          <w:sz w:val="28"/>
          <w:szCs w:val="28"/>
        </w:rPr>
        <w:t>Все эти виды работы позволяют сформировать у детей ценностные ориентиры и закрепить в их представлениях и речевых высказываниях положительное отношение к здо</w:t>
        <w:softHyphen/>
        <w:t>ровому образу жизни.</w:t>
      </w:r>
    </w:p>
    <w:p>
      <w:pPr>
        <w:pStyle w:val="Style23"/>
        <w:widowControl/>
        <w:spacing w:lineRule="auto" w:line="240"/>
        <w:ind w:left="888" w:right="459" w:firstLine="540"/>
        <w:jc w:val="both"/>
        <w:rPr>
          <w:rStyle w:val="FontStyle62"/>
          <w:rFonts w:ascii="Times New Roman" w:hAnsi="Times New Roman" w:cs="Times New Roman"/>
          <w:sz w:val="28"/>
          <w:szCs w:val="28"/>
        </w:rPr>
      </w:pPr>
      <w:r>
        <w:rPr/>
      </w:r>
    </w:p>
    <w:p>
      <w:pPr>
        <w:pStyle w:val="Style23"/>
        <w:widowControl/>
        <w:spacing w:lineRule="auto" w:line="240"/>
        <w:ind w:left="888"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ind w:left="888"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before="43" w:after="0"/>
        <w:ind w:left="888" w:right="459" w:firstLine="540"/>
        <w:jc w:val="both"/>
        <w:rPr/>
      </w:pPr>
      <w:r>
        <w:rPr>
          <w:rStyle w:val="FontStyle62"/>
          <w:rFonts w:cs="Times New Roman" w:ascii="Times New Roman" w:hAnsi="Times New Roman"/>
          <w:b/>
          <w:sz w:val="28"/>
          <w:szCs w:val="28"/>
        </w:rPr>
        <w:t>2.3.</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Социальное развитие и воспитание ребенка-дошкольника</w:t>
      </w:r>
    </w:p>
    <w:p>
      <w:pPr>
        <w:pStyle w:val="Style111"/>
        <w:widowControl/>
        <w:spacing w:lineRule="auto" w:line="240"/>
        <w:ind w:right="459" w:firstLine="540"/>
        <w:rPr>
          <w:rStyle w:val="FontStyle51"/>
          <w:rFonts w:ascii="Times New Roman" w:hAnsi="Times New Roman" w:cs="Times New Roman"/>
          <w:sz w:val="28"/>
          <w:szCs w:val="28"/>
        </w:rPr>
      </w:pPr>
      <w:r>
        <w:rPr/>
      </w:r>
    </w:p>
    <w:p>
      <w:pPr>
        <w:pStyle w:val="Style111"/>
        <w:widowControl/>
        <w:spacing w:lineRule="auto" w:line="240" w:before="14" w:after="0"/>
        <w:ind w:right="459" w:firstLine="540"/>
        <w:rPr/>
      </w:pPr>
      <w:r>
        <w:rPr>
          <w:rStyle w:val="FontStyle62"/>
          <w:rFonts w:cs="Times New Roman" w:ascii="Times New Roman" w:hAnsi="Times New Roman"/>
          <w:sz w:val="28"/>
          <w:szCs w:val="28"/>
        </w:rPr>
        <w:t>Педагогическая наука рассматривает социализацию как процесс и как результат формирования у детей представле</w:t>
        <w:softHyphen/>
        <w:t>ний о многообразии окружающего мира, отношения к вос</w:t>
        <w:softHyphen/>
        <w:t>принимаемым социальным явлениям и поведения, соответ</w:t>
        <w:softHyphen/>
        <w:t>ствующего общепринятым нормам социума.</w:t>
      </w:r>
    </w:p>
    <w:p>
      <w:pPr>
        <w:pStyle w:val="Style111"/>
        <w:widowControl/>
        <w:spacing w:lineRule="auto" w:line="240" w:before="14" w:after="0"/>
        <w:ind w:right="459" w:firstLine="540"/>
        <w:rPr/>
      </w:pPr>
      <w:r>
        <w:rPr>
          <w:rStyle w:val="FontStyle62"/>
          <w:rFonts w:cs="Times New Roman" w:ascii="Times New Roman" w:hAnsi="Times New Roman"/>
          <w:sz w:val="28"/>
          <w:szCs w:val="28"/>
        </w:rPr>
        <w:t>В дошкольном детстве ребенок приобретает основы лич</w:t>
        <w:softHyphen/>
        <w:t>ностной культуры, то есть он учится ориентироваться в реалиях предметного мира, созданных руками человека, в общественных событиях, в явлениях собственной жизни и деятельности, в самом себе.</w:t>
      </w:r>
    </w:p>
    <w:p>
      <w:pPr>
        <w:pStyle w:val="Style111"/>
        <w:widowControl/>
        <w:spacing w:lineRule="auto" w:line="240"/>
        <w:ind w:right="459" w:firstLine="540"/>
        <w:rPr/>
      </w:pPr>
      <w:r>
        <w:rPr>
          <w:rStyle w:val="FontStyle62"/>
          <w:rFonts w:cs="Times New Roman" w:ascii="Times New Roman" w:hAnsi="Times New Roman"/>
          <w:sz w:val="28"/>
          <w:szCs w:val="28"/>
        </w:rPr>
        <w:t>В социальных ситуациях развития ребенка-дошкольника выделяются три базовых концентра, значимых для после</w:t>
        <w:softHyphen/>
        <w:t>дующего развития его личности в целом:</w:t>
      </w:r>
    </w:p>
    <w:p>
      <w:pPr>
        <w:pStyle w:val="Style28"/>
        <w:widowControl/>
        <w:numPr>
          <w:ilvl w:val="0"/>
          <w:numId w:val="10"/>
        </w:numPr>
        <w:tabs>
          <w:tab w:val="clear" w:pos="708"/>
          <w:tab w:val="left" w:pos="504" w:leader="none"/>
        </w:tabs>
        <w:spacing w:lineRule="auto" w:line="240" w:before="10" w:after="0"/>
        <w:ind w:left="278" w:right="459" w:firstLine="540"/>
        <w:rPr/>
      </w:pPr>
      <w:r>
        <w:rPr>
          <w:rStyle w:val="FontStyle62"/>
          <w:rFonts w:cs="Times New Roman" w:ascii="Times New Roman" w:hAnsi="Times New Roman"/>
          <w:sz w:val="28"/>
          <w:szCs w:val="28"/>
        </w:rPr>
        <w:t>«Я сам»;</w:t>
      </w:r>
    </w:p>
    <w:p>
      <w:pPr>
        <w:pStyle w:val="Style28"/>
        <w:widowControl/>
        <w:numPr>
          <w:ilvl w:val="0"/>
          <w:numId w:val="10"/>
        </w:numPr>
        <w:tabs>
          <w:tab w:val="clear" w:pos="708"/>
          <w:tab w:val="left" w:pos="504" w:leader="none"/>
        </w:tabs>
        <w:spacing w:lineRule="auto" w:line="240"/>
        <w:ind w:left="278" w:right="459" w:firstLine="540"/>
        <w:rPr/>
      </w:pPr>
      <w:r>
        <w:rPr>
          <w:rStyle w:val="FontStyle62"/>
          <w:rFonts w:cs="Times New Roman" w:ascii="Times New Roman" w:hAnsi="Times New Roman"/>
          <w:sz w:val="28"/>
          <w:szCs w:val="28"/>
        </w:rPr>
        <w:t>«Я и другие»;</w:t>
      </w:r>
    </w:p>
    <w:p>
      <w:pPr>
        <w:pStyle w:val="Style28"/>
        <w:widowControl/>
        <w:numPr>
          <w:ilvl w:val="0"/>
          <w:numId w:val="10"/>
        </w:numPr>
        <w:tabs>
          <w:tab w:val="clear" w:pos="708"/>
          <w:tab w:val="left" w:pos="504" w:leader="none"/>
        </w:tabs>
        <w:spacing w:lineRule="auto" w:line="240"/>
        <w:ind w:left="278" w:right="459" w:firstLine="540"/>
        <w:rPr/>
      </w:pPr>
      <w:r>
        <w:rPr>
          <w:rStyle w:val="FontStyle62"/>
          <w:rFonts w:cs="Times New Roman" w:ascii="Times New Roman" w:hAnsi="Times New Roman"/>
          <w:sz w:val="28"/>
          <w:szCs w:val="28"/>
        </w:rPr>
        <w:t>«Я и окружающий мир».</w:t>
      </w:r>
    </w:p>
    <w:p>
      <w:pPr>
        <w:pStyle w:val="Style111"/>
        <w:widowControl/>
        <w:spacing w:lineRule="auto" w:line="240"/>
        <w:ind w:right="459" w:firstLine="540"/>
        <w:rPr/>
      </w:pPr>
      <w:r>
        <w:rPr>
          <w:rStyle w:val="FontStyle62"/>
          <w:rFonts w:cs="Times New Roman" w:ascii="Times New Roman" w:hAnsi="Times New Roman"/>
          <w:sz w:val="28"/>
          <w:szCs w:val="28"/>
        </w:rPr>
        <w:t>Указанные блоки названы концентрами в связи с тем, что развитие ребенка носит циклический характер, и на разных этапах своего жизненного пути ребенок снова и сно</w:t>
        <w:softHyphen/>
        <w:t>ва, но уже на качественно ином уровне проигрывает типо</w:t>
        <w:softHyphen/>
        <w:t>логически однородные ситуации социального развития, при</w:t>
        <w:softHyphen/>
        <w:t>внося в них свой новый жизненный опыт, знания и уме</w:t>
        <w:softHyphen/>
        <w:t>ния, потребности и мотивы. Следуя генезису этого процесса, воспитание также должно быть направлено на все более углубляющуюся проработку ситуации общения и роста, до</w:t>
        <w:softHyphen/>
        <w:t>полняя и обогащая ее новыми задачами, целями и способа</w:t>
        <w:softHyphen/>
        <w:t>ми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При выборе стратегии коррекционно-развивающего обу</w:t>
        <w:softHyphen/>
        <w:t>чения целесообразно создавать специальные педагогические условия для сотрудничества ребенка и взрослого, среди ко</w:t>
        <w:softHyphen/>
        <w:t>торых можно выделить следующие:</w:t>
      </w:r>
    </w:p>
    <w:p>
      <w:pPr>
        <w:pStyle w:val="Style28"/>
        <w:widowControl/>
        <w:numPr>
          <w:ilvl w:val="0"/>
          <w:numId w:val="10"/>
        </w:numPr>
        <w:tabs>
          <w:tab w:val="clear" w:pos="708"/>
          <w:tab w:val="left" w:pos="461" w:leader="none"/>
        </w:tabs>
        <w:spacing w:lineRule="auto" w:line="240"/>
        <w:ind w:left="0" w:right="459" w:firstLine="540"/>
        <w:rPr/>
      </w:pPr>
      <w:r>
        <w:rPr>
          <w:rStyle w:val="FontStyle62"/>
          <w:rFonts w:cs="Times New Roman" w:ascii="Times New Roman" w:hAnsi="Times New Roman"/>
          <w:sz w:val="28"/>
          <w:szCs w:val="28"/>
        </w:rPr>
        <w:t>эмоциональный контакт взрослого с ребенком (в том числе зрительный, слуховой и тактильный);</w:t>
      </w:r>
    </w:p>
    <w:p>
      <w:pPr>
        <w:pStyle w:val="Style28"/>
        <w:widowControl/>
        <w:numPr>
          <w:ilvl w:val="0"/>
          <w:numId w:val="10"/>
        </w:numPr>
        <w:tabs>
          <w:tab w:val="clear" w:pos="708"/>
          <w:tab w:val="left" w:pos="461" w:leader="none"/>
        </w:tabs>
        <w:spacing w:lineRule="auto" w:line="240"/>
        <w:ind w:left="0" w:right="459" w:firstLine="540"/>
        <w:rPr/>
      </w:pPr>
      <w:r>
        <w:rPr>
          <w:rStyle w:val="FontStyle62"/>
          <w:rFonts w:cs="Times New Roman" w:ascii="Times New Roman" w:hAnsi="Times New Roman"/>
          <w:sz w:val="28"/>
          <w:szCs w:val="28"/>
        </w:rPr>
        <w:t>правильная постановка перед ребенком образовательно-воспитательных задач с учетом его индивидуальных возмож</w:t>
        <w:softHyphen/>
        <w:t>ностей;</w:t>
      </w:r>
    </w:p>
    <w:p>
      <w:pPr>
        <w:pStyle w:val="Style28"/>
        <w:widowControl/>
        <w:numPr>
          <w:ilvl w:val="0"/>
          <w:numId w:val="10"/>
        </w:numPr>
        <w:tabs>
          <w:tab w:val="clear" w:pos="708"/>
          <w:tab w:val="left" w:pos="461" w:leader="none"/>
        </w:tabs>
        <w:spacing w:lineRule="auto" w:line="240"/>
        <w:ind w:left="0" w:right="459" w:firstLine="540"/>
        <w:rPr/>
      </w:pPr>
      <w:r>
        <w:rPr>
          <w:rStyle w:val="FontStyle62"/>
          <w:rFonts w:cs="Times New Roman" w:ascii="Times New Roman" w:hAnsi="Times New Roman"/>
          <w:sz w:val="28"/>
          <w:szCs w:val="28"/>
        </w:rPr>
        <w:t>выбор способов передачи ребенку общественного опы</w:t>
        <w:softHyphen/>
        <w:t>та, соответствующих уровню его развития:</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совместные действия взрослого и ребенка;</w:t>
      </w:r>
    </w:p>
    <w:p>
      <w:pPr>
        <w:pStyle w:val="Style111"/>
        <w:widowControl/>
        <w:numPr>
          <w:ilvl w:val="0"/>
          <w:numId w:val="2"/>
        </w:numPr>
        <w:tabs>
          <w:tab w:val="clear" w:pos="708"/>
          <w:tab w:val="left" w:pos="778" w:leader="none"/>
        </w:tabs>
        <w:spacing w:lineRule="auto" w:line="240" w:before="5" w:after="0"/>
        <w:ind w:left="346" w:right="459" w:firstLine="540"/>
        <w:rPr/>
      </w:pPr>
      <w:r>
        <w:rPr>
          <w:rStyle w:val="FontStyle62"/>
          <w:rFonts w:cs="Times New Roman" w:ascii="Times New Roman" w:hAnsi="Times New Roman"/>
          <w:sz w:val="28"/>
          <w:szCs w:val="28"/>
        </w:rPr>
        <w:t>указательные жесты;</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подражание действиям взрослого;</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действия по образцу и речевой инструкции;</w:t>
      </w:r>
    </w:p>
    <w:p>
      <w:pPr>
        <w:pStyle w:val="Style111"/>
        <w:widowControl/>
        <w:tabs>
          <w:tab w:val="clear" w:pos="708"/>
          <w:tab w:val="left" w:pos="706"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поисковые способы ориентировочно-познавательной деятельности (целенаправленные пробы, практическое примеривание, зрительная ориентировка).</w:t>
      </w:r>
    </w:p>
    <w:p>
      <w:pPr>
        <w:pStyle w:val="Style111"/>
        <w:widowControl/>
        <w:spacing w:lineRule="auto" w:line="240"/>
        <w:ind w:right="459" w:firstLine="540"/>
        <w:rPr/>
      </w:pPr>
      <w:r>
        <w:rPr>
          <w:rStyle w:val="FontStyle62"/>
          <w:rFonts w:cs="Times New Roman" w:ascii="Times New Roman" w:hAnsi="Times New Roman"/>
          <w:sz w:val="28"/>
          <w:szCs w:val="28"/>
        </w:rPr>
        <w:t>Все вышеуказанные способы передачи общественного опыта имеют коррекционную значимость лишь при систем</w:t>
        <w:softHyphen/>
        <w:t>ном формировании детской деятельности педагогом-дефектологом или специально подготовленным взрослым.</w:t>
      </w:r>
    </w:p>
    <w:p>
      <w:pPr>
        <w:pStyle w:val="Style111"/>
        <w:widowControl/>
        <w:spacing w:lineRule="auto" w:line="240"/>
        <w:ind w:right="459" w:firstLine="540"/>
        <w:rPr/>
      </w:pPr>
      <w:r>
        <w:rPr>
          <w:rStyle w:val="FontStyle62"/>
          <w:rFonts w:cs="Times New Roman" w:ascii="Times New Roman" w:hAnsi="Times New Roman"/>
          <w:sz w:val="28"/>
          <w:szCs w:val="28"/>
        </w:rPr>
        <w:t>Процесс социализации ребенка с неярко выраженными отклонениями в развитии носит сложный, неравномерный характер. Периоды активного социального развития часто чередуются с периодами «застоя», с точки зрения неподго</w:t>
        <w:softHyphen/>
        <w:t>товленного взрослого, когда кажется, что ребенок какое-то время остается на одном и том же уровне. В данном случае нужно стремиться избегать негативных оценочных сужде</w:t>
        <w:softHyphen/>
        <w:t>ний и высказываний в адрес малыша. Переход на новый уровень социального развития ребенка обеспечивается пу</w:t>
        <w:softHyphen/>
        <w:t>тем постоянного накопления новых впечатлений, обобщен</w:t>
        <w:softHyphen/>
        <w:t>ных в процессе совместного обсуждения и взаимодействия с окружающими малыша взрослыми и сверстниками. При этом следует помнить, что ребенок в большей мере подра</w:t>
        <w:softHyphen/>
        <w:t>жает действиям окружающих, нежели реагирует на их сло</w:t>
        <w:softHyphen/>
        <w:t>весные требования и указания.</w:t>
      </w:r>
    </w:p>
    <w:p>
      <w:pPr>
        <w:pStyle w:val="Style111"/>
        <w:widowControl/>
        <w:spacing w:lineRule="auto" w:line="240" w:before="24" w:after="0"/>
        <w:ind w:right="459" w:firstLine="540"/>
        <w:rPr/>
      </w:pPr>
      <w:r>
        <w:rPr>
          <w:rStyle w:val="FontStyle53"/>
          <w:rFonts w:cs="Times New Roman" w:ascii="Times New Roman" w:hAnsi="Times New Roman"/>
          <w:sz w:val="28"/>
          <w:szCs w:val="28"/>
        </w:rPr>
        <w:t xml:space="preserve">Третий год жизни детей </w:t>
      </w:r>
      <w:r>
        <w:rPr>
          <w:rStyle w:val="FontStyle62"/>
          <w:rFonts w:cs="Times New Roman" w:ascii="Times New Roman" w:hAnsi="Times New Roman"/>
          <w:sz w:val="28"/>
          <w:szCs w:val="28"/>
        </w:rPr>
        <w:t>— самый важный, поскольку именно в этот период закладываются основы социального развития детей, формируются положительная мотивация на общение со взрослыми и сверстниками, базовые навы</w:t>
        <w:softHyphen/>
        <w:t>ки взаимодействия в детском коллективе. Именно детский коллектив выступает как условие и предпосылка личност</w:t>
        <w:softHyphen/>
        <w:t>ного развития ребенка, способного жить и общаться в со</w:t>
        <w:softHyphen/>
        <w:t>циуме.</w:t>
      </w:r>
    </w:p>
    <w:p>
      <w:pPr>
        <w:pStyle w:val="Style111"/>
        <w:widowControl/>
        <w:spacing w:lineRule="auto" w:line="240" w:before="24" w:after="0"/>
        <w:ind w:right="459" w:firstLine="540"/>
        <w:rPr/>
      </w:pPr>
      <w:r>
        <w:rPr>
          <w:rStyle w:val="FontStyle62"/>
          <w:rFonts w:cs="Times New Roman" w:ascii="Times New Roman" w:hAnsi="Times New Roman"/>
          <w:sz w:val="28"/>
          <w:szCs w:val="28"/>
        </w:rPr>
        <w:t>Задача воспитателя — создать условия для безболезнен</w:t>
        <w:softHyphen/>
        <w:t>ного включения ребенка в группу, настроить его на пози</w:t>
        <w:softHyphen/>
        <w:t>тивное взаимодействие с детьми («детки тебя давно ждут») и организовать совместную практическую деятельность де</w:t>
        <w:softHyphen/>
        <w:t>тей (совместное дежурство, уход за игрушками).</w:t>
      </w:r>
    </w:p>
    <w:p>
      <w:pPr>
        <w:pStyle w:val="Style111"/>
        <w:widowControl/>
        <w:spacing w:lineRule="auto" w:line="240" w:before="5" w:after="0"/>
        <w:ind w:right="459" w:firstLine="540"/>
        <w:rPr/>
      </w:pPr>
      <w:r>
        <w:rPr>
          <w:rStyle w:val="FontStyle62"/>
          <w:rFonts w:cs="Times New Roman" w:ascii="Times New Roman" w:hAnsi="Times New Roman"/>
          <w:sz w:val="28"/>
          <w:szCs w:val="28"/>
        </w:rPr>
        <w:t>На третьем году жизни у ребенка возникают новые базо</w:t>
        <w:softHyphen/>
        <w:t>вые потребности, что обусловлено расширением круга его общения, включением в него новых лиц, главными среди которых становятся сверстники. Но формы и способы об</w:t>
        <w:softHyphen/>
        <w:t>щения со сверстниками у ребенка с неярко выраженными отклонениями в развитии должен формировать взрослый.</w:t>
      </w:r>
    </w:p>
    <w:p>
      <w:pPr>
        <w:pStyle w:val="Style20"/>
        <w:widowControl/>
        <w:spacing w:lineRule="auto" w:line="240" w:before="5" w:after="0"/>
        <w:ind w:right="459" w:firstLine="540"/>
        <w:rPr/>
      </w:pPr>
      <w:r>
        <w:rPr>
          <w:rStyle w:val="FontStyle44"/>
          <w:rFonts w:cs="Times New Roman" w:ascii="Times New Roman" w:hAnsi="Times New Roman"/>
          <w:sz w:val="28"/>
          <w:szCs w:val="28"/>
        </w:rPr>
        <w:t xml:space="preserve">Для </w:t>
      </w:r>
      <w:r>
        <w:rPr>
          <w:rStyle w:val="FontStyle62"/>
          <w:rFonts w:cs="Times New Roman" w:ascii="Times New Roman" w:hAnsi="Times New Roman"/>
          <w:sz w:val="28"/>
          <w:szCs w:val="28"/>
        </w:rPr>
        <w:t>этого необходимо установить контакт ребенка и взрос</w:t>
        <w:softHyphen/>
        <w:t>лого, вызвать у него интерес к совместной эмоционально окрашенной деятельности, имеющей непременно эмоцио</w:t>
        <w:softHyphen/>
        <w:t>нально-личностный характер. Содержание общения взрос</w:t>
        <w:softHyphen/>
        <w:t>лого и ребенка базируется на совместной деятельности в специально созданной предметно-развивающей среде. Взрос</w:t>
        <w:softHyphen/>
        <w:t>лый может предложить ребенку обыграть звучащие и дви</w:t>
        <w:softHyphen/>
        <w:t>жущиеся заводные игрушки (музыкальный молоточек, по</w:t>
        <w:softHyphen/>
        <w:t>ющая юла, «звуковой оркестр», прыгающая лягушка, по</w:t>
        <w:softHyphen/>
        <w:t>ющий петушок, озвученная кукла и др.).</w:t>
      </w:r>
    </w:p>
    <w:p>
      <w:pPr>
        <w:pStyle w:val="Style111"/>
        <w:widowControl/>
        <w:spacing w:lineRule="auto" w:line="240"/>
        <w:ind w:right="459" w:firstLine="540"/>
        <w:rPr/>
      </w:pPr>
      <w:r>
        <w:rPr>
          <w:rStyle w:val="FontStyle62"/>
          <w:rFonts w:cs="Times New Roman" w:ascii="Times New Roman" w:hAnsi="Times New Roman"/>
          <w:sz w:val="28"/>
          <w:szCs w:val="28"/>
        </w:rPr>
        <w:t>Для того чтобы ребенок начал действовать с этими иг</w:t>
        <w:softHyphen/>
        <w:t>рушками, нужно показать ему способы их специфического использования.</w:t>
      </w:r>
    </w:p>
    <w:p>
      <w:pPr>
        <w:pStyle w:val="Style111"/>
        <w:widowControl/>
        <w:spacing w:lineRule="auto" w:line="240"/>
        <w:ind w:right="459" w:firstLine="540"/>
        <w:rPr/>
      </w:pPr>
      <w:r>
        <w:rPr>
          <w:rStyle w:val="FontStyle62"/>
          <w:rFonts w:cs="Times New Roman" w:ascii="Times New Roman" w:hAnsi="Times New Roman"/>
          <w:sz w:val="28"/>
          <w:szCs w:val="28"/>
        </w:rPr>
        <w:t>Важное направление коррекционно-педагогической рабо</w:t>
        <w:softHyphen/>
        <w:t>ты — обучение детей первичным способам усвоения обще</w:t>
        <w:softHyphen/>
        <w:t>ственного опыта: совместные действия ребенка и взрослого в предметной и предметно-игровой ситуации, подражание действиям взрослого. При этом используются разные приемы: указательный жест пальцем, показ, действие по подражанию и по речевой инструкции.</w:t>
      </w:r>
    </w:p>
    <w:p>
      <w:pPr>
        <w:pStyle w:val="Style111"/>
        <w:widowControl/>
        <w:spacing w:lineRule="auto" w:line="240"/>
        <w:ind w:right="459" w:firstLine="540"/>
        <w:rPr/>
      </w:pPr>
      <w:r>
        <w:rPr>
          <w:rStyle w:val="FontStyle62"/>
          <w:rFonts w:cs="Times New Roman" w:ascii="Times New Roman" w:hAnsi="Times New Roman"/>
          <w:sz w:val="28"/>
          <w:szCs w:val="28"/>
        </w:rPr>
        <w:t>Чтобы малыш усвоил способ действия, нужно научить его воспроизводить указательный жест рукой, понимать по</w:t>
        <w:softHyphen/>
        <w:t>добные жесты сверстников, использовать их в определен</w:t>
        <w:softHyphen/>
        <w:t>ной ситуации. Следует побуждать ребенка к выполнению элементарной речевой инструкции, регламентирующей какое-либо действие. В дальнейшем это позволит ему адекватно реагировать на требование выполнять режимные моменты: переходить от бодрствования ко сну, от игры к занятиям, переходить из одного помещения в другое и т. п.</w:t>
      </w:r>
    </w:p>
    <w:p>
      <w:pPr>
        <w:pStyle w:val="Style111"/>
        <w:widowControl/>
        <w:spacing w:lineRule="auto" w:line="240"/>
        <w:ind w:right="459" w:firstLine="540"/>
        <w:rPr/>
      </w:pPr>
      <w:r>
        <w:rPr>
          <w:rStyle w:val="FontStyle62"/>
          <w:rFonts w:cs="Times New Roman" w:ascii="Times New Roman" w:hAnsi="Times New Roman"/>
          <w:sz w:val="28"/>
          <w:szCs w:val="28"/>
        </w:rPr>
        <w:t>Одно из направлений работы по социализации детей тре</w:t>
        <w:softHyphen/>
        <w:t>тьего года жизни — предупреждение появления у них чув</w:t>
        <w:softHyphen/>
        <w:t>ства страха, неуверенности, боязливости в новых ситуациях, в новых помещениях, при встрече с незнакомыми людьми. Чтобы купировать подобные проявления, важно готовить детей к таким изменениям: предупреждать, объяснять, вво</w:t>
        <w:softHyphen/>
        <w:t>дить элементы новизны постепенно, обыгрывая их в при</w:t>
        <w:softHyphen/>
        <w:t>вычных ситуациях. Все это способствует формированию у детей психологического комфорта, чувства раскрепощенно</w:t>
        <w:softHyphen/>
        <w:t>сти и защищен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Социальное воспитание и обучение детей третьего года жизни с неярко выраженными отклонениями в развитии осуществляется на специальных занятиях по социальному развитию и ознакомлению с окружающим миром. На этих занятиях педагог обучает детей разным способам обследова</w:t>
        <w:softHyphen/>
        <w:t>ния себя, предметов и объектов из ближайшего окружения, обеспечивает сочетание зрительных и тактильно-двигатель</w:t>
        <w:softHyphen/>
        <w:t>ных способов обследования, обобщает практический опыт, приобретенный ребенком в ходе наблюдений, прогулок, прак</w:t>
        <w:softHyphen/>
        <w:t>тической деятель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Важно научить ребенка принимать помощь взрослого, разрешать дотрагиваться до своих рук, поглаживать по го</w:t>
        <w:softHyphen/>
        <w:t>лове, выполнять вместе со взрослым определенные действия: мытье рук, пользование ложкой, рисование мелом, каран</w:t>
        <w:softHyphen/>
        <w:t>дашом, раскатывание теста и т. д. Постепенно самостоятель</w:t>
        <w:softHyphen/>
        <w:t>ность детей при выполнении этих действий должна увели</w:t>
        <w:softHyphen/>
        <w:t>чиваться.</w:t>
      </w:r>
    </w:p>
    <w:p>
      <w:pPr>
        <w:pStyle w:val="Style111"/>
        <w:widowControl/>
        <w:spacing w:lineRule="auto" w:line="240" w:before="10" w:after="0"/>
        <w:ind w:right="459" w:firstLine="540"/>
        <w:rPr/>
      </w:pPr>
      <w:r>
        <w:rPr>
          <w:rStyle w:val="FontStyle62"/>
          <w:rFonts w:cs="Times New Roman" w:ascii="Times New Roman" w:hAnsi="Times New Roman"/>
          <w:sz w:val="28"/>
          <w:szCs w:val="28"/>
        </w:rPr>
        <w:t>Закрепляя положительную реакцию ребенка на близкого взрослого, необходимо учить детей тактильно-эмоциональ</w:t>
        <w:softHyphen/>
        <w:t>ным способам выражения чувства привязанности и любви. Первый способ: вечером перед приходом за ребенком кого-либо из взрослых воспитатель заранее говорит ему о том, что скоро придет мама (папа, бабушка), она очень соскучи</w:t>
        <w:softHyphen/>
        <w:t>лась, нужно ласково встретить ее, обнять, поцеловать, улыб</w:t>
        <w:softHyphen/>
        <w:t>нуться ей. А затем в процессе взаимодействия ребенка и взрослого воспитатель руководит его поведением, выступая в качестве посредника. Например, воспитатель обращается к ребенку:</w:t>
      </w:r>
    </w:p>
    <w:p>
      <w:pPr>
        <w:pStyle w:val="Style111"/>
        <w:widowControl/>
        <w:tabs>
          <w:tab w:val="clear" w:pos="708"/>
          <w:tab w:val="left" w:pos="581" w:leader="none"/>
        </w:tabs>
        <w:spacing w:lineRule="auto" w:line="240" w:before="5"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аша, скоро придет твоя мама. Она очень соскучилась по тебе. Будешь ее встречать? А как ты ее встретишь? Бу</w:t>
        <w:softHyphen/>
        <w:t>дешь обнимать вот так. Поцелуешь вот так. Скажешь: «Ма</w:t>
        <w:softHyphen/>
        <w:t>мочка, здравствуй!»</w:t>
      </w:r>
    </w:p>
    <w:p>
      <w:pPr>
        <w:pStyle w:val="Style111"/>
        <w:widowControl/>
        <w:spacing w:lineRule="auto" w:line="240" w:before="5" w:after="0"/>
        <w:ind w:left="293" w:right="459" w:firstLine="540"/>
        <w:rPr/>
      </w:pPr>
      <w:r>
        <w:rPr>
          <w:rStyle w:val="FontStyle62"/>
          <w:rFonts w:cs="Times New Roman" w:ascii="Times New Roman" w:hAnsi="Times New Roman"/>
          <w:sz w:val="28"/>
          <w:szCs w:val="28"/>
        </w:rPr>
        <w:t>Приходит Сашина мама. Воспитатель восклицает:</w:t>
      </w:r>
    </w:p>
    <w:p>
      <w:pPr>
        <w:pStyle w:val="Style111"/>
        <w:widowControl/>
        <w:tabs>
          <w:tab w:val="clear" w:pos="708"/>
          <w:tab w:val="left" w:pos="581"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аша, посмотри, кто пришел. Кто это? Мама, мамоч</w:t>
        <w:softHyphen/>
        <w:t>ка твоя пришла! Иди встречай. Обними маму, вот так! По</w:t>
        <w:softHyphen/>
        <w:t>целуй! Вот как поцеловал! Скажи: «Мамочка моя!» Саша рад маме, мама тоже рада.</w:t>
      </w:r>
    </w:p>
    <w:p>
      <w:pPr>
        <w:pStyle w:val="Style111"/>
        <w:widowControl/>
        <w:spacing w:lineRule="auto" w:line="240"/>
        <w:ind w:right="459" w:firstLine="540"/>
        <w:rPr/>
      </w:pPr>
      <w:r>
        <w:rPr>
          <w:rStyle w:val="FontStyle62"/>
          <w:rFonts w:cs="Times New Roman" w:ascii="Times New Roman" w:hAnsi="Times New Roman"/>
          <w:sz w:val="28"/>
          <w:szCs w:val="28"/>
        </w:rPr>
        <w:t>Второй способ — специально организованное обучение на занятиях и в повседневной жизни детей. В этом случае педагог беседует с каждым ребенком, используя индивиду</w:t>
        <w:softHyphen/>
        <w:t>альные фотографии. Он учит ребенка узнавать на фотогра</w:t>
        <w:softHyphen/>
        <w:t>фии себя и своих родителей, говорить «Это мама», «Это папа» и т. п. При этом он объясняет ребенку, что маму надо любить, обнимать, целовать и помогать ей в домаш</w:t>
        <w:softHyphen/>
        <w:t>них делах.</w:t>
      </w:r>
    </w:p>
    <w:p>
      <w:pPr>
        <w:pStyle w:val="Style111"/>
        <w:widowControl/>
        <w:spacing w:lineRule="auto" w:line="240"/>
        <w:ind w:right="459" w:firstLine="540"/>
        <w:rPr/>
      </w:pPr>
      <w:r>
        <w:rPr>
          <w:rStyle w:val="FontStyle62"/>
          <w:rFonts w:cs="Times New Roman" w:ascii="Times New Roman" w:hAnsi="Times New Roman"/>
          <w:sz w:val="28"/>
          <w:szCs w:val="28"/>
        </w:rPr>
        <w:t>Работа по социальному воспитанию строится в рамках обозначенных выше концентров.</w:t>
      </w:r>
    </w:p>
    <w:p>
      <w:pPr>
        <w:pStyle w:val="Style111"/>
        <w:widowControl/>
        <w:spacing w:lineRule="auto" w:line="240"/>
        <w:ind w:right="459" w:firstLine="540"/>
        <w:rPr/>
      </w:pPr>
      <w:r>
        <w:rPr>
          <w:rStyle w:val="FontStyle62"/>
          <w:rFonts w:cs="Times New Roman" w:ascii="Times New Roman" w:hAnsi="Times New Roman"/>
          <w:sz w:val="28"/>
          <w:szCs w:val="28"/>
        </w:rPr>
        <w:t>Освоение содержания концентра «Я сам» предполагает, что ребенок к трем годам своей жизни должен уметь:</w:t>
      </w:r>
    </w:p>
    <w:p>
      <w:pPr>
        <w:pStyle w:val="Style28"/>
        <w:widowControl/>
        <w:numPr>
          <w:ilvl w:val="0"/>
          <w:numId w:val="7"/>
        </w:numPr>
        <w:tabs>
          <w:tab w:val="clear" w:pos="708"/>
          <w:tab w:val="left" w:pos="475" w:leader="none"/>
        </w:tabs>
        <w:spacing w:lineRule="auto" w:line="240"/>
        <w:ind w:left="274" w:right="459" w:firstLine="540"/>
        <w:rPr/>
      </w:pPr>
      <w:r>
        <w:rPr>
          <w:rStyle w:val="FontStyle62"/>
          <w:rFonts w:cs="Times New Roman" w:ascii="Times New Roman" w:hAnsi="Times New Roman"/>
          <w:sz w:val="28"/>
          <w:szCs w:val="28"/>
        </w:rPr>
        <w:t>реагировать и откликаться на свое имя;</w:t>
      </w:r>
    </w:p>
    <w:p>
      <w:pPr>
        <w:pStyle w:val="Style28"/>
        <w:widowControl/>
        <w:numPr>
          <w:ilvl w:val="0"/>
          <w:numId w:val="7"/>
        </w:numPr>
        <w:tabs>
          <w:tab w:val="clear" w:pos="708"/>
          <w:tab w:val="left" w:pos="475" w:leader="none"/>
        </w:tabs>
        <w:spacing w:lineRule="auto" w:line="240"/>
        <w:ind w:left="274" w:right="459" w:firstLine="540"/>
        <w:rPr/>
      </w:pPr>
      <w:r>
        <w:rPr>
          <w:rStyle w:val="FontStyle62"/>
          <w:rFonts w:cs="Times New Roman" w:ascii="Times New Roman" w:hAnsi="Times New Roman"/>
          <w:sz w:val="28"/>
          <w:szCs w:val="28"/>
        </w:rPr>
        <w:t>называть свое имя;</w:t>
      </w:r>
    </w:p>
    <w:p>
      <w:pPr>
        <w:pStyle w:val="Style28"/>
        <w:widowControl/>
        <w:numPr>
          <w:ilvl w:val="0"/>
          <w:numId w:val="7"/>
        </w:numPr>
        <w:tabs>
          <w:tab w:val="clear" w:pos="708"/>
          <w:tab w:val="left" w:pos="475" w:leader="none"/>
        </w:tabs>
        <w:spacing w:lineRule="auto" w:line="240"/>
        <w:ind w:left="274" w:right="459" w:firstLine="540"/>
        <w:rPr/>
      </w:pPr>
      <w:r>
        <w:rPr>
          <w:rStyle w:val="FontStyle62"/>
          <w:rFonts w:cs="Times New Roman" w:ascii="Times New Roman" w:hAnsi="Times New Roman"/>
          <w:sz w:val="28"/>
          <w:szCs w:val="28"/>
        </w:rPr>
        <w:t>определять свой пол (я — мальчик, я — девочка);</w:t>
      </w:r>
    </w:p>
    <w:p>
      <w:pPr>
        <w:pStyle w:val="Style28"/>
        <w:widowControl/>
        <w:numPr>
          <w:ilvl w:val="0"/>
          <w:numId w:val="7"/>
        </w:numPr>
        <w:tabs>
          <w:tab w:val="clear" w:pos="708"/>
          <w:tab w:val="left" w:pos="475" w:leader="none"/>
        </w:tabs>
        <w:spacing w:lineRule="auto" w:line="240"/>
        <w:ind w:left="274" w:right="459" w:firstLine="540"/>
        <w:rPr/>
      </w:pPr>
      <w:r>
        <w:rPr>
          <w:rStyle w:val="FontStyle62"/>
          <w:rFonts w:cs="Times New Roman" w:ascii="Times New Roman" w:hAnsi="Times New Roman"/>
          <w:sz w:val="28"/>
          <w:szCs w:val="28"/>
        </w:rPr>
        <w:t>узнавать себя в зеркале;</w:t>
      </w:r>
    </w:p>
    <w:p>
      <w:pPr>
        <w:pStyle w:val="Style28"/>
        <w:widowControl/>
        <w:numPr>
          <w:ilvl w:val="0"/>
          <w:numId w:val="7"/>
        </w:numPr>
        <w:tabs>
          <w:tab w:val="clear" w:pos="708"/>
          <w:tab w:val="left" w:pos="475" w:leader="none"/>
        </w:tabs>
        <w:spacing w:lineRule="auto" w:line="240"/>
        <w:ind w:left="274" w:right="459" w:firstLine="540"/>
        <w:rPr/>
      </w:pPr>
      <w:r>
        <w:rPr>
          <w:rStyle w:val="FontStyle62"/>
          <w:rFonts w:cs="Times New Roman" w:ascii="Times New Roman" w:hAnsi="Times New Roman"/>
          <w:sz w:val="28"/>
          <w:szCs w:val="28"/>
        </w:rPr>
        <w:t>узнавать себя на фотографии;</w:t>
      </w:r>
    </w:p>
    <w:p>
      <w:pPr>
        <w:pStyle w:val="Style28"/>
        <w:widowControl/>
        <w:numPr>
          <w:ilvl w:val="0"/>
          <w:numId w:val="6"/>
        </w:numPr>
        <w:tabs>
          <w:tab w:val="clear" w:pos="708"/>
          <w:tab w:val="left" w:pos="466" w:leader="none"/>
        </w:tabs>
        <w:spacing w:lineRule="auto" w:line="240"/>
        <w:ind w:left="0" w:right="459" w:firstLine="540"/>
        <w:rPr/>
      </w:pPr>
      <w:r>
        <w:rPr>
          <w:rStyle w:val="FontStyle62"/>
          <w:rFonts w:cs="Times New Roman" w:ascii="Times New Roman" w:hAnsi="Times New Roman"/>
          <w:sz w:val="28"/>
          <w:szCs w:val="28"/>
        </w:rPr>
        <w:t>показывать части своего тела и лица по называнию взрослых;</w:t>
      </w:r>
    </w:p>
    <w:p>
      <w:pPr>
        <w:pStyle w:val="Style28"/>
        <w:widowControl/>
        <w:numPr>
          <w:ilvl w:val="0"/>
          <w:numId w:val="6"/>
        </w:numPr>
        <w:tabs>
          <w:tab w:val="clear" w:pos="708"/>
          <w:tab w:val="left" w:pos="466" w:leader="none"/>
        </w:tabs>
        <w:spacing w:lineRule="auto" w:line="240"/>
        <w:ind w:left="0" w:right="459" w:firstLine="540"/>
        <w:rPr/>
      </w:pPr>
      <w:r>
        <w:rPr>
          <w:rStyle w:val="FontStyle62"/>
          <w:rFonts w:cs="Times New Roman" w:ascii="Times New Roman" w:hAnsi="Times New Roman"/>
          <w:sz w:val="28"/>
          <w:szCs w:val="28"/>
        </w:rPr>
        <w:t>выделять основные части своего тела: голову, тулови</w:t>
        <w:softHyphen/>
        <w:t>ще (тело), руки, ноги;</w:t>
      </w:r>
    </w:p>
    <w:p>
      <w:pPr>
        <w:pStyle w:val="Style28"/>
        <w:widowControl/>
        <w:numPr>
          <w:ilvl w:val="0"/>
          <w:numId w:val="6"/>
        </w:numPr>
        <w:tabs>
          <w:tab w:val="clear" w:pos="708"/>
          <w:tab w:val="left" w:pos="466" w:leader="none"/>
        </w:tabs>
        <w:spacing w:lineRule="auto" w:line="240"/>
        <w:ind w:left="0" w:right="459" w:firstLine="540"/>
        <w:rPr/>
      </w:pPr>
      <w:r>
        <w:rPr>
          <w:rStyle w:val="FontStyle62"/>
          <w:rFonts w:cs="Times New Roman" w:ascii="Times New Roman" w:hAnsi="Times New Roman"/>
          <w:sz w:val="28"/>
          <w:szCs w:val="28"/>
        </w:rPr>
        <w:t>показывать на лице глаза, рот, нос, уши; на голове — волосы;</w:t>
      </w:r>
    </w:p>
    <w:p>
      <w:pPr>
        <w:pStyle w:val="Style28"/>
        <w:widowControl/>
        <w:numPr>
          <w:ilvl w:val="0"/>
          <w:numId w:val="6"/>
        </w:numPr>
        <w:tabs>
          <w:tab w:val="clear" w:pos="708"/>
          <w:tab w:val="left" w:pos="466" w:leader="none"/>
        </w:tabs>
        <w:spacing w:lineRule="auto" w:line="240" w:before="5" w:after="0"/>
        <w:ind w:left="0" w:right="459" w:firstLine="540"/>
        <w:rPr/>
      </w:pPr>
      <w:r>
        <w:rPr>
          <w:rStyle w:val="FontStyle62"/>
          <w:rFonts w:cs="Times New Roman" w:ascii="Times New Roman" w:hAnsi="Times New Roman"/>
          <w:sz w:val="28"/>
          <w:szCs w:val="28"/>
        </w:rPr>
        <w:t>самостоятельно садиться, сидеть, ложиться в опреде</w:t>
        <w:softHyphen/>
        <w:t>ленных ситуациях, заданных взрослым (сидеть на своем стуле, спать на своей постели, класть и брать вещи из сво</w:t>
        <w:softHyphen/>
        <w:t>его шкафчика и т. п.).</w:t>
      </w:r>
    </w:p>
    <w:p>
      <w:pPr>
        <w:pStyle w:val="Style111"/>
        <w:widowControl/>
        <w:spacing w:lineRule="auto" w:line="240"/>
        <w:ind w:right="459" w:firstLine="540"/>
        <w:rPr/>
      </w:pPr>
      <w:r>
        <w:rPr>
          <w:rStyle w:val="FontStyle62"/>
          <w:rFonts w:cs="Times New Roman" w:ascii="Times New Roman" w:hAnsi="Times New Roman"/>
          <w:sz w:val="28"/>
          <w:szCs w:val="28"/>
        </w:rPr>
        <w:t>Личность ребенка формируется на основе базовых обще</w:t>
        <w:softHyphen/>
        <w:t>человеческих ценностей — любви, дружбы, взаимопомощи, сострадания. Немалую роль в становлении этих понятий могут сыграть сказки, в которых на доступном детям мате</w:t>
        <w:softHyphen/>
        <w:t>риале предлагаются ответы на вопросы: «Кто я такой?», «На кого я хочу быть похожим?» и др. Сказки раскрывают глу</w:t>
        <w:softHyphen/>
        <w:t>бокий смысл человеческих взаимоотношений, они несут в себе социально-эмоциональный опыт многих поколений лю</w:t>
        <w:softHyphen/>
        <w:t>дей, рассказывают о препятствиях, которые встречаются в жизни людей и о способах их преодоления.</w:t>
      </w:r>
    </w:p>
    <w:p>
      <w:pPr>
        <w:pStyle w:val="Style111"/>
        <w:widowControl/>
        <w:spacing w:lineRule="auto" w:line="240"/>
        <w:ind w:right="459" w:firstLine="540"/>
        <w:rPr/>
      </w:pPr>
      <w:r>
        <w:rPr>
          <w:rStyle w:val="FontStyle62"/>
          <w:rFonts w:cs="Times New Roman" w:ascii="Times New Roman" w:hAnsi="Times New Roman"/>
          <w:sz w:val="28"/>
          <w:szCs w:val="28"/>
        </w:rPr>
        <w:t>Следующий концентр — «Я и другие». Его содержание направлено на то, чтобы научить малыша:</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делять своих родителей среди других людей (в слу</w:t>
        <w:softHyphen/>
        <w:t>чае отсутствия родителей — заменяющих их взрослых);</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проявлять тактильно-эмоциональные способы выраже</w:t>
        <w:softHyphen/>
        <w:t>ния чувства привязанности к матери и членам семьи: обни</w:t>
        <w:softHyphen/>
        <w:t>мать, целовать, держать за руку, улыбаться;</w:t>
      </w:r>
    </w:p>
    <w:p>
      <w:pPr>
        <w:pStyle w:val="Style28"/>
        <w:widowControl/>
        <w:numPr>
          <w:ilvl w:val="0"/>
          <w:numId w:val="6"/>
        </w:numPr>
        <w:tabs>
          <w:tab w:val="clear" w:pos="708"/>
          <w:tab w:val="left" w:pos="485" w:leader="none"/>
        </w:tabs>
        <w:spacing w:lineRule="auto" w:line="240"/>
        <w:ind w:left="283" w:right="459" w:firstLine="540"/>
        <w:rPr/>
      </w:pPr>
      <w:r>
        <w:rPr>
          <w:rStyle w:val="FontStyle62"/>
          <w:rFonts w:cs="Times New Roman" w:ascii="Times New Roman" w:hAnsi="Times New Roman"/>
          <w:sz w:val="28"/>
          <w:szCs w:val="28"/>
        </w:rPr>
        <w:t>наблюдать за действиями другого ребенка;</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эмоционально реагировать на сверстника и его дей</w:t>
        <w:softHyphen/>
        <w:t>ствия;</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фиксировать взгляд на лице сверстника, партнера по игре, воспитателя;</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называть близкого друга по имени, узнавать его среди других детей;</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указывать пальцем или рукой на близких взрослых: маму, родных, воспитателя, педагога и некоторых сверст</w:t>
        <w:softHyphen/>
        <w:t>ников.</w:t>
      </w:r>
    </w:p>
    <w:p>
      <w:pPr>
        <w:pStyle w:val="Style111"/>
        <w:widowControl/>
        <w:spacing w:lineRule="auto" w:line="240"/>
        <w:ind w:right="459" w:firstLine="540"/>
        <w:rPr/>
      </w:pPr>
      <w:r>
        <w:rPr>
          <w:rStyle w:val="FontStyle62"/>
          <w:rFonts w:cs="Times New Roman" w:ascii="Times New Roman" w:hAnsi="Times New Roman"/>
          <w:sz w:val="28"/>
          <w:szCs w:val="28"/>
        </w:rPr>
        <w:t>По содержанию концентра «Я и окружающий мир» ребе</w:t>
        <w:softHyphen/>
        <w:t>нок должен уметь:</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проявлять непосредственный интерес к игрушкам, пред</w:t>
        <w:softHyphen/>
        <w:t>метам и действиям с ними;</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демонстрировать инициативную улыбку и двигательное оживление в ответ на красочный, эмоциональный стимул, предмет;</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фиксировать взор на движущейся игрушке (предмете), прослеживать взглядом результат ее движения;</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полнять действия с предметами (специфические ма</w:t>
        <w:softHyphen/>
        <w:t>нипуляции): брать предмет в руки, удерживать предмет в руке, использовать его по назначению: вести машинку, кор</w:t>
        <w:softHyphen/>
        <w:t>мить куклу, собирать пирамидку;</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испытывать эмоциональное удовольствие от красивой игрушки, от качеств материала: пушистый, мягкий, теп</w:t>
        <w:softHyphen/>
        <w:t>лый, гладкий;</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эмоционально реагировать на мелодичную музыку, на ритмический рисунок мелодии, на звуки природы;</w:t>
      </w:r>
    </w:p>
    <w:p>
      <w:pPr>
        <w:pStyle w:val="Style28"/>
        <w:widowControl/>
        <w:spacing w:lineRule="auto" w:line="240"/>
        <w:ind w:right="459" w:firstLine="540"/>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выполнять пять-шесть элементарных действий с игруш</w:t>
        <w:softHyphen/>
        <w:t>ками по речевой инструкции: «Возьми...», «Дай...», «Дер</w:t>
        <w:softHyphen/>
        <w:t>жи...», «Кати...», «Лови...», «Брось...», «Принеси...».</w:t>
      </w:r>
    </w:p>
    <w:p>
      <w:pPr>
        <w:pStyle w:val="Style111"/>
        <w:widowControl/>
        <w:spacing w:lineRule="auto" w:line="240" w:before="5" w:after="0"/>
        <w:ind w:right="459" w:firstLine="540"/>
        <w:rPr/>
      </w:pPr>
      <w:r>
        <w:rPr>
          <w:rStyle w:val="FontStyle53"/>
          <w:rFonts w:cs="Times New Roman" w:ascii="Times New Roman" w:hAnsi="Times New Roman"/>
          <w:sz w:val="28"/>
          <w:szCs w:val="28"/>
        </w:rPr>
        <w:t xml:space="preserve">Основные виды деятельности, </w:t>
      </w:r>
      <w:r>
        <w:rPr>
          <w:rStyle w:val="FontStyle62"/>
          <w:rFonts w:cs="Times New Roman" w:ascii="Times New Roman" w:hAnsi="Times New Roman"/>
          <w:sz w:val="28"/>
          <w:szCs w:val="28"/>
        </w:rPr>
        <w:t>используемые для соци</w:t>
        <w:softHyphen/>
        <w:t>ального воспитания детей третьего года жизни:</w:t>
      </w:r>
    </w:p>
    <w:p>
      <w:pPr>
        <w:pStyle w:val="Style22"/>
        <w:widowControl/>
        <w:tabs>
          <w:tab w:val="clear" w:pos="708"/>
          <w:tab w:val="left" w:pos="552" w:leader="none"/>
        </w:tabs>
        <w:spacing w:lineRule="auto" w:line="240"/>
        <w:ind w:right="459" w:firstLine="540"/>
        <w:rPr/>
      </w:pPr>
      <w:r>
        <w:rPr>
          <w:rStyle w:val="FontStyle62"/>
          <w:rFonts w:cs="Times New Roman" w:ascii="Times New Roman" w:hAnsi="Times New Roman"/>
          <w:sz w:val="28"/>
          <w:szCs w:val="28"/>
        </w:rPr>
        <w:t>1.</w:t>
        <w:tab/>
        <w:t>Установление более прочных эмоциональных контактов с близкими взрослыми и другими детьми, «заражение эмоциями» радости, удовольствия, удовлетворения и поддержание состояния психологического комфорта, укрепление положительных эмоциональных связей.</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Ветер-ветерок, ураган», «Держи крепче», «Догони!», «Догоню — обниму», «Жил-был бычок», «Здравствуй», «Коза-дереза», «Ку-ку», «Ласковая ладошка», «По кочкам, по кочкам, по ровненьким дорожкам, в ямку бух», «Подуй, ветерок», «Поймай меня», «Поморгаем глаз</w:t>
        <w:softHyphen/>
        <w:t>ками», «Посмотри мне в глазки», «Прятки с оглядкой», «Прятки», «Ручки поздоровались», «Солнышко», «Улыбка», «Чмок-чмок», «Я на солнышке лежу».</w:t>
      </w:r>
    </w:p>
    <w:p>
      <w:pPr>
        <w:pStyle w:val="Style22"/>
        <w:widowControl/>
        <w:tabs>
          <w:tab w:val="clear" w:pos="708"/>
          <w:tab w:val="left" w:pos="552" w:leader="none"/>
        </w:tabs>
        <w:spacing w:lineRule="auto" w:line="240"/>
        <w:ind w:right="459" w:firstLine="540"/>
        <w:rPr/>
      </w:pPr>
      <w:r>
        <w:rPr>
          <w:rStyle w:val="FontStyle62"/>
          <w:rFonts w:cs="Times New Roman" w:ascii="Times New Roman" w:hAnsi="Times New Roman"/>
          <w:sz w:val="28"/>
          <w:szCs w:val="28"/>
        </w:rPr>
        <w:t>2.</w:t>
        <w:tab/>
        <w:t>Элементарные действия вместе со взрослым и по подражанию.</w:t>
      </w:r>
    </w:p>
    <w:p>
      <w:pPr>
        <w:pStyle w:val="Style111"/>
        <w:widowControl/>
        <w:spacing w:lineRule="auto" w:line="240" w:before="5" w:after="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Веселые зайчата», «Дай ручку», «Деревья качаются», «Дружно хлопаем в ладошки», «Дуй, дуй, ветерок», «Качели» (совместные покачивания ручками из стороны в сторону в сопровождении слов «кач-кач»), «Кис-кис-кис» (поглаживание за ушками), «Колечко-колеч</w:t>
        <w:softHyphen/>
        <w:t>ко, выйди на крылечко!», «Ладушки», «Ласочка-ласочка» (поглаживание ручек), «Лягушки-попрыгушки», «Накроем головку платочком», «Песенка-болтушка», «Подуй на ло</w:t>
        <w:softHyphen/>
        <w:t>дочку», «Подуй на шарик», «Помашем ручками», «Поту</w:t>
        <w:softHyphen/>
        <w:t>шим свечку»,</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Ручками похлопаем, ножками потопаем», «Рыбки плавают в пруду», «Спрячем глазки», «Тритатуш-ки-три-та-та» (ритмичные телесные потряхивания), «Хлоп-хлоп ты, ладошечка», «Часики» (совместные покачивания вперед-назад в сопровождении слов «тик-так»);</w:t>
      </w:r>
    </w:p>
    <w:p>
      <w:pPr>
        <w:pStyle w:val="Style111"/>
        <w:widowControl/>
        <w:spacing w:lineRule="auto" w:line="240"/>
        <w:ind w:left="278" w:right="459" w:firstLine="540"/>
        <w:rPr/>
      </w:pPr>
      <w:r>
        <w:rPr>
          <w:rStyle w:val="FontStyle49"/>
          <w:rFonts w:cs="Times New Roman" w:ascii="Times New Roman" w:hAnsi="Times New Roman"/>
          <w:sz w:val="28"/>
          <w:szCs w:val="28"/>
        </w:rPr>
        <w:t xml:space="preserve">Забавы с телефоном: </w:t>
      </w:r>
      <w:r>
        <w:rPr>
          <w:rStyle w:val="FontStyle62"/>
          <w:rFonts w:cs="Times New Roman" w:ascii="Times New Roman" w:hAnsi="Times New Roman"/>
          <w:sz w:val="28"/>
          <w:szCs w:val="28"/>
        </w:rPr>
        <w:t>«Алло-алло!», «Кто говорит?».</w:t>
      </w:r>
    </w:p>
    <w:p>
      <w:pPr>
        <w:pStyle w:val="Style22"/>
        <w:widowControl/>
        <w:tabs>
          <w:tab w:val="clear" w:pos="708"/>
          <w:tab w:val="left" w:pos="552" w:leader="none"/>
        </w:tabs>
        <w:spacing w:lineRule="auto" w:line="240"/>
        <w:ind w:right="459" w:firstLine="540"/>
        <w:rPr/>
      </w:pPr>
      <w:r>
        <w:rPr>
          <w:rStyle w:val="FontStyle62"/>
          <w:rFonts w:cs="Times New Roman" w:ascii="Times New Roman" w:hAnsi="Times New Roman"/>
          <w:sz w:val="28"/>
          <w:szCs w:val="28"/>
        </w:rPr>
        <w:t>3.</w:t>
        <w:tab/>
        <w:t>Элементарные действия по речевой инструкции с использованием указательного жеста и без него.</w:t>
      </w:r>
    </w:p>
    <w:p>
      <w:pPr>
        <w:pStyle w:val="Style111"/>
        <w:widowControl/>
        <w:spacing w:lineRule="auto" w:line="240" w:before="38" w:after="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Брось мячик», «Возьми каран</w:t>
        <w:softHyphen/>
        <w:t>даш», «Возьми пирамидку», «Дай куклу», «Дай ручку», «Держи флажок», «Кати машинку», «Качели», «Ладушки», «Побежали пальчики», «Погрей пальчики», «Покажи, где глазки (ушки, ротик, носик, ручки, пальчик, ножки)», «Покатай Буратино», «Посади мишку», «Похлопай по моей ладошке» (по руке взрослого), «Принеси куклу», «Принеси чашку», «Прокати бабочку», «Ручками похлопаем, ножка</w:t>
        <w:softHyphen/>
        <w:t>ми потопаем», «Слушаем музыку», «Спрячь матрешку», «Хлоп-хлоп, тук-тук».</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на узнавание себя: </w:t>
      </w:r>
      <w:r>
        <w:rPr>
          <w:rStyle w:val="FontStyle62"/>
          <w:rFonts w:cs="Times New Roman" w:ascii="Times New Roman" w:hAnsi="Times New Roman"/>
          <w:sz w:val="28"/>
          <w:szCs w:val="28"/>
        </w:rPr>
        <w:t>«До свидания», «Кто там?», «Найди себя на фотографии», «Помаши ручками», «При</w:t>
        <w:softHyphen/>
        <w:t>вет», «Улыбнись, поклонись».</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на восприятие себя в зеркале: </w:t>
      </w:r>
      <w:r>
        <w:rPr>
          <w:rStyle w:val="FontStyle62"/>
          <w:rFonts w:cs="Times New Roman" w:ascii="Times New Roman" w:hAnsi="Times New Roman"/>
          <w:sz w:val="28"/>
          <w:szCs w:val="28"/>
        </w:rPr>
        <w:t>«Здравствуй, Маша (Оля, Саша)», «Кто там в зеркале?», «Помаши ручками», «Пока-пока», «Посмотри и назови», «Посмотри и угадай», «Привет», «Улыбнись, поклонись».</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на формирование реакции на партнера: </w:t>
      </w:r>
      <w:r>
        <w:rPr>
          <w:rStyle w:val="FontStyle62"/>
          <w:rFonts w:cs="Times New Roman" w:ascii="Times New Roman" w:hAnsi="Times New Roman"/>
          <w:sz w:val="28"/>
          <w:szCs w:val="28"/>
        </w:rPr>
        <w:t>«Возьми — дай», «Дружные ножки», «Кто там?», «Кто там за дверью?», «Ножки, ножки, побежали по дорожке», «Обнимись, покло</w:t>
        <w:softHyphen/>
        <w:t>нись», «Поищем друга», «Покажи где», «Покажи, где друг», «Ручки поздоровались», «Топ-топ», «Топну я, топнешь ты», «Угадай, кто к нам пришел», «Хлоп-хлоп», «Хлоп-хлоп в паре» (сначала со взрослым, а затем со сверстником).</w:t>
      </w:r>
    </w:p>
    <w:p>
      <w:pPr>
        <w:pStyle w:val="Style111"/>
        <w:widowControl/>
        <w:spacing w:lineRule="auto" w:line="240"/>
        <w:ind w:right="459" w:firstLine="540"/>
        <w:rPr/>
      </w:pPr>
      <w:r>
        <w:rPr>
          <w:rStyle w:val="FontStyle49"/>
          <w:rFonts w:cs="Times New Roman" w:ascii="Times New Roman" w:hAnsi="Times New Roman"/>
          <w:sz w:val="28"/>
          <w:szCs w:val="28"/>
        </w:rPr>
        <w:t xml:space="preserve">Забавы: </w:t>
      </w:r>
      <w:r>
        <w:rPr>
          <w:rStyle w:val="FontStyle62"/>
          <w:rFonts w:cs="Times New Roman" w:ascii="Times New Roman" w:hAnsi="Times New Roman"/>
          <w:sz w:val="28"/>
          <w:szCs w:val="28"/>
        </w:rPr>
        <w:t>«Быстрые ножки бегут по дорожке», «Добрые друзья» (имитация действий и жестов при встрече), «Лас</w:t>
        <w:softHyphen/>
        <w:t>ковый ребенок» (ребенок должен показать, как он обнима</w:t>
        <w:softHyphen/>
        <w:t>ет маму, братика и т. п.), «Мягкие ручки», «Покрути ку</w:t>
        <w:softHyphen/>
        <w:t>лачками», «Попрыгай весело», «Пушистые волосики», «Со</w:t>
        <w:softHyphen/>
        <w:t>рока-ворона».</w:t>
      </w:r>
    </w:p>
    <w:p>
      <w:pPr>
        <w:pStyle w:val="Style111"/>
        <w:widowControl/>
        <w:spacing w:lineRule="auto" w:line="240"/>
        <w:ind w:right="459" w:firstLine="540"/>
        <w:rPr/>
      </w:pPr>
      <w:r>
        <w:rPr>
          <w:rStyle w:val="FontStyle62"/>
          <w:rFonts w:cs="Times New Roman" w:ascii="Times New Roman" w:hAnsi="Times New Roman"/>
          <w:sz w:val="28"/>
          <w:szCs w:val="28"/>
        </w:rPr>
        <w:t>4. Элементарные предметно-игровые манипуляции и дей</w:t>
        <w:softHyphen/>
        <w:t>ствия с игрушками.</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дания: </w:t>
      </w:r>
      <w:r>
        <w:rPr>
          <w:rStyle w:val="FontStyle62"/>
          <w:rFonts w:cs="Times New Roman" w:ascii="Times New Roman" w:hAnsi="Times New Roman"/>
          <w:sz w:val="28"/>
          <w:szCs w:val="28"/>
        </w:rPr>
        <w:t>«Ах, какой хороший!» (обыг</w:t>
        <w:softHyphen/>
        <w:t>рывание мягкой игрушки), «Баю-бай, засыпай», «Бей в ба</w:t>
        <w:softHyphen/>
        <w:t>рабан», «Брось кольцо», «Брось мяч», «Возьми шарик», «Волшебные кирпичики» (выкладывание дорожки из кир</w:t>
        <w:softHyphen/>
        <w:t>пичей), «Заинька, баиньки», «Закрой коробочку», «Звени, бубен», «Камешек бульк», «Кати — лови», «Колыбельная для Ванечки», «Кубики бух», «Машина би-би», «Машина поехала», «Надень колечко», «Накрой кастрюлю крышкой», «Налей водички», «Опусти игрушки в сосуд», «Покати ша</w:t>
        <w:softHyphen/>
        <w:t>рик», «Покачаем куклу», «Помаши погремушкой», «Поса</w:t>
        <w:softHyphen/>
        <w:t>ди елочки», «Поставь грибочки на место», «Построй баш</w:t>
        <w:softHyphen/>
        <w:t>ню», «Построй дорожку» (выкладывание из крупной моза</w:t>
        <w:softHyphen/>
        <w:t>ики одного цвета),</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 xml:space="preserve">«Постучи погремушкой», «Пусти рыбку </w:t>
      </w:r>
      <w:r>
        <w:rPr>
          <w:rStyle w:val="FontStyle45"/>
          <w:rFonts w:cs="Times New Roman" w:ascii="Times New Roman" w:hAnsi="Times New Roman"/>
          <w:sz w:val="28"/>
          <w:szCs w:val="28"/>
        </w:rPr>
        <w:t xml:space="preserve">в </w:t>
      </w:r>
      <w:r>
        <w:rPr>
          <w:rStyle w:val="FontStyle62"/>
          <w:rFonts w:cs="Times New Roman" w:ascii="Times New Roman" w:hAnsi="Times New Roman"/>
          <w:sz w:val="28"/>
          <w:szCs w:val="28"/>
        </w:rPr>
        <w:t>аквариум», «Разбери пирамидку», «Разгрузи машину», «Сложи кубики», «Собери грибы», «Собери матрешку», «Спо</w:t>
        <w:softHyphen/>
        <w:t>ем деткам песенку», «Спрячь в руку, в ладошки», «Спрячь конфетку в карман», «Тук-тук, молоток», «Уложи спать мишку», «Успокой лялю», «Шарик, плыви», «Я люблю свою лошадку».</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14"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ля каждого ребенка оформ</w:t>
        <w:softHyphen/>
        <w:t>ляется индивидуальный альбом с фотографиями, отражаю</w:t>
        <w:softHyphen/>
        <w:t>щими основные события, происходящие в его ближайшем окружении. Ребенок учится узнавать и выделять себя на индивидуальной и групповой фотографиях, показывать себя пальцем, используя указательный жест, называть по имени себя, близких родственников и друзей. Сначала количество фотографий в альбомах должно быть небольшим, постепен</w:t>
        <w:softHyphen/>
        <w:t>но оно увеличивается. На обложке альбома помещается фо</w:t>
        <w:softHyphen/>
        <w:t>тография самого ребенка. Альбомы хранятся в группе в доступном для детей месте.</w:t>
      </w:r>
    </w:p>
    <w:p>
      <w:pPr>
        <w:pStyle w:val="Style111"/>
        <w:widowControl/>
        <w:spacing w:lineRule="auto" w:line="240" w:before="5" w:after="0"/>
        <w:ind w:right="459" w:firstLine="540"/>
        <w:rPr/>
      </w:pPr>
      <w:r>
        <w:rPr>
          <w:rStyle w:val="FontStyle62"/>
          <w:rFonts w:cs="Times New Roman" w:ascii="Times New Roman" w:hAnsi="Times New Roman"/>
          <w:sz w:val="28"/>
          <w:szCs w:val="28"/>
        </w:rPr>
        <w:t>В этом возрасте детей учат не только показывать основ</w:t>
        <w:softHyphen/>
        <w:t>ные части своего тела, но и называть их: голову, шею, ту</w:t>
        <w:softHyphen/>
        <w:t>ловище (тело), живот, спину, руки, ноги, пальцы. Малыш должен уметь показать и назвать глаза, рот, язык, щеки, губы, нос, уши (на лице), волосы (на голове). При этом необходимо, чтобы ребенок знал назначение отдельных частей тела и их роль в жизнедеятельности всего организ</w:t>
        <w:softHyphen/>
        <w:t>ма (ноги ходят, прыгают; ручки берут, делают, глаза смот</w:t>
        <w:softHyphen/>
        <w:t>рят, уши слушают). Отвечая на вопросы «Чем ты слуша</w:t>
        <w:softHyphen/>
        <w:t>ешь?», «Чем ты ходишь?», «Чем ты смотришь?», малыш начинает осознавать функциональное назначение частей тела и смысловую нагрузку самого вопроса, обращенного к нему.</w:t>
      </w:r>
    </w:p>
    <w:p>
      <w:pPr>
        <w:pStyle w:val="Style111"/>
        <w:widowControl/>
        <w:spacing w:lineRule="auto" w:line="240"/>
        <w:ind w:right="459" w:firstLine="540"/>
        <w:rPr/>
      </w:pPr>
      <w:r>
        <w:rPr>
          <w:rStyle w:val="FontStyle62"/>
          <w:rFonts w:cs="Times New Roman" w:ascii="Times New Roman" w:hAnsi="Times New Roman"/>
          <w:sz w:val="28"/>
          <w:szCs w:val="28"/>
        </w:rPr>
        <w:t>В целях развития у детей самостоятельности и инициа</w:t>
        <w:softHyphen/>
        <w:t>тивы в быту следует научить их мыть руки перед едой и после прогулки, пользоваться полотенцем, носовым платком, открывать и закрывать краны, коробки, складывать вещи на стульчик, есть ложкой, пользоваться салфеткой и т. д. При этом обучение проходит следующие этапы: подража</w:t>
        <w:softHyphen/>
        <w:t>ние действиям взрослого (взять мяч, прокатить его через ворота, погрузить кубики в машину, покатать куклу в ко</w:t>
        <w:softHyphen/>
        <w:t>ляске, посадить куклу на стул, пожалеть куклу-дочку, вы</w:t>
        <w:softHyphen/>
        <w:t>ложить счетный материал, перелить воду из сосуда в сосуд, переместить свой стульчик), действия по показу, действия по речевой инструкции (принеси игрушку, поставь стул, возьми чашку, отнеси в мойку, иди в раздевалку, спрячь в карман, брось в корзину, сядь на стульчик).</w:t>
      </w:r>
    </w:p>
    <w:p>
      <w:pPr>
        <w:pStyle w:val="Style111"/>
        <w:widowControl/>
        <w:spacing w:lineRule="auto" w:line="240"/>
        <w:ind w:right="459" w:firstLine="540"/>
        <w:rPr/>
      </w:pPr>
      <w:r>
        <w:rPr>
          <w:rStyle w:val="FontStyle62"/>
          <w:rFonts w:cs="Times New Roman" w:ascii="Times New Roman" w:hAnsi="Times New Roman"/>
          <w:sz w:val="28"/>
          <w:szCs w:val="28"/>
        </w:rPr>
        <w:t>Важно научить детей выражать свои потребности и же</w:t>
        <w:softHyphen/>
        <w:t>лания, используя словосочетания «Я хочу...», «Я не хочу...», подкрепляя их мимикой и жестами, выразительными дви</w:t>
        <w:softHyphen/>
        <w:t>жениями.</w:t>
      </w:r>
    </w:p>
    <w:p>
      <w:pPr>
        <w:pStyle w:val="Style111"/>
        <w:widowControl/>
        <w:spacing w:lineRule="auto" w:line="240"/>
        <w:ind w:right="459" w:firstLine="540"/>
        <w:rPr/>
      </w:pPr>
      <w:r>
        <w:rPr>
          <w:rStyle w:val="FontStyle62"/>
          <w:rFonts w:cs="Times New Roman" w:ascii="Times New Roman" w:hAnsi="Times New Roman"/>
          <w:sz w:val="28"/>
          <w:szCs w:val="28"/>
        </w:rPr>
        <w:t>Воспитание адекватного поведения в конкретной ситуа</w:t>
        <w:softHyphen/>
        <w:t>ции — следующее направление в коррекционно-воспитательной работе с проблемными детьми четвертого года жизни. Оно начинается еще на предыдущем возрастном этапе с об</w:t>
        <w:softHyphen/>
        <w:t>учения ребенка садиться на свой стульчик, слушать педагога на занятии, ложиться в свою постель, класть и брать вещи из своего шкафчика и т. п. При этом важно привлекать внимание малыша к действиям других детей. Постепенно он научится отвечать на вопросы о том, что делает Маша, куда везет машинку Петя, какие стульчики надо взять для игры, а какие — для занятий.</w:t>
      </w:r>
    </w:p>
    <w:p>
      <w:pPr>
        <w:pStyle w:val="Style111"/>
        <w:widowControl/>
        <w:spacing w:lineRule="auto" w:line="240"/>
        <w:ind w:right="459" w:firstLine="540"/>
        <w:rPr/>
      </w:pPr>
      <w:r>
        <w:rPr>
          <w:rStyle w:val="FontStyle62"/>
          <w:rFonts w:cs="Times New Roman" w:ascii="Times New Roman" w:hAnsi="Times New Roman"/>
          <w:sz w:val="28"/>
          <w:szCs w:val="28"/>
        </w:rPr>
        <w:t>Все это позволит ребенку не только установить контакты со сверстниками, но и осознать свои собственные действия и возможности в определенной ситуации.</w:t>
      </w:r>
    </w:p>
    <w:p>
      <w:pPr>
        <w:pStyle w:val="Style111"/>
        <w:widowControl/>
        <w:spacing w:lineRule="auto" w:line="240"/>
        <w:ind w:right="459" w:firstLine="540"/>
        <w:rPr/>
      </w:pPr>
      <w:r>
        <w:rPr>
          <w:rStyle w:val="FontStyle62"/>
          <w:rFonts w:cs="Times New Roman" w:ascii="Times New Roman" w:hAnsi="Times New Roman"/>
          <w:sz w:val="28"/>
          <w:szCs w:val="28"/>
        </w:rPr>
        <w:t>Чтобы стимулировать положительные аффективные пе</w:t>
        <w:softHyphen/>
        <w:t>реживания, способствующие закреплению знаний ребенка о себе, с самого раннего возраста у детей начинают формиро</w:t>
        <w:softHyphen/>
        <w:t>вать представление о своем дне рождения как о светлом, радостном событии — празднике. Педагоги готовят его по заранее разработанному сценарию. За несколько дней до празднования всей группе сообщается о том, что у Саши Иванова скоро будет день рождения и нужно приготовить для него подарки. Детям предлагается самостоятельно придумать подарки Саше. Педагоги обращают внимание детей на то, что подарок можно не только купить в магазине, но и сделать своими руками, например поделки, которые они изготавлива</w:t>
        <w:softHyphen/>
        <w:t>ют на занятиях по изобразительно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В ходе подготовки к празднику дети разучивают стихи, песни, хороводы, готовят украшения из листьев, цветов, веточек (в зависимости от времени года). В специальном уголке помещают фотографию ребенка, день рождения ко</w:t>
        <w:softHyphen/>
        <w:t>торого отмечается.</w:t>
      </w:r>
    </w:p>
    <w:p>
      <w:pPr>
        <w:pStyle w:val="Style111"/>
        <w:widowControl/>
        <w:spacing w:lineRule="auto" w:line="240" w:before="5" w:after="0"/>
        <w:ind w:right="459" w:firstLine="540"/>
        <w:rPr/>
      </w:pPr>
      <w:r>
        <w:rPr>
          <w:rStyle w:val="FontStyle62"/>
          <w:rFonts w:cs="Times New Roman" w:ascii="Times New Roman" w:hAnsi="Times New Roman"/>
          <w:sz w:val="28"/>
          <w:szCs w:val="28"/>
        </w:rPr>
        <w:t>В торжественный день в группу можно пригласить «гос</w:t>
        <w:softHyphen/>
        <w:t>тя», который поздравит ребенка, вместе со всеми споет для него песенку, поиграет с детьми. Интересные моменты это</w:t>
        <w:softHyphen/>
        <w:t>го дня желательно сфотографировать, а снимки поместить в альбом ребенка. При этом фотографии следует располагать в определенной последовательности: встреча гостей и вруче</w:t>
        <w:softHyphen/>
        <w:t>ние подарка, чаепитие, пение, игры. Такое расположение сним</w:t>
        <w:softHyphen/>
        <w:t>ков в альбоме поможет ребенку впоследствии восстановить хронику недавних событий и вновь ощутить радостные эмо</w:t>
        <w:softHyphen/>
        <w:t>ции.</w:t>
      </w:r>
    </w:p>
    <w:p>
      <w:pPr>
        <w:pStyle w:val="Style111"/>
        <w:widowControl/>
        <w:spacing w:lineRule="auto" w:line="240" w:before="10" w:after="0"/>
        <w:ind w:right="459" w:firstLine="540"/>
        <w:rPr/>
      </w:pPr>
      <w:r>
        <w:rPr>
          <w:rStyle w:val="FontStyle62"/>
          <w:rFonts w:cs="Times New Roman" w:ascii="Times New Roman" w:hAnsi="Times New Roman"/>
          <w:sz w:val="28"/>
          <w:szCs w:val="28"/>
        </w:rPr>
        <w:t>Так поочередно отмечаются дни рождения всех воспитан</w:t>
        <w:softHyphen/>
        <w:t>ников группы. В эти дни важно обратить внимание детей на время года, задать вопрос: «В какое время года родилась Ма</w:t>
        <w:softHyphen/>
        <w:t>шенька?» Правильно ответить детям помогут соответствующие атрибуты, украшающие помещение: разноцветные листья осе</w:t>
        <w:softHyphen/>
        <w:t>нью; еловые ветки и бумажные снежинки зимой; веточки деревьев с распустившимися почками весной; цветы летом.</w:t>
      </w:r>
    </w:p>
    <w:p>
      <w:pPr>
        <w:pStyle w:val="Style111"/>
        <w:widowControl/>
        <w:spacing w:lineRule="auto" w:line="240" w:before="5" w:after="0"/>
        <w:ind w:right="459" w:firstLine="540"/>
        <w:rPr/>
      </w:pPr>
      <w:r>
        <w:rPr>
          <w:rStyle w:val="FontStyle62"/>
          <w:rFonts w:cs="Times New Roman" w:ascii="Times New Roman" w:hAnsi="Times New Roman"/>
          <w:sz w:val="28"/>
          <w:szCs w:val="28"/>
        </w:rPr>
        <w:t>По прошествии нескольких дней после праздника целесо</w:t>
        <w:softHyphen/>
        <w:t>образно провести с детьми беседу по следующим вопросам:</w:t>
      </w:r>
    </w:p>
    <w:p>
      <w:pPr>
        <w:pStyle w:val="Style19"/>
        <w:widowControl/>
        <w:numPr>
          <w:ilvl w:val="0"/>
          <w:numId w:val="6"/>
        </w:numPr>
        <w:tabs>
          <w:tab w:val="clear" w:pos="708"/>
          <w:tab w:val="left" w:pos="485" w:leader="none"/>
        </w:tabs>
        <w:ind w:left="283" w:right="459" w:firstLine="540"/>
        <w:jc w:val="both"/>
        <w:rPr/>
      </w:pPr>
      <w:r>
        <w:rPr>
          <w:rStyle w:val="FontStyle62"/>
          <w:rFonts w:cs="Times New Roman" w:ascii="Times New Roman" w:hAnsi="Times New Roman"/>
          <w:sz w:val="28"/>
          <w:szCs w:val="28"/>
        </w:rPr>
        <w:t>У кого был недавно праздник?</w:t>
      </w:r>
    </w:p>
    <w:p>
      <w:pPr>
        <w:pStyle w:val="Style19"/>
        <w:widowControl/>
        <w:numPr>
          <w:ilvl w:val="0"/>
          <w:numId w:val="6"/>
        </w:numPr>
        <w:tabs>
          <w:tab w:val="clear" w:pos="708"/>
          <w:tab w:val="left" w:pos="485" w:leader="none"/>
        </w:tabs>
        <w:ind w:left="283" w:right="459" w:firstLine="540"/>
        <w:jc w:val="both"/>
        <w:rPr/>
      </w:pPr>
      <w:r>
        <w:rPr>
          <w:rStyle w:val="FontStyle62"/>
          <w:rFonts w:cs="Times New Roman" w:ascii="Times New Roman" w:hAnsi="Times New Roman"/>
          <w:sz w:val="28"/>
          <w:szCs w:val="28"/>
        </w:rPr>
        <w:t>Как этот праздник называется?</w:t>
      </w:r>
    </w:p>
    <w:p>
      <w:pPr>
        <w:pStyle w:val="Style19"/>
        <w:widowControl/>
        <w:numPr>
          <w:ilvl w:val="0"/>
          <w:numId w:val="6"/>
        </w:numPr>
        <w:tabs>
          <w:tab w:val="clear" w:pos="708"/>
          <w:tab w:val="left" w:pos="485" w:leader="none"/>
        </w:tabs>
        <w:ind w:left="283" w:right="459" w:firstLine="540"/>
        <w:jc w:val="both"/>
        <w:rPr/>
      </w:pPr>
      <w:r>
        <w:rPr>
          <w:rStyle w:val="FontStyle62"/>
          <w:rFonts w:cs="Times New Roman" w:ascii="Times New Roman" w:hAnsi="Times New Roman"/>
          <w:sz w:val="28"/>
          <w:szCs w:val="28"/>
        </w:rPr>
        <w:t>Когда был день рождения?</w:t>
      </w:r>
    </w:p>
    <w:p>
      <w:pPr>
        <w:pStyle w:val="Style19"/>
        <w:widowControl/>
        <w:numPr>
          <w:ilvl w:val="0"/>
          <w:numId w:val="11"/>
        </w:numPr>
        <w:tabs>
          <w:tab w:val="clear" w:pos="708"/>
          <w:tab w:val="left" w:pos="485" w:leader="none"/>
        </w:tabs>
        <w:spacing w:before="43" w:after="0"/>
        <w:ind w:left="278" w:right="459" w:firstLine="540"/>
        <w:jc w:val="both"/>
        <w:rPr/>
      </w:pPr>
      <w:r>
        <w:rPr>
          <w:rStyle w:val="FontStyle62"/>
          <w:rFonts w:cs="Times New Roman" w:ascii="Times New Roman" w:hAnsi="Times New Roman"/>
          <w:sz w:val="28"/>
          <w:szCs w:val="28"/>
        </w:rPr>
        <w:t>Кто приходил в гости к имениннику?</w:t>
      </w:r>
    </w:p>
    <w:p>
      <w:pPr>
        <w:pStyle w:val="Style19"/>
        <w:widowControl/>
        <w:numPr>
          <w:ilvl w:val="0"/>
          <w:numId w:val="11"/>
        </w:numPr>
        <w:tabs>
          <w:tab w:val="clear" w:pos="708"/>
          <w:tab w:val="left" w:pos="485" w:leader="none"/>
        </w:tabs>
        <w:ind w:left="278" w:right="459" w:firstLine="540"/>
        <w:jc w:val="both"/>
        <w:rPr/>
      </w:pPr>
      <w:r>
        <w:rPr>
          <w:rStyle w:val="FontStyle62"/>
          <w:rFonts w:cs="Times New Roman" w:ascii="Times New Roman" w:hAnsi="Times New Roman"/>
          <w:sz w:val="28"/>
          <w:szCs w:val="28"/>
        </w:rPr>
        <w:t>Что делали гости?</w:t>
      </w:r>
    </w:p>
    <w:p>
      <w:pPr>
        <w:pStyle w:val="Style19"/>
        <w:widowControl/>
        <w:numPr>
          <w:ilvl w:val="0"/>
          <w:numId w:val="11"/>
        </w:numPr>
        <w:tabs>
          <w:tab w:val="clear" w:pos="708"/>
          <w:tab w:val="left" w:pos="485" w:leader="none"/>
        </w:tabs>
        <w:ind w:left="278" w:right="459" w:firstLine="540"/>
        <w:jc w:val="both"/>
        <w:rPr/>
      </w:pPr>
      <w:r>
        <w:rPr>
          <w:rStyle w:val="FontStyle62"/>
          <w:rFonts w:cs="Times New Roman" w:ascii="Times New Roman" w:hAnsi="Times New Roman"/>
          <w:sz w:val="28"/>
          <w:szCs w:val="28"/>
        </w:rPr>
        <w:t>Что они говорили?</w:t>
      </w:r>
    </w:p>
    <w:p>
      <w:pPr>
        <w:pStyle w:val="Style111"/>
        <w:widowControl/>
        <w:spacing w:lineRule="auto" w:line="240"/>
        <w:ind w:right="459" w:firstLine="540"/>
        <w:rPr/>
      </w:pPr>
      <w:r>
        <w:rPr>
          <w:rStyle w:val="FontStyle62"/>
          <w:rFonts w:cs="Times New Roman" w:ascii="Times New Roman" w:hAnsi="Times New Roman"/>
          <w:sz w:val="28"/>
          <w:szCs w:val="28"/>
        </w:rPr>
        <w:t>На четвертом году жизни детей начинают учить назы</w:t>
        <w:softHyphen/>
        <w:t>вать имена и отчества близких взрослых (папы, мамы, ба</w:t>
        <w:softHyphen/>
        <w:t>бушки, дедушки, педагогов группы). Этих людей ребенок должен узнавать по фотографиям в своем альбоме, пытать</w:t>
        <w:softHyphen/>
        <w:t>ся изображать их в своих рисунках, рассказывать о них и о совместных действиях с ними, о главных событиях своей жизни. Важно научить ребенка здороваться, доброжелатель</w:t>
        <w:softHyphen/>
        <w:t>но отвечать на приветствие взрослого или сверстника, бла</w:t>
        <w:softHyphen/>
        <w:t>годарить, тепло прощаться.</w:t>
      </w:r>
    </w:p>
    <w:p>
      <w:pPr>
        <w:pStyle w:val="Style111"/>
        <w:widowControl/>
        <w:spacing w:lineRule="auto" w:line="240"/>
        <w:ind w:right="459" w:firstLine="540"/>
        <w:rPr/>
      </w:pPr>
      <w:r>
        <w:rPr>
          <w:rStyle w:val="FontStyle62"/>
          <w:rFonts w:cs="Times New Roman" w:ascii="Times New Roman" w:hAnsi="Times New Roman"/>
          <w:sz w:val="28"/>
          <w:szCs w:val="28"/>
        </w:rPr>
        <w:t>В процессе коррекционного обучения дошкольников с проблемами в познавательном развитии важную роль играет работа педагогов с родителями. Помимо специ</w:t>
        <w:softHyphen/>
        <w:t>альных бесед и консультаций, педагоги должны демон</w:t>
        <w:softHyphen/>
        <w:t>стрировать родителям способы взаимодействия со своим ребенком в конкретных ситуациях (называть ласково, гладить по голове, обнимать, хвалить, помогать и т. д.). Специально созданные ситуации обусловливают возник</w:t>
        <w:softHyphen/>
        <w:t>новение и поддержание у детей положительной эмоцио</w:t>
        <w:softHyphen/>
        <w:t xml:space="preserve">нальной реакции на близкого взрослого, формирование позитивных способов взаимодействия близкого взрослого </w:t>
      </w:r>
      <w:r>
        <w:rPr>
          <w:rStyle w:val="FontStyle53"/>
          <w:rFonts w:cs="Times New Roman" w:ascii="Times New Roman" w:hAnsi="Times New Roman"/>
          <w:sz w:val="28"/>
          <w:szCs w:val="28"/>
        </w:rPr>
        <w:t xml:space="preserve">с </w:t>
      </w:r>
      <w:r>
        <w:rPr>
          <w:rStyle w:val="FontStyle62"/>
          <w:rFonts w:cs="Times New Roman" w:ascii="Times New Roman" w:hAnsi="Times New Roman"/>
          <w:sz w:val="28"/>
          <w:szCs w:val="28"/>
        </w:rPr>
        <w:t>ребенком.</w:t>
      </w:r>
    </w:p>
    <w:p>
      <w:pPr>
        <w:pStyle w:val="Style111"/>
        <w:widowControl/>
        <w:spacing w:lineRule="auto" w:line="240"/>
        <w:ind w:right="459" w:firstLine="540"/>
        <w:rPr/>
      </w:pPr>
      <w:r>
        <w:rPr>
          <w:rStyle w:val="FontStyle53"/>
          <w:rFonts w:cs="Times New Roman" w:ascii="Times New Roman" w:hAnsi="Times New Roman"/>
          <w:sz w:val="28"/>
          <w:szCs w:val="28"/>
        </w:rPr>
        <w:t xml:space="preserve">Основные виды деятельности, </w:t>
      </w:r>
      <w:r>
        <w:rPr>
          <w:rStyle w:val="FontStyle62"/>
          <w:rFonts w:cs="Times New Roman" w:ascii="Times New Roman" w:hAnsi="Times New Roman"/>
          <w:sz w:val="28"/>
          <w:szCs w:val="28"/>
        </w:rPr>
        <w:t>используемые для соци</w:t>
        <w:softHyphen/>
        <w:t>ального воспитания детей четвертого года жизни:</w:t>
      </w:r>
    </w:p>
    <w:p>
      <w:pPr>
        <w:pStyle w:val="Style111"/>
        <w:widowControl/>
        <w:spacing w:lineRule="auto" w:line="240"/>
        <w:ind w:right="459" w:firstLine="540"/>
        <w:rPr/>
      </w:pPr>
      <w:r>
        <w:rPr>
          <w:rStyle w:val="FontStyle51"/>
          <w:rFonts w:cs="Times New Roman" w:ascii="Times New Roman" w:hAnsi="Times New Roman"/>
          <w:sz w:val="28"/>
          <w:szCs w:val="28"/>
        </w:rPr>
        <w:t xml:space="preserve">1. </w:t>
      </w:r>
      <w:r>
        <w:rPr>
          <w:rStyle w:val="FontStyle62"/>
          <w:rFonts w:cs="Times New Roman" w:ascii="Times New Roman" w:hAnsi="Times New Roman"/>
          <w:sz w:val="28"/>
          <w:szCs w:val="28"/>
        </w:rPr>
        <w:t>Позитивное общение и эмоциональное взаимодействие с окружающей средой.</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А кто в группу к нам пришел?», «Большой хоровод», «Веселый хоровод», «Возьмем стуль</w:t>
        <w:softHyphen/>
        <w:t>чик, сядем в круг», «Где мои детки?», «День рождения куклы», «Доброе утро», «Запомни имя соседа», «Здравствуй</w:t>
        <w:softHyphen/>
        <w:t>те!», «К нам гости пришли», «Кто в домике живет?», «Кто, кто в гости пришел?», «Лови шарик», «Мама-кошка и ко</w:t>
        <w:softHyphen/>
        <w:t>тята», «Мамин праздник», «Мы рады тебя видеть», «Пла</w:t>
        <w:softHyphen/>
        <w:t>точки», «Платочки-цветочки», «Покружись, улыбнись» (в парах), «Солнышко взошло», «Улыбнись соседу».</w:t>
      </w:r>
    </w:p>
    <w:p>
      <w:pPr>
        <w:pStyle w:val="Style111"/>
        <w:widowControl/>
        <w:spacing w:lineRule="auto" w:line="240"/>
        <w:ind w:right="459" w:firstLine="540"/>
        <w:rPr/>
      </w:pPr>
      <w:r>
        <w:rPr>
          <w:rStyle w:val="FontStyle49"/>
          <w:rFonts w:cs="Times New Roman" w:ascii="Times New Roman" w:hAnsi="Times New Roman"/>
          <w:sz w:val="28"/>
          <w:szCs w:val="28"/>
        </w:rPr>
        <w:t xml:space="preserve">Занятия: </w:t>
      </w:r>
      <w:r>
        <w:rPr>
          <w:rStyle w:val="FontStyle62"/>
          <w:rFonts w:cs="Times New Roman" w:ascii="Times New Roman" w:hAnsi="Times New Roman"/>
          <w:sz w:val="28"/>
          <w:szCs w:val="28"/>
        </w:rPr>
        <w:t>«Бассейн в детском саду», «Игрушки пришли в гости», «Кто где спит», «Наш двор», «Наш медицинский кабинет», «Наш музыкальный зал», «Наша группа».</w:t>
      </w:r>
    </w:p>
    <w:p>
      <w:pPr>
        <w:pStyle w:val="Style22"/>
        <w:widowControl/>
        <w:tabs>
          <w:tab w:val="clear" w:pos="708"/>
          <w:tab w:val="left" w:pos="562" w:leader="none"/>
        </w:tabs>
        <w:spacing w:lineRule="auto" w:line="240"/>
        <w:ind w:right="459" w:firstLine="540"/>
        <w:rPr/>
      </w:pPr>
      <w:r>
        <w:rPr>
          <w:rStyle w:val="FontStyle62"/>
          <w:rFonts w:cs="Times New Roman" w:ascii="Times New Roman" w:hAnsi="Times New Roman"/>
          <w:sz w:val="28"/>
          <w:szCs w:val="28"/>
        </w:rPr>
        <w:t>2.</w:t>
        <w:tab/>
        <w:t>Выражение своих потребностей и желаний в речевой форме.</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Возьми любимую игруш</w:t>
        <w:softHyphen/>
        <w:t>ку», «Кому подаришь игрушку (улыбку, шарик)?», «Кто со мною станет в круг?», «Назови, кого видишь на фото», «Позови друга в гости», «Позови друга», «Позови, кто нра</w:t>
        <w:softHyphen/>
        <w:t>вится», «Поищи друга», «Я не хочу...», «Я хочу взять...», «Я хочу поиграть...», «Я хочу пойти...», «Я хочу с тобой дружить».</w:t>
      </w:r>
    </w:p>
    <w:p>
      <w:pPr>
        <w:pStyle w:val="Style22"/>
        <w:widowControl/>
        <w:tabs>
          <w:tab w:val="clear" w:pos="708"/>
          <w:tab w:val="left" w:pos="562" w:leader="none"/>
        </w:tabs>
        <w:spacing w:lineRule="auto" w:line="240"/>
        <w:ind w:right="459" w:firstLine="540"/>
        <w:rPr/>
      </w:pPr>
      <w:r>
        <w:rPr>
          <w:rStyle w:val="FontStyle62"/>
          <w:rFonts w:cs="Times New Roman" w:ascii="Times New Roman" w:hAnsi="Times New Roman"/>
          <w:sz w:val="28"/>
          <w:szCs w:val="28"/>
        </w:rPr>
        <w:t>3.</w:t>
        <w:tab/>
        <w:t>Элементарные действия, осуществляемые вместе со взрослым и по подражанию.</w:t>
      </w:r>
    </w:p>
    <w:p>
      <w:pPr>
        <w:pStyle w:val="Style41"/>
        <w:widowControl/>
        <w:ind w:left="283" w:right="459" w:firstLine="540"/>
        <w:jc w:val="both"/>
        <w:rPr/>
      </w:pPr>
      <w:r>
        <w:rPr>
          <w:rStyle w:val="FontStyle49"/>
          <w:rFonts w:cs="Times New Roman" w:ascii="Times New Roman" w:hAnsi="Times New Roman"/>
          <w:sz w:val="28"/>
          <w:szCs w:val="28"/>
        </w:rPr>
        <w:t>Игры, упражнения, занятия:</w:t>
      </w:r>
    </w:p>
    <w:p>
      <w:pPr>
        <w:pStyle w:val="Style22"/>
        <w:widowControl/>
        <w:tabs>
          <w:tab w:val="clear" w:pos="708"/>
          <w:tab w:val="left" w:pos="542" w:leader="none"/>
        </w:tabs>
        <w:spacing w:lineRule="auto" w:line="240"/>
        <w:ind w:right="459" w:firstLine="540"/>
        <w:rPr/>
      </w:pPr>
      <w:r>
        <w:rPr>
          <w:rStyle w:val="FontStyle62"/>
          <w:rFonts w:cs="Times New Roman" w:ascii="Times New Roman" w:hAnsi="Times New Roman"/>
          <w:sz w:val="28"/>
          <w:szCs w:val="28"/>
        </w:rPr>
        <w:t>а)</w:t>
        <w:tab/>
        <w:t>подражание действиям взрослого без предмета: «Ванька-встанька, приседай-ка!», «Веселый клоун», «Зайки прыгают в лесу», «Петрушка», «Птички полетели», «Раз, два, отомри и за мною повтори», «Рыбки плавают в воде»;</w:t>
      </w:r>
    </w:p>
    <w:p>
      <w:pPr>
        <w:pStyle w:val="Style22"/>
        <w:widowControl/>
        <w:tabs>
          <w:tab w:val="clear" w:pos="708"/>
          <w:tab w:val="left" w:pos="542" w:leader="none"/>
        </w:tabs>
        <w:spacing w:lineRule="auto" w:line="240"/>
        <w:ind w:right="459" w:firstLine="540"/>
        <w:rPr/>
      </w:pPr>
      <w:r>
        <w:rPr>
          <w:rStyle w:val="FontStyle62"/>
          <w:rFonts w:cs="Times New Roman" w:ascii="Times New Roman" w:hAnsi="Times New Roman"/>
          <w:sz w:val="28"/>
          <w:szCs w:val="28"/>
        </w:rPr>
        <w:t>б)</w:t>
        <w:tab/>
        <w:t>подражание действиям взрослого с предметом: «Веселая змейка» (со скакалкой), «Веселые лошадки» (с палкой), «Нагрузим машину», «Нанижем кольца», «Перевезем груз», «Поймай шарики» (с сачком), «Покати мяч», «Попади в корзину», «Построим башню».</w:t>
      </w:r>
    </w:p>
    <w:p>
      <w:pPr>
        <w:pStyle w:val="Style22"/>
        <w:widowControl/>
        <w:tabs>
          <w:tab w:val="clear" w:pos="708"/>
          <w:tab w:val="left" w:pos="562" w:leader="none"/>
        </w:tabs>
        <w:spacing w:lineRule="auto" w:line="240"/>
        <w:ind w:right="459" w:firstLine="540"/>
        <w:rPr/>
      </w:pPr>
      <w:r>
        <w:rPr>
          <w:rStyle w:val="FontStyle62"/>
          <w:rFonts w:cs="Times New Roman" w:ascii="Times New Roman" w:hAnsi="Times New Roman"/>
          <w:sz w:val="28"/>
          <w:szCs w:val="28"/>
        </w:rPr>
        <w:t>4.</w:t>
        <w:tab/>
        <w:t>Предметные и предметно-игровые действия по подражанию.</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Каждому зайчику мор</w:t>
        <w:softHyphen/>
        <w:t>ковку», «Пушистые снежинки» (из ваты), «Раз — дождин</w:t>
        <w:softHyphen/>
        <w:t>ка, два — дождинка», «Сделаем лапшу из бумаги» (обры</w:t>
        <w:softHyphen/>
        <w:t>вание бумаги), «Снег идет» (в технике обрывания), «Уго</w:t>
        <w:softHyphen/>
        <w:t>стим белочек орешками», «Угостим матрешек лепешками» (разминание и отрывание кусков теста), «Украсим елоч</w:t>
        <w:softHyphen/>
        <w:t>ку», «Цветной дождик» (капанье красками в прозрачный сосуд с водой).</w:t>
      </w:r>
    </w:p>
    <w:p>
      <w:pPr>
        <w:pStyle w:val="Style111"/>
        <w:widowControl/>
        <w:spacing w:lineRule="auto" w:line="240"/>
        <w:ind w:right="459" w:firstLine="540"/>
        <w:rPr/>
      </w:pPr>
      <w:r>
        <w:rPr>
          <w:rStyle w:val="FontStyle49"/>
          <w:rFonts w:cs="Times New Roman" w:ascii="Times New Roman" w:hAnsi="Times New Roman"/>
          <w:sz w:val="28"/>
          <w:szCs w:val="28"/>
        </w:rPr>
        <w:t xml:space="preserve">Дидактические игры: </w:t>
      </w:r>
      <w:r>
        <w:rPr>
          <w:rStyle w:val="FontStyle62"/>
          <w:rFonts w:cs="Times New Roman" w:ascii="Times New Roman" w:hAnsi="Times New Roman"/>
          <w:sz w:val="28"/>
          <w:szCs w:val="28"/>
        </w:rPr>
        <w:t>«Веселые снеговики», «Вклады</w:t>
        <w:softHyphen/>
        <w:t>ши», «Зоопарк», «Поймай снежинку», «Посади елочки», «Посади цветочки», «Расставь матрешек».</w:t>
      </w:r>
    </w:p>
    <w:p>
      <w:pPr>
        <w:pStyle w:val="Style27"/>
        <w:widowControl/>
        <w:tabs>
          <w:tab w:val="clear" w:pos="708"/>
          <w:tab w:val="left" w:pos="571" w:leader="none"/>
        </w:tabs>
        <w:ind w:left="293" w:right="459" w:firstLine="540"/>
        <w:jc w:val="both"/>
        <w:rPr/>
      </w:pPr>
      <w:r>
        <w:rPr>
          <w:rStyle w:val="FontStyle62"/>
          <w:rFonts w:cs="Times New Roman" w:ascii="Times New Roman" w:hAnsi="Times New Roman"/>
          <w:sz w:val="28"/>
          <w:szCs w:val="28"/>
        </w:rPr>
        <w:t>5.</w:t>
        <w:tab/>
        <w:t>Игровые действия по речевой инструкции.</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Бей в барабан», «Брось в кольцо», «Брось мяч», «Веселый клоун», «Возьми шарик», «Звени, бубен», «Плаваем, как рыбки», «Помаши флаж</w:t>
        <w:softHyphen/>
        <w:t>ком», «Построй башню из кубиков», «Постучи погремуш</w:t>
        <w:softHyphen/>
        <w:t>кой», «Прокати мяч через ворота», «Прыгаем, как зайки», «Птички полетели», «Разгрузи машину», «Спрячь игрушку в ладошки», «Спрячь конфетку в карман», «Тук-тук, моло</w:t>
        <w:softHyphen/>
        <w:t>ток», «Шарик, плыви».</w:t>
      </w:r>
    </w:p>
    <w:p>
      <w:pPr>
        <w:pStyle w:val="Style111"/>
        <w:widowControl/>
        <w:spacing w:lineRule="auto" w:line="240" w:before="10" w:after="0"/>
        <w:ind w:right="459" w:firstLine="540"/>
        <w:rPr/>
      </w:pPr>
      <w:r>
        <w:rPr>
          <w:rStyle w:val="FontStyle49"/>
          <w:rFonts w:cs="Times New Roman" w:ascii="Times New Roman" w:hAnsi="Times New Roman"/>
          <w:sz w:val="28"/>
          <w:szCs w:val="28"/>
        </w:rPr>
        <w:t xml:space="preserve">Дидактические игры с речевым сопровождением: </w:t>
      </w:r>
      <w:r>
        <w:rPr>
          <w:rStyle w:val="FontStyle62"/>
          <w:rFonts w:cs="Times New Roman" w:ascii="Times New Roman" w:hAnsi="Times New Roman"/>
          <w:sz w:val="28"/>
          <w:szCs w:val="28"/>
        </w:rPr>
        <w:t>«Выс</w:t>
        <w:softHyphen/>
        <w:t>тавка игрушек», «Вышла курочка гулять, свежей травки пощипать», «Стук, стук, молоток», «Шлеп, шлеп, пирожок».</w:t>
      </w:r>
    </w:p>
    <w:p>
      <w:pPr>
        <w:pStyle w:val="Style111"/>
        <w:widowControl/>
        <w:spacing w:lineRule="auto" w:line="240"/>
        <w:ind w:right="459" w:firstLine="540"/>
        <w:rPr/>
      </w:pPr>
      <w:r>
        <w:rPr>
          <w:rStyle w:val="FontStyle49"/>
          <w:rFonts w:cs="Times New Roman" w:ascii="Times New Roman" w:hAnsi="Times New Roman"/>
          <w:sz w:val="28"/>
          <w:szCs w:val="28"/>
        </w:rPr>
        <w:t xml:space="preserve">Подвижные игры с речевым сопровождением: </w:t>
      </w:r>
      <w:r>
        <w:rPr>
          <w:rStyle w:val="FontStyle62"/>
          <w:rFonts w:cs="Times New Roman" w:ascii="Times New Roman" w:hAnsi="Times New Roman"/>
          <w:sz w:val="28"/>
          <w:szCs w:val="28"/>
        </w:rPr>
        <w:t>«Вместе весело шагать по просторам», «Идет бычок, качается», «Мой веселый, звонкий мяч», «Мы едем, едем, едем в далекие края», «Петушок, петушок, золотой гребешок», «Самолет построим сами».</w:t>
      </w:r>
    </w:p>
    <w:p>
      <w:pPr>
        <w:pStyle w:val="Style27"/>
        <w:widowControl/>
        <w:tabs>
          <w:tab w:val="clear" w:pos="708"/>
          <w:tab w:val="left" w:pos="571" w:leader="none"/>
        </w:tabs>
        <w:spacing w:before="5" w:after="0"/>
        <w:ind w:left="293" w:right="459" w:firstLine="540"/>
        <w:jc w:val="both"/>
        <w:rPr/>
      </w:pPr>
      <w:r>
        <w:rPr>
          <w:rStyle w:val="FontStyle62"/>
          <w:rFonts w:cs="Times New Roman" w:ascii="Times New Roman" w:hAnsi="Times New Roman"/>
          <w:sz w:val="28"/>
          <w:szCs w:val="28"/>
        </w:rPr>
        <w:t>6.</w:t>
        <w:tab/>
        <w:t>Игры с партнером.</w:t>
      </w:r>
    </w:p>
    <w:p>
      <w:pPr>
        <w:pStyle w:val="Style111"/>
        <w:widowControl/>
        <w:spacing w:lineRule="auto" w:line="240" w:before="5" w:after="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Веселый хоровод», «Возьми мишку, куклу дай», «Делай, как я», «День рождения», «Догонялки», «Зайка, зайка, что с тобой?», «Каравай», «Кто, кто, кто пришел?», «Лови — бросай», «Паровозик», «Передай по кругу», «Пилим дрова», «Поймай шарик», «Покатаем вместе зайку», «Прокати мяч по кругу», «Уга</w:t>
        <w:softHyphen/>
        <w:t>дай по голосу», «Угадай, кого нет», «Узнай, кто на фото», «Хлопни раз, хлопни два».</w:t>
      </w:r>
    </w:p>
    <w:p>
      <w:pPr>
        <w:pStyle w:val="Style111"/>
        <w:widowControl/>
        <w:spacing w:lineRule="auto" w:line="240" w:before="10" w:after="0"/>
        <w:ind w:right="459" w:firstLine="540"/>
        <w:rPr/>
      </w:pPr>
      <w:r>
        <w:rPr>
          <w:rStyle w:val="FontStyle49"/>
          <w:rFonts w:cs="Times New Roman" w:ascii="Times New Roman" w:hAnsi="Times New Roman"/>
          <w:sz w:val="28"/>
          <w:szCs w:val="28"/>
        </w:rPr>
        <w:t>Игры и занятия на различение своей половой принад</w:t>
        <w:softHyphen/>
        <w:t xml:space="preserve">лежности: </w:t>
      </w:r>
      <w:r>
        <w:rPr>
          <w:rStyle w:val="FontStyle62"/>
          <w:rFonts w:cs="Times New Roman" w:ascii="Times New Roman" w:hAnsi="Times New Roman"/>
          <w:sz w:val="28"/>
          <w:szCs w:val="28"/>
        </w:rPr>
        <w:t>«Девочки, оденем кукол», «Кто у нас девочка?», «Кто у нас мальчик?», «Мальчики поют, девочки танцу</w:t>
        <w:softHyphen/>
        <w:t>ют», «Мальчики, построим дом», «Мальчики-зайчики и де</w:t>
        <w:softHyphen/>
        <w:t>вочки-белочки».</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19"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году жизни </w:t>
      </w:r>
      <w:r>
        <w:rPr>
          <w:rStyle w:val="FontStyle62"/>
          <w:rFonts w:cs="Times New Roman" w:ascii="Times New Roman" w:hAnsi="Times New Roman"/>
          <w:sz w:val="28"/>
          <w:szCs w:val="28"/>
        </w:rPr>
        <w:t>в соответствии с концентриче</w:t>
        <w:softHyphen/>
        <w:t>ским принципом структурирования материала раздела у де</w:t>
        <w:softHyphen/>
        <w:t>тей продолжают совершенствовать навыки, которыми они в той или иной мере уже овладели, а также формировать новые представления.</w:t>
      </w:r>
    </w:p>
    <w:p>
      <w:pPr>
        <w:pStyle w:val="Style111"/>
        <w:widowControl/>
        <w:spacing w:lineRule="auto" w:line="240" w:before="10" w:after="0"/>
        <w:ind w:right="459" w:firstLine="540"/>
        <w:rPr/>
      </w:pPr>
      <w:r>
        <w:rPr>
          <w:rStyle w:val="FontStyle62"/>
          <w:rFonts w:cs="Times New Roman" w:ascii="Times New Roman" w:hAnsi="Times New Roman"/>
          <w:sz w:val="28"/>
          <w:szCs w:val="28"/>
        </w:rPr>
        <w:t>У детей закрепляют умения называть свои имя, фами</w:t>
        <w:softHyphen/>
        <w:t>лию, возраст, имена близких взрослых и сверстников, мес</w:t>
        <w:softHyphen/>
      </w:r>
      <w:r>
        <w:rPr>
          <w:rStyle w:val="FontStyle61"/>
          <w:rFonts w:cs="Times New Roman" w:ascii="Times New Roman" w:hAnsi="Times New Roman"/>
          <w:sz w:val="28"/>
          <w:szCs w:val="28"/>
        </w:rPr>
        <w:t xml:space="preserve">то </w:t>
      </w:r>
      <w:r>
        <w:rPr>
          <w:rStyle w:val="FontStyle62"/>
          <w:rFonts w:cs="Times New Roman" w:ascii="Times New Roman" w:hAnsi="Times New Roman"/>
          <w:sz w:val="28"/>
          <w:szCs w:val="28"/>
        </w:rPr>
        <w:t>жительства (город, поселок).</w:t>
      </w:r>
    </w:p>
    <w:p>
      <w:pPr>
        <w:pStyle w:val="Style111"/>
        <w:widowControl/>
        <w:spacing w:lineRule="auto" w:line="240"/>
        <w:ind w:right="459" w:firstLine="540"/>
        <w:rPr/>
      </w:pPr>
      <w:r>
        <w:rPr>
          <w:rStyle w:val="FontStyle62"/>
          <w:rFonts w:cs="Times New Roman" w:ascii="Times New Roman" w:hAnsi="Times New Roman"/>
          <w:sz w:val="28"/>
          <w:szCs w:val="28"/>
        </w:rPr>
        <w:t>Продолжается воспитание у детей потребности в любви, доброжелательном отношении к взрослым и сверстникам. Их обучают различать настроение и эмоциональные состоя</w:t>
        <w:softHyphen/>
        <w:t>ния окружающих людей (радость, печаль, гнев), улавливать их изменение, выражать сочувствие (пожалеть, помочь). При этом детей учат фиксировать свои эмоциональные состоя</w:t>
        <w:softHyphen/>
        <w:t>ния в словесной форме.</w:t>
      </w:r>
    </w:p>
    <w:p>
      <w:pPr>
        <w:pStyle w:val="Style111"/>
        <w:widowControl/>
        <w:spacing w:lineRule="auto" w:line="240"/>
        <w:ind w:right="459" w:firstLine="540"/>
        <w:rPr/>
      </w:pPr>
      <w:r>
        <w:rPr>
          <w:rStyle w:val="FontStyle62"/>
          <w:rFonts w:cs="Times New Roman" w:ascii="Times New Roman" w:hAnsi="Times New Roman"/>
          <w:sz w:val="28"/>
          <w:szCs w:val="28"/>
        </w:rPr>
        <w:t>В этот период нужно обращать внимание на складываю</w:t>
        <w:softHyphen/>
        <w:t>щиеся предпочтения детей в выборе занятий, игр, игрушек, предметов быта. В ходе формирования у них игровых дей</w:t>
        <w:softHyphen/>
        <w:t>ствий с игрушками и социальных навыков необходимо по</w:t>
        <w:softHyphen/>
        <w:t>стоянно подчеркивать роль самого ребенка в достижении того или иного результата. Начиная работу по формирова</w:t>
        <w:softHyphen/>
        <w:t>нию субъектно-объектных отношений, взрослый сначала ука</w:t>
        <w:softHyphen/>
        <w:t>зывает на себя как на создателя той или иной постройки, рисунка, поделки: «Это Ольга Александровна построила дом (зоопарк, улицу). Посмотрите, как я это сделала. Я моло</w:t>
        <w:softHyphen/>
        <w:t>дец!» При этом педагог указывает на себя жестом. Когда ребенок начинает повторять действия педагога, взрослый фиксирует его внимание на том, что построил (нарисовал, слепил) это именно он. Затем к результату деятельности ребенка привлекается внимание других детей, подчеркивая, что это именно он сделал. Постепенно у воспитанников раз</w:t>
        <w:softHyphen/>
        <w:t>вивается потребность в самостоятельности («я сам»), возни</w:t>
        <w:softHyphen/>
        <w:t>кает уверенность в себе, своих силах («я могу»).</w:t>
      </w:r>
    </w:p>
    <w:p>
      <w:pPr>
        <w:pStyle w:val="Style111"/>
        <w:widowControl/>
        <w:spacing w:lineRule="auto" w:line="240"/>
        <w:ind w:right="459" w:firstLine="540"/>
        <w:rPr/>
      </w:pPr>
      <w:r>
        <w:rPr>
          <w:rStyle w:val="FontStyle62"/>
          <w:rFonts w:cs="Times New Roman" w:ascii="Times New Roman" w:hAnsi="Times New Roman"/>
          <w:sz w:val="28"/>
          <w:szCs w:val="28"/>
        </w:rPr>
        <w:t>Находясь в детском коллективе, дети должны уметь об</w:t>
        <w:softHyphen/>
        <w:t>ращаться к сверстникам с элементарными предложениями, просьбами, пожеланиями: «Давай вместе будем играть», «Давай играть: ты будешь возить кубики, а я — строить». Именно в совместных играх у детей возникает потребность в общении со сверстниками, формируются положительные формы взаимодействия. Следует проследить, возникают ли в группе отношения дружбы, имеет ли каждый ребенок друга или подругу. При необходимости педагоги целенап</w:t>
        <w:softHyphen/>
        <w:t>равленно формируют потребность детей в дружбе. Наблю</w:t>
        <w:softHyphen/>
        <w:t>дая за детьми в свободной деятельности, взрослые выявля</w:t>
        <w:softHyphen/>
        <w:t>ют личностные предпочтения детей, направляя и развивая их с помощью речевых высказываний: «Это твой друг, вы вместе идете на прогулку», «Это твоя подруга, она тебя поздравила с днем рождения!», «Это твой друг, вы вместе играете». Когда ребенок собирается домой или приходит в группу утром, воспитатель напоминает ему: «Петя, ты обя</w:t>
        <w:softHyphen/>
        <w:t>зательно попрощайся с другом. Он тебя завтра будет ждать в детском саду, и вы снова будете вместе играть», «Петя, встречай друга, он пришел в группу, надо с ним поздоро</w:t>
        <w:softHyphen/>
        <w:t>ваться, вы будете вместе играть».</w:t>
      </w:r>
    </w:p>
    <w:p>
      <w:pPr>
        <w:pStyle w:val="Style111"/>
        <w:widowControl/>
        <w:spacing w:lineRule="auto" w:line="240" w:before="10" w:after="0"/>
        <w:ind w:right="459" w:firstLine="540"/>
        <w:rPr/>
      </w:pPr>
      <w:r>
        <w:rPr>
          <w:rStyle w:val="FontStyle62"/>
          <w:rFonts w:cs="Times New Roman" w:ascii="Times New Roman" w:hAnsi="Times New Roman"/>
          <w:sz w:val="28"/>
          <w:szCs w:val="28"/>
        </w:rPr>
        <w:t>На этом возрастном этапе у детей расширяются представ</w:t>
        <w:softHyphen/>
        <w:t>ления о своей семье. Они учатся называть свою фамилию, определять свою социальную позицию в семье («Я — доч</w:t>
        <w:softHyphen/>
        <w:t>ка», «Я — внучка», «Я — сынок», «Я — внук»), а также позицию своих родственников (мама, папа, бабушка, дедуш</w:t>
        <w:softHyphen/>
        <w:t>ка, тетя, дядя, сестра, брат). При этом дети называют име</w:t>
        <w:softHyphen/>
        <w:t>на и отчества своих близких взрослых, их профессии, узна</w:t>
        <w:softHyphen/>
        <w:t>ют их по фотографиям в своем альбоме.</w:t>
      </w:r>
    </w:p>
    <w:p>
      <w:pPr>
        <w:pStyle w:val="Style111"/>
        <w:widowControl/>
        <w:spacing w:lineRule="auto" w:line="240" w:before="10" w:after="0"/>
        <w:ind w:right="459" w:firstLine="540"/>
        <w:rPr/>
      </w:pPr>
      <w:r>
        <w:rPr>
          <w:rStyle w:val="FontStyle62"/>
          <w:rFonts w:cs="Times New Roman" w:ascii="Times New Roman" w:hAnsi="Times New Roman"/>
          <w:sz w:val="28"/>
          <w:szCs w:val="28"/>
        </w:rPr>
        <w:t>Закрепление представлений ребенка о своей семье прохо</w:t>
        <w:softHyphen/>
        <w:t>дит следующие этапы:</w:t>
      </w:r>
    </w:p>
    <w:p>
      <w:pPr>
        <w:pStyle w:val="Style28"/>
        <w:widowControl/>
        <w:numPr>
          <w:ilvl w:val="0"/>
          <w:numId w:val="6"/>
        </w:numPr>
        <w:tabs>
          <w:tab w:val="clear" w:pos="708"/>
          <w:tab w:val="left" w:pos="485" w:leader="none"/>
        </w:tabs>
        <w:spacing w:lineRule="auto" w:line="240" w:before="10" w:after="0"/>
        <w:ind w:left="0" w:right="459" w:firstLine="540"/>
        <w:rPr/>
      </w:pPr>
      <w:r>
        <w:rPr>
          <w:rStyle w:val="FontStyle62"/>
          <w:rFonts w:cs="Times New Roman" w:ascii="Times New Roman" w:hAnsi="Times New Roman"/>
          <w:sz w:val="28"/>
          <w:szCs w:val="28"/>
        </w:rPr>
        <w:t>выявление близких ребенку людей, формирование эмо</w:t>
        <w:softHyphen/>
        <w:t>циональных и двигательных реакций на их появление в группе, установление позитивно-личностного контакта ре</w:t>
        <w:softHyphen/>
        <w:t>бенка с ними;</w:t>
      </w:r>
    </w:p>
    <w:p>
      <w:pPr>
        <w:pStyle w:val="Style28"/>
        <w:widowControl/>
        <w:numPr>
          <w:ilvl w:val="0"/>
          <w:numId w:val="6"/>
        </w:numPr>
        <w:tabs>
          <w:tab w:val="clear" w:pos="708"/>
          <w:tab w:val="left" w:pos="485" w:leader="none"/>
        </w:tabs>
        <w:spacing w:lineRule="auto" w:line="240" w:before="14" w:after="0"/>
        <w:ind w:left="0" w:right="459" w:firstLine="540"/>
        <w:rPr/>
      </w:pPr>
      <w:r>
        <w:rPr>
          <w:rStyle w:val="FontStyle62"/>
          <w:rFonts w:cs="Times New Roman" w:ascii="Times New Roman" w:hAnsi="Times New Roman"/>
          <w:sz w:val="28"/>
          <w:szCs w:val="28"/>
        </w:rPr>
        <w:t>обучение тактильно-эмоциональным и речевым способам выражения привязанности и любви к близким взрослым;</w:t>
      </w:r>
    </w:p>
    <w:p>
      <w:pPr>
        <w:pStyle w:val="Style28"/>
        <w:widowControl/>
        <w:numPr>
          <w:ilvl w:val="0"/>
          <w:numId w:val="6"/>
        </w:numPr>
        <w:tabs>
          <w:tab w:val="clear" w:pos="708"/>
          <w:tab w:val="left" w:pos="485" w:leader="none"/>
        </w:tabs>
        <w:spacing w:lineRule="auto" w:line="240"/>
        <w:ind w:left="283" w:right="459" w:firstLine="540"/>
        <w:rPr/>
      </w:pPr>
      <w:r>
        <w:rPr>
          <w:rStyle w:val="FontStyle62"/>
          <w:rFonts w:cs="Times New Roman" w:ascii="Times New Roman" w:hAnsi="Times New Roman"/>
          <w:sz w:val="28"/>
          <w:szCs w:val="28"/>
        </w:rPr>
        <w:t>узнавание себя и членов своей семьи на фотографиях;</w:t>
      </w:r>
    </w:p>
    <w:p>
      <w:pPr>
        <w:pStyle w:val="Style28"/>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знакомство с понятиями «семья», «члены семьи», «фа</w:t>
        <w:softHyphen/>
        <w:t>милия семьи», со своей социальной позицией в семье (дочь, сын, брат, сестра, внук, внучка);</w:t>
      </w:r>
    </w:p>
    <w:p>
      <w:pPr>
        <w:pStyle w:val="Style28"/>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формирование представлений о взаимоотношениях в семье и способах выражения эмпатийного и эмоционально-делового отношения к близким людям.</w:t>
      </w:r>
    </w:p>
    <w:p>
      <w:pPr>
        <w:pStyle w:val="Style111"/>
        <w:widowControl/>
        <w:spacing w:lineRule="auto" w:line="240" w:before="10" w:after="0"/>
        <w:ind w:right="459" w:firstLine="540"/>
        <w:rPr/>
      </w:pPr>
      <w:r>
        <w:rPr>
          <w:rStyle w:val="FontStyle62"/>
          <w:rFonts w:cs="Times New Roman" w:ascii="Times New Roman" w:hAnsi="Times New Roman"/>
          <w:sz w:val="28"/>
          <w:szCs w:val="28"/>
        </w:rPr>
        <w:t>На протяжении всего пятого года жизни детей совершен</w:t>
        <w:softHyphen/>
        <w:t>ствуются их представления о дне рождения как о важном событии в жизни каждого человека. Эти представления скла</w:t>
        <w:softHyphen/>
        <w:t>дываются у воспитанников постепенно в течение всего обуче</w:t>
        <w:softHyphen/>
        <w:t>ния. Как уже отмечалось выше, празднование дня рождения конкретного ребенка связывается с определенной датой. Одна</w:t>
        <w:softHyphen/>
        <w:t>ко в сентябре можно установить «День именинника», кото</w:t>
        <w:softHyphen/>
        <w:t>рый станет праздником для всех детей, рожденных летом.</w:t>
      </w:r>
    </w:p>
    <w:p>
      <w:pPr>
        <w:pStyle w:val="Style111"/>
        <w:widowControl/>
        <w:spacing w:lineRule="auto" w:line="240"/>
        <w:ind w:right="459" w:firstLine="540"/>
        <w:rPr/>
      </w:pPr>
      <w:r>
        <w:rPr>
          <w:rStyle w:val="FontStyle62"/>
          <w:rFonts w:cs="Times New Roman" w:ascii="Times New Roman" w:hAnsi="Times New Roman"/>
          <w:sz w:val="28"/>
          <w:szCs w:val="28"/>
        </w:rPr>
        <w:t>Каждый праздник, посвященный дню рождения, отлича</w:t>
        <w:softHyphen/>
        <w:t>ется от других тем, что имеет своего «хозяина», отмечается в определенное время года, а также своими атрибутами и атмосферой, которая вызывает у каждого ребенка опреде</w:t>
        <w:softHyphen/>
        <w:t>ленные ассоциации, эмоциональные переживания. Для со</w:t>
        <w:softHyphen/>
        <w:t>здания атмосферы праздника в дни рождения детей прово</w:t>
        <w:softHyphen/>
        <w:t>дятся игры «Я принес тебе подарок», «Кто к нам в гости пришел?» и др., в которых воспитанники приобретают со</w:t>
        <w:softHyphen/>
        <w:t>циальный опыт: приветливо встречают гостей, вручают и получают подарки, радуясь и веселясь. Праздничная атмос</w:t>
        <w:softHyphen/>
        <w:t>фера помогает создать условия, в которых каждый ребенок чувствует себя свободно и комфортно.</w:t>
      </w:r>
    </w:p>
    <w:p>
      <w:pPr>
        <w:pStyle w:val="Style111"/>
        <w:widowControl/>
        <w:spacing w:lineRule="auto" w:line="240"/>
        <w:ind w:right="459" w:firstLine="540"/>
        <w:rPr/>
      </w:pPr>
      <w:r>
        <w:rPr>
          <w:rStyle w:val="FontStyle62"/>
          <w:rFonts w:cs="Times New Roman" w:ascii="Times New Roman" w:hAnsi="Times New Roman"/>
          <w:sz w:val="28"/>
          <w:szCs w:val="28"/>
        </w:rPr>
        <w:t>Наряду с вышеперечисленными направлениями работы у детей пятого года жизни продолжают формировать уважи</w:t>
        <w:softHyphen/>
        <w:t>тельное отношение к труду взрослых и к результатам его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Таким образом, в процессе различных видов деятельно</w:t>
        <w:softHyphen/>
        <w:t>сти у детей с неярко выраженными отклонениями в разви</w:t>
        <w:softHyphen/>
        <w:t>тии закрепляются адекватные формы поведения и способы взаимодействия в повседневной жизни.</w:t>
      </w:r>
    </w:p>
    <w:p>
      <w:pPr>
        <w:pStyle w:val="Style111"/>
        <w:widowControl/>
        <w:spacing w:lineRule="auto" w:line="240"/>
        <w:ind w:right="459" w:firstLine="540"/>
        <w:rPr/>
      </w:pPr>
      <w:r>
        <w:rPr>
          <w:rStyle w:val="FontStyle53"/>
          <w:rFonts w:cs="Times New Roman" w:ascii="Times New Roman" w:hAnsi="Times New Roman"/>
          <w:sz w:val="28"/>
          <w:szCs w:val="28"/>
        </w:rPr>
        <w:t xml:space="preserve">Основные виды деятельности, </w:t>
      </w:r>
      <w:r>
        <w:rPr>
          <w:rStyle w:val="FontStyle62"/>
          <w:rFonts w:cs="Times New Roman" w:ascii="Times New Roman" w:hAnsi="Times New Roman"/>
          <w:sz w:val="28"/>
          <w:szCs w:val="28"/>
        </w:rPr>
        <w:t>используемые для соци</w:t>
        <w:softHyphen/>
        <w:t>ального воспитания детей пятого года жизни:</w:t>
      </w:r>
    </w:p>
    <w:p>
      <w:pPr>
        <w:pStyle w:val="Style111"/>
        <w:widowControl/>
        <w:spacing w:lineRule="auto" w:line="240"/>
        <w:ind w:left="326" w:right="459" w:firstLine="540"/>
        <w:rPr/>
      </w:pPr>
      <w:r>
        <w:rPr>
          <w:rStyle w:val="FontStyle62"/>
          <w:rFonts w:cs="Times New Roman" w:ascii="Times New Roman" w:hAnsi="Times New Roman"/>
          <w:sz w:val="28"/>
          <w:szCs w:val="28"/>
        </w:rPr>
        <w:t>1. Позитивное эмоциональное взаимодействие.</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Веселый хоровод», «Во что ты любишь играть?», «Выбери свою любимую игрушку», «Да</w:t>
        <w:softHyphen/>
        <w:t>вай играть в больницу», «Давай поиграем», «Давай постро</w:t>
        <w:softHyphen/>
        <w:t>им гараж», «День рождения куклы», «Запомни имя сосе</w:t>
        <w:softHyphen/>
        <w:t>да», «К нам пришли гости», «Мама-кошка и котята», «Ма</w:t>
        <w:softHyphen/>
        <w:t>мин праздник», «Моя любимая сказка», «Мы рады тебя видеть», «Подбери иллюстрацию к мелодии», «Покажи, ка</w:t>
        <w:softHyphen/>
        <w:t>кую мелодию я играю», «Покружись, улыбнись» (в парах),</w:t>
      </w:r>
    </w:p>
    <w:p>
      <w:pPr>
        <w:pStyle w:val="Style20"/>
        <w:widowControl/>
        <w:spacing w:lineRule="auto" w:line="240"/>
        <w:ind w:right="459" w:firstLine="540"/>
        <w:rPr/>
      </w:pPr>
      <w:r>
        <w:rPr>
          <w:rStyle w:val="FontStyle62"/>
          <w:rFonts w:cs="Times New Roman" w:ascii="Times New Roman" w:hAnsi="Times New Roman"/>
          <w:sz w:val="28"/>
          <w:szCs w:val="28"/>
        </w:rPr>
        <w:t>«Слушаем музыку», «Угадай настроение мелодии» (груст</w:t>
        <w:softHyphen/>
        <w:t>ная, веселая, нежная, бодрая), «Улыбнись соседу», «Я — продавец, а ты — покупатель», «Я — врач, а ты — боль</w:t>
        <w:softHyphen/>
        <w:t>ной», «Я не хочу играть в...», «Я хочу играть в...».</w:t>
      </w:r>
    </w:p>
    <w:p>
      <w:pPr>
        <w:pStyle w:val="Style22"/>
        <w:widowControl/>
        <w:tabs>
          <w:tab w:val="clear" w:pos="708"/>
          <w:tab w:val="left" w:pos="538" w:leader="none"/>
        </w:tabs>
        <w:spacing w:lineRule="auto" w:line="240" w:before="5" w:after="0"/>
        <w:ind w:right="459" w:firstLine="540"/>
        <w:rPr/>
      </w:pPr>
      <w:r>
        <w:rPr>
          <w:rStyle w:val="FontStyle62"/>
          <w:rFonts w:cs="Times New Roman" w:ascii="Times New Roman" w:hAnsi="Times New Roman"/>
          <w:sz w:val="28"/>
          <w:szCs w:val="28"/>
        </w:rPr>
        <w:t>2.</w:t>
        <w:tab/>
        <w:t>Выражение своих потребностей и желаний в речевой форме.</w:t>
      </w:r>
    </w:p>
    <w:p>
      <w:pPr>
        <w:pStyle w:val="Style111"/>
        <w:widowControl/>
        <w:spacing w:lineRule="auto" w:line="240" w:before="10" w:after="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Кому подаришь игрушку (улыбку, шарик)?», «Кто со мною станет в круг?», «Назови, кого видишь на фото», «Позови друга в гости», «Позови друга», «Позови того, кто нравится», «Поищи друга», «Попроси лю</w:t>
        <w:softHyphen/>
        <w:t>бимую игрушку», «Я не хочу...», «Я хочу взять...», «Я хочу поиграть», «Я хочу пойти...», «Я хочу с тобой дружить».</w:t>
      </w:r>
    </w:p>
    <w:p>
      <w:pPr>
        <w:pStyle w:val="Style111"/>
        <w:widowControl/>
        <w:spacing w:lineRule="auto" w:line="240" w:before="5" w:after="0"/>
        <w:ind w:right="459" w:firstLine="540"/>
        <w:rPr>
          <w:rStyle w:val="FontStyle62"/>
          <w:rFonts w:ascii="Times New Roman" w:hAnsi="Times New Roman" w:cs="Times New Roman"/>
          <w:sz w:val="28"/>
          <w:szCs w:val="28"/>
        </w:rPr>
      </w:pPr>
      <w:r>
        <w:rPr>
          <w:rStyle w:val="FontStyle49"/>
          <w:rFonts w:cs="Times New Roman" w:ascii="Times New Roman" w:hAnsi="Times New Roman"/>
          <w:sz w:val="28"/>
          <w:szCs w:val="28"/>
        </w:rPr>
        <w:t xml:space="preserve">Занятия: </w:t>
      </w:r>
      <w:r>
        <w:rPr>
          <w:rStyle w:val="FontStyle62"/>
          <w:rFonts w:cs="Times New Roman" w:ascii="Times New Roman" w:hAnsi="Times New Roman"/>
          <w:sz w:val="28"/>
          <w:szCs w:val="28"/>
        </w:rPr>
        <w:t>«Вместе весело шагать по просторам», «Доб</w:t>
        <w:softHyphen/>
        <w:t>рый доктор Айболит», «Зайку бросила хозяйка», «Здрав</w:t>
        <w:softHyphen/>
        <w:t>ствуй, солнышко-колоколнышко», «Кукла заболела», «По</w:t>
        <w:softHyphen/>
        <w:t>дарок», «Прятки», «Уронили мишку на пол».</w:t>
      </w:r>
    </w:p>
    <w:p>
      <w:pPr>
        <w:pStyle w:val="Style111"/>
        <w:widowControl/>
        <w:spacing w:lineRule="auto" w:line="240" w:before="5" w:after="0"/>
        <w:ind w:right="459" w:firstLine="540"/>
        <w:rPr/>
      </w:pPr>
      <w:r>
        <w:rPr>
          <w:rStyle w:val="FontStyle49"/>
          <w:rFonts w:cs="Times New Roman" w:ascii="Times New Roman" w:hAnsi="Times New Roman"/>
          <w:sz w:val="28"/>
          <w:szCs w:val="28"/>
        </w:rPr>
        <w:t xml:space="preserve">Совместное с взрослым рисование красками на темы: </w:t>
      </w:r>
      <w:r>
        <w:rPr>
          <w:rStyle w:val="FontStyle62"/>
          <w:rFonts w:cs="Times New Roman" w:ascii="Times New Roman" w:hAnsi="Times New Roman"/>
          <w:sz w:val="28"/>
          <w:szCs w:val="28"/>
        </w:rPr>
        <w:t>«Грустное настроение», «Дождливая погода», «Нарисуем солнечный денек (хорошее настроение)».</w:t>
      </w:r>
    </w:p>
    <w:p>
      <w:pPr>
        <w:pStyle w:val="Style22"/>
        <w:widowControl/>
        <w:tabs>
          <w:tab w:val="clear" w:pos="708"/>
          <w:tab w:val="left" w:pos="542" w:leader="none"/>
        </w:tabs>
        <w:spacing w:lineRule="auto" w:line="240"/>
        <w:ind w:left="283" w:right="459" w:firstLine="540"/>
        <w:rPr/>
      </w:pPr>
      <w:r>
        <w:rPr>
          <w:rStyle w:val="FontStyle62"/>
          <w:rFonts w:cs="Times New Roman" w:ascii="Times New Roman" w:hAnsi="Times New Roman"/>
          <w:sz w:val="28"/>
          <w:szCs w:val="28"/>
        </w:rPr>
        <w:t>3.</w:t>
        <w:tab/>
        <w:t>Выполнение орудийно-предметных действий.</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Достань шарики», «Игра на метал</w:t>
        <w:softHyphen/>
        <w:t>лофоне», «Испечем пироги», «Куклы пляшут и поют», «Ло</w:t>
        <w:softHyphen/>
        <w:t>вись, рыбка», «Ловись, шарик», «Мы ходим и трогаем вещи», «Налей водичку в баночки», «Овощной магазин», «Поймай шарик», «Поможем нашим поварам (маме) приготовить овощ</w:t>
        <w:softHyphen/>
        <w:t>ной салат», «Понюхай цветок», «Посмотри-ка, что я вижу», «Собери камушки», «Уборка детской площадки осенью», «Уга</w:t>
        <w:softHyphen/>
        <w:t>дай, что я делаю» (мету дорожки, чищу снег, леплю снежную бабу), «Урожай» (сбор лесных даров), «Чисто не там, где уби</w:t>
        <w:softHyphen/>
        <w:t>рают, а там, где не сорят» (уважение к труду взрослых).</w:t>
      </w:r>
    </w:p>
    <w:p>
      <w:pPr>
        <w:pStyle w:val="Style22"/>
        <w:widowControl/>
        <w:tabs>
          <w:tab w:val="clear" w:pos="708"/>
          <w:tab w:val="left" w:pos="538" w:leader="none"/>
        </w:tabs>
        <w:spacing w:lineRule="auto" w:line="240" w:before="5" w:after="0"/>
        <w:ind w:right="459" w:firstLine="540"/>
        <w:rPr/>
      </w:pPr>
      <w:r>
        <w:rPr>
          <w:rStyle w:val="FontStyle62"/>
          <w:rFonts w:cs="Times New Roman" w:ascii="Times New Roman" w:hAnsi="Times New Roman"/>
          <w:sz w:val="28"/>
          <w:szCs w:val="28"/>
        </w:rPr>
        <w:t>4.</w:t>
        <w:tab/>
        <w:t>Формирование эмоционально-личностного партнерства в ситуации обыгрывания семейных отношений.</w:t>
      </w:r>
    </w:p>
    <w:p>
      <w:pPr>
        <w:pStyle w:val="Style111"/>
        <w:widowControl/>
        <w:spacing w:lineRule="auto" w:line="240" w:before="5" w:after="0"/>
        <w:ind w:right="459" w:firstLine="540"/>
        <w:rPr/>
      </w:pPr>
      <w:r>
        <w:rPr>
          <w:rStyle w:val="FontStyle62"/>
          <w:rFonts w:cs="Times New Roman" w:ascii="Times New Roman" w:hAnsi="Times New Roman"/>
          <w:sz w:val="28"/>
          <w:szCs w:val="28"/>
        </w:rPr>
        <w:t>Оформление индивидуального семейного альбома (с при</w:t>
        <w:softHyphen/>
        <w:t>влечением родителей).</w:t>
      </w:r>
    </w:p>
    <w:p>
      <w:pPr>
        <w:pStyle w:val="Style111"/>
        <w:widowControl/>
        <w:spacing w:lineRule="auto" w:line="240" w:before="10" w:after="0"/>
        <w:ind w:right="459" w:firstLine="540"/>
        <w:rPr/>
      </w:pPr>
      <w:r>
        <w:rPr>
          <w:rStyle w:val="FontStyle49"/>
          <w:rFonts w:cs="Times New Roman" w:ascii="Times New Roman" w:hAnsi="Times New Roman"/>
          <w:sz w:val="28"/>
          <w:szCs w:val="28"/>
        </w:rPr>
        <w:t xml:space="preserve">Игры, упражнения, занятия, беседы: </w:t>
      </w:r>
      <w:r>
        <w:rPr>
          <w:rStyle w:val="FontStyle62"/>
          <w:rFonts w:cs="Times New Roman" w:ascii="Times New Roman" w:hAnsi="Times New Roman"/>
          <w:sz w:val="28"/>
          <w:szCs w:val="28"/>
        </w:rPr>
        <w:t>«Дочки-матери», «Кому что нужно?» (бабушке — очки и вязание, маме — кастрюли, папе — пылесос, дочке — лейка), «Кто сильнее?»,</w:t>
      </w:r>
    </w:p>
    <w:p>
      <w:pPr>
        <w:pStyle w:val="Style20"/>
        <w:widowControl/>
        <w:spacing w:lineRule="auto" w:line="240" w:before="10" w:after="0"/>
        <w:ind w:right="459" w:firstLine="540"/>
        <w:rPr/>
      </w:pPr>
      <w:r>
        <w:rPr>
          <w:rStyle w:val="FontStyle62"/>
          <w:rFonts w:cs="Times New Roman" w:ascii="Times New Roman" w:hAnsi="Times New Roman"/>
          <w:sz w:val="28"/>
          <w:szCs w:val="28"/>
        </w:rPr>
        <w:t>«Моя семья», «Построим скворечник», «Сварим суп», «Се</w:t>
        <w:softHyphen/>
        <w:t>мья вечером», «Семья ждет гостей», «Семья на прогулке», «Труд на участке» (мальчики копают и носят воду, девочки сажают и поливают цветы), «Что любят делать мальчики», «Что умеют делать девочки», «Я умею пожалеть», «Я умею построить дом», «Я — девочка», «Я — мальчик».</w:t>
      </w:r>
    </w:p>
    <w:p>
      <w:pPr>
        <w:pStyle w:val="Style111"/>
        <w:widowControl/>
        <w:spacing w:lineRule="auto" w:line="240"/>
        <w:ind w:right="459" w:firstLine="540"/>
        <w:rPr/>
      </w:pPr>
      <w:r>
        <w:rPr>
          <w:rStyle w:val="FontStyle49"/>
          <w:rFonts w:cs="Times New Roman" w:ascii="Times New Roman" w:hAnsi="Times New Roman"/>
          <w:sz w:val="28"/>
          <w:szCs w:val="28"/>
        </w:rPr>
        <w:t xml:space="preserve">Составление тематических рассказов: </w:t>
      </w:r>
      <w:r>
        <w:rPr>
          <w:rStyle w:val="FontStyle62"/>
          <w:rFonts w:cs="Times New Roman" w:ascii="Times New Roman" w:hAnsi="Times New Roman"/>
          <w:sz w:val="28"/>
          <w:szCs w:val="28"/>
        </w:rPr>
        <w:t>«День рождения в семье», «Забота друг о друге в семье», «Как наша семья провела выходной день», «Мы умеем делать приятное друг другу», «Мы умеем трудиться».</w:t>
      </w:r>
    </w:p>
    <w:p>
      <w:pPr>
        <w:pStyle w:val="Style22"/>
        <w:widowControl/>
        <w:tabs>
          <w:tab w:val="clear" w:pos="708"/>
          <w:tab w:val="left" w:pos="581" w:leader="none"/>
        </w:tabs>
        <w:spacing w:lineRule="auto" w:line="240"/>
        <w:ind w:right="459" w:firstLine="540"/>
        <w:rPr/>
      </w:pPr>
      <w:r>
        <w:rPr>
          <w:rStyle w:val="FontStyle62"/>
          <w:rFonts w:cs="Times New Roman" w:ascii="Times New Roman" w:hAnsi="Times New Roman"/>
          <w:sz w:val="28"/>
          <w:szCs w:val="28"/>
        </w:rPr>
        <w:t>5.</w:t>
        <w:tab/>
        <w:t>Совместная деятельность детей в парах, в малых и больших группах (создание групп детей по интересам и</w:t>
        <w:br/>
        <w:t>организация их совместной деятельности).</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Играем в семью» (пары «папа — мама», «брат — сестра»), «Мы любим играть в ку</w:t>
        <w:softHyphen/>
        <w:t>бики», «Мы любим рисовать», «Мы любим строить», «Пова</w:t>
        <w:softHyphen/>
        <w:t>рята» (двое детей, любящих готовить и накрывать на стол), «Покормим рыбок», «Польем огород, грядку», «Посадим лук», «Рыбки» (уход за рыбками и аквариумом), «Садовник» (уход за растениями), «Уберем игровой уголок» (с распределением обязанностей), «Уберем территорию» (совместное использова</w:t>
        <w:softHyphen/>
        <w:t>ние носилок, пользование лестницей), «Я — музыкант, ты — певец (танцор)», «Я — режиссер, ты — актер».</w:t>
      </w:r>
    </w:p>
    <w:p>
      <w:pPr>
        <w:pStyle w:val="Style111"/>
        <w:widowControl/>
        <w:spacing w:lineRule="auto" w:line="240"/>
        <w:ind w:right="459" w:firstLine="540"/>
        <w:rPr/>
      </w:pPr>
      <w:r>
        <w:rPr>
          <w:rStyle w:val="FontStyle49"/>
          <w:rFonts w:cs="Times New Roman" w:ascii="Times New Roman" w:hAnsi="Times New Roman"/>
          <w:sz w:val="28"/>
          <w:szCs w:val="28"/>
        </w:rPr>
        <w:t xml:space="preserve">Драматизации сказок и литературных произведений: </w:t>
      </w:r>
      <w:r>
        <w:rPr>
          <w:rStyle w:val="FontStyle62"/>
          <w:rFonts w:cs="Times New Roman" w:ascii="Times New Roman" w:hAnsi="Times New Roman"/>
          <w:sz w:val="28"/>
          <w:szCs w:val="28"/>
        </w:rPr>
        <w:t>«Под грибом», «Яблоко», «Палочка-выручалочка» (В. Суте</w:t>
        <w:softHyphen/>
        <w:t>ев); «Красная шапочка» (Ш. Перро); «Курочка Ряба», «Волк и семеро козлят», «Гуси-лебеди» (рус. нар.).</w:t>
      </w:r>
    </w:p>
    <w:p>
      <w:pPr>
        <w:pStyle w:val="Style111"/>
        <w:widowControl/>
        <w:spacing w:lineRule="auto" w:line="240"/>
        <w:ind w:right="459" w:firstLine="540"/>
        <w:rPr/>
      </w:pPr>
      <w:r>
        <w:rPr>
          <w:rStyle w:val="FontStyle49"/>
          <w:rFonts w:cs="Times New Roman" w:ascii="Times New Roman" w:hAnsi="Times New Roman"/>
          <w:sz w:val="28"/>
          <w:szCs w:val="28"/>
        </w:rPr>
        <w:t xml:space="preserve">Практическая деятельность: </w:t>
      </w:r>
      <w:r>
        <w:rPr>
          <w:rStyle w:val="FontStyle62"/>
          <w:rFonts w:cs="Times New Roman" w:ascii="Times New Roman" w:hAnsi="Times New Roman"/>
          <w:sz w:val="28"/>
          <w:szCs w:val="28"/>
        </w:rPr>
        <w:t>конструирование на темы «Зоопарк», «Построим улицу»; коллективная аппликация «Посадим птиц на ветки»; коллективные работы «Осень», «Осенняя природа», «Урожай» (сочетание в одной работе разных природных материалов и различных изобразитель</w:t>
        <w:softHyphen/>
        <w:t>ных техник — обрывание, аппликация, рисование); игра «Мы тонируем бумагу, вы рисуете деревья».</w:t>
      </w:r>
    </w:p>
    <w:p>
      <w:pPr>
        <w:pStyle w:val="Style22"/>
        <w:widowControl/>
        <w:tabs>
          <w:tab w:val="clear" w:pos="708"/>
          <w:tab w:val="left" w:pos="542" w:leader="none"/>
        </w:tabs>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6.</w:t>
        <w:tab/>
        <w:t>Оценка и самооценка продуктивной деятельности.</w:t>
      </w:r>
    </w:p>
    <w:p>
      <w:pPr>
        <w:pStyle w:val="Style22"/>
        <w:widowControl/>
        <w:tabs>
          <w:tab w:val="clear" w:pos="708"/>
          <w:tab w:val="left" w:pos="542" w:leader="none"/>
        </w:tabs>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Выберем работы на выставку», «Музей» (используются репродукции с картин художников и собственные работы), «Как я рисовал раньше и как рисую теперь» (сравнение детских работ, выполненных в начале и в конце года, до освоения темы и после), «Что изменилось?» (анализ цветовой гаммы работ, анализ пра</w:t>
        <w:softHyphen/>
        <w:t>вильности передачи формы предмета или его частей).</w:t>
      </w:r>
    </w:p>
    <w:p>
      <w:pPr>
        <w:pStyle w:val="Style111"/>
        <w:widowControl/>
        <w:spacing w:lineRule="auto" w:line="240"/>
        <w:ind w:right="459" w:firstLine="540"/>
        <w:rPr/>
      </w:pPr>
      <w:r>
        <w:rPr>
          <w:rStyle w:val="FontStyle62"/>
          <w:rFonts w:cs="Times New Roman" w:ascii="Times New Roman" w:hAnsi="Times New Roman"/>
          <w:sz w:val="28"/>
          <w:szCs w:val="28"/>
        </w:rPr>
        <w:t>Сравнение своей работы с образцом, соотнесение своего рисунка с поделкой, аппликацией, соотнесение своей по</w:t>
        <w:softHyphen/>
        <w:t>стройки со схемой, оценка своей работы по предложенному картинному плану, схеме, состоящим из двух-трех пунктов.</w:t>
      </w:r>
    </w:p>
    <w:p>
      <w:pPr>
        <w:pStyle w:val="Style25"/>
        <w:widowControl/>
        <w:spacing w:lineRule="auto" w:line="240"/>
        <w:ind w:right="459" w:firstLine="540"/>
        <w:rPr/>
      </w:pPr>
      <w:r>
        <w:rPr>
          <w:rStyle w:val="FontStyle62"/>
          <w:rFonts w:cs="Times New Roman" w:ascii="Times New Roman" w:hAnsi="Times New Roman"/>
          <w:sz w:val="28"/>
          <w:szCs w:val="28"/>
        </w:rPr>
        <w:t xml:space="preserve">Обучение детей употреблению речевых оборотов: </w:t>
      </w:r>
      <w:r>
        <w:rPr>
          <w:rStyle w:val="FontStyle49"/>
          <w:rFonts w:cs="Times New Roman" w:ascii="Times New Roman" w:hAnsi="Times New Roman"/>
          <w:sz w:val="28"/>
          <w:szCs w:val="28"/>
        </w:rPr>
        <w:t>мне нра</w:t>
        <w:softHyphen/>
        <w:t>вится, этот рисунок похож, самый лучший, самый акку</w:t>
        <w:softHyphen/>
        <w:t>ратный, радостные краски, красивая работа, не похож на образец, очень похоже на схему, это всем понравится, при</w:t>
        <w:softHyphen/>
        <w:t>ятно взять в руки.</w:t>
      </w:r>
    </w:p>
    <w:p>
      <w:pPr>
        <w:pStyle w:val="Style111"/>
        <w:widowControl/>
        <w:spacing w:lineRule="auto" w:line="240"/>
        <w:ind w:right="459" w:firstLine="540"/>
        <w:rPr>
          <w:rStyle w:val="FontStyle49"/>
          <w:rFonts w:ascii="Times New Roman" w:hAnsi="Times New Roman" w:cs="Times New Roman"/>
          <w:sz w:val="28"/>
          <w:szCs w:val="28"/>
        </w:rPr>
      </w:pPr>
      <w:r>
        <w:rPr/>
      </w:r>
    </w:p>
    <w:p>
      <w:pPr>
        <w:pStyle w:val="Style111"/>
        <w:widowControl/>
        <w:spacing w:lineRule="auto" w:line="240" w:before="24" w:after="0"/>
        <w:ind w:right="459" w:firstLine="540"/>
        <w:rPr/>
      </w:pPr>
      <w:r>
        <w:rPr>
          <w:rStyle w:val="FontStyle62"/>
          <w:rFonts w:cs="Times New Roman" w:ascii="Times New Roman" w:hAnsi="Times New Roman"/>
          <w:sz w:val="28"/>
          <w:szCs w:val="28"/>
        </w:rPr>
        <w:t xml:space="preserve">На </w:t>
      </w:r>
      <w:r>
        <w:rPr>
          <w:rStyle w:val="FontStyle49"/>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детей продолжается ра</w:t>
        <w:softHyphen/>
        <w:t>бота по формированию у них «Я-концепции», относящейся к концентру «Я сам»: закрепляются умения узнавать себя в зеркале и на фотографиях, дети учатся осознанно зри</w:t>
        <w:softHyphen/>
        <w:t>тельно воспринимать свою внешность и сравнивать себя с другими. При этом они осваивают разные приемы сравне</w:t>
        <w:softHyphen/>
        <w:t>ния: зрительное, с использованием специального оборудо</w:t>
        <w:softHyphen/>
        <w:t>вания (весов, сантиметровой ленты, ростомера, динамомет</w:t>
        <w:softHyphen/>
        <w:t>ра), с применением условной мерки (шнурка, ленточки, палочки).</w:t>
      </w:r>
    </w:p>
    <w:p>
      <w:pPr>
        <w:pStyle w:val="Style111"/>
        <w:widowControl/>
        <w:spacing w:lineRule="auto" w:line="240" w:before="24" w:after="0"/>
        <w:ind w:right="459" w:firstLine="540"/>
        <w:rPr/>
      </w:pPr>
      <w:r>
        <w:rPr>
          <w:rStyle w:val="FontStyle62"/>
          <w:rFonts w:cs="Times New Roman" w:ascii="Times New Roman" w:hAnsi="Times New Roman"/>
          <w:sz w:val="28"/>
          <w:szCs w:val="28"/>
        </w:rPr>
        <w:t>Наряду с развитием и закреплением уже сложившихся у детей умений и навыков данный возрастной этап ставит пе</w:t>
        <w:softHyphen/>
        <w:t>ред педагогом новые задачи. Одна из них — научить детей осознавать и выражать свои потребности, желания, интере</w:t>
        <w:softHyphen/>
        <w:t>сы, предпочтения. Если раньше (на четвертом-пятом годах жизни) дети выражали простые желания («хочу» — «не хочу», «нравится» — «не нравится»), то по мере взросле</w:t>
        <w:softHyphen/>
        <w:t>ния они начинают выделять и осознавать свои интересы и предпочтения и в выборе ситуации и партнеров для дей</w:t>
        <w:softHyphen/>
        <w:t>ствий в этой ситуации.</w:t>
      </w:r>
    </w:p>
    <w:p>
      <w:pPr>
        <w:pStyle w:val="Style111"/>
        <w:widowControl/>
        <w:spacing w:lineRule="auto" w:line="240" w:before="14" w:after="0"/>
        <w:ind w:right="459" w:firstLine="540"/>
        <w:rPr/>
      </w:pPr>
      <w:r>
        <w:rPr>
          <w:rStyle w:val="FontStyle62"/>
          <w:rFonts w:cs="Times New Roman" w:ascii="Times New Roman" w:hAnsi="Times New Roman"/>
          <w:sz w:val="28"/>
          <w:szCs w:val="28"/>
        </w:rPr>
        <w:t>Педагогу следует обратить внимание на возникающий у каждого ребенка интерес к определенным видам занятий, играм, игрушкам и создавать условия для переноса этого интереса в другие виды деятельности, а также формировать интерес к сверстнику — партнеру по взаимодействию.</w:t>
      </w:r>
    </w:p>
    <w:p>
      <w:pPr>
        <w:pStyle w:val="Style111"/>
        <w:widowControl/>
        <w:spacing w:lineRule="auto" w:line="240"/>
        <w:ind w:right="459" w:firstLine="540"/>
        <w:rPr/>
      </w:pPr>
      <w:r>
        <w:rPr>
          <w:rStyle w:val="FontStyle62"/>
          <w:rFonts w:cs="Times New Roman" w:ascii="Times New Roman" w:hAnsi="Times New Roman"/>
          <w:sz w:val="28"/>
          <w:szCs w:val="28"/>
        </w:rPr>
        <w:t>Еще одна важная задача, которую решает педагог в этот период, — научить детей самостоятельно осваивать отдель</w:t>
        <w:softHyphen/>
        <w:t>ные действия и умения. Для этого создаются определенные условия в ходе организации игр, занятий, различных жиз</w:t>
        <w:softHyphen/>
        <w:t>ненных ситуаций. Детей учат осознавать и называть свои действия и умения, формируют у них представление о себе как о субъекте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На данном возрастном этапе новый виток получает эмо</w:t>
        <w:softHyphen/>
        <w:t>циональное развитие ребенка. Детей учат выражать свои чувства (радость, грусть, удивление, страх, печаль, гнев, жалость, сочувствие), обращая внимание на связь между эмоциональным состоянием и причиной, вызвавшей это со</w:t>
        <w:softHyphen/>
        <w:t>стояние. По картинкам и фотографиям дошкольников учат узнавать и дифференцировать разнообразные выражения эмоций людьми (страх, удивление, радость, печаль), а за</w:t>
        <w:softHyphen/>
        <w:t>тем соотносить эти эмоциональные выражения с содержа</w:t>
        <w:softHyphen/>
        <w:t>нием сказок и художественных произведений. Чуть позже на основе собственного опыта и литературных произведе</w:t>
        <w:softHyphen/>
        <w:t>ний дети учатся вербально и мимически выражать различ</w:t>
        <w:softHyphen/>
        <w:t>ные эмоции и определять их причины.</w:t>
      </w:r>
    </w:p>
    <w:p>
      <w:pPr>
        <w:pStyle w:val="Style111"/>
        <w:widowControl/>
        <w:spacing w:lineRule="auto" w:line="240"/>
        <w:ind w:right="459" w:firstLine="540"/>
        <w:rPr/>
      </w:pPr>
      <w:r>
        <w:rPr>
          <w:rStyle w:val="FontStyle62"/>
          <w:rFonts w:cs="Times New Roman" w:ascii="Times New Roman" w:hAnsi="Times New Roman"/>
          <w:sz w:val="28"/>
          <w:szCs w:val="28"/>
        </w:rPr>
        <w:t>В этом возрасте дети способны давать элементарную оцен</w:t>
        <w:softHyphen/>
        <w:t>ку своим поступкам и действиям, осознавать и адекватно реагировать на доброжелательное и недоброжелательное отношение к себе со стороны окружающих. Это дает воз</w:t>
        <w:softHyphen/>
        <w:t>можность формировать у них переживания эмпатийного характера (сострадание, сочувствие и эмоциональную эксп</w:t>
        <w:softHyphen/>
        <w:t>рессию — бурное выражение радости). При этом важно на</w:t>
        <w:softHyphen/>
        <w:t>учить детей начинать и поддерживать диалог со сверстни</w:t>
        <w:softHyphen/>
        <w:t>ками и близкими взрослыми: вначале в процессе драмати</w:t>
        <w:softHyphen/>
        <w:t>зации эпизодов знакомых сказок, а затем и в жизненных ситуациях.</w:t>
      </w:r>
    </w:p>
    <w:p>
      <w:pPr>
        <w:pStyle w:val="Style111"/>
        <w:widowControl/>
        <w:spacing w:lineRule="auto" w:line="240"/>
        <w:ind w:right="459" w:firstLine="540"/>
        <w:rPr/>
      </w:pPr>
      <w:r>
        <w:rPr>
          <w:rStyle w:val="FontStyle62"/>
          <w:rFonts w:cs="Times New Roman" w:ascii="Times New Roman" w:hAnsi="Times New Roman"/>
          <w:sz w:val="28"/>
          <w:szCs w:val="28"/>
        </w:rPr>
        <w:t>Положительные формы взаимодействия у детей с неярко выраженными отклонениями в развитии совершенствуются в совместной деятельности (сервировка стола, влажная убор</w:t>
        <w:softHyphen/>
        <w:t>ка помещения группы и дома, уход за животными и расте</w:t>
        <w:softHyphen/>
        <w:t>ниями в живом уголке, посадка лука и цветов в детском саду и на приусадебном участке и др.). При этом дети учат</w:t>
        <w:softHyphen/>
        <w:t>ся оценивать качество выполнения поручений сверстни</w:t>
        <w:softHyphen/>
        <w:t xml:space="preserve">ками, используя слова </w:t>
      </w:r>
      <w:r>
        <w:rPr>
          <w:rStyle w:val="FontStyle49"/>
          <w:rFonts w:cs="Times New Roman" w:ascii="Times New Roman" w:hAnsi="Times New Roman"/>
          <w:sz w:val="28"/>
          <w:szCs w:val="28"/>
        </w:rPr>
        <w:t>хорошо, плохо, старался, не ста</w:t>
        <w:softHyphen/>
        <w:t>рался.</w:t>
      </w:r>
    </w:p>
    <w:p>
      <w:pPr>
        <w:pStyle w:val="Style111"/>
        <w:widowControl/>
        <w:spacing w:lineRule="auto" w:line="240" w:before="34" w:after="0"/>
        <w:ind w:right="459" w:firstLine="540"/>
        <w:rPr/>
      </w:pPr>
      <w:r>
        <w:rPr>
          <w:rStyle w:val="FontStyle62"/>
          <w:rFonts w:cs="Times New Roman" w:ascii="Times New Roman" w:hAnsi="Times New Roman"/>
          <w:sz w:val="28"/>
          <w:szCs w:val="28"/>
        </w:rPr>
        <w:t>При обучении детей общению со сверстниками и взрос</w:t>
        <w:softHyphen/>
        <w:t>лыми нужно обращать их внимание на соблюдение нрав</w:t>
        <w:softHyphen/>
        <w:t>ственно-этических норм (обращаться с просьбой, уметь вы</w:t>
        <w:softHyphen/>
        <w:t>слушивать другого человека и т. д.). Шестилетние дети уже могут овладеть способами предотвращения и прекращения конфликтных ситуаций. Их можно научить приемам тор</w:t>
        <w:softHyphen/>
        <w:t>можения собственной гневливости, раздражительности. Они уже понимают, что, для того чтобы избежать конфликта, нужно развернуться и уйти, промолчать, «не дать сдачи». Приемы самоконтроля эмоционального состояния через регу</w:t>
        <w:softHyphen/>
        <w:t>ляцию дыхания, освоенные детьми в рамках раздела «Здо</w:t>
        <w:softHyphen/>
        <w:t>ровье», помогают им в разрешении конфликтов. Педагог же должен постоянно напоминать детям, что они уже уме</w:t>
        <w:softHyphen/>
        <w:t>ют это делать и могут использовать в своей повседневной жизни.</w:t>
      </w:r>
    </w:p>
    <w:p>
      <w:pPr>
        <w:pStyle w:val="Style111"/>
        <w:widowControl/>
        <w:spacing w:lineRule="auto" w:line="240" w:before="29" w:after="0"/>
        <w:ind w:right="459" w:firstLine="540"/>
        <w:rPr/>
      </w:pPr>
      <w:r>
        <w:rPr>
          <w:rStyle w:val="FontStyle62"/>
          <w:rFonts w:cs="Times New Roman" w:ascii="Times New Roman" w:hAnsi="Times New Roman"/>
          <w:sz w:val="28"/>
          <w:szCs w:val="28"/>
        </w:rPr>
        <w:t>Следует отметить, что дети-шестилетки способны усвоить адекватные нормы поведения в новых нестандартных жиз</w:t>
        <w:softHyphen/>
        <w:t>ненных ситуациях. К таким ситуациям можно отнести не</w:t>
        <w:softHyphen/>
        <w:t>приятную встречу с агрессивно настроенным взрослым, гру</w:t>
        <w:softHyphen/>
        <w:t>бое отношение со стороны взрослого или сверстника. При этом важно объяснить детям, что подобная ситуации может возникать независимо от их поведения и состояния, и они не должны чувствовать вину и брать ответственность на себя. В этом случае нужно воспользоваться одним из трех вариантов: либо быстро убежать (прекратить неприятный контакт), либо привлечь внимание другого взрослого, либо громко попросить о помощи окружающих.</w:t>
      </w:r>
    </w:p>
    <w:p>
      <w:pPr>
        <w:pStyle w:val="Style111"/>
        <w:widowControl/>
        <w:spacing w:lineRule="auto" w:line="240" w:before="5" w:after="0"/>
        <w:ind w:right="459" w:firstLine="540"/>
        <w:rPr/>
      </w:pPr>
      <w:r>
        <w:rPr>
          <w:rStyle w:val="FontStyle62"/>
          <w:rFonts w:cs="Times New Roman" w:ascii="Times New Roman" w:hAnsi="Times New Roman"/>
          <w:sz w:val="28"/>
          <w:szCs w:val="28"/>
        </w:rPr>
        <w:t>Знакомя детей с миром человеческих занятий и профес</w:t>
        <w:softHyphen/>
        <w:t>сий, важно научить их «примерять» эти профессии на себя, закрепляя к ним интерес и показывая их значимость в повседневной жизни людей.</w:t>
      </w:r>
    </w:p>
    <w:p>
      <w:pPr>
        <w:pStyle w:val="Style111"/>
        <w:widowControl/>
        <w:spacing w:lineRule="auto" w:line="240"/>
        <w:ind w:right="459" w:firstLine="540"/>
        <w:rPr/>
      </w:pPr>
      <w:r>
        <w:rPr>
          <w:rStyle w:val="FontStyle62"/>
          <w:rFonts w:cs="Times New Roman" w:ascii="Times New Roman" w:hAnsi="Times New Roman"/>
          <w:sz w:val="28"/>
          <w:szCs w:val="28"/>
        </w:rPr>
        <w:t>Безусловно, все содержание по социальному развитию нацелено на подготовку детей к обучению в школе, на фор</w:t>
        <w:softHyphen/>
        <w:t>мирование у них навыков продуктивного взаимодействия с окружающими людьми разного возраста, а в конечном ито</w:t>
        <w:softHyphen/>
        <w:t>ге — на адаптацию к жизни в обществе, в быстро изменя</w:t>
        <w:softHyphen/>
        <w:t>ющемся и нестабильном мире.</w:t>
      </w:r>
    </w:p>
    <w:p>
      <w:pPr>
        <w:pStyle w:val="Style111"/>
        <w:widowControl/>
        <w:spacing w:lineRule="auto" w:line="240"/>
        <w:ind w:right="459" w:firstLine="540"/>
        <w:rPr/>
      </w:pPr>
      <w:r>
        <w:rPr>
          <w:rStyle w:val="FontStyle49"/>
          <w:rFonts w:cs="Times New Roman" w:ascii="Times New Roman" w:hAnsi="Times New Roman"/>
          <w:sz w:val="28"/>
          <w:szCs w:val="28"/>
        </w:rPr>
        <w:t xml:space="preserve">Основные виды деятельности, </w:t>
      </w:r>
      <w:r>
        <w:rPr>
          <w:rStyle w:val="FontStyle62"/>
          <w:rFonts w:cs="Times New Roman" w:ascii="Times New Roman" w:hAnsi="Times New Roman"/>
          <w:sz w:val="28"/>
          <w:szCs w:val="28"/>
        </w:rPr>
        <w:t>используемые для соци</w:t>
        <w:softHyphen/>
        <w:t>ального воспитания детей шести-семи лет:</w:t>
      </w:r>
    </w:p>
    <w:p>
      <w:pPr>
        <w:pStyle w:val="Style111"/>
        <w:widowControl/>
        <w:spacing w:lineRule="auto" w:line="240"/>
        <w:ind w:right="459" w:firstLine="540"/>
        <w:rPr/>
      </w:pPr>
      <w:r>
        <w:rPr>
          <w:rStyle w:val="FontStyle62"/>
          <w:rFonts w:cs="Times New Roman" w:ascii="Times New Roman" w:hAnsi="Times New Roman"/>
          <w:sz w:val="28"/>
          <w:szCs w:val="28"/>
        </w:rPr>
        <w:t>1. Определение эмоциональных состояний и переживаний человека, наблюдаемых в повседневной жизни и передавае</w:t>
        <w:softHyphen/>
        <w:t>мых в художественных и музыкальных произведениях.</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Какая помощь нужна?», «Как успокоить расшалившегося ребенка?», «Отчего девоч</w:t>
        <w:softHyphen/>
        <w:t>ка плачет?», «Почему мама грустит?», «Почему плачет Се</w:t>
        <w:softHyphen/>
        <w:t>режа?», «Почему смеется Катя?»; «Угадай по фотографии», «Чего испугался Сережа?», «Что случилось?» (определение эмоционального состояния персонажа по ситуации, изображен</w:t>
        <w:softHyphen/>
        <w:t>ной на картинке); определение изменяющегося эмоциональ</w:t>
        <w:softHyphen/>
        <w:t>ного состояния персонажа при изменении ситуации («Кукла нашлась», «Наша Таня громко плачет», «Сломался велоси</w:t>
        <w:softHyphen/>
        <w:t>пед», «Шарик улетел»); распознавание эмоциональных про</w:t>
        <w:softHyphen/>
        <w:t>явлений, отраженных в позе, мимике, ритме дыхания («Ве</w:t>
        <w:softHyphen/>
        <w:t>селая мелодия», «Грустная песенка», «Море волнуется раз», «Волны гнева», «Волны страха», «Волны радости», «Уга</w:t>
        <w:softHyphen/>
        <w:t>дай по голосу», «На что это похоже?», «Как мы дышим, когда волнуемся?», «Я сегодня очень рад», «Прямо к звез</w:t>
        <w:softHyphen/>
        <w:t>дам понесусь, всему в мире удивлюсь», «Встреча первого космонавта», «Удивительная сила растений», «Майский празд</w:t>
        <w:softHyphen/>
        <w:t>ник», «Салют над городом», «У страха глаза велики»).</w:t>
      </w:r>
    </w:p>
    <w:p>
      <w:pPr>
        <w:pStyle w:val="Style111"/>
        <w:widowControl/>
        <w:spacing w:lineRule="auto" w:line="240"/>
        <w:ind w:right="459" w:firstLine="540"/>
        <w:rPr/>
      </w:pPr>
      <w:r>
        <w:rPr>
          <w:rStyle w:val="FontStyle49"/>
          <w:rFonts w:cs="Times New Roman" w:ascii="Times New Roman" w:hAnsi="Times New Roman"/>
          <w:sz w:val="28"/>
          <w:szCs w:val="28"/>
        </w:rPr>
        <w:t xml:space="preserve">Драматизации по сказкам: </w:t>
      </w:r>
      <w:r>
        <w:rPr>
          <w:rStyle w:val="FontStyle62"/>
          <w:rFonts w:cs="Times New Roman" w:ascii="Times New Roman" w:hAnsi="Times New Roman"/>
          <w:sz w:val="28"/>
          <w:szCs w:val="28"/>
        </w:rPr>
        <w:t>«Необыкновенная весна», «Как Ослику приснился страшный сон», «Доверчивый ежик» (С. Козлов); «Мышонок и карандаш» (В. Сутеев); «Волк и козлята» (рус. нар. в обр. А. Н. Толстого), «Заюшкина из</w:t>
        <w:softHyphen/>
        <w:t>бушка» (рус. нар. в обр. О. Капицы).</w:t>
      </w:r>
    </w:p>
    <w:p>
      <w:pPr>
        <w:pStyle w:val="Style111"/>
        <w:widowControl/>
        <w:spacing w:lineRule="auto" w:line="240"/>
        <w:ind w:right="459" w:firstLine="540"/>
        <w:rPr/>
      </w:pPr>
      <w:r>
        <w:rPr>
          <w:rStyle w:val="FontStyle49"/>
          <w:rFonts w:cs="Times New Roman" w:ascii="Times New Roman" w:hAnsi="Times New Roman"/>
          <w:sz w:val="28"/>
          <w:szCs w:val="28"/>
        </w:rPr>
        <w:t>Беседа по прочитанным художественным произведени</w:t>
        <w:softHyphen/>
        <w:t xml:space="preserve">ям: </w:t>
      </w:r>
      <w:r>
        <w:rPr>
          <w:rStyle w:val="FontStyle62"/>
          <w:rFonts w:cs="Times New Roman" w:ascii="Times New Roman" w:hAnsi="Times New Roman"/>
          <w:sz w:val="28"/>
          <w:szCs w:val="28"/>
        </w:rPr>
        <w:t>«Серая Шейка» (Д. Мамин-Сибиряк), «Зима недаром злится...» (Ф. Тютчев), «Ива, Осинка, Дуб», «Разговор Ста</w:t>
        <w:softHyphen/>
        <w:t>рой Ивы с Дождем» (И. Токмакова), «Четыре желания» (К. Ушинский), «Как поссорились кошка с собакой» (М. Пришвин).</w:t>
      </w:r>
    </w:p>
    <w:p>
      <w:pPr>
        <w:pStyle w:val="Style22"/>
        <w:widowControl/>
        <w:tabs>
          <w:tab w:val="clear" w:pos="708"/>
          <w:tab w:val="left" w:pos="590" w:leader="none"/>
        </w:tabs>
        <w:spacing w:lineRule="auto" w:line="240" w:before="29" w:after="0"/>
        <w:ind w:left="312" w:right="459" w:firstLine="540"/>
        <w:rPr/>
      </w:pPr>
      <w:r>
        <w:rPr>
          <w:rStyle w:val="FontStyle62"/>
          <w:rFonts w:cs="Times New Roman" w:ascii="Times New Roman" w:hAnsi="Times New Roman"/>
          <w:sz w:val="28"/>
          <w:szCs w:val="28"/>
        </w:rPr>
        <w:t>2.</w:t>
        <w:tab/>
        <w:t>Позитивное партнерство в повседневной жизни.</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День рождения», «Друж</w:t>
        <w:softHyphen/>
        <w:t>но соберемся на прогулку», «Испорченный телефон», «Ли</w:t>
        <w:softHyphen/>
        <w:t>стопад», «Накроем праздничный стол», «Наш красивый, чистый двор», «Новоселье у куклы», «Передай колечко», «Соберемся во дворе, драчунам не быть в игре!».</w:t>
      </w:r>
    </w:p>
    <w:p>
      <w:pPr>
        <w:pStyle w:val="Style111"/>
        <w:widowControl/>
        <w:spacing w:lineRule="auto" w:line="240" w:before="5" w:after="0"/>
        <w:ind w:right="459" w:firstLine="540"/>
        <w:rPr/>
      </w:pPr>
      <w:r>
        <w:rPr>
          <w:rStyle w:val="FontStyle49"/>
          <w:rFonts w:cs="Times New Roman" w:ascii="Times New Roman" w:hAnsi="Times New Roman"/>
          <w:sz w:val="28"/>
          <w:szCs w:val="28"/>
        </w:rPr>
        <w:t xml:space="preserve">Игры в паре: </w:t>
      </w:r>
      <w:r>
        <w:rPr>
          <w:rStyle w:val="FontStyle62"/>
          <w:rFonts w:cs="Times New Roman" w:ascii="Times New Roman" w:hAnsi="Times New Roman"/>
          <w:sz w:val="28"/>
          <w:szCs w:val="28"/>
        </w:rPr>
        <w:t>«Две варежки», «Картинки-половинки», «Пение дуэтом», «Танцевальная пара», «Шофер и грузчик», «Я — тебе, ты — мне».</w:t>
      </w:r>
    </w:p>
    <w:p>
      <w:pPr>
        <w:pStyle w:val="Style111"/>
        <w:widowControl/>
        <w:spacing w:lineRule="auto" w:line="240" w:before="19" w:after="0"/>
        <w:ind w:right="459" w:firstLine="540"/>
        <w:rPr/>
      </w:pPr>
      <w:r>
        <w:rPr>
          <w:rStyle w:val="FontStyle49"/>
          <w:rFonts w:cs="Times New Roman" w:ascii="Times New Roman" w:hAnsi="Times New Roman"/>
          <w:sz w:val="28"/>
          <w:szCs w:val="28"/>
        </w:rPr>
        <w:t xml:space="preserve">Игры в микрогруппах: </w:t>
      </w:r>
      <w:r>
        <w:rPr>
          <w:rStyle w:val="FontStyle62"/>
          <w:rFonts w:cs="Times New Roman" w:ascii="Times New Roman" w:hAnsi="Times New Roman"/>
          <w:sz w:val="28"/>
          <w:szCs w:val="28"/>
        </w:rPr>
        <w:t>«Бригада строителей», «Забавные животные», «Нарисуем картину», «Моя семья», «Мы идем в зоопарк», «Поездка на пароходике».</w:t>
      </w:r>
    </w:p>
    <w:p>
      <w:pPr>
        <w:pStyle w:val="Style111"/>
        <w:widowControl/>
        <w:spacing w:lineRule="auto" w:line="240" w:before="10" w:after="0"/>
        <w:ind w:right="459" w:firstLine="540"/>
        <w:rPr/>
      </w:pPr>
      <w:r>
        <w:rPr>
          <w:rStyle w:val="FontStyle49"/>
          <w:rFonts w:cs="Times New Roman" w:ascii="Times New Roman" w:hAnsi="Times New Roman"/>
          <w:sz w:val="28"/>
          <w:szCs w:val="28"/>
        </w:rPr>
        <w:t xml:space="preserve">Сюжетно-ролевые игры: </w:t>
      </w:r>
      <w:r>
        <w:rPr>
          <w:rStyle w:val="FontStyle62"/>
          <w:rFonts w:cs="Times New Roman" w:ascii="Times New Roman" w:hAnsi="Times New Roman"/>
          <w:sz w:val="28"/>
          <w:szCs w:val="28"/>
        </w:rPr>
        <w:t>«Вежливый продавец», «Не бо</w:t>
        <w:softHyphen/>
        <w:t>имся мы врача», «Уступим место в автобусе».</w:t>
      </w:r>
    </w:p>
    <w:p>
      <w:pPr>
        <w:pStyle w:val="Style111"/>
        <w:widowControl/>
        <w:spacing w:lineRule="auto" w:line="240" w:before="10" w:after="0"/>
        <w:ind w:right="459" w:firstLine="540"/>
        <w:rPr/>
      </w:pPr>
      <w:r>
        <w:rPr>
          <w:rStyle w:val="FontStyle49"/>
          <w:rFonts w:cs="Times New Roman" w:ascii="Times New Roman" w:hAnsi="Times New Roman"/>
          <w:sz w:val="28"/>
          <w:szCs w:val="28"/>
        </w:rPr>
        <w:t xml:space="preserve">Подвижные игры: </w:t>
      </w:r>
      <w:r>
        <w:rPr>
          <w:rStyle w:val="FontStyle62"/>
          <w:rFonts w:cs="Times New Roman" w:ascii="Times New Roman" w:hAnsi="Times New Roman"/>
          <w:sz w:val="28"/>
          <w:szCs w:val="28"/>
        </w:rPr>
        <w:t>«Кошки-мышки», «Поделись игруш</w:t>
        <w:softHyphen/>
        <w:t>ками», «Самолеты, на старт», «Толкнул — извинись».</w:t>
      </w:r>
    </w:p>
    <w:p>
      <w:pPr>
        <w:pStyle w:val="Style111"/>
        <w:widowControl/>
        <w:spacing w:lineRule="auto" w:line="240" w:before="5" w:after="0"/>
        <w:ind w:right="459" w:firstLine="540"/>
        <w:rPr/>
      </w:pPr>
      <w:r>
        <w:rPr>
          <w:rStyle w:val="FontStyle49"/>
          <w:rFonts w:cs="Times New Roman" w:ascii="Times New Roman" w:hAnsi="Times New Roman"/>
          <w:sz w:val="28"/>
          <w:szCs w:val="28"/>
        </w:rPr>
        <w:t xml:space="preserve">Драматизации по сказкам: </w:t>
      </w:r>
      <w:r>
        <w:rPr>
          <w:rStyle w:val="FontStyle62"/>
          <w:rFonts w:cs="Times New Roman" w:ascii="Times New Roman" w:hAnsi="Times New Roman"/>
          <w:sz w:val="28"/>
          <w:szCs w:val="28"/>
        </w:rPr>
        <w:t>«Кот, Петух и Лиса» (рус. нар. в обр. М. Боголюбской); «Три поросенка» (англ. в обр. С. Михалкова); «Муха-Цокотуха», «Мойдодыр» (К. Чуков</w:t>
        <w:softHyphen/>
        <w:t>ский); «Петушок и бобовое зернышко» (рус. нар. в обр. А. Се</w:t>
        <w:softHyphen/>
        <w:t>ровой), «Гуси-лебеди» (рус. нар. в обр. М. Булатова).</w:t>
      </w:r>
    </w:p>
    <w:p>
      <w:pPr>
        <w:pStyle w:val="Style22"/>
        <w:widowControl/>
        <w:tabs>
          <w:tab w:val="clear" w:pos="708"/>
          <w:tab w:val="left" w:pos="581" w:leader="none"/>
        </w:tabs>
        <w:spacing w:lineRule="auto" w:line="240"/>
        <w:ind w:right="459" w:firstLine="540"/>
        <w:rPr/>
      </w:pPr>
      <w:r>
        <w:rPr>
          <w:rStyle w:val="FontStyle62"/>
          <w:rFonts w:cs="Times New Roman" w:ascii="Times New Roman" w:hAnsi="Times New Roman"/>
          <w:sz w:val="28"/>
          <w:szCs w:val="28"/>
        </w:rPr>
        <w:t>3.</w:t>
        <w:tab/>
        <w:t>Выполнение поручений в процессе режимных моментов и совместной деятельности: дежурство (по столовой, по группе, в живом уголке); выполнение поручений во время прогулки (расчистить дорожки, посыпать их песком, убрать песочницу, вместе с товарищем перенести песок на носилках, вскопать грядки, обрезать кустарник, убрать ветки); выполнение поручений в помещении (помочь малышам почистить обувь, одежду, успокоить плачущего малыша, отвести его в группу); помощь маме (помыть посуду, пол,</w:t>
        <w:br/>
        <w:t>вынести мусор, полить цветы, вытереть пыль и т.д.).</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и упражнения: </w:t>
      </w:r>
      <w:r>
        <w:rPr>
          <w:rStyle w:val="FontStyle62"/>
          <w:rFonts w:cs="Times New Roman" w:ascii="Times New Roman" w:hAnsi="Times New Roman"/>
          <w:sz w:val="28"/>
          <w:szCs w:val="28"/>
        </w:rPr>
        <w:t>«Дождик», «Животные» «Нарису</w:t>
        <w:softHyphen/>
        <w:t>ем свою книжку», «Построим свой зоопарк», «Построим улицу города», «Салют», «Снег».</w:t>
      </w:r>
    </w:p>
    <w:p>
      <w:pPr>
        <w:pStyle w:val="Style111"/>
        <w:widowControl/>
        <w:spacing w:lineRule="auto" w:line="240" w:before="72" w:after="0"/>
        <w:ind w:right="459" w:firstLine="540"/>
        <w:rPr/>
      </w:pPr>
      <w:r>
        <w:rPr>
          <w:rStyle w:val="FontStyle49"/>
          <w:rFonts w:cs="Times New Roman" w:ascii="Times New Roman" w:hAnsi="Times New Roman"/>
          <w:sz w:val="28"/>
          <w:szCs w:val="28"/>
        </w:rPr>
        <w:t xml:space="preserve">Коллективное рисование и аппликация на темы: </w:t>
      </w:r>
      <w:r>
        <w:rPr>
          <w:rStyle w:val="FontStyle62"/>
          <w:rFonts w:cs="Times New Roman" w:ascii="Times New Roman" w:hAnsi="Times New Roman"/>
          <w:sz w:val="28"/>
          <w:szCs w:val="28"/>
        </w:rPr>
        <w:t>«Бо</w:t>
        <w:softHyphen/>
        <w:t>гатый урожай», «Золотая осень», «Осеннее настроение», «Осенние дожди», «Погода осенью», «Птицы на ветках».</w:t>
      </w:r>
    </w:p>
    <w:p>
      <w:pPr>
        <w:pStyle w:val="Style22"/>
        <w:widowControl/>
        <w:tabs>
          <w:tab w:val="clear" w:pos="708"/>
          <w:tab w:val="left" w:pos="538" w:leader="none"/>
        </w:tabs>
        <w:spacing w:lineRule="auto" w:line="240"/>
        <w:ind w:right="459" w:firstLine="540"/>
        <w:rPr/>
      </w:pPr>
      <w:r>
        <w:rPr>
          <w:rStyle w:val="FontStyle62"/>
          <w:rFonts w:cs="Times New Roman" w:ascii="Times New Roman" w:hAnsi="Times New Roman"/>
          <w:sz w:val="28"/>
          <w:szCs w:val="28"/>
        </w:rPr>
        <w:t>4.</w:t>
        <w:tab/>
        <w:t>Закрепление бесконфликтных форм поведения детей в стандартных жизненных ситуациях.</w:t>
      </w:r>
    </w:p>
    <w:p>
      <w:pPr>
        <w:pStyle w:val="Style111"/>
        <w:widowControl/>
        <w:spacing w:lineRule="auto" w:line="24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Каждой игрушке — свое место», «Мама ругается» (что я должен делать?), «Мама устала» (что я могу сделать для нее?), «Мои домашние обя</w:t>
        <w:softHyphen/>
        <w:t>занности</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обя</w:t>
        <w:softHyphen/>
        <w:t>занности», «Моя грядка (клумба) на даче», «Мы — хорошие соседи», «Новая игрушка для брата и сестры» (как вместе дружно играть с одной игрушкой), «Программа передач» (как вместе с мамой просмотреть программу и выбрать интересные передачи по телевизору на выходные), «Семья собирается на прогулку» (кто кому поможет и как?), «Я — помощник в доме», «Я и телевизор» (как долго и что надо смотреть по телевизору?),</w:t>
      </w:r>
    </w:p>
    <w:p>
      <w:pPr>
        <w:pStyle w:val="Style111"/>
        <w:widowControl/>
        <w:spacing w:lineRule="auto" w:line="240"/>
        <w:ind w:right="459" w:firstLine="540"/>
        <w:rPr/>
      </w:pPr>
      <w:r>
        <w:rPr>
          <w:rStyle w:val="FontStyle62"/>
          <w:rFonts w:cs="Times New Roman" w:ascii="Times New Roman" w:hAnsi="Times New Roman"/>
          <w:sz w:val="28"/>
          <w:szCs w:val="28"/>
        </w:rPr>
        <w:t>В повседневном общении дети должны: уступать дорогу выходящему из помещения или входящему в него; усту</w:t>
        <w:softHyphen/>
        <w:t>пать место; делиться игрушками; угощать гостинцами; предлагать стул взрослому, вошедшему в группу; пода</w:t>
        <w:softHyphen/>
        <w:t>вать и передавать предмет по чьей-либо просьбе; вместе убирать и мыть игрушки; вместе накрывать на стол; уби</w:t>
        <w:softHyphen/>
        <w:t>рать территорию; спокойно одеваться и раздеваться, по</w:t>
        <w:softHyphen/>
        <w:t>могая друг другу; договариваться о совместном пользова</w:t>
        <w:softHyphen/>
        <w:t>нии предметом или игрушкой; кататься по очереди на качелях, с горки и т. д.</w:t>
      </w:r>
    </w:p>
    <w:p>
      <w:pPr>
        <w:pStyle w:val="Style22"/>
        <w:widowControl/>
        <w:tabs>
          <w:tab w:val="clear" w:pos="708"/>
          <w:tab w:val="left" w:pos="581" w:leader="none"/>
        </w:tabs>
        <w:spacing w:lineRule="auto" w:line="240"/>
        <w:ind w:right="459" w:firstLine="540"/>
        <w:rPr/>
      </w:pPr>
      <w:r>
        <w:rPr>
          <w:rStyle w:val="FontStyle62"/>
          <w:rFonts w:cs="Times New Roman" w:ascii="Times New Roman" w:hAnsi="Times New Roman"/>
          <w:sz w:val="28"/>
          <w:szCs w:val="28"/>
        </w:rPr>
        <w:t>5.</w:t>
        <w:tab/>
        <w:t>Знакомство с различными жизненными ситуациями: рождение брата (сестры), смерть родственника, похороны, свадьба, дальняя поездка, смена места жительства, война, землетрясение, наводнение, пожар.</w:t>
      </w:r>
    </w:p>
    <w:p>
      <w:pPr>
        <w:pStyle w:val="Style111"/>
        <w:widowControl/>
        <w:spacing w:lineRule="auto" w:line="240"/>
        <w:ind w:right="459" w:firstLine="540"/>
        <w:rPr/>
      </w:pPr>
      <w:r>
        <w:rPr>
          <w:rStyle w:val="FontStyle49"/>
          <w:rFonts w:cs="Times New Roman" w:ascii="Times New Roman" w:hAnsi="Times New Roman"/>
          <w:sz w:val="28"/>
          <w:szCs w:val="28"/>
        </w:rPr>
        <w:t xml:space="preserve">Сюжетно-ролевые игры: </w:t>
      </w:r>
      <w:r>
        <w:rPr>
          <w:rStyle w:val="FontStyle62"/>
          <w:rFonts w:cs="Times New Roman" w:ascii="Times New Roman" w:hAnsi="Times New Roman"/>
          <w:sz w:val="28"/>
          <w:szCs w:val="28"/>
        </w:rPr>
        <w:t>«Дед Мазай и зайцы», «Играем в помолвку», «Переезд в другой город», «Полководцы» (пла</w:t>
        <w:softHyphen/>
        <w:t>нирование боевых действий, рисование карт, защита граж</w:t>
        <w:softHyphen/>
        <w:t>данского населения, помощь раненым), «Похороны попугай</w:t>
        <w:softHyphen/>
        <w:t>чика», «Свадьба куклы», «Спасаемся на плоту от наводне</w:t>
        <w:softHyphen/>
        <w:t>ния», «У нас в доме появился малыш» (купание, пеленание, кормление), «Храбрые пожарники», «Часовой на посту».</w:t>
      </w:r>
    </w:p>
    <w:p>
      <w:pPr>
        <w:pStyle w:val="Style111"/>
        <w:widowControl/>
        <w:spacing w:lineRule="auto" w:line="240" w:before="38" w:after="0"/>
        <w:ind w:right="459" w:firstLine="540"/>
        <w:rPr/>
      </w:pPr>
      <w:r>
        <w:rPr>
          <w:rStyle w:val="FontStyle62"/>
          <w:rFonts w:cs="Times New Roman" w:ascii="Times New Roman" w:hAnsi="Times New Roman"/>
          <w:sz w:val="28"/>
          <w:szCs w:val="28"/>
        </w:rPr>
        <w:t>Тематические беседы по литературным произведениям, по картинам художников, детским рисункам, по просмотрен</w:t>
        <w:softHyphen/>
        <w:t>ным видео- и телефильмам, по детским рассказам о семей</w:t>
        <w:softHyphen/>
        <w:t>ных событиях.</w:t>
      </w:r>
    </w:p>
    <w:p>
      <w:pPr>
        <w:pStyle w:val="Style111"/>
        <w:widowControl/>
        <w:spacing w:lineRule="auto" w:line="240" w:before="34" w:after="0"/>
        <w:ind w:right="459" w:firstLine="540"/>
        <w:rPr/>
      </w:pPr>
      <w:r>
        <w:rPr>
          <w:rStyle w:val="FontStyle62"/>
          <w:rFonts w:cs="Times New Roman" w:ascii="Times New Roman" w:hAnsi="Times New Roman"/>
          <w:sz w:val="28"/>
          <w:szCs w:val="28"/>
        </w:rPr>
        <w:t>6. Наблюдение за трудом взрослых в весенний период и посильная помощь взрослым.</w:t>
      </w:r>
    </w:p>
    <w:p>
      <w:pPr>
        <w:pStyle w:val="Style111"/>
        <w:widowControl/>
        <w:spacing w:lineRule="auto" w:line="240" w:before="14" w:after="0"/>
        <w:ind w:right="459" w:firstLine="540"/>
        <w:rPr/>
      </w:pPr>
      <w:r>
        <w:rPr>
          <w:rStyle w:val="FontStyle49"/>
          <w:rFonts w:cs="Times New Roman" w:ascii="Times New Roman" w:hAnsi="Times New Roman"/>
          <w:sz w:val="28"/>
          <w:szCs w:val="28"/>
        </w:rPr>
        <w:t xml:space="preserve">Игры, упражнения, занятия: </w:t>
      </w:r>
      <w:r>
        <w:rPr>
          <w:rStyle w:val="FontStyle62"/>
          <w:rFonts w:cs="Times New Roman" w:ascii="Times New Roman" w:hAnsi="Times New Roman"/>
          <w:sz w:val="28"/>
          <w:szCs w:val="28"/>
        </w:rPr>
        <w:t>«Весенние ручейки», «За</w:t>
        <w:softHyphen/>
        <w:t>чем окнам умываться?», «Как деревьям делают прически», «Как землю готовят к посадке», «Оденем куклу по-весенне</w:t>
        <w:softHyphen/>
        <w:t>му», «Посадим лук», «Посадим огород», «Посадим цветы в горшок», «Солнышко», «Уборка снега», «Уборка террито</w:t>
        <w:softHyphen/>
        <w:t>рии», «Чистые дорожки».</w:t>
      </w:r>
    </w:p>
    <w:p>
      <w:pPr>
        <w:pStyle w:val="Style111"/>
        <w:widowControl/>
        <w:spacing w:lineRule="auto" w:line="240" w:before="29" w:after="0"/>
        <w:ind w:right="459" w:firstLine="540"/>
        <w:rPr/>
      </w:pPr>
      <w:r>
        <w:rPr>
          <w:rStyle w:val="FontStyle62"/>
          <w:rFonts w:cs="Times New Roman" w:ascii="Times New Roman" w:hAnsi="Times New Roman"/>
          <w:sz w:val="28"/>
          <w:szCs w:val="28"/>
        </w:rPr>
        <w:t>Участие детей в уборке территории, вынос мусора, под</w:t>
        <w:softHyphen/>
        <w:t>готовка земли к посадке луковичных растений и семян, расчистка дорожек. Помощь в развешивании скворечников и кормушек для птиц. Наблюдения за высадкой рассады. Создание фотоальбома о труде детей и взрослых в различ</w:t>
        <w:softHyphen/>
        <w:t>ные периоды года, особенно весной и осенью. Беседы о том, что делали.</w:t>
      </w:r>
    </w:p>
    <w:p>
      <w:pPr>
        <w:pStyle w:val="Style111"/>
        <w:widowControl/>
        <w:spacing w:lineRule="auto" w:line="240" w:before="29" w:after="0"/>
        <w:ind w:right="459" w:firstLine="540"/>
        <w:rPr/>
      </w:pPr>
      <w:r>
        <w:rPr>
          <w:rStyle w:val="FontStyle62"/>
          <w:rFonts w:cs="Times New Roman" w:ascii="Times New Roman" w:hAnsi="Times New Roman"/>
          <w:sz w:val="28"/>
          <w:szCs w:val="28"/>
        </w:rPr>
        <w:t>Экскурсия в магазин, парикмахерскую, школу, на почту. Обсуждение увиденного с последующим обыгрыванием.</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10" w:after="0"/>
        <w:ind w:right="459" w:firstLine="540"/>
        <w:rPr/>
      </w:pPr>
      <w:r>
        <w:rPr>
          <w:rStyle w:val="FontStyle62"/>
          <w:rFonts w:cs="Times New Roman" w:ascii="Times New Roman" w:hAnsi="Times New Roman"/>
          <w:sz w:val="28"/>
          <w:szCs w:val="28"/>
        </w:rPr>
        <w:t>Использование рассмотренного выше содержания занятий решает многообразные задачи социального развития ребен</w:t>
        <w:softHyphen/>
        <w:t>ка и способствует становлению его личностных качеств, развитию самосознания, самооценки и позитивного самопри</w:t>
        <w:softHyphen/>
        <w:t>нятия. Результатом социального воспитания детей с неярко выраженными отклонениями в развитии должно стать не только умение понимать себя и свои насущные потребнос</w:t>
        <w:softHyphen/>
        <w:t>ти, но и замечать эмоциональные состояния окружающих людей — детей и взрослых. Безусловно, на том уровне, кото</w:t>
        <w:softHyphen/>
        <w:t>рый доступен ребенку-дошкольнику. Желательно, чтобы это понимание отражалось в реальных поступках и поведенче</w:t>
        <w:softHyphen/>
        <w:t>ских реакциях детей в повседневной жизни: помочь близко</w:t>
        <w:softHyphen/>
        <w:t>му или незнакомому человеку, пожалеть плачущего ребен</w:t>
        <w:softHyphen/>
        <w:t>ка, порадоваться вместе с мамой, похвалить товарища. Та</w:t>
        <w:softHyphen/>
        <w:t>кие проявления служат основанием для утверждений о том, что социальное воспитание дало позитивные результаты и стало основой для дальнейшего развития ребенка уже на этапе школьного обучения.</w:t>
      </w:r>
    </w:p>
    <w:p>
      <w:pPr>
        <w:pStyle w:val="Style141"/>
        <w:widowControl/>
        <w:ind w:left="293" w:right="459" w:firstLine="540"/>
        <w:jc w:val="both"/>
        <w:rPr>
          <w:rStyle w:val="FontStyle62"/>
          <w:rFonts w:ascii="Times New Roman" w:hAnsi="Times New Roman" w:cs="Times New Roman"/>
          <w:sz w:val="28"/>
          <w:szCs w:val="28"/>
        </w:rPr>
      </w:pPr>
      <w:r>
        <w:rPr/>
      </w:r>
      <w:r>
        <w:br w:type="page"/>
      </w:r>
    </w:p>
    <w:p>
      <w:pPr>
        <w:pStyle w:val="Style141"/>
        <w:widowControl/>
        <w:ind w:left="293" w:right="459" w:firstLine="540"/>
        <w:jc w:val="both"/>
        <w:rPr/>
      </w:pPr>
      <w:r>
        <w:rPr>
          <w:rStyle w:val="FontStyle62"/>
          <w:rFonts w:cs="Times New Roman" w:ascii="Times New Roman" w:hAnsi="Times New Roman"/>
          <w:b/>
          <w:sz w:val="28"/>
          <w:szCs w:val="28"/>
        </w:rPr>
        <w:t>2.4</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Физическое развитие детей</w:t>
      </w:r>
    </w:p>
    <w:p>
      <w:pPr>
        <w:pStyle w:val="Style141"/>
        <w:widowControl/>
        <w:ind w:left="864" w:right="459" w:firstLine="540"/>
        <w:jc w:val="both"/>
        <w:rPr/>
      </w:pPr>
      <w:r>
        <w:rPr>
          <w:rStyle w:val="FontStyle51"/>
          <w:rFonts w:cs="Times New Roman" w:ascii="Times New Roman" w:hAnsi="Times New Roman"/>
          <w:sz w:val="28"/>
          <w:szCs w:val="28"/>
        </w:rPr>
        <w:t>и коррекция основных движений</w:t>
      </w:r>
    </w:p>
    <w:p>
      <w:pPr>
        <w:pStyle w:val="Style111"/>
        <w:widowControl/>
        <w:spacing w:lineRule="auto" w:line="240" w:before="216" w:after="0"/>
        <w:ind w:right="459" w:firstLine="540"/>
        <w:rPr/>
      </w:pPr>
      <w:r>
        <w:rPr>
          <w:rStyle w:val="FontStyle62"/>
          <w:rFonts w:cs="Times New Roman" w:ascii="Times New Roman" w:hAnsi="Times New Roman"/>
          <w:sz w:val="28"/>
          <w:szCs w:val="28"/>
        </w:rPr>
        <w:t>Основные движения — это движения, необходимые че</w:t>
        <w:softHyphen/>
        <w:t>ловеку для жизни: ходьба, бег, прыжки, метание, лазание. Основные движения имеют динамический характер, они вовлекают в работу большое количество мышц и повышают жизненный тонус всего организма, активизируя все функ</w:t>
        <w:softHyphen/>
        <w:t>циональные процессы. Физиологи рассматривают основные движения как сложные условные рефлексы, постепенно об</w:t>
        <w:softHyphen/>
        <w:t>разующиеся в процессе развития человека. В течение всего дошкольного возраста основные движения совершенствуют</w:t>
        <w:softHyphen/>
        <w:t>ся и закрепляются в двигательный стереотип.</w:t>
      </w:r>
    </w:p>
    <w:p>
      <w:pPr>
        <w:pStyle w:val="Style111"/>
        <w:widowControl/>
        <w:spacing w:lineRule="auto" w:line="240"/>
        <w:ind w:right="459" w:firstLine="540"/>
        <w:rPr/>
      </w:pPr>
      <w:r>
        <w:rPr>
          <w:rFonts w:cs="Times New Roman" w:ascii="Times New Roman" w:hAnsi="Times New Roman"/>
          <w:sz w:val="28"/>
          <w:szCs w:val="28"/>
        </w:rPr>
        <w:t>Каждое движение ребенка своеобразно, так как в нем реализуются все новые и новые потенциальные двигатель</w:t>
        <w:softHyphen/>
        <w:t>ные возможности малыша, отражающие вместе с тем и но</w:t>
        <w:softHyphen/>
        <w:t>вый уровень его приспособительных реакций. Однако избы</w:t>
        <w:softHyphen/>
        <w:t>ток степеней свободы движений у ребенка приводит к тому, что никакие двигательные импульсы, идущие от мозга к мышцам, как бы точны они ни были, сами по себе не могут обеспечить правильного целенаправленного движения. Из</w:t>
        <w:softHyphen/>
        <w:t>менить условия выполнения движения можно, только запу</w:t>
        <w:softHyphen/>
        <w:t>стив механизм сенсорной коррекции. Чтобы испытать все ощущения, на которых</w:t>
      </w:r>
      <w:r>
        <w:rPr>
          <w:rStyle w:val="FontStyle62"/>
          <w:rFonts w:cs="Times New Roman" w:ascii="Times New Roman" w:hAnsi="Times New Roman"/>
          <w:sz w:val="28"/>
          <w:szCs w:val="28"/>
        </w:rPr>
        <w:t xml:space="preserve"> основано движение, и подготовить основу для сенсорной коррекции, необходимо неоднократно повторить двигательное действие.</w:t>
      </w:r>
    </w:p>
    <w:p>
      <w:pPr>
        <w:pStyle w:val="Style111"/>
        <w:widowControl/>
        <w:spacing w:lineRule="auto" w:line="240"/>
        <w:ind w:right="459" w:firstLine="540"/>
        <w:rPr/>
      </w:pPr>
      <w:r>
        <w:rPr>
          <w:rStyle w:val="FontStyle62"/>
          <w:rFonts w:cs="Times New Roman" w:ascii="Times New Roman" w:hAnsi="Times New Roman"/>
          <w:sz w:val="28"/>
          <w:szCs w:val="28"/>
        </w:rPr>
        <w:t>Отработка навыка — это смысловое цепное действие, в котором нельзя пропустить ни одного звена. Любой двига</w:t>
        <w:softHyphen/>
        <w:t>тельный акт, согласно уровневой теории Н. А. Бернштейна, может быть осуществлен только благодаря строгой иерар</w:t>
        <w:softHyphen/>
        <w:t>хии уровней мозга. Любое выполнение движения, по мне</w:t>
        <w:softHyphen/>
        <w:t>нию ученого, есть индивидуализированное «повторение без повторения».</w:t>
      </w:r>
    </w:p>
    <w:p>
      <w:pPr>
        <w:pStyle w:val="Style111"/>
        <w:widowControl/>
        <w:spacing w:lineRule="auto" w:line="240" w:before="38" w:after="0"/>
        <w:ind w:right="459" w:firstLine="540"/>
        <w:rPr/>
      </w:pPr>
      <w:r>
        <w:rPr>
          <w:rStyle w:val="FontStyle62"/>
          <w:rFonts w:cs="Times New Roman" w:ascii="Times New Roman" w:hAnsi="Times New Roman"/>
          <w:sz w:val="28"/>
          <w:szCs w:val="28"/>
        </w:rPr>
        <w:t>Важнейшую роль в становлении двигательного навыка играет нервная система, поскольку это процесс создания динамического стереотипа при взаимодействии первой и второй сигнальных систем с преобладающим значением вто</w:t>
        <w:softHyphen/>
        <w:t>рой сигнальной системы.</w:t>
      </w:r>
    </w:p>
    <w:p>
      <w:pPr>
        <w:pStyle w:val="Style111"/>
        <w:widowControl/>
        <w:spacing w:lineRule="auto" w:line="240" w:before="29" w:after="0"/>
        <w:ind w:right="459" w:firstLine="540"/>
        <w:rPr/>
      </w:pPr>
      <w:r>
        <w:rPr>
          <w:rStyle w:val="FontStyle62"/>
          <w:rFonts w:cs="Times New Roman" w:ascii="Times New Roman" w:hAnsi="Times New Roman"/>
          <w:sz w:val="28"/>
          <w:szCs w:val="28"/>
        </w:rPr>
        <w:t>Развитие двигательных навыков ребенка имеет огромное значение. Они позволяют ему выполнять движения с наи</w:t>
        <w:softHyphen/>
        <w:t>меньшей затратой энергии и с наибольшим эффектом, обес</w:t>
        <w:softHyphen/>
        <w:t>печивают рациональное использование его двигательных способностей.</w:t>
      </w:r>
    </w:p>
    <w:p>
      <w:pPr>
        <w:pStyle w:val="Style111"/>
        <w:widowControl/>
        <w:spacing w:lineRule="auto" w:line="240" w:before="38" w:after="0"/>
        <w:ind w:right="459" w:firstLine="540"/>
        <w:rPr/>
      </w:pPr>
      <w:r>
        <w:rPr>
          <w:rStyle w:val="FontStyle62"/>
          <w:rFonts w:cs="Times New Roman" w:ascii="Times New Roman" w:hAnsi="Times New Roman"/>
          <w:sz w:val="28"/>
          <w:szCs w:val="28"/>
        </w:rPr>
        <w:t>Формирование двигательного навыка проходит три ста</w:t>
        <w:softHyphen/>
        <w:t>дии: стадию иррадиации, стадию специализации и стадию стабилизации.</w:t>
      </w:r>
    </w:p>
    <w:p>
      <w:pPr>
        <w:pStyle w:val="Style111"/>
        <w:widowControl/>
        <w:spacing w:lineRule="auto" w:line="240" w:before="34" w:after="0"/>
        <w:ind w:right="459" w:firstLine="540"/>
        <w:rPr/>
      </w:pPr>
      <w:r>
        <w:rPr>
          <w:rStyle w:val="FontStyle49"/>
          <w:rFonts w:cs="Times New Roman" w:ascii="Times New Roman" w:hAnsi="Times New Roman"/>
          <w:sz w:val="28"/>
          <w:szCs w:val="28"/>
        </w:rPr>
        <w:t xml:space="preserve">Первая стадия </w:t>
      </w:r>
      <w:r>
        <w:rPr>
          <w:rStyle w:val="FontStyle62"/>
          <w:rFonts w:cs="Times New Roman" w:ascii="Times New Roman" w:hAnsi="Times New Roman"/>
          <w:sz w:val="28"/>
          <w:szCs w:val="28"/>
        </w:rPr>
        <w:t>(иррадиации) короткая по времени. Она предполагает возникновение первоначального умения. Для нее характерно широкое иррадиирование процесса возбуж</w:t>
        <w:softHyphen/>
        <w:t>дения и недостаточное внутреннее торможение при знаком</w:t>
        <w:softHyphen/>
        <w:t>стве ребенка с новым движением. При этом ребенок испы</w:t>
        <w:softHyphen/>
        <w:t>тывает неуверенность. Отмечается избыточность движений, неточность их воспроизведения в пространстве и во време</w:t>
        <w:softHyphen/>
        <w:t>ни, напряженность мускулатуры.</w:t>
      </w:r>
    </w:p>
    <w:p>
      <w:pPr>
        <w:pStyle w:val="Style111"/>
        <w:widowControl/>
        <w:spacing w:lineRule="auto" w:line="240" w:before="19" w:after="0"/>
        <w:ind w:right="459" w:firstLine="540"/>
        <w:rPr/>
      </w:pPr>
      <w:r>
        <w:rPr>
          <w:rStyle w:val="FontStyle49"/>
          <w:rFonts w:cs="Times New Roman" w:ascii="Times New Roman" w:hAnsi="Times New Roman"/>
          <w:sz w:val="28"/>
          <w:szCs w:val="28"/>
        </w:rPr>
        <w:t xml:space="preserve">Вторая стадия </w:t>
      </w:r>
      <w:r>
        <w:rPr>
          <w:rStyle w:val="FontStyle62"/>
          <w:rFonts w:cs="Times New Roman" w:ascii="Times New Roman" w:hAnsi="Times New Roman"/>
          <w:sz w:val="28"/>
          <w:szCs w:val="28"/>
        </w:rPr>
        <w:t>(специализация) более продолжитель</w:t>
        <w:softHyphen/>
        <w:t>ная по времени. Многократное повторение движения ве</w:t>
        <w:softHyphen/>
        <w:t>дет к тому, что ребенок начинает выполнять его правиль</w:t>
        <w:softHyphen/>
        <w:t>но. На этой стадии формируется внутреннее дифференци</w:t>
        <w:softHyphen/>
        <w:t>рованное торможение, ограничивающее распространение процессов возбуждения. При этом повышается роль второй сигнальной системы. Ребенок начинает более четко осозна</w:t>
        <w:softHyphen/>
        <w:t>вать свои задачи и свои собственные действия. Отработка двигательных навыков на второй стадии происходит волно</w:t>
        <w:softHyphen/>
        <w:t>образно. Ребенок то легко, свободно выполняет двигатель</w:t>
        <w:softHyphen/>
        <w:t>ное действие, то по прошествии времени как будто впервые сталкивается с ним. Постепенно двигательные умения уточ</w:t>
        <w:softHyphen/>
        <w:t>няются и совершенствуются. Образуется динамический сте</w:t>
        <w:softHyphen/>
        <w:t>реотип.</w:t>
      </w:r>
    </w:p>
    <w:p>
      <w:pPr>
        <w:pStyle w:val="Style111"/>
        <w:widowControl/>
        <w:spacing w:lineRule="auto" w:line="240"/>
        <w:ind w:right="459" w:firstLine="540"/>
        <w:rPr/>
      </w:pPr>
      <w:r>
        <w:rPr>
          <w:rStyle w:val="FontStyle62"/>
          <w:rFonts w:cs="Times New Roman" w:ascii="Times New Roman" w:hAnsi="Times New Roman"/>
          <w:sz w:val="28"/>
          <w:szCs w:val="28"/>
        </w:rPr>
        <w:t xml:space="preserve">На </w:t>
      </w:r>
      <w:r>
        <w:rPr>
          <w:rStyle w:val="FontStyle49"/>
          <w:rFonts w:cs="Times New Roman" w:ascii="Times New Roman" w:hAnsi="Times New Roman"/>
          <w:sz w:val="28"/>
          <w:szCs w:val="28"/>
        </w:rPr>
        <w:t xml:space="preserve">третьей стадии </w:t>
      </w:r>
      <w:r>
        <w:rPr>
          <w:rStyle w:val="FontStyle62"/>
          <w:rFonts w:cs="Times New Roman" w:ascii="Times New Roman" w:hAnsi="Times New Roman"/>
          <w:sz w:val="28"/>
          <w:szCs w:val="28"/>
        </w:rPr>
        <w:t>(в период стабилизации) ребенок овладевает конкретным навыком, усваивает его структуру. Его движения становятся экономичными, свободными, точ</w:t>
        <w:softHyphen/>
        <w:t>ными и раскованными. В психологическом плане ребенок осознает двигательную задачу, творчески использует движе</w:t>
        <w:softHyphen/>
        <w:t>ние в различных игровых и жизненных ситуациях. Сфор</w:t>
        <w:softHyphen/>
        <w:t>мированный навык может служить основой для освоения нового, более сложного движения.</w:t>
      </w:r>
    </w:p>
    <w:p>
      <w:pPr>
        <w:pStyle w:val="Style111"/>
        <w:widowControl/>
        <w:spacing w:lineRule="auto" w:line="240"/>
        <w:ind w:right="459" w:firstLine="540"/>
        <w:rPr/>
      </w:pPr>
      <w:r>
        <w:rPr>
          <w:rStyle w:val="FontStyle62"/>
          <w:rFonts w:cs="Times New Roman" w:ascii="Times New Roman" w:hAnsi="Times New Roman"/>
          <w:sz w:val="28"/>
          <w:szCs w:val="28"/>
        </w:rPr>
        <w:t>Учитывая закономерности формирования двигательных навыков, в практике физического воспитания принято вы</w:t>
        <w:softHyphen/>
        <w:t>делять следующие этапы обучения:</w:t>
      </w:r>
    </w:p>
    <w:p>
      <w:pPr>
        <w:pStyle w:val="Style28"/>
        <w:widowControl/>
        <w:numPr>
          <w:ilvl w:val="0"/>
          <w:numId w:val="12"/>
        </w:numPr>
        <w:tabs>
          <w:tab w:val="clear" w:pos="708"/>
          <w:tab w:val="left" w:pos="437" w:leader="none"/>
        </w:tabs>
        <w:spacing w:lineRule="auto" w:line="24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первые этап </w:t>
      </w:r>
      <w:r>
        <w:rPr>
          <w:rStyle w:val="FontStyle62"/>
          <w:rFonts w:cs="Times New Roman" w:ascii="Times New Roman" w:hAnsi="Times New Roman"/>
          <w:sz w:val="28"/>
          <w:szCs w:val="28"/>
        </w:rPr>
        <w:t>— начальное разучивание двигательного действия по подражанию или по показу;</w:t>
      </w:r>
    </w:p>
    <w:p>
      <w:pPr>
        <w:pStyle w:val="Style28"/>
        <w:widowControl/>
        <w:numPr>
          <w:ilvl w:val="0"/>
          <w:numId w:val="12"/>
        </w:numPr>
        <w:tabs>
          <w:tab w:val="clear" w:pos="708"/>
          <w:tab w:val="left" w:pos="437" w:leader="none"/>
        </w:tabs>
        <w:spacing w:lineRule="auto" w:line="24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второй этап </w:t>
      </w:r>
      <w:r>
        <w:rPr>
          <w:rStyle w:val="FontStyle62"/>
          <w:rFonts w:cs="Times New Roman" w:ascii="Times New Roman" w:hAnsi="Times New Roman"/>
          <w:sz w:val="28"/>
          <w:szCs w:val="28"/>
        </w:rPr>
        <w:t>— углубленное разучивание движения с овладением структурой навыка;</w:t>
      </w:r>
    </w:p>
    <w:p>
      <w:pPr>
        <w:pStyle w:val="Style28"/>
        <w:widowControl/>
        <w:numPr>
          <w:ilvl w:val="0"/>
          <w:numId w:val="12"/>
        </w:numPr>
        <w:tabs>
          <w:tab w:val="clear" w:pos="708"/>
          <w:tab w:val="left" w:pos="437" w:leader="none"/>
        </w:tabs>
        <w:spacing w:lineRule="auto" w:line="240"/>
        <w:ind w:left="0" w:right="459" w:firstLine="540"/>
        <w:rPr>
          <w:rStyle w:val="FontStyle49"/>
          <w:rFonts w:ascii="Times New Roman" w:hAnsi="Times New Roman" w:cs="Times New Roman"/>
          <w:sz w:val="28"/>
          <w:szCs w:val="28"/>
        </w:rPr>
      </w:pPr>
      <w:r>
        <w:rPr>
          <w:rStyle w:val="FontStyle49"/>
          <w:rFonts w:cs="Times New Roman" w:ascii="Times New Roman" w:hAnsi="Times New Roman"/>
          <w:sz w:val="28"/>
          <w:szCs w:val="28"/>
        </w:rPr>
        <w:t xml:space="preserve">третий этап </w:t>
      </w:r>
      <w:r>
        <w:rPr>
          <w:rStyle w:val="FontStyle62"/>
          <w:rFonts w:cs="Times New Roman" w:ascii="Times New Roman" w:hAnsi="Times New Roman"/>
          <w:sz w:val="28"/>
          <w:szCs w:val="28"/>
        </w:rPr>
        <w:t>— закрепление и совершенствование дви</w:t>
        <w:softHyphen/>
        <w:t>гательного действия.</w:t>
      </w:r>
    </w:p>
    <w:p>
      <w:pPr>
        <w:pStyle w:val="Style111"/>
        <w:widowControl/>
        <w:spacing w:lineRule="auto" w:line="240"/>
        <w:ind w:right="459" w:firstLine="540"/>
        <w:rPr/>
      </w:pPr>
      <w:r>
        <w:rPr>
          <w:rStyle w:val="FontStyle62"/>
          <w:rFonts w:cs="Times New Roman" w:ascii="Times New Roman" w:hAnsi="Times New Roman"/>
          <w:sz w:val="28"/>
          <w:szCs w:val="28"/>
        </w:rPr>
        <w:t>Многократное повторение движений в определенной по</w:t>
        <w:softHyphen/>
        <w:t>следовательности, например в общеизвестных подвижных играх, в процессе плавания, езды на велосипеде, образует устойчивые связи между отдельными элементами каждого из этих движений. Суставно-мышечные сигналы, возника</w:t>
        <w:softHyphen/>
        <w:t>ющие при выполнении начального движения, передаются по цепочке и вызывают все последующие движения, кото</w:t>
        <w:softHyphen/>
        <w:t>рые складываются в систему, автоматизируются. Образовав</w:t>
        <w:softHyphen/>
        <w:t>шиеся при этом динамические стереотипы обладают боль</w:t>
        <w:softHyphen/>
        <w:t>шой устойчивостью.</w:t>
      </w:r>
    </w:p>
    <w:p>
      <w:pPr>
        <w:pStyle w:val="Style111"/>
        <w:widowControl/>
        <w:spacing w:lineRule="auto" w:line="240"/>
        <w:ind w:right="459" w:firstLine="540"/>
        <w:rPr/>
      </w:pPr>
      <w:r>
        <w:rPr>
          <w:rStyle w:val="FontStyle62"/>
          <w:rFonts w:cs="Times New Roman" w:ascii="Times New Roman" w:hAnsi="Times New Roman"/>
          <w:sz w:val="28"/>
          <w:szCs w:val="28"/>
        </w:rPr>
        <w:t>Однако обучая и воспитывая детей с неярко выраженны</w:t>
        <w:softHyphen/>
        <w:t>ми отклонениями в развитии, следует помнить, что особого внимания требует постепенное формирование гибкого дина</w:t>
        <w:softHyphen/>
        <w:t>мического стереотипа, способности быстрого переключения с одних видов движений на другие. Это осуществляется в процессе выполнения детьми различных вариантов одного и того же упражнения при изменении темпа его выполне</w:t>
        <w:softHyphen/>
        <w:t>ния, модификации условий, в которых оно выполняется.</w:t>
      </w:r>
    </w:p>
    <w:p>
      <w:pPr>
        <w:pStyle w:val="Style111"/>
        <w:widowControl/>
        <w:spacing w:lineRule="auto" w:line="240"/>
        <w:ind w:right="459" w:firstLine="540"/>
        <w:rPr/>
      </w:pPr>
      <w:r>
        <w:rPr>
          <w:rStyle w:val="FontStyle62"/>
          <w:rFonts w:cs="Times New Roman" w:ascii="Times New Roman" w:hAnsi="Times New Roman"/>
          <w:sz w:val="28"/>
          <w:szCs w:val="28"/>
        </w:rPr>
        <w:t>Мы уже отмечали, что отработка основных движений у детей происходит при постоянной и непосредственной регу</w:t>
        <w:softHyphen/>
        <w:t>ляции со стороны нервной системы. Однако необходимо помнить, что существует обратная зависимость, то есть нерв</w:t>
        <w:softHyphen/>
        <w:t>ная система также совершенствуется под влиянием разно</w:t>
        <w:softHyphen/>
        <w:t>образных упражнений, выполняемых ребенком.</w:t>
      </w:r>
    </w:p>
    <w:p>
      <w:pPr>
        <w:pStyle w:val="Style111"/>
        <w:widowControl/>
        <w:spacing w:lineRule="auto" w:line="240" w:before="10" w:after="0"/>
        <w:ind w:right="459" w:firstLine="540"/>
        <w:rPr/>
      </w:pPr>
      <w:r>
        <w:rPr>
          <w:rStyle w:val="FontStyle62"/>
          <w:rFonts w:cs="Times New Roman" w:ascii="Times New Roman" w:hAnsi="Times New Roman"/>
          <w:sz w:val="28"/>
          <w:szCs w:val="28"/>
        </w:rPr>
        <w:t>Развитие основных движений в условиях целенаправлен</w:t>
        <w:softHyphen/>
        <w:t>ного коррекционно-воспитательного воздействия связано с формированием познавательных и волевых процессов, эмо</w:t>
        <w:softHyphen/>
        <w:t>циональных и личностных качеств.</w:t>
      </w:r>
    </w:p>
    <w:p>
      <w:pPr>
        <w:pStyle w:val="Style111"/>
        <w:widowControl/>
        <w:spacing w:lineRule="auto" w:line="240" w:before="24" w:after="0"/>
        <w:ind w:right="459" w:firstLine="540"/>
        <w:rPr/>
      </w:pPr>
      <w:r>
        <w:rPr>
          <w:rStyle w:val="FontStyle62"/>
          <w:rFonts w:cs="Times New Roman" w:ascii="Times New Roman" w:hAnsi="Times New Roman"/>
          <w:sz w:val="28"/>
          <w:szCs w:val="28"/>
        </w:rPr>
        <w:t>В процессе физического воспитания дошкольников реша</w:t>
        <w:softHyphen/>
        <w:t>ются следующие задачи:</w:t>
      </w:r>
    </w:p>
    <w:p>
      <w:pPr>
        <w:pStyle w:val="Style28"/>
        <w:widowControl/>
        <w:numPr>
          <w:ilvl w:val="0"/>
          <w:numId w:val="8"/>
        </w:numPr>
        <w:tabs>
          <w:tab w:val="clear" w:pos="708"/>
          <w:tab w:val="left" w:pos="485" w:leader="none"/>
        </w:tabs>
        <w:spacing w:lineRule="auto" w:line="240" w:before="29" w:after="0"/>
        <w:ind w:left="0" w:right="459" w:firstLine="540"/>
        <w:rPr/>
      </w:pPr>
      <w:r>
        <w:rPr>
          <w:rStyle w:val="FontStyle62"/>
          <w:rFonts w:cs="Times New Roman" w:ascii="Times New Roman" w:hAnsi="Times New Roman"/>
          <w:sz w:val="28"/>
          <w:szCs w:val="28"/>
        </w:rPr>
        <w:t>оздоровительные (укрепление здоровья, всестороннее физическое развитие детей, закаливание их организма);</w:t>
      </w:r>
    </w:p>
    <w:p>
      <w:pPr>
        <w:pStyle w:val="Style28"/>
        <w:widowControl/>
        <w:numPr>
          <w:ilvl w:val="0"/>
          <w:numId w:val="8"/>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образовательные (формирование двигательных навыков и умений, развитие физических качеств, овладение специ</w:t>
        <w:softHyphen/>
        <w:t>альными знаниями, развитие организаторских способно</w:t>
        <w:softHyphen/>
        <w:t>стей);</w:t>
      </w:r>
    </w:p>
    <w:p>
      <w:pPr>
        <w:pStyle w:val="Style28"/>
        <w:widowControl/>
        <w:numPr>
          <w:ilvl w:val="0"/>
          <w:numId w:val="8"/>
        </w:numPr>
        <w:tabs>
          <w:tab w:val="clear" w:pos="708"/>
          <w:tab w:val="left" w:pos="485" w:leader="none"/>
        </w:tabs>
        <w:spacing w:lineRule="auto" w:line="240" w:before="38" w:after="0"/>
        <w:ind w:left="0" w:right="459" w:firstLine="540"/>
        <w:rPr/>
      </w:pPr>
      <w:r>
        <w:rPr>
          <w:rStyle w:val="FontStyle62"/>
          <w:rFonts w:cs="Times New Roman" w:ascii="Times New Roman" w:hAnsi="Times New Roman"/>
          <w:sz w:val="28"/>
          <w:szCs w:val="28"/>
        </w:rPr>
        <w:t>воспитательные (содействие умственному, нравственно</w:t>
        <w:softHyphen/>
        <w:t>му, эстетическому и трудовому воспитанию детей, форми</w:t>
        <w:softHyphen/>
        <w:t>рованию их нравственно-волевых и личностных качеств);</w:t>
      </w:r>
    </w:p>
    <w:p>
      <w:pPr>
        <w:pStyle w:val="Style28"/>
        <w:widowControl/>
        <w:numPr>
          <w:ilvl w:val="0"/>
          <w:numId w:val="8"/>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коррекционные (создание условий для формирования у детей интереса к физической культуре и умений, способ</w:t>
        <w:softHyphen/>
        <w:t>ствующих преодолению дефицитарности двигательных и по</w:t>
        <w:softHyphen/>
        <w:t>знавательных функций).</w:t>
      </w:r>
    </w:p>
    <w:p>
      <w:pPr>
        <w:pStyle w:val="Style111"/>
        <w:widowControl/>
        <w:spacing w:lineRule="auto" w:line="240" w:before="14" w:after="0"/>
        <w:ind w:right="459" w:firstLine="540"/>
        <w:rPr/>
      </w:pPr>
      <w:r>
        <w:rPr>
          <w:rStyle w:val="FontStyle62"/>
          <w:rFonts w:cs="Times New Roman" w:ascii="Times New Roman" w:hAnsi="Times New Roman"/>
          <w:sz w:val="28"/>
          <w:szCs w:val="28"/>
        </w:rPr>
        <w:t>Физическое воспитание и физическое развитие тесно вза</w:t>
        <w:softHyphen/>
        <w:t>имосвязаны между собой и направлены на совершенство</w:t>
        <w:softHyphen/>
        <w:t>вание функций формирующегося организма ребенка, раз</w:t>
        <w:softHyphen/>
        <w:t>витие и коррекцию основных движений, совершенствова</w:t>
        <w:softHyphen/>
        <w:t>ние тонкой ручной моторики и зрительно-двигательной координации. Важно отметить, что в целом физическое развитие является средством для оздоровления детей и слу</w:t>
        <w:softHyphen/>
        <w:t>жит основой развития их психики и деятельности. Двига</w:t>
        <w:softHyphen/>
        <w:t>тельные навыки и умения входят в структуру любой дет</w:t>
        <w:softHyphen/>
        <w:t>ской деятельности: игровой, трудовой, изобразительной и конструктивной. Поэтому при целенаправленной работе по развитию и коррекции основных движений у детей созда</w:t>
        <w:softHyphen/>
        <w:t>ются предпосылки для формирования у них всех видов де</w:t>
        <w:softHyphen/>
        <w:t>ятель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В процессе овладения детьми основными движениями у них развиваются и совершенствуются разнообразные ориен</w:t>
        <w:softHyphen/>
        <w:t>тировочные функции:</w:t>
      </w:r>
    </w:p>
    <w:p>
      <w:pPr>
        <w:pStyle w:val="Style28"/>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в пространстве (ориентировка в направлении движения, в удаленности и местоположении предметов, в отношениях между предметами, развитие глазомера);</w:t>
      </w:r>
    </w:p>
    <w:p>
      <w:pPr>
        <w:pStyle w:val="Style28"/>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во времени (длительность выполнения упражнений и последовательность их отдельных элементов, темп движе</w:t>
        <w:softHyphen/>
        <w:t>ний);</w:t>
      </w:r>
    </w:p>
    <w:p>
      <w:pPr>
        <w:pStyle w:val="Style28"/>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относительно друг друга (нахождение своего места при построении и перестроении группы, при движении врассып</w:t>
        <w:softHyphen/>
        <w:t>ную);</w:t>
      </w:r>
    </w:p>
    <w:p>
      <w:pPr>
        <w:pStyle w:val="Style28"/>
        <w:widowControl/>
        <w:tabs>
          <w:tab w:val="clear" w:pos="708"/>
          <w:tab w:val="left" w:pos="480" w:leader="none"/>
        </w:tabs>
        <w:spacing w:lineRule="auto" w:line="240"/>
        <w:ind w:left="27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в изменяющихся условиях совместной деятельности.</w:t>
      </w:r>
    </w:p>
    <w:p>
      <w:pPr>
        <w:pStyle w:val="Style111"/>
        <w:widowControl/>
        <w:spacing w:lineRule="auto" w:line="240"/>
        <w:ind w:right="459" w:firstLine="540"/>
        <w:rPr/>
      </w:pPr>
      <w:r>
        <w:rPr>
          <w:rStyle w:val="FontStyle62"/>
          <w:rFonts w:cs="Times New Roman" w:ascii="Times New Roman" w:hAnsi="Times New Roman"/>
          <w:sz w:val="28"/>
          <w:szCs w:val="28"/>
        </w:rPr>
        <w:t>Четкое выполнение последовательности движений, логич</w:t>
        <w:softHyphen/>
        <w:t>ных и обоснованных требований взрослого приводит к це</w:t>
        <w:softHyphen/>
        <w:t>ленаправленности действий детей. Кроме того, установка на выполнение движений с правильной и красивой осанкой, в заданном темпе способствует формированию у детей эстети</w:t>
        <w:softHyphen/>
        <w:t>ческих чувств и личностных качеств.</w:t>
      </w:r>
    </w:p>
    <w:p>
      <w:pPr>
        <w:pStyle w:val="Style111"/>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характеризуются определенными физическими особенностя</w:t>
        <w:softHyphen/>
        <w:t>ми. У них достаточно часто отмечаются нарушения общей и мелкой моторики, слабая сформированность зрительно-двигательной и зрительно-слухо-двигательной координации, выраженные проблемы в развитии орального праксиса. Эти дети производят впечатление моторно неловких и двигательно неумелых. Они часто роняют игрушки, посуду, при дви</w:t>
        <w:softHyphen/>
        <w:t>жении задевают предметы и людей. Во время еды малыш может, пролить содержимое чашки или тарелки, облив себя и соседа. Сидя на стуле, ребенок беспокойно двигается, он неусидчив и расторможен. Посадка детей на стульчике свое</w:t>
        <w:softHyphen/>
        <w:t>образна: они не могут сидеть прямо и ровно, двигают рука</w:t>
        <w:softHyphen/>
        <w:t>ми и ногами, задевают сверстников и предметы. Главной проблемой у этих детей является недостаточность волевого контроля производимых действий и регуляции деятельно</w:t>
        <w:softHyphen/>
        <w:t>сти и поведения. Даже в старшем дошкольном возрасте дети затрудняются выполнять движение по речевой инструкции, особенно если она двусоставная или трехсоставная (напри</w:t>
        <w:softHyphen/>
        <w:t>мер, «Подними руки вверх, в стороны, поставь на пояс»).</w:t>
      </w:r>
    </w:p>
    <w:p>
      <w:pPr>
        <w:pStyle w:val="Style111"/>
        <w:widowControl/>
        <w:spacing w:lineRule="auto" w:line="240"/>
        <w:ind w:right="459" w:firstLine="540"/>
        <w:rPr/>
      </w:pPr>
      <w:r>
        <w:rPr>
          <w:rStyle w:val="FontStyle62"/>
          <w:rFonts w:cs="Times New Roman" w:ascii="Times New Roman" w:hAnsi="Times New Roman"/>
          <w:sz w:val="28"/>
          <w:szCs w:val="28"/>
        </w:rPr>
        <w:t>Физическое развитие должно пронизывать всю организа</w:t>
        <w:softHyphen/>
        <w:t>цию жизни детей в семье и в дошкольном учреждении, орга</w:t>
        <w:softHyphen/>
        <w:t>низацию предметной и социальной среды, все виды детской деятельности. В режиме дня ребенка необходимо предусмот</w:t>
        <w:softHyphen/>
        <w:t>реть занятия по физическому воспитанию, игры и развле</w:t>
        <w:softHyphen/>
        <w:t>чения на воздухе, отдельные закаливающие процедуры, при проведении которых учитываются региональные и клима</w:t>
        <w:softHyphen/>
        <w:t>тические условия.</w:t>
      </w:r>
    </w:p>
    <w:p>
      <w:pPr>
        <w:pStyle w:val="Style111"/>
        <w:widowControl/>
        <w:spacing w:lineRule="auto" w:line="240" w:before="19" w:after="0"/>
        <w:ind w:right="459" w:firstLine="540"/>
        <w:rPr/>
      </w:pPr>
      <w:r>
        <w:rPr>
          <w:rStyle w:val="FontStyle62"/>
          <w:rFonts w:cs="Times New Roman" w:ascii="Times New Roman" w:hAnsi="Times New Roman"/>
          <w:sz w:val="28"/>
          <w:szCs w:val="28"/>
        </w:rPr>
        <w:t>В качестве основной формы обучения детей движениям признаны занятия, проводимые инструктором по физиче</w:t>
        <w:softHyphen/>
        <w:t>ской культуре (или воспитателем). В тоже время значи</w:t>
        <w:softHyphen/>
        <w:t>тельное место в системе физического воспитания занима</w:t>
        <w:softHyphen/>
        <w:t>ют подвижные игры, которые широко применяются на занятиях учителя-дефектолога, учителя-логопеда, на му</w:t>
        <w:softHyphen/>
        <w:t>зыкальных занятиях, в ходе театрализованной деятель</w:t>
        <w:softHyphen/>
        <w:t>ности и прогулок.</w:t>
      </w:r>
    </w:p>
    <w:p>
      <w:pPr>
        <w:pStyle w:val="Style111"/>
        <w:widowControl/>
        <w:spacing w:lineRule="auto" w:line="240" w:before="19" w:after="0"/>
        <w:ind w:right="459" w:firstLine="540"/>
        <w:rPr/>
      </w:pPr>
      <w:r>
        <w:rPr>
          <w:rStyle w:val="FontStyle62"/>
          <w:rFonts w:cs="Times New Roman" w:ascii="Times New Roman" w:hAnsi="Times New Roman"/>
          <w:sz w:val="28"/>
          <w:szCs w:val="28"/>
        </w:rPr>
        <w:t>Поскольку занятия по физическому воспитанию решают как общие, так и коррекционные задачи, в них включают</w:t>
        <w:softHyphen/>
        <w:t>ся упражнения, направленные на развитие всех основных движений (ходьба, бег, лазанье, ползание, прыжки, мета</w:t>
        <w:softHyphen/>
        <w:t>ние), а также упражнения на укрепление мышц спины, плечевого пояса и ног, координацию движений, формиро</w:t>
        <w:softHyphen/>
        <w:t>вание правильной осанки, развитие равновесия.</w:t>
      </w:r>
    </w:p>
    <w:p>
      <w:pPr>
        <w:pStyle w:val="Style111"/>
        <w:widowControl/>
        <w:spacing w:lineRule="auto" w:line="240" w:before="5" w:after="0"/>
        <w:ind w:right="459" w:firstLine="540"/>
        <w:rPr/>
      </w:pPr>
      <w:r>
        <w:rPr>
          <w:rStyle w:val="FontStyle62"/>
          <w:rFonts w:cs="Times New Roman" w:ascii="Times New Roman" w:hAnsi="Times New Roman"/>
          <w:sz w:val="28"/>
          <w:szCs w:val="28"/>
        </w:rPr>
        <w:t>Стратегия организации физического воспитания базиру</w:t>
        <w:softHyphen/>
        <w:t>ется на физиологических механизмах становления движе</w:t>
        <w:softHyphen/>
        <w:t>ний в процессе развития растущего детского организма. И в ходе утренней гимнастики в семье, и на занятиях в дет</w:t>
        <w:softHyphen/>
        <w:t>ском саду целесообразно предлагать детям основные виды движений в следующей последовательности: упражнения на растягивание в положении лежа, метание, ползание и дви</w:t>
        <w:softHyphen/>
        <w:t>жения в положении низкого приседа, на коленях, затем упражнения в вертикальном положении (ходьба, лазание, бег) и подвижные игры.</w:t>
      </w:r>
    </w:p>
    <w:p>
      <w:pPr>
        <w:pStyle w:val="Style111"/>
        <w:widowControl/>
        <w:spacing w:lineRule="auto" w:line="240" w:before="10" w:after="0"/>
        <w:ind w:right="459" w:firstLine="540"/>
        <w:rPr/>
      </w:pPr>
      <w:r>
        <w:rPr>
          <w:rStyle w:val="FontStyle62"/>
          <w:rFonts w:cs="Times New Roman" w:ascii="Times New Roman" w:hAnsi="Times New Roman"/>
          <w:sz w:val="28"/>
          <w:szCs w:val="28"/>
        </w:rPr>
        <w:t>Развитие ручной и тонкой ручной моторики осуществля</w:t>
        <w:softHyphen/>
        <w:t>ется на занятиях по развитию речи и в процессе продуктив</w:t>
        <w:softHyphen/>
        <w:t>ных видов деятельности. На начальном этапе обучения боль</w:t>
        <w:softHyphen/>
        <w:t>шое внимание уделяется общему развитию рук ребенка, формированию специфических типов хватания: «щепотью» (тремя пальцами — большим, указательным и средним), «пинцетным захватом» (двумя пальцами — большим и ука</w:t>
        <w:softHyphen/>
        <w:t>зательным), — становлению ведущей руки, согласованности действий обеих рук, выделению каждого пальца. На заняти</w:t>
        <w:softHyphen/>
        <w:t>ях у детей отрабатываются навыки удержания пальцевой позы, переключения с одной позы на другую, одновремен</w:t>
        <w:softHyphen/>
        <w:t>ного выполнения движений пальцами и кистями обеих рук. Эти и подобные им движения сопровождаются речью и вы</w:t>
        <w:softHyphen/>
        <w:t>полняются с опорой на зрительные и тактильные образы-представления. Развитие всех видов ручной моторики и зрительно-двигательной координации является предпосыл</w:t>
        <w:softHyphen/>
        <w:t>кой для становления устной и письменной речи, способству</w:t>
        <w:softHyphen/>
        <w:t>ет повышению познавательной активности детей.</w:t>
      </w:r>
    </w:p>
    <w:p>
      <w:pPr>
        <w:pStyle w:val="Style111"/>
        <w:widowControl/>
        <w:spacing w:lineRule="auto" w:line="240" w:before="240" w:after="0"/>
        <w:ind w:right="459" w:firstLine="540"/>
        <w:rPr/>
      </w:pPr>
      <w:r>
        <w:rPr>
          <w:rStyle w:val="FontStyle62"/>
          <w:rFonts w:cs="Times New Roman" w:ascii="Times New Roman" w:hAnsi="Times New Roman"/>
          <w:sz w:val="28"/>
          <w:szCs w:val="28"/>
        </w:rPr>
        <w:t>Обозначим основные направления работы по физическо</w:t>
        <w:softHyphen/>
        <w:t>му воспитанию детей с неярко выраженными недостатками развития как в условиях дошкольного учреждения, так и в семье:</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ходьба;</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бег;</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ползание и лазание;</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прыжки;</w:t>
      </w:r>
    </w:p>
    <w:p>
      <w:pPr>
        <w:pStyle w:val="Style19"/>
        <w:widowControl/>
        <w:numPr>
          <w:ilvl w:val="0"/>
          <w:numId w:val="13"/>
        </w:numPr>
        <w:tabs>
          <w:tab w:val="clear" w:pos="708"/>
          <w:tab w:val="left" w:pos="528" w:leader="none"/>
        </w:tabs>
        <w:spacing w:before="5" w:after="0"/>
        <w:ind w:left="322" w:right="459" w:firstLine="540"/>
        <w:jc w:val="both"/>
        <w:rPr/>
      </w:pPr>
      <w:r>
        <w:rPr>
          <w:rStyle w:val="FontStyle62"/>
          <w:rFonts w:cs="Times New Roman" w:ascii="Times New Roman" w:hAnsi="Times New Roman"/>
          <w:sz w:val="28"/>
          <w:szCs w:val="28"/>
        </w:rPr>
        <w:t>метание;</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построение;</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общеразвивающие упражнения:</w:t>
      </w:r>
    </w:p>
    <w:p>
      <w:pPr>
        <w:pStyle w:val="Normal"/>
        <w:ind w:right="459" w:firstLine="540"/>
        <w:jc w:val="both"/>
        <w:rPr>
          <w:rStyle w:val="FontStyle62"/>
          <w:rFonts w:ascii="Times New Roman" w:hAnsi="Times New Roman" w:cs="Times New Roman"/>
          <w:sz w:val="28"/>
          <w:szCs w:val="28"/>
        </w:rPr>
      </w:pPr>
      <w:r>
        <w:rPr/>
      </w:r>
    </w:p>
    <w:p>
      <w:pPr>
        <w:pStyle w:val="Style111"/>
        <w:widowControl/>
        <w:numPr>
          <w:ilvl w:val="0"/>
          <w:numId w:val="2"/>
        </w:numPr>
        <w:tabs>
          <w:tab w:val="clear" w:pos="708"/>
          <w:tab w:val="left" w:pos="778" w:leader="none"/>
        </w:tabs>
        <w:spacing w:lineRule="auto" w:line="240" w:before="10" w:after="0"/>
        <w:ind w:left="346" w:right="459" w:firstLine="540"/>
        <w:rPr/>
      </w:pPr>
      <w:r>
        <w:rPr>
          <w:rStyle w:val="FontStyle62"/>
          <w:rFonts w:cs="Times New Roman" w:ascii="Times New Roman" w:hAnsi="Times New Roman"/>
          <w:sz w:val="28"/>
          <w:szCs w:val="28"/>
        </w:rPr>
        <w:t>без предметов;</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с предметами;</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направленные на формирование правильной осанки;</w:t>
      </w:r>
    </w:p>
    <w:p>
      <w:pPr>
        <w:pStyle w:val="Style111"/>
        <w:widowControl/>
        <w:numPr>
          <w:ilvl w:val="0"/>
          <w:numId w:val="2"/>
        </w:numPr>
        <w:tabs>
          <w:tab w:val="clear" w:pos="708"/>
          <w:tab w:val="left" w:pos="778" w:leader="none"/>
        </w:tabs>
        <w:spacing w:lineRule="auto" w:line="240"/>
        <w:ind w:left="346" w:right="459" w:firstLine="540"/>
        <w:rPr/>
      </w:pPr>
      <w:r>
        <w:rPr>
          <w:rStyle w:val="FontStyle62"/>
          <w:rFonts w:cs="Times New Roman" w:ascii="Times New Roman" w:hAnsi="Times New Roman"/>
          <w:sz w:val="28"/>
          <w:szCs w:val="28"/>
        </w:rPr>
        <w:t>направленные на развитие равновесия;</w:t>
      </w:r>
    </w:p>
    <w:p>
      <w:pPr>
        <w:pStyle w:val="Normal"/>
        <w:ind w:right="459" w:firstLine="540"/>
        <w:jc w:val="both"/>
        <w:rPr>
          <w:rStyle w:val="FontStyle62"/>
          <w:rFonts w:ascii="Times New Roman" w:hAnsi="Times New Roman" w:cs="Times New Roman"/>
          <w:sz w:val="28"/>
          <w:szCs w:val="28"/>
        </w:rPr>
      </w:pPr>
      <w:r>
        <w:rPr/>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подвижные игры;</w:t>
      </w:r>
    </w:p>
    <w:p>
      <w:pPr>
        <w:pStyle w:val="Style19"/>
        <w:widowControl/>
        <w:numPr>
          <w:ilvl w:val="0"/>
          <w:numId w:val="13"/>
        </w:numPr>
        <w:tabs>
          <w:tab w:val="clear" w:pos="708"/>
          <w:tab w:val="left" w:pos="528" w:leader="none"/>
        </w:tabs>
        <w:ind w:left="322" w:right="459" w:firstLine="540"/>
        <w:jc w:val="both"/>
        <w:rPr/>
      </w:pPr>
      <w:r>
        <w:rPr>
          <w:rStyle w:val="FontStyle62"/>
          <w:rFonts w:cs="Times New Roman" w:ascii="Times New Roman" w:hAnsi="Times New Roman"/>
          <w:sz w:val="28"/>
          <w:szCs w:val="28"/>
        </w:rPr>
        <w:t>плавание.</w:t>
      </w:r>
    </w:p>
    <w:p>
      <w:pPr>
        <w:pStyle w:val="Style111"/>
        <w:widowControl/>
        <w:spacing w:lineRule="auto" w:line="240"/>
        <w:ind w:right="459" w:firstLine="540"/>
        <w:rPr/>
      </w:pPr>
      <w:r>
        <w:rPr>
          <w:rStyle w:val="FontStyle53"/>
          <w:rFonts w:cs="Times New Roman" w:ascii="Times New Roman" w:hAnsi="Times New Roman"/>
          <w:sz w:val="28"/>
          <w:szCs w:val="28"/>
        </w:rPr>
        <w:t xml:space="preserve">Ходьба </w:t>
      </w:r>
      <w:r>
        <w:rPr>
          <w:rStyle w:val="FontStyle62"/>
          <w:rFonts w:cs="Times New Roman" w:ascii="Times New Roman" w:hAnsi="Times New Roman"/>
          <w:sz w:val="28"/>
          <w:szCs w:val="28"/>
        </w:rPr>
        <w:t>— основной, естественный способ передвижения человека, относящийся к типу циклических движений. Вы</w:t>
        <w:softHyphen/>
        <w:t>дающийся отечественный физиолог И. М. Сеченов раскрыл весь сложный механизм ходьбы. Непосредственным регу</w:t>
        <w:softHyphen/>
        <w:t>лятором движений являются конкретные кожно-мышечные ощущения, первосигнальные раздражители. Ученый отмечал, что каждый шаг содержит момент, когда обе ноги касаются пола. Чувствование в этот момент опоры служит для созна</w:t>
        <w:softHyphen/>
        <w:t>ния сигналом отрывать от пола подошву одной ноги и при</w:t>
        <w:softHyphen/>
        <w:t>жимать другую. Этот сигнал регулирует правильное чередо</w:t>
        <w:softHyphen/>
        <w:t>вание деятельности обеих ног во времени и пространстве.</w:t>
      </w:r>
    </w:p>
    <w:p>
      <w:pPr>
        <w:pStyle w:val="Style111"/>
        <w:widowControl/>
        <w:spacing w:lineRule="auto" w:line="240"/>
        <w:ind w:right="459" w:firstLine="540"/>
        <w:rPr/>
      </w:pPr>
      <w:r>
        <w:rPr>
          <w:rStyle w:val="FontStyle62"/>
          <w:rFonts w:cs="Times New Roman" w:ascii="Times New Roman" w:hAnsi="Times New Roman"/>
          <w:sz w:val="28"/>
          <w:szCs w:val="28"/>
        </w:rPr>
        <w:t>Упражнения на отработку навыка ходьбы формируют у ребенка правильную осанку, свод стопы, устремленный впе</w:t>
        <w:softHyphen/>
        <w:t>ред шаг, согласованность движений рук и ног, уравнове</w:t>
        <w:softHyphen/>
        <w:t>шенность тела.</w:t>
      </w:r>
    </w:p>
    <w:p>
      <w:pPr>
        <w:pStyle w:val="Style111"/>
        <w:widowControl/>
        <w:spacing w:lineRule="auto" w:line="240" w:before="29" w:after="0"/>
        <w:ind w:right="459" w:firstLine="540"/>
        <w:rPr/>
      </w:pPr>
      <w:r>
        <w:rPr>
          <w:rStyle w:val="FontStyle62"/>
          <w:rFonts w:cs="Times New Roman" w:ascii="Times New Roman" w:hAnsi="Times New Roman"/>
          <w:sz w:val="28"/>
          <w:szCs w:val="28"/>
        </w:rPr>
        <w:t>Обучение ходьбе осуществляется в процессе развития основных движений ребенка, умения правильно держать корпус, соблюдать ритм ходьбы, совершенствовать слухо-двигательную и зрительно-двигательную координацию. Ходь</w:t>
        <w:softHyphen/>
        <w:t>ба, как и все основные движения, развивает целенаправ</w:t>
        <w:softHyphen/>
        <w:t>ленность деятельности ребенка.</w:t>
      </w:r>
    </w:p>
    <w:p>
      <w:pPr>
        <w:pStyle w:val="Style111"/>
        <w:widowControl/>
        <w:spacing w:lineRule="auto" w:line="240" w:before="14" w:after="0"/>
        <w:ind w:right="459" w:firstLine="540"/>
        <w:rPr/>
      </w:pPr>
      <w:r>
        <w:rPr>
          <w:rStyle w:val="FontStyle53"/>
          <w:rFonts w:cs="Times New Roman" w:ascii="Times New Roman" w:hAnsi="Times New Roman"/>
          <w:sz w:val="28"/>
          <w:szCs w:val="28"/>
        </w:rPr>
        <w:t xml:space="preserve">Бег — </w:t>
      </w:r>
      <w:r>
        <w:rPr>
          <w:rStyle w:val="FontStyle62"/>
          <w:rFonts w:cs="Times New Roman" w:ascii="Times New Roman" w:hAnsi="Times New Roman"/>
          <w:sz w:val="28"/>
          <w:szCs w:val="28"/>
        </w:rPr>
        <w:t>движение циклического типа. Как для ходьбы, для бега характерно чередование моментов опоры на плос</w:t>
        <w:softHyphen/>
        <w:t>кость с поочередным перенесением ног вперед и согласован</w:t>
        <w:softHyphen/>
        <w:t>ностью движений рук. Однако бег существенно отличается от ходьбы: во время бега есть фаза полета, когда обе ноги бегущего отрываются от опоры. Момент полета усиливает быстроту передвижения человека, увеличивает длину шага, позволяя двигаться вперед по инерции с расслабленными мышцами. В силу возникающего при этом торможения вос</w:t>
        <w:softHyphen/>
        <w:t>станавливается деятельность нервных процессов и всей нерв</w:t>
        <w:softHyphen/>
        <w:t>но-мышечной системы.</w:t>
      </w:r>
    </w:p>
    <w:p>
      <w:pPr>
        <w:pStyle w:val="Style111"/>
        <w:widowControl/>
        <w:spacing w:lineRule="auto" w:line="240" w:before="19" w:after="0"/>
        <w:ind w:right="459" w:firstLine="540"/>
        <w:rPr/>
      </w:pPr>
      <w:r>
        <w:rPr>
          <w:rStyle w:val="FontStyle62"/>
          <w:rFonts w:cs="Times New Roman" w:ascii="Times New Roman" w:hAnsi="Times New Roman"/>
          <w:sz w:val="28"/>
          <w:szCs w:val="28"/>
        </w:rPr>
        <w:t>Обучение бегу способствует совершенствованию основных движений ребенка, который овладевает навыком согласован</w:t>
        <w:softHyphen/>
        <w:t>ного управления всеми действиями корпуса. При этом у ребенка формируются легкость и изящество при быстром перемещении. Бег в группе закрепляет у детей навыки со</w:t>
        <w:softHyphen/>
        <w:t>вместных действий, эмоциональной реакции на них. Появ</w:t>
        <w:softHyphen/>
        <w:t>ляются предпосылки для коммуникативной деятельности детей.</w:t>
      </w:r>
    </w:p>
    <w:p>
      <w:pPr>
        <w:pStyle w:val="Style111"/>
        <w:widowControl/>
        <w:spacing w:lineRule="auto" w:line="240" w:before="5" w:after="0"/>
        <w:ind w:right="459" w:firstLine="540"/>
        <w:rPr/>
      </w:pPr>
      <w:r>
        <w:rPr>
          <w:rStyle w:val="FontStyle53"/>
          <w:rFonts w:cs="Times New Roman" w:ascii="Times New Roman" w:hAnsi="Times New Roman"/>
          <w:sz w:val="28"/>
          <w:szCs w:val="28"/>
        </w:rPr>
        <w:t xml:space="preserve">Ползание и лазание </w:t>
      </w:r>
      <w:r>
        <w:rPr>
          <w:rStyle w:val="FontStyle62"/>
          <w:rFonts w:cs="Times New Roman" w:ascii="Times New Roman" w:hAnsi="Times New Roman"/>
          <w:sz w:val="28"/>
          <w:szCs w:val="28"/>
        </w:rPr>
        <w:t>укрепляют мышцы спины, брюш</w:t>
        <w:softHyphen/>
        <w:t>ного пресса, позвоночника ребенка. Эти движения также являются цикличными. Для них характерна поочередная смена движений рук и ног с моментом опоры каждой ко</w:t>
        <w:softHyphen/>
        <w:t>нечности на пол или на рейки лестницы и фиксацией сво</w:t>
        <w:softHyphen/>
        <w:t>его положения на них. Это, в свою очередь, оказывает по</w:t>
        <w:softHyphen/>
        <w:t>ложительное влияние на формирование координированного взаимодействия движений рук и ног, на укрепление внут</w:t>
        <w:softHyphen/>
        <w:t>ренних органов и систем.</w:t>
      </w:r>
    </w:p>
    <w:p>
      <w:pPr>
        <w:pStyle w:val="Style111"/>
        <w:widowControl/>
        <w:spacing w:lineRule="auto" w:line="240"/>
        <w:ind w:right="459" w:firstLine="540"/>
        <w:rPr/>
      </w:pPr>
      <w:r>
        <w:rPr>
          <w:rStyle w:val="FontStyle62"/>
          <w:rFonts w:cs="Times New Roman" w:ascii="Times New Roman" w:hAnsi="Times New Roman"/>
          <w:sz w:val="28"/>
          <w:szCs w:val="28"/>
        </w:rPr>
        <w:t>Обучение ползанию является одним из важнейших на</w:t>
        <w:softHyphen/>
        <w:t>правлений работы, имеющей высокую коррекционную зна</w:t>
        <w:softHyphen/>
        <w:t>чимость как для физического, так и психического развития ребенка. Общеизвестно, что многие проблемные дети в сво</w:t>
        <w:softHyphen/>
        <w:t>ем развитии минуют этап ползания, что отрицательно ска</w:t>
        <w:softHyphen/>
        <w:t>зывается на становлении двигательных и познавательных функций. Взрослые должны учитывать этот факт и созда</w:t>
        <w:softHyphen/>
        <w:t>вать условия для стимулирования ползания, поскольку этот вид двигательной активности формирует у малыша пред</w:t>
        <w:softHyphen/>
        <w:t>ставление о схеме собственного тела, о трехмерном простран</w:t>
        <w:softHyphen/>
        <w:t>стве и способах перемещения в нем.</w:t>
      </w:r>
    </w:p>
    <w:p>
      <w:pPr>
        <w:pStyle w:val="Style111"/>
        <w:widowControl/>
        <w:spacing w:lineRule="auto" w:line="240"/>
        <w:ind w:right="459" w:firstLine="540"/>
        <w:rPr/>
      </w:pPr>
      <w:r>
        <w:rPr>
          <w:rFonts w:cs="Times New Roman" w:ascii="Times New Roman" w:hAnsi="Times New Roman"/>
          <w:sz w:val="28"/>
          <w:szCs w:val="28"/>
        </w:rPr>
        <w:t>В процессе ползания и лазания дети овладевают следую</w:t>
        <w:softHyphen/>
        <w:t>щими видами движений: подлезанием, перелезанием, пролезанием, ползанием на четвереньках по горизонтальной</w:t>
      </w:r>
      <w:r>
        <w:rPr>
          <w:rStyle w:val="FontStyle62"/>
          <w:rFonts w:cs="Times New Roman" w:ascii="Times New Roman" w:hAnsi="Times New Roman"/>
          <w:sz w:val="28"/>
          <w:szCs w:val="28"/>
        </w:rPr>
        <w:t xml:space="preserve"> и наклонной плоскостям, лазанием по вертикальной стенке, стремянке, веревочной лесенке, канату и шесту.</w:t>
      </w:r>
    </w:p>
    <w:p>
      <w:pPr>
        <w:pStyle w:val="Style111"/>
        <w:widowControl/>
        <w:spacing w:lineRule="auto" w:line="240"/>
        <w:ind w:right="459" w:firstLine="540"/>
        <w:rPr/>
      </w:pPr>
      <w:r>
        <w:rPr>
          <w:rStyle w:val="FontStyle53"/>
          <w:rFonts w:cs="Times New Roman" w:ascii="Times New Roman" w:hAnsi="Times New Roman"/>
          <w:sz w:val="28"/>
          <w:szCs w:val="28"/>
        </w:rPr>
        <w:t xml:space="preserve">Прыжки </w:t>
      </w:r>
      <w:r>
        <w:rPr>
          <w:rStyle w:val="FontStyle62"/>
          <w:rFonts w:cs="Times New Roman" w:ascii="Times New Roman" w:hAnsi="Times New Roman"/>
          <w:sz w:val="28"/>
          <w:szCs w:val="28"/>
        </w:rPr>
        <w:t>— движения ацикличного типа. Весь процесс выполнения одного прыжка представляет собой одно закон</w:t>
        <w:softHyphen/>
        <w:t>ченное движение. В прыжке выделяются четыре фазы:</w:t>
      </w:r>
    </w:p>
    <w:p>
      <w:pPr>
        <w:pStyle w:val="Style28"/>
        <w:widowControl/>
        <w:tabs>
          <w:tab w:val="clear" w:pos="708"/>
          <w:tab w:val="left" w:pos="48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первая — подготовительная (принятие исходного поло</w:t>
        <w:softHyphen/>
        <w:t>жения или разбег);</w:t>
      </w:r>
    </w:p>
    <w:p>
      <w:pPr>
        <w:pStyle w:val="Style28"/>
        <w:widowControl/>
        <w:numPr>
          <w:ilvl w:val="0"/>
          <w:numId w:val="11"/>
        </w:numPr>
        <w:tabs>
          <w:tab w:val="clear" w:pos="708"/>
          <w:tab w:val="left" w:pos="538" w:leader="none"/>
        </w:tabs>
        <w:spacing w:lineRule="auto" w:line="240"/>
        <w:ind w:left="331" w:right="459" w:firstLine="540"/>
        <w:rPr/>
      </w:pPr>
      <w:r>
        <w:rPr>
          <w:rStyle w:val="FontStyle62"/>
          <w:rFonts w:cs="Times New Roman" w:ascii="Times New Roman" w:hAnsi="Times New Roman"/>
          <w:sz w:val="28"/>
          <w:szCs w:val="28"/>
        </w:rPr>
        <w:t>вторая — основная (отталкивание);</w:t>
      </w:r>
    </w:p>
    <w:p>
      <w:pPr>
        <w:pStyle w:val="Style28"/>
        <w:widowControl/>
        <w:numPr>
          <w:ilvl w:val="0"/>
          <w:numId w:val="11"/>
        </w:numPr>
        <w:tabs>
          <w:tab w:val="clear" w:pos="708"/>
          <w:tab w:val="left" w:pos="538" w:leader="none"/>
        </w:tabs>
        <w:spacing w:lineRule="auto" w:line="240" w:before="10" w:after="0"/>
        <w:ind w:left="331" w:right="459" w:firstLine="540"/>
        <w:rPr/>
      </w:pPr>
      <w:r>
        <w:rPr>
          <w:rStyle w:val="FontStyle62"/>
          <w:rFonts w:cs="Times New Roman" w:ascii="Times New Roman" w:hAnsi="Times New Roman"/>
          <w:sz w:val="28"/>
          <w:szCs w:val="28"/>
        </w:rPr>
        <w:t>третья — полет;</w:t>
      </w:r>
    </w:p>
    <w:p>
      <w:pPr>
        <w:pStyle w:val="Style28"/>
        <w:widowControl/>
        <w:numPr>
          <w:ilvl w:val="0"/>
          <w:numId w:val="11"/>
        </w:numPr>
        <w:tabs>
          <w:tab w:val="clear" w:pos="708"/>
          <w:tab w:val="left" w:pos="538" w:leader="none"/>
        </w:tabs>
        <w:spacing w:lineRule="auto" w:line="240"/>
        <w:ind w:left="331" w:right="459" w:firstLine="540"/>
        <w:rPr/>
      </w:pPr>
      <w:r>
        <w:rPr>
          <w:rStyle w:val="FontStyle62"/>
          <w:rFonts w:cs="Times New Roman" w:ascii="Times New Roman" w:hAnsi="Times New Roman"/>
          <w:sz w:val="28"/>
          <w:szCs w:val="28"/>
        </w:rPr>
        <w:t>четвертая — заключительная (приземление).</w:t>
      </w:r>
    </w:p>
    <w:p>
      <w:pPr>
        <w:pStyle w:val="Style111"/>
        <w:widowControl/>
        <w:spacing w:lineRule="auto" w:line="240"/>
        <w:ind w:right="459" w:firstLine="540"/>
        <w:rPr/>
      </w:pPr>
      <w:r>
        <w:rPr>
          <w:rStyle w:val="FontStyle62"/>
          <w:rFonts w:cs="Times New Roman" w:ascii="Times New Roman" w:hAnsi="Times New Roman"/>
          <w:sz w:val="28"/>
          <w:szCs w:val="28"/>
        </w:rPr>
        <w:t>Прыжки создают большую нагрузку на неокрепший орга</w:t>
        <w:softHyphen/>
        <w:t>низм ребенка, поэтому для безопасного их выполнения ре</w:t>
        <w:softHyphen/>
        <w:t xml:space="preserve">бенок должен иметь развитый брюшной пресс и </w:t>
      </w:r>
      <w:r>
        <w:rPr>
          <w:rStyle w:val="FontStyle62"/>
          <w:rFonts w:cs="Times New Roman" w:ascii="Times New Roman" w:hAnsi="Times New Roman"/>
          <w:sz w:val="28"/>
          <w:szCs w:val="28"/>
          <w:lang w:val="en-US"/>
        </w:rPr>
        <w:t>S</w:t>
      </w:r>
      <w:r>
        <w:rPr>
          <w:rStyle w:val="FontStyle62"/>
          <w:rFonts w:cs="Times New Roman" w:ascii="Times New Roman" w:hAnsi="Times New Roman"/>
          <w:sz w:val="28"/>
          <w:szCs w:val="28"/>
        </w:rPr>
        <w:t>-образный изгиб позвоночника. В связи с этим прыжки следует вво</w:t>
        <w:softHyphen/>
        <w:t>дить в занятия постепенно и очень осторожно. Перед тем как перейти к работе с прыжками, детей учат спрыгивать с поддержкой взрослого. Прыжки подготавливают тело малы</w:t>
        <w:softHyphen/>
        <w:t>ша к выполнению заданий на равновесие, которые очень слож</w:t>
        <w:softHyphen/>
        <w:t>ны для проблемных детей. Кроме того, в процессе выполне</w:t>
        <w:softHyphen/>
        <w:t>ния прыжков у детей развиваются волевые качества, спо</w:t>
        <w:softHyphen/>
        <w:t>собность сосредоточиваться, собираться с силами, а также закладываются основы саморегуляции и самоорганизации.</w:t>
      </w:r>
    </w:p>
    <w:p>
      <w:pPr>
        <w:pStyle w:val="Style111"/>
        <w:widowControl/>
        <w:spacing w:lineRule="auto" w:line="240"/>
        <w:ind w:right="459" w:firstLine="540"/>
        <w:rPr/>
      </w:pPr>
      <w:r>
        <w:rPr>
          <w:rStyle w:val="FontStyle53"/>
          <w:rFonts w:cs="Times New Roman" w:ascii="Times New Roman" w:hAnsi="Times New Roman"/>
          <w:sz w:val="28"/>
          <w:szCs w:val="28"/>
        </w:rPr>
        <w:t xml:space="preserve">Метание </w:t>
      </w:r>
      <w:r>
        <w:rPr>
          <w:rStyle w:val="FontStyle62"/>
          <w:rFonts w:cs="Times New Roman" w:ascii="Times New Roman" w:hAnsi="Times New Roman"/>
          <w:sz w:val="28"/>
          <w:szCs w:val="28"/>
        </w:rPr>
        <w:t>— один из первых видов двигательной активно</w:t>
        <w:softHyphen/>
        <w:t>сти, которыми овладевает ребенок. В его основе лежат хва</w:t>
        <w:softHyphen/>
        <w:t>тательные движения и действия малыша. Общеизвестно, что в онтогенезе развития движений хватание появляется раньше прямостояния. Развитие руки стимулирует форми</w:t>
        <w:softHyphen/>
        <w:t>рование остальных двигательных функций организма, ак</w:t>
        <w:softHyphen/>
        <w:t>тивизируя всю психическую деятельность ребенка. Даже от</w:t>
        <w:softHyphen/>
        <w:t>стающий в развитии ребенок может схватывать предметы, удерживать их непродолжительное время и бросать, выпол</w:t>
        <w:softHyphen/>
        <w:t>няя движение «от плеча». В процессе метания движение выполняется как одной рукой, так и двумя руками. При этом стимулируется выделение ведущей руки и формирует</w:t>
        <w:softHyphen/>
        <w:t>ся согласованность совместных действий обеих рук. Все это имеет особое значение для коррекции нарушений познава</w:t>
        <w:softHyphen/>
        <w:t>тельной сферы детей с неярко выраженными отклонениями в развитии.</w:t>
      </w:r>
    </w:p>
    <w:p>
      <w:pPr>
        <w:pStyle w:val="Style111"/>
        <w:widowControl/>
        <w:spacing w:lineRule="auto" w:line="240" w:before="10" w:after="0"/>
        <w:ind w:right="459" w:firstLine="540"/>
        <w:rPr/>
      </w:pPr>
      <w:r>
        <w:rPr>
          <w:rStyle w:val="FontStyle62"/>
          <w:rFonts w:cs="Times New Roman" w:ascii="Times New Roman" w:hAnsi="Times New Roman"/>
          <w:sz w:val="28"/>
          <w:szCs w:val="28"/>
        </w:rPr>
        <w:t>Различают следующие виды метания: метание на даль</w:t>
        <w:softHyphen/>
        <w:t>ность и метание в цель. По времени первый вид должен предшествовать второму, поскольку при метании на даль</w:t>
        <w:softHyphen/>
        <w:t>ность основные воспитательные воздействия направляются на обучение детей правильным приемам выполнения дви</w:t>
        <w:softHyphen/>
        <w:t>жения. Одновременно дети упражняются в соотнесении силы броска с расстоянием. При метании в цель внимание ребен</w:t>
        <w:softHyphen/>
        <w:t>ка сосредоточивается на попадании предмета в указанную цель. В этом случае волевое усилие сочетается с собранно</w:t>
        <w:softHyphen/>
        <w:t>стью, целенаправленностью и координацией движения при обязательной глазомерной оценке расстояния.</w:t>
      </w:r>
    </w:p>
    <w:p>
      <w:pPr>
        <w:pStyle w:val="Style111"/>
        <w:widowControl/>
        <w:spacing w:lineRule="auto" w:line="240"/>
        <w:ind w:right="459" w:firstLine="540"/>
        <w:rPr/>
      </w:pPr>
      <w:r>
        <w:rPr>
          <w:rStyle w:val="FontStyle53"/>
          <w:rFonts w:cs="Times New Roman" w:ascii="Times New Roman" w:hAnsi="Times New Roman"/>
          <w:sz w:val="28"/>
          <w:szCs w:val="28"/>
        </w:rPr>
        <w:t xml:space="preserve">Построение </w:t>
      </w:r>
      <w:r>
        <w:rPr>
          <w:rStyle w:val="FontStyle62"/>
          <w:rFonts w:cs="Times New Roman" w:ascii="Times New Roman" w:hAnsi="Times New Roman"/>
          <w:sz w:val="28"/>
          <w:szCs w:val="28"/>
        </w:rPr>
        <w:t>играет организационную роль в процессе физического воспитания. В ходе построения дети учатся слышать взрослого и подчинять свое поведение его требова</w:t>
        <w:softHyphen/>
        <w:t>ниям и инструкциям. Наряду с этим дети с неярко выра</w:t>
        <w:softHyphen/>
        <w:t>женными отклонениями в развитии учатся адекватно вести себя, ориентироваться в ситуации и участвовать в совмест</w:t>
        <w:softHyphen/>
        <w:t>ных действиях со сверстниками.</w:t>
      </w:r>
    </w:p>
    <w:p>
      <w:pPr>
        <w:pStyle w:val="Style111"/>
        <w:widowControl/>
        <w:spacing w:lineRule="auto" w:line="240"/>
        <w:ind w:right="459" w:firstLine="540"/>
        <w:rPr/>
      </w:pPr>
      <w:r>
        <w:rPr>
          <w:rStyle w:val="FontStyle53"/>
          <w:rFonts w:cs="Times New Roman" w:ascii="Times New Roman" w:hAnsi="Times New Roman"/>
          <w:sz w:val="28"/>
          <w:szCs w:val="28"/>
        </w:rPr>
        <w:t xml:space="preserve">Общеразвивающие упражнения </w:t>
      </w:r>
      <w:r>
        <w:rPr>
          <w:rStyle w:val="FontStyle62"/>
          <w:rFonts w:cs="Times New Roman" w:ascii="Times New Roman" w:hAnsi="Times New Roman"/>
          <w:sz w:val="28"/>
          <w:szCs w:val="28"/>
        </w:rPr>
        <w:t>способствуют развитию интереса к движениям, совершенствованию физических качеств и двигательных способностей, развивают гибкость и подвижность суставов, укрепляют вестибулярный аппа</w:t>
        <w:softHyphen/>
        <w:t>рат, обеспечивают активную деятельность внутренних ор</w:t>
        <w:softHyphen/>
        <w:t>ганов и систем, укрепляют мышечную систему в целом. Общеразвивающие упражнения стимулируют работу выс</w:t>
        <w:softHyphen/>
        <w:t>ших моторных центров, управляющих движениями, со</w:t>
        <w:softHyphen/>
        <w:t>действуют проявлению физических качеств — быстроты, ловкости, силы, выносливости, гибкости, вызывают по</w:t>
        <w:softHyphen/>
        <w:t>ложительные эмоции.</w:t>
      </w:r>
    </w:p>
    <w:p>
      <w:pPr>
        <w:pStyle w:val="Style111"/>
        <w:widowControl/>
        <w:spacing w:lineRule="auto" w:line="240"/>
        <w:ind w:right="459" w:firstLine="540"/>
        <w:rPr/>
      </w:pPr>
      <w:r>
        <w:rPr>
          <w:rStyle w:val="FontStyle62"/>
          <w:rFonts w:cs="Times New Roman" w:ascii="Times New Roman" w:hAnsi="Times New Roman"/>
          <w:sz w:val="28"/>
          <w:szCs w:val="28"/>
        </w:rPr>
        <w:t>В общеразвивающих упражнениях выделяются следую</w:t>
        <w:softHyphen/>
        <w:t>щие группы движений:</w:t>
      </w:r>
    </w:p>
    <w:p>
      <w:pPr>
        <w:pStyle w:val="Style28"/>
        <w:widowControl/>
        <w:numPr>
          <w:ilvl w:val="0"/>
          <w:numId w:val="7"/>
        </w:numPr>
        <w:tabs>
          <w:tab w:val="clear" w:pos="708"/>
          <w:tab w:val="left" w:pos="499" w:leader="none"/>
        </w:tabs>
        <w:spacing w:lineRule="auto" w:line="240"/>
        <w:ind w:left="298" w:right="459" w:firstLine="540"/>
        <w:rPr/>
      </w:pPr>
      <w:r>
        <w:rPr>
          <w:rStyle w:val="FontStyle62"/>
          <w:rFonts w:cs="Times New Roman" w:ascii="Times New Roman" w:hAnsi="Times New Roman"/>
          <w:sz w:val="28"/>
          <w:szCs w:val="28"/>
        </w:rPr>
        <w:t>упражнения без предметов;</w:t>
      </w:r>
    </w:p>
    <w:p>
      <w:pPr>
        <w:pStyle w:val="Style28"/>
        <w:widowControl/>
        <w:numPr>
          <w:ilvl w:val="0"/>
          <w:numId w:val="7"/>
        </w:numPr>
        <w:tabs>
          <w:tab w:val="clear" w:pos="708"/>
          <w:tab w:val="left" w:pos="499" w:leader="none"/>
        </w:tabs>
        <w:spacing w:lineRule="auto" w:line="240"/>
        <w:ind w:left="298" w:right="459" w:firstLine="540"/>
        <w:rPr/>
      </w:pPr>
      <w:r>
        <w:rPr>
          <w:rStyle w:val="FontStyle62"/>
          <w:rFonts w:cs="Times New Roman" w:ascii="Times New Roman" w:hAnsi="Times New Roman"/>
          <w:sz w:val="28"/>
          <w:szCs w:val="28"/>
        </w:rPr>
        <w:t>упражнения с предметами;</w:t>
      </w:r>
    </w:p>
    <w:p>
      <w:pPr>
        <w:pStyle w:val="Style28"/>
        <w:widowControl/>
        <w:tabs>
          <w:tab w:val="clear" w:pos="708"/>
          <w:tab w:val="left" w:pos="48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упражнения, направленные на формирование правиль</w:t>
        <w:softHyphen/>
        <w:t>ной осанки;</w:t>
      </w:r>
    </w:p>
    <w:p>
      <w:pPr>
        <w:pStyle w:val="Style28"/>
        <w:widowControl/>
        <w:tabs>
          <w:tab w:val="clear" w:pos="708"/>
          <w:tab w:val="left" w:pos="499" w:leader="none"/>
        </w:tabs>
        <w:spacing w:lineRule="auto" w:line="240"/>
        <w:ind w:left="29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упражнения для развития равновесия.</w:t>
      </w:r>
    </w:p>
    <w:p>
      <w:pPr>
        <w:pStyle w:val="Style111"/>
        <w:widowControl/>
        <w:spacing w:lineRule="auto" w:line="240"/>
        <w:ind w:right="459" w:firstLine="540"/>
        <w:rPr/>
      </w:pPr>
      <w:r>
        <w:rPr>
          <w:rStyle w:val="FontStyle62"/>
          <w:rFonts w:cs="Times New Roman" w:ascii="Times New Roman" w:hAnsi="Times New Roman"/>
          <w:sz w:val="28"/>
          <w:szCs w:val="28"/>
        </w:rPr>
        <w:t>Важную роль при выполнении общеразвивающих упраж</w:t>
        <w:softHyphen/>
        <w:t>нений играет регуляция дыхания. Детей надо обучать пра</w:t>
        <w:softHyphen/>
        <w:t>вильному сочетанию фаз движения с фазами дыхания, со</w:t>
        <w:softHyphen/>
        <w:t>вершенствуя тем самым работу дыхательного аппарата.</w:t>
      </w:r>
    </w:p>
    <w:p>
      <w:pPr>
        <w:pStyle w:val="Style111"/>
        <w:widowControl/>
        <w:spacing w:lineRule="auto" w:line="240"/>
        <w:ind w:right="459" w:firstLine="540"/>
        <w:rPr/>
      </w:pPr>
      <w:r>
        <w:rPr>
          <w:rStyle w:val="FontStyle62"/>
          <w:rFonts w:cs="Times New Roman" w:ascii="Times New Roman" w:hAnsi="Times New Roman"/>
          <w:sz w:val="28"/>
          <w:szCs w:val="28"/>
        </w:rPr>
        <w:t>Взрослые должны четко знать моменты правильного вдо</w:t>
        <w:softHyphen/>
        <w:t>ха и выдоха в разных упражнениях. Вдох в упражнениях, развивающих мышцы плечевого пояса, всегда совпадает с расширением грудной клетки при разведении рук в стороны, отведении их назад, поднимании вверх шире плеч. Выдох связан с сужением грудной клетки при опускании рук вниз, проведении их вперед, при хлопке перед собой. В упражне</w:t>
        <w:softHyphen/>
        <w:t>ниях, направленных на развитие мышц ног и брюшного пресса, вдох происходит при выпрямлении ног, выдох — при сгибании их в колене, при приседании.</w:t>
      </w:r>
    </w:p>
    <w:p>
      <w:pPr>
        <w:pStyle w:val="Style111"/>
        <w:widowControl/>
        <w:spacing w:lineRule="auto" w:line="240" w:before="10" w:after="0"/>
        <w:ind w:right="459" w:firstLine="540"/>
        <w:rPr/>
      </w:pPr>
      <w:r>
        <w:rPr>
          <w:rStyle w:val="FontStyle62"/>
          <w:rFonts w:cs="Times New Roman" w:ascii="Times New Roman" w:hAnsi="Times New Roman"/>
          <w:sz w:val="28"/>
          <w:szCs w:val="28"/>
        </w:rPr>
        <w:t>В упражнениях для туловища, развивающих мышцы спи</w:t>
        <w:softHyphen/>
        <w:t>ны и гибкость позвоночника, при наклонах вперед вдох со</w:t>
        <w:softHyphen/>
        <w:t>впадает с выпрямлением, выдох — с наклоном туловища вперед — вниз, а при боковых наклонах выдох — с накло</w:t>
        <w:softHyphen/>
        <w:t>ном в одну сторону, а вдох — в другую.</w:t>
      </w:r>
    </w:p>
    <w:p>
      <w:pPr>
        <w:pStyle w:val="Style111"/>
        <w:widowControl/>
        <w:spacing w:lineRule="auto" w:line="240"/>
        <w:ind w:right="459" w:firstLine="540"/>
        <w:rPr/>
      </w:pPr>
      <w:r>
        <w:rPr>
          <w:rStyle w:val="FontStyle53"/>
          <w:rFonts w:cs="Times New Roman" w:ascii="Times New Roman" w:hAnsi="Times New Roman"/>
          <w:sz w:val="28"/>
          <w:szCs w:val="28"/>
        </w:rPr>
        <w:t xml:space="preserve">Подвижные игры </w:t>
      </w:r>
      <w:r>
        <w:rPr>
          <w:rStyle w:val="FontStyle62"/>
          <w:rFonts w:cs="Times New Roman" w:ascii="Times New Roman" w:hAnsi="Times New Roman"/>
          <w:sz w:val="28"/>
          <w:szCs w:val="28"/>
        </w:rPr>
        <w:t>закрепляют сформированные умения и навыки, стимулируют подвижность, активность детей, раз</w:t>
        <w:softHyphen/>
        <w:t>вивают их способность к сотрудничеству со взрослыми и свер</w:t>
        <w:softHyphen/>
        <w:t>стниками. В подвижных играх у детей формируются ориенти</w:t>
        <w:softHyphen/>
        <w:t>ровка в пространстве, умения согласовывать свои движения с движениями других игроков. Дети учатся находить свое мес</w:t>
        <w:softHyphen/>
        <w:t>то в колонне, в кругу, действовать по сигналу, быстро переме</w:t>
        <w:softHyphen/>
        <w:t>щаться по залу или по</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игровой площадке. В совместных дей</w:t>
        <w:softHyphen/>
        <w:t>ствиях у детей возникают общие радостные переживания, повышается общая активность деятельности.</w:t>
      </w:r>
    </w:p>
    <w:p>
      <w:pPr>
        <w:pStyle w:val="Style111"/>
        <w:widowControl/>
        <w:spacing w:lineRule="auto" w:line="240" w:before="5" w:after="0"/>
        <w:ind w:right="459" w:firstLine="540"/>
        <w:rPr/>
      </w:pPr>
      <w:r>
        <w:rPr>
          <w:rStyle w:val="FontStyle62"/>
          <w:rFonts w:cs="Times New Roman" w:ascii="Times New Roman" w:hAnsi="Times New Roman"/>
          <w:sz w:val="28"/>
          <w:szCs w:val="28"/>
        </w:rPr>
        <w:t>В процессе подвижных игр развиваются психические про</w:t>
        <w:softHyphen/>
        <w:t>цессы и личностные качества воспитанников, они учатся адекватно действовать в коллективе сверстников.</w:t>
      </w:r>
    </w:p>
    <w:p>
      <w:pPr>
        <w:pStyle w:val="Style111"/>
        <w:widowControl/>
        <w:spacing w:lineRule="auto" w:line="240" w:before="5" w:after="0"/>
        <w:ind w:right="459" w:firstLine="540"/>
        <w:rPr/>
      </w:pPr>
      <w:r>
        <w:rPr>
          <w:rStyle w:val="FontStyle62"/>
          <w:rFonts w:cs="Times New Roman" w:ascii="Times New Roman" w:hAnsi="Times New Roman"/>
          <w:sz w:val="28"/>
          <w:szCs w:val="28"/>
        </w:rPr>
        <w:t>Наиболее эффективно проведение подвижных игр на све</w:t>
        <w:softHyphen/>
        <w:t>жем воздухе, поскольку в этом случае усиливается работа сердца и легких, а следовательно, увеличивается поступле</w:t>
        <w:softHyphen/>
        <w:t>ние кислорода в кровь, что благотворно влияет на общее состояние здоровья.</w:t>
      </w:r>
    </w:p>
    <w:p>
      <w:pPr>
        <w:pStyle w:val="Style111"/>
        <w:widowControl/>
        <w:spacing w:lineRule="auto" w:line="240"/>
        <w:ind w:right="459" w:firstLine="540"/>
        <w:rPr/>
      </w:pPr>
      <w:r>
        <w:rPr>
          <w:rStyle w:val="FontStyle53"/>
          <w:rFonts w:cs="Times New Roman" w:ascii="Times New Roman" w:hAnsi="Times New Roman"/>
          <w:sz w:val="28"/>
          <w:szCs w:val="28"/>
        </w:rPr>
        <w:t xml:space="preserve">Плавание </w:t>
      </w:r>
      <w:r>
        <w:rPr>
          <w:rStyle w:val="FontStyle62"/>
          <w:rFonts w:cs="Times New Roman" w:ascii="Times New Roman" w:hAnsi="Times New Roman"/>
          <w:sz w:val="28"/>
          <w:szCs w:val="28"/>
        </w:rPr>
        <w:t>оказывает колоссальное стимулирующее воз</w:t>
        <w:softHyphen/>
        <w:t>действие на растущий организм ребенка. Физические свой</w:t>
        <w:softHyphen/>
        <w:t>ства водной среды, в частности плотность воды, оказывают специфическое влияние на функции кровообращения, ды</w:t>
        <w:softHyphen/>
        <w:t>хания, кожные рецепторы. Плавание закаливает, трениру</w:t>
        <w:softHyphen/>
        <w:t>ет вестибулярный аппарат. Однако время пребывания детей в воде в течение одного занятия ограничивается. В зависи</w:t>
        <w:softHyphen/>
        <w:t>мости от возраста и состояния здоровья ребенка оно состав</w:t>
        <w:softHyphen/>
        <w:t>ляет двадцать—тридцать минут.</w:t>
      </w:r>
    </w:p>
    <w:p>
      <w:pPr>
        <w:pStyle w:val="Style111"/>
        <w:widowControl/>
        <w:spacing w:lineRule="auto" w:line="240" w:before="5" w:after="0"/>
        <w:ind w:right="459" w:firstLine="540"/>
        <w:rPr/>
      </w:pPr>
      <w:r>
        <w:rPr>
          <w:rStyle w:val="FontStyle62"/>
          <w:rFonts w:cs="Times New Roman" w:ascii="Times New Roman" w:hAnsi="Times New Roman"/>
          <w:sz w:val="28"/>
          <w:szCs w:val="28"/>
        </w:rPr>
        <w:t>Занятие по плаванию с дошкольниками включает такие обязательные элементы, как игры в воде, игровые плава</w:t>
        <w:softHyphen/>
        <w:t>тельные упражнения, обучение навыкам плавания. Необхо</w:t>
        <w:softHyphen/>
        <w:t>димо сочетать занятия в воде с общеразвивающими упраж</w:t>
        <w:softHyphen/>
        <w:t>нениями и подвижными играми на суше.</w:t>
      </w:r>
    </w:p>
    <w:p>
      <w:pPr>
        <w:pStyle w:val="Style111"/>
        <w:widowControl/>
        <w:spacing w:lineRule="auto" w:line="240"/>
        <w:ind w:right="459" w:firstLine="540"/>
        <w:rPr/>
      </w:pPr>
      <w:r>
        <w:rPr>
          <w:rStyle w:val="FontStyle62"/>
          <w:rFonts w:cs="Times New Roman" w:ascii="Times New Roman" w:hAnsi="Times New Roman"/>
          <w:sz w:val="28"/>
          <w:szCs w:val="28"/>
        </w:rPr>
        <w:t>Регулярность занятий плаванием является обязательным условием в системе физического воспитания детей с неярко выраженными отклонениями в развитии.</w:t>
      </w:r>
    </w:p>
    <w:p>
      <w:pPr>
        <w:pStyle w:val="Style111"/>
        <w:widowControl/>
        <w:spacing w:lineRule="auto" w:line="240"/>
        <w:ind w:right="459" w:firstLine="540"/>
        <w:rPr>
          <w:rStyle w:val="FontStyle62"/>
          <w:rFonts w:ascii="Times New Roman" w:hAnsi="Times New Roman" w:cs="Times New Roman"/>
          <w:sz w:val="28"/>
          <w:szCs w:val="28"/>
        </w:rPr>
      </w:pPr>
      <w:r>
        <w:rPr/>
      </w:r>
    </w:p>
    <w:p>
      <w:pPr>
        <w:pStyle w:val="Style111"/>
        <w:widowControl/>
        <w:spacing w:lineRule="auto" w:line="240" w:before="10" w:after="0"/>
        <w:ind w:right="459" w:firstLine="540"/>
        <w:rPr/>
      </w:pPr>
      <w:r>
        <w:rPr>
          <w:rStyle w:val="FontStyle62"/>
          <w:rFonts w:cs="Times New Roman" w:ascii="Times New Roman" w:hAnsi="Times New Roman"/>
          <w:sz w:val="28"/>
          <w:szCs w:val="28"/>
        </w:rPr>
        <w:t xml:space="preserve">К концу </w:t>
      </w:r>
      <w:r>
        <w:rPr>
          <w:rStyle w:val="FontStyle53"/>
          <w:rFonts w:cs="Times New Roman" w:ascii="Times New Roman" w:hAnsi="Times New Roman"/>
          <w:sz w:val="28"/>
          <w:szCs w:val="28"/>
        </w:rPr>
        <w:t xml:space="preserve">раннего возраста </w:t>
      </w:r>
      <w:r>
        <w:rPr>
          <w:rStyle w:val="FontStyle62"/>
          <w:rFonts w:cs="Times New Roman" w:ascii="Times New Roman" w:hAnsi="Times New Roman"/>
          <w:sz w:val="28"/>
          <w:szCs w:val="28"/>
        </w:rPr>
        <w:t>у нормально развивающихся детей появляется потребность в новых движениях. Они на</w:t>
        <w:softHyphen/>
        <w:t>чинают интенсивно бегать, спрыгивать с невысоких ступе</w:t>
        <w:softHyphen/>
        <w:t>нек, ходить по ним вверх и вниз. Дети стремятся овладеть новыми двигательными умениями — подлезать и перелезать, демонстрируя свои умения другим детям. Выполнив то или иное новое движение, ребенок ждет оценки со стороны взрос</w:t>
        <w:softHyphen/>
        <w:t>лых, при этом сам довольствуется своими достижениями.</w:t>
      </w:r>
    </w:p>
    <w:p>
      <w:pPr>
        <w:pStyle w:val="Style111"/>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с одной стороны, не могут целенаправленно овладеть тем или иным посильным им движением. Они остаются равно</w:t>
        <w:softHyphen/>
        <w:t>душными и к процессу овладения движением, и к его ре</w:t>
        <w:softHyphen/>
        <w:t>зультату. С другой стороны, сами родители достаточно ча</w:t>
        <w:softHyphen/>
        <w:t>сто, зная о некоторой неуклюжести и моторной неловкости ребенка, ограничивают его двигательную активность, пред</w:t>
        <w:softHyphen/>
        <w:t>лагая ему посидеть, пока другие дети лазают по горке, не позволяя ему выполнять поручения по дому или дежурить в группе.</w:t>
      </w:r>
    </w:p>
    <w:p>
      <w:pPr>
        <w:pStyle w:val="Style111"/>
        <w:widowControl/>
        <w:spacing w:lineRule="auto" w:line="240"/>
        <w:ind w:right="459" w:firstLine="540"/>
        <w:rPr/>
      </w:pPr>
      <w:r>
        <w:rPr>
          <w:rStyle w:val="FontStyle62"/>
          <w:rFonts w:cs="Times New Roman" w:ascii="Times New Roman" w:hAnsi="Times New Roman"/>
          <w:sz w:val="28"/>
          <w:szCs w:val="28"/>
        </w:rPr>
        <w:t>Однако надо учитывать, что многие действия и движе</w:t>
        <w:softHyphen/>
        <w:t>ния доступны этим детям. Они лишь нуждаются в органи</w:t>
        <w:softHyphen/>
        <w:t>зации и контроле их двигательной активности. Важно, что</w:t>
        <w:softHyphen/>
        <w:t>бы взрослые понимали свою направляющую и организую</w:t>
        <w:softHyphen/>
        <w:t>щую роль в развитии и коррекции двигательной сферы дошкольников и создавали для этого специальные педаго</w:t>
        <w:softHyphen/>
        <w:t>гические условия. К таким условиям относится организа</w:t>
        <w:softHyphen/>
        <w:t>ция стимулирующей предметно-развивающей среды для формирования у детей интереса к физической культуре и спорту, способствующей укреплению здоровья детей, закреп</w:t>
        <w:softHyphen/>
        <w:t>ляющую их потребность в разных видах двигательной дея</w:t>
        <w:softHyphen/>
        <w:t>тельности.</w:t>
      </w:r>
    </w:p>
    <w:p>
      <w:pPr>
        <w:pStyle w:val="Style111"/>
        <w:widowControl/>
        <w:spacing w:lineRule="auto" w:line="240"/>
        <w:ind w:right="459" w:firstLine="540"/>
        <w:rPr/>
      </w:pPr>
      <w:r>
        <w:rPr>
          <w:rStyle w:val="FontStyle62"/>
          <w:rFonts w:cs="Times New Roman" w:ascii="Times New Roman" w:hAnsi="Times New Roman"/>
          <w:sz w:val="28"/>
          <w:szCs w:val="28"/>
        </w:rPr>
        <w:t>Еще одним условием эффективного физического воспи</w:t>
        <w:softHyphen/>
        <w:t>тания проблемных детей является учет их возрастных и индивидуальных особенностей. Необходимо формировать у детей интерес не только к физической культуре, но и к совместным физическим занятиям со сверстниками.</w:t>
      </w:r>
    </w:p>
    <w:p>
      <w:pPr>
        <w:pStyle w:val="Style111"/>
        <w:widowControl/>
        <w:spacing w:lineRule="auto" w:line="240"/>
        <w:ind w:right="459" w:firstLine="540"/>
        <w:rPr/>
      </w:pPr>
      <w:r>
        <w:rPr>
          <w:rStyle w:val="FontStyle62"/>
          <w:rFonts w:cs="Times New Roman" w:ascii="Times New Roman" w:hAnsi="Times New Roman"/>
          <w:sz w:val="28"/>
          <w:szCs w:val="28"/>
        </w:rPr>
        <w:t>Обучение движению начинается с создания у ребенка положительного эмоционального настроя. Нужно заинтере</w:t>
        <w:softHyphen/>
        <w:t>совать его, вызвать желание качественно это движение вы</w:t>
        <w:softHyphen/>
        <w:t>полнить. Благотворное влияние на повышение качества вы</w:t>
        <w:softHyphen/>
        <w:t>полнения движения оказывает музыка, обладающая огром</w:t>
        <w:softHyphen/>
        <w:t>ным эмоциональным воздействием. Под ее воздействием движения детей становятся выразительными, пластичными, грациозными, четкими и скоординированными. Она обеспе</w:t>
        <w:softHyphen/>
        <w:t>чивает эмоциональное переживание ребенком музыкальных образов, формирование умения через движение передавать характер музыки. Движения под музыку развивают слух, воспитывают временную ориентировку. Определенная мет</w:t>
        <w:softHyphen/>
        <w:t>рическая пульсация, с которой связаны движения, вызывает согласованную реакцию всего организма ребенка (дыхатель</w:t>
        <w:softHyphen/>
        <w:t>ной, сердечной, мышечной систем), а также эмоционально-положительное состояние психики, что содействует общему оздоровлению организма.</w:t>
      </w:r>
    </w:p>
    <w:p>
      <w:pPr>
        <w:pStyle w:val="Style111"/>
        <w:widowControl/>
        <w:spacing w:lineRule="auto" w:line="240"/>
        <w:ind w:right="459" w:firstLine="540"/>
        <w:rPr/>
      </w:pPr>
      <w:r>
        <w:rPr>
          <w:rStyle w:val="FontStyle62"/>
          <w:rFonts w:cs="Times New Roman" w:ascii="Times New Roman" w:hAnsi="Times New Roman"/>
          <w:sz w:val="28"/>
          <w:szCs w:val="28"/>
        </w:rPr>
        <w:t>На занятиях нужно следить за правильной осанкой де</w:t>
        <w:softHyphen/>
        <w:t>тей, предлагая им специальные упражнения для укрепле</w:t>
        <w:softHyphen/>
        <w:t>ния мышц спины и конечностей.</w:t>
      </w:r>
    </w:p>
    <w:p>
      <w:pPr>
        <w:pStyle w:val="Style111"/>
        <w:widowControl/>
        <w:spacing w:lineRule="auto" w:line="240"/>
        <w:ind w:right="459" w:firstLine="540"/>
        <w:rPr/>
      </w:pPr>
      <w:r>
        <w:rPr>
          <w:rStyle w:val="FontStyle62"/>
          <w:rFonts w:cs="Times New Roman" w:ascii="Times New Roman" w:hAnsi="Times New Roman"/>
          <w:sz w:val="28"/>
          <w:szCs w:val="28"/>
        </w:rPr>
        <w:t>Важно, чтобы дети научились выполнять движения и действия по подражанию действиям взрослого. Сначала их учат спокойно входить в спортивный зал и строиться в шеренгу с опорой на определенный знак (стена, веревка, лента, палка). Затем дети ходят стайкой за воспитателем, в колонне друг за другом, держась рукой за веревку, по «до</w:t>
        <w:softHyphen/>
        <w:t>рожке» и «следам». Потом они учатся спрыгивать с доски, ползать по ковровой дорожке, доске, по наклонной доске, подлезать под веревку и скамейку, перелезать через них.</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01" w:after="0"/>
        <w:ind w:right="459" w:firstLine="540"/>
        <w:jc w:val="both"/>
        <w:rPr/>
      </w:pPr>
      <w:r>
        <w:rPr>
          <w:rStyle w:val="FontStyle57"/>
          <w:rFonts w:cs="Times New Roman" w:ascii="Times New Roman" w:hAnsi="Times New Roman"/>
          <w:sz w:val="28"/>
          <w:szCs w:val="28"/>
        </w:rPr>
        <w:t>ХОДЬБА</w:t>
      </w:r>
    </w:p>
    <w:p>
      <w:pPr>
        <w:pStyle w:val="Style111"/>
        <w:widowControl/>
        <w:spacing w:lineRule="auto" w:line="240" w:before="178" w:after="0"/>
        <w:ind w:right="459" w:firstLine="540"/>
        <w:rPr/>
      </w:pPr>
      <w:r>
        <w:rPr>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третьем году жизни </w:t>
      </w:r>
      <w:r>
        <w:rPr>
          <w:rFonts w:cs="Times New Roman" w:ascii="Times New Roman" w:hAnsi="Times New Roman"/>
          <w:sz w:val="28"/>
          <w:szCs w:val="28"/>
        </w:rPr>
        <w:t>ходьба выполняется детьми по показу взрослого и самостоятельно, обычно в сопровожде</w:t>
        <w:softHyphen/>
        <w:t>нии звуковых сигналов. Детей обучают следующим спосо</w:t>
        <w:softHyphen/>
        <w:t>бам ходьбы: стайкой вслед за воспитателем и к воспитате</w:t>
        <w:softHyphen/>
        <w:t>лю; группой вдоль зала к</w:t>
      </w:r>
      <w:r>
        <w:rPr>
          <w:rStyle w:val="FontStyle62"/>
          <w:rFonts w:cs="Times New Roman" w:ascii="Times New Roman" w:hAnsi="Times New Roman"/>
          <w:sz w:val="28"/>
          <w:szCs w:val="28"/>
        </w:rPr>
        <w:t xml:space="preserve"> противоположной стене с воспи</w:t>
        <w:softHyphen/>
        <w:t>тателем и самостоятельно; из исходного положения стоя вдоль стены лицом к залу; друг за другом вдоль каната за воспитателем, а затем самостоятельно, держась руками за канат; самостоятельно по дорожке, выложенной из каната.</w:t>
      </w:r>
    </w:p>
    <w:p>
      <w:pPr>
        <w:pStyle w:val="Style111"/>
        <w:widowControl/>
        <w:spacing w:lineRule="auto" w:line="240"/>
        <w:ind w:right="459" w:firstLine="540"/>
        <w:rPr/>
      </w:pPr>
      <w:r>
        <w:rPr>
          <w:rStyle w:val="FontStyle62"/>
          <w:rFonts w:cs="Times New Roman" w:ascii="Times New Roman" w:hAnsi="Times New Roman"/>
          <w:sz w:val="28"/>
          <w:szCs w:val="28"/>
        </w:rPr>
        <w:t>Следует учитывать, что ребенок третьего года жизни еще не очень твердо удерживает равновесие при ходьбе. Он хо</w:t>
        <w:softHyphen/>
        <w:t>дит, широко расставляя ноги, балансируя руками, разводя их в стороны, вытягивая вперед и вверх. Все это помогает ребенку сохранить равновесие. Шагая, ребенок не полностью выпрямляет ноги — они остаются немного согнутыми в коленях и тазобедренных суставах. Стопы малыш ставит параллельно или слегка повернутыми носками внутрь. Сту</w:t>
        <w:softHyphen/>
        <w:t>пая, ребенок шлепает всей ступней, без переката с пятки на носок. Многие дети с неярко выраженными отклонениями в развитии раскачиваются из стороны в сторону, прижимают руки к туловищу или слегка помахивают только одной ру</w:t>
        <w:softHyphen/>
        <w:t>кой, большинство из них не отрывают ноги от пола (шарка</w:t>
        <w:softHyphen/>
        <w:t>ют). У детей наблюдается неравномерный темп движения: ребенок то идет быстро, то почти бежит, то замедляет шаг.</w:t>
      </w:r>
    </w:p>
    <w:p>
      <w:pPr>
        <w:pStyle w:val="Style111"/>
        <w:widowControl/>
        <w:spacing w:lineRule="auto" w:line="240" w:before="5" w:after="0"/>
        <w:ind w:right="459" w:firstLine="540"/>
        <w:rPr/>
      </w:pPr>
      <w:r>
        <w:rPr>
          <w:rStyle w:val="FontStyle62"/>
          <w:rFonts w:cs="Times New Roman" w:ascii="Times New Roman" w:hAnsi="Times New Roman"/>
          <w:sz w:val="28"/>
          <w:szCs w:val="28"/>
        </w:rPr>
        <w:t>Коррекционно-педагогическая поддержка таких детей на</w:t>
        <w:softHyphen/>
        <w:t>правлена на преодоление вышеперечисленных недостатков и на формирование правильных двигательных стереотипов при ходьбе.</w:t>
      </w:r>
    </w:p>
    <w:p>
      <w:pPr>
        <w:pStyle w:val="Style111"/>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физические возможности де</w:t>
        <w:softHyphen/>
        <w:t>тей расширяются. При этом определяющим условием фор</w:t>
        <w:softHyphen/>
        <w:t>мирования ходьбы становится целенаправленное обучение, которое осуществляется в специфической игровой форме путем разучивания с детьми способов правильной ходьбы методом целостного упражнения. Дети выполняют эти уп</w:t>
        <w:softHyphen/>
        <w:t>ражнения вслед за воспитателем и самостоятельно. Они ходят группой к противоположной стене зала; вдоль ка</w:t>
        <w:softHyphen/>
        <w:t>ната, положенного по кругу (друг за другом); с останов</w:t>
        <w:softHyphen/>
        <w:t>ками по окончании звуковых сигналов; парами, взявшись за руки; на носках, на пятках, с изменением положения рук (вверх, в стороны, на пояс).</w:t>
      </w:r>
    </w:p>
    <w:p>
      <w:pPr>
        <w:pStyle w:val="Style111"/>
        <w:widowControl/>
        <w:spacing w:lineRule="auto" w:line="240" w:before="29" w:after="0"/>
        <w:ind w:right="459" w:firstLine="540"/>
        <w:rPr/>
      </w:pPr>
      <w:r>
        <w:rPr>
          <w:rStyle w:val="FontStyle62"/>
          <w:rFonts w:cs="Times New Roman" w:ascii="Times New Roman" w:hAnsi="Times New Roman"/>
          <w:sz w:val="28"/>
          <w:szCs w:val="28"/>
        </w:rPr>
        <w:t xml:space="preserve">Ребенок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в процессе обучения посте</w:t>
        <w:softHyphen/>
        <w:t>пенно приобретает правильную осанку, большую согласован</w:t>
        <w:softHyphen/>
        <w:t>ность в работе рук и ног, большую свободу при ориентиров</w:t>
        <w:softHyphen/>
        <w:t>ке в пространстве, в изменении направления движения. Учитывая возрастные особенности детей, воспитатель дол</w:t>
        <w:softHyphen/>
        <w:t>жен предъявлять более высокие требования к качеству вы</w:t>
        <w:softHyphen/>
        <w:t>полнения движений. Обычно правильная походка характе</w:t>
        <w:softHyphen/>
        <w:t>ризуется следующими параметрами:</w:t>
      </w:r>
    </w:p>
    <w:p>
      <w:pPr>
        <w:pStyle w:val="Style28"/>
        <w:widowControl/>
        <w:numPr>
          <w:ilvl w:val="0"/>
          <w:numId w:val="8"/>
        </w:numPr>
        <w:tabs>
          <w:tab w:val="clear" w:pos="708"/>
          <w:tab w:val="left" w:pos="485" w:leader="none"/>
        </w:tabs>
        <w:spacing w:lineRule="auto" w:line="240" w:before="5" w:after="0"/>
        <w:ind w:left="288" w:right="459" w:firstLine="540"/>
        <w:rPr/>
      </w:pPr>
      <w:r>
        <w:rPr>
          <w:rStyle w:val="FontStyle62"/>
          <w:rFonts w:cs="Times New Roman" w:ascii="Times New Roman" w:hAnsi="Times New Roman"/>
          <w:sz w:val="28"/>
          <w:szCs w:val="28"/>
        </w:rPr>
        <w:t>вертикальное положение туловища;</w:t>
      </w:r>
    </w:p>
    <w:p>
      <w:pPr>
        <w:pStyle w:val="Style28"/>
        <w:widowControl/>
        <w:numPr>
          <w:ilvl w:val="0"/>
          <w:numId w:val="8"/>
        </w:numPr>
        <w:tabs>
          <w:tab w:val="clear" w:pos="708"/>
          <w:tab w:val="left" w:pos="485" w:leader="none"/>
        </w:tabs>
        <w:spacing w:lineRule="auto" w:line="240"/>
        <w:ind w:left="288" w:right="459" w:firstLine="540"/>
        <w:rPr/>
      </w:pPr>
      <w:r>
        <w:rPr>
          <w:rStyle w:val="FontStyle62"/>
          <w:rFonts w:cs="Times New Roman" w:ascii="Times New Roman" w:hAnsi="Times New Roman"/>
          <w:sz w:val="28"/>
          <w:szCs w:val="28"/>
        </w:rPr>
        <w:t>приподнятое положение головы;</w:t>
      </w:r>
    </w:p>
    <w:p>
      <w:pPr>
        <w:pStyle w:val="Style28"/>
        <w:widowControl/>
        <w:numPr>
          <w:ilvl w:val="0"/>
          <w:numId w:val="8"/>
        </w:numPr>
        <w:tabs>
          <w:tab w:val="clear" w:pos="708"/>
          <w:tab w:val="left" w:pos="485" w:leader="none"/>
        </w:tabs>
        <w:spacing w:lineRule="auto" w:line="240"/>
        <w:ind w:left="288" w:right="459" w:firstLine="540"/>
        <w:rPr/>
      </w:pPr>
      <w:r>
        <w:rPr>
          <w:rStyle w:val="FontStyle62"/>
          <w:rFonts w:cs="Times New Roman" w:ascii="Times New Roman" w:hAnsi="Times New Roman"/>
          <w:sz w:val="28"/>
          <w:szCs w:val="28"/>
        </w:rPr>
        <w:t>достаточно широкий разворот плеч;</w:t>
      </w:r>
    </w:p>
    <w:p>
      <w:pPr>
        <w:pStyle w:val="Style28"/>
        <w:widowControl/>
        <w:numPr>
          <w:ilvl w:val="0"/>
          <w:numId w:val="8"/>
        </w:numPr>
        <w:tabs>
          <w:tab w:val="clear" w:pos="708"/>
          <w:tab w:val="left" w:pos="485" w:leader="none"/>
        </w:tabs>
        <w:spacing w:lineRule="auto" w:line="240"/>
        <w:ind w:left="288" w:right="459" w:firstLine="540"/>
        <w:rPr/>
      </w:pPr>
      <w:r>
        <w:rPr>
          <w:rStyle w:val="FontStyle62"/>
          <w:rFonts w:cs="Times New Roman" w:ascii="Times New Roman" w:hAnsi="Times New Roman"/>
          <w:sz w:val="28"/>
          <w:szCs w:val="28"/>
        </w:rPr>
        <w:t>подобранный живот;</w:t>
      </w:r>
    </w:p>
    <w:p>
      <w:pPr>
        <w:pStyle w:val="Style28"/>
        <w:widowControl/>
        <w:numPr>
          <w:ilvl w:val="0"/>
          <w:numId w:val="8"/>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зрительный контроль пути (приблизительно на рассто</w:t>
        <w:softHyphen/>
        <w:t>янии 2—3 метров от ног);</w:t>
      </w:r>
    </w:p>
    <w:p>
      <w:pPr>
        <w:pStyle w:val="Style28"/>
        <w:widowControl/>
        <w:numPr>
          <w:ilvl w:val="0"/>
          <w:numId w:val="8"/>
        </w:numPr>
        <w:tabs>
          <w:tab w:val="clear" w:pos="708"/>
          <w:tab w:val="left" w:pos="485" w:leader="none"/>
        </w:tabs>
        <w:spacing w:lineRule="auto" w:line="240"/>
        <w:ind w:left="288" w:right="459" w:firstLine="540"/>
        <w:rPr/>
      </w:pPr>
      <w:r>
        <w:rPr>
          <w:rStyle w:val="FontStyle62"/>
          <w:rFonts w:cs="Times New Roman" w:ascii="Times New Roman" w:hAnsi="Times New Roman"/>
          <w:sz w:val="28"/>
          <w:szCs w:val="28"/>
        </w:rPr>
        <w:t>ритмичное, спокойное дыхание через нос или рот;</w:t>
      </w:r>
    </w:p>
    <w:p>
      <w:pPr>
        <w:pStyle w:val="Style28"/>
        <w:widowControl/>
        <w:numPr>
          <w:ilvl w:val="0"/>
          <w:numId w:val="8"/>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ритмичные движения с использованием шагов одина</w:t>
        <w:softHyphen/>
        <w:t>кового размера;</w:t>
      </w:r>
    </w:p>
    <w:p>
      <w:pPr>
        <w:pStyle w:val="Style28"/>
        <w:widowControl/>
        <w:numPr>
          <w:ilvl w:val="0"/>
          <w:numId w:val="8"/>
        </w:numPr>
        <w:tabs>
          <w:tab w:val="clear" w:pos="708"/>
          <w:tab w:val="left" w:pos="485" w:leader="none"/>
        </w:tabs>
        <w:spacing w:lineRule="auto" w:line="240" w:before="5" w:after="0"/>
        <w:ind w:left="288" w:right="459" w:firstLine="540"/>
        <w:rPr/>
      </w:pPr>
      <w:r>
        <w:rPr>
          <w:rStyle w:val="FontStyle62"/>
          <w:rFonts w:cs="Times New Roman" w:ascii="Times New Roman" w:hAnsi="Times New Roman"/>
          <w:sz w:val="28"/>
          <w:szCs w:val="28"/>
        </w:rPr>
        <w:t>скрещенная координация при движении рук и ног.</w:t>
      </w:r>
    </w:p>
    <w:p>
      <w:pPr>
        <w:pStyle w:val="Style111"/>
        <w:widowControl/>
        <w:spacing w:lineRule="auto" w:line="240"/>
        <w:ind w:right="459" w:firstLine="540"/>
        <w:rPr/>
      </w:pPr>
      <w:r>
        <w:rPr>
          <w:rStyle w:val="FontStyle62"/>
          <w:rFonts w:cs="Times New Roman" w:ascii="Times New Roman" w:hAnsi="Times New Roman"/>
          <w:sz w:val="28"/>
          <w:szCs w:val="28"/>
        </w:rPr>
        <w:t>Ходьба выполняется детьми самостоятельно и за воспи</w:t>
        <w:softHyphen/>
        <w:t>тателем в сопровождении звуковых сигналов. Дети обходят зал: колонной друг за другом (то же с флажками); парами друг за другом (то же с флажками); с изменением положе</w:t>
        <w:softHyphen/>
        <w:t>ния рук (вверх, в стороны, на пояс); на носках, на пятках; с изменением направления; змейкой; с остановками по окон</w:t>
        <w:softHyphen/>
        <w:t>чании звуковых сигналов.</w:t>
      </w:r>
    </w:p>
    <w:p>
      <w:pPr>
        <w:pStyle w:val="Style111"/>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дети начинают ходить более устойчиво, ширина шага становится больше, темп ходьбы — медленнее.</w:t>
      </w:r>
    </w:p>
    <w:p>
      <w:pPr>
        <w:pStyle w:val="Style111"/>
        <w:widowControl/>
        <w:spacing w:lineRule="auto" w:line="240"/>
        <w:ind w:right="459" w:firstLine="540"/>
        <w:rPr/>
      </w:pPr>
      <w:r>
        <w:rPr>
          <w:rStyle w:val="FontStyle62"/>
          <w:rFonts w:cs="Times New Roman" w:ascii="Times New Roman" w:hAnsi="Times New Roman"/>
          <w:sz w:val="28"/>
          <w:szCs w:val="28"/>
        </w:rPr>
        <w:t>Следует иметь в виду, что дети с неярко выраженными отклонениями в развитии, с одной стороны, затрудняют</w:t>
        <w:softHyphen/>
        <w:t>ся в овладении целенаправленными координированными движениями, а с другой — качественная составляющая движения совершенствуется чрезвычайно медленно. Детям трудно изменять манеру ходьбы, переходить от ходьбы в полуприседе к ходьбе без сгибания коленей. Им трудно перейти от движения на носках к движению на пятках. Таким детям целесообразно предлагать специальные уп</w:t>
        <w:softHyphen/>
        <w:t>ражнения, например ходьба босиком по лежащей ребрис</w:t>
        <w:softHyphen/>
        <w:t>той лесенке с захватыванием ее перекладин пальцами ног. К выполнению этого упражнения детей надо готовить, тре</w:t>
        <w:softHyphen/>
        <w:t>нируя их в захвате пальцами ног различных предметов: ребристых карандашей, платочков, желудей, камушков и других мелких рельефных предметов. Наряду с этими уп</w:t>
        <w:softHyphen/>
        <w:t>ражнениями надо предлагать детям упражнения на ходь</w:t>
        <w:softHyphen/>
        <w:t>бу с фиксированным перекатом с пятки на носок.</w:t>
      </w:r>
    </w:p>
    <w:p>
      <w:pPr>
        <w:pStyle w:val="Style111"/>
        <w:widowControl/>
        <w:spacing w:lineRule="auto" w:line="240"/>
        <w:ind w:right="459" w:firstLine="540"/>
        <w:rPr/>
      </w:pPr>
      <w:r>
        <w:rPr>
          <w:rStyle w:val="FontStyle62"/>
          <w:rFonts w:cs="Times New Roman" w:ascii="Times New Roman" w:hAnsi="Times New Roman"/>
          <w:sz w:val="28"/>
          <w:szCs w:val="28"/>
        </w:rPr>
        <w:t>Для профилактики плоскостопия используют такой вид упражнений, как ходьба на уменьшенной площади опоры (на носках). Это упражнение вызывает напряжение в мыш</w:t>
        <w:softHyphen/>
        <w:t>цах голени и стопы. При этом шаг становится короче, а взмах руки меньше. Упражнение укрепляет свод стопы и способствует выпрямлению позвоночника.</w:t>
      </w:r>
    </w:p>
    <w:p>
      <w:pPr>
        <w:pStyle w:val="Style111"/>
        <w:widowControl/>
        <w:spacing w:lineRule="auto" w:line="240"/>
        <w:ind w:right="459" w:firstLine="540"/>
        <w:rPr/>
      </w:pPr>
      <w:r>
        <w:rPr>
          <w:rStyle w:val="FontStyle62"/>
          <w:rFonts w:cs="Times New Roman" w:ascii="Times New Roman" w:hAnsi="Times New Roman"/>
          <w:sz w:val="28"/>
          <w:szCs w:val="28"/>
        </w:rPr>
        <w:t>Обычно дети ходят на занятиях самостоятельно, однако при освоении новых движений они действуют по инструк</w:t>
        <w:softHyphen/>
        <w:t>ции и вслед за воспитателем.</w:t>
      </w:r>
    </w:p>
    <w:p>
      <w:pPr>
        <w:pStyle w:val="Style111"/>
        <w:widowControl/>
        <w:spacing w:lineRule="auto" w:line="240"/>
        <w:ind w:right="459" w:firstLine="540"/>
        <w:rPr/>
      </w:pPr>
      <w:r>
        <w:rPr>
          <w:rStyle w:val="FontStyle62"/>
          <w:rFonts w:cs="Times New Roman" w:ascii="Times New Roman" w:hAnsi="Times New Roman"/>
          <w:sz w:val="28"/>
          <w:szCs w:val="28"/>
        </w:rPr>
        <w:t>В старшем дошкольном возрасте применяется ходьба с высоким подниманием бедра, укрепляющая мышцы спины, брюшного пресса и ног: колонной друг за другом; парами друг за другом; с предметами в руках (например, с флаж</w:t>
        <w:softHyphen/>
        <w:t>ками); с изменением положения рук (с предметами и без них).</w:t>
      </w:r>
    </w:p>
    <w:p>
      <w:pPr>
        <w:pStyle w:val="Style111"/>
        <w:widowControl/>
        <w:spacing w:lineRule="auto" w:line="240"/>
        <w:ind w:right="459" w:firstLine="540"/>
        <w:rPr/>
      </w:pPr>
      <w:r>
        <w:rPr>
          <w:rStyle w:val="FontStyle62"/>
          <w:rFonts w:cs="Times New Roman" w:ascii="Times New Roman" w:hAnsi="Times New Roman"/>
          <w:sz w:val="28"/>
          <w:szCs w:val="28"/>
        </w:rPr>
        <w:t>В этот период закрепляется умение детей ходить на нос</w:t>
        <w:softHyphen/>
        <w:t>ках, на пятках и на внутренних сводах стоп; в приседе и в полуприседе (спина прямая); с изменением направления (змейкой, по диагонали). Для совершенствования и автома</w:t>
        <w:softHyphen/>
        <w:t>тизации правильного навыка ходьбы дети могут выполнять движения с закрытыми глазами под стук метронома или ритмичный счет взрослого.</w:t>
      </w:r>
    </w:p>
    <w:p>
      <w:pPr>
        <w:pStyle w:val="Style111"/>
        <w:widowControl/>
        <w:spacing w:lineRule="auto" w:line="240"/>
        <w:ind w:right="459" w:firstLine="540"/>
        <w:rPr/>
      </w:pPr>
      <w:r>
        <w:rPr>
          <w:rStyle w:val="FontStyle62"/>
          <w:rFonts w:cs="Times New Roman" w:ascii="Times New Roman" w:hAnsi="Times New Roman"/>
          <w:sz w:val="28"/>
          <w:szCs w:val="28"/>
        </w:rPr>
        <w:t>Ребенок седьмого года жизни с неярко выраженными отклонениями в развитии, пройдя все этапы коррекционно-педагогического воздействия, может выполнять гимна</w:t>
        <w:softHyphen/>
        <w:t>стическую ходьбу с носка, с хорошим взмахом рук, коор</w:t>
        <w:softHyphen/>
        <w:t>динируя усилия рук и ног, удерживая брюшной пресс под</w:t>
        <w:softHyphen/>
        <w:t>тянутым.</w:t>
      </w:r>
    </w:p>
    <w:p>
      <w:pPr>
        <w:pStyle w:val="Style211"/>
        <w:widowControl/>
        <w:spacing w:before="72" w:after="0"/>
        <w:ind w:right="459" w:firstLine="540"/>
        <w:jc w:val="both"/>
        <w:rPr/>
      </w:pPr>
      <w:r>
        <w:rPr>
          <w:rStyle w:val="FontStyle57"/>
          <w:rFonts w:cs="Times New Roman" w:ascii="Times New Roman" w:hAnsi="Times New Roman"/>
          <w:sz w:val="28"/>
          <w:szCs w:val="28"/>
        </w:rPr>
        <w:t>БЕГ</w:t>
      </w:r>
    </w:p>
    <w:p>
      <w:pPr>
        <w:pStyle w:val="Style28"/>
        <w:widowControl/>
        <w:spacing w:lineRule="auto" w:line="240" w:before="173" w:after="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третьего года жизни </w:t>
      </w:r>
      <w:r>
        <w:rPr>
          <w:rStyle w:val="FontStyle62"/>
          <w:rFonts w:cs="Times New Roman" w:ascii="Times New Roman" w:hAnsi="Times New Roman"/>
          <w:sz w:val="28"/>
          <w:szCs w:val="28"/>
        </w:rPr>
        <w:t>интенсивно овладевают на</w:t>
        <w:softHyphen/>
        <w:t>выком бега, более того, они охотнее бегают, чем ходят. В начале освоения этого вида движения они выполняют его неритмично, тяжело ступая, плохо выдерживая направле</w:t>
        <w:softHyphen/>
        <w:t>ние. Бег ребенка третьего года жизни имеет семенящий характер. Многие проблемные дети при беге плохо отталки</w:t>
        <w:softHyphen/>
        <w:t>ваются от плоскости и бегут на всей ступне. По мере обуче</w:t>
        <w:softHyphen/>
        <w:t>ния у детей закрепляются навыки правильного бега: голова приподнята, руки согнуты в локтях. Обращается внимание на согласованность движений рук и ног при беге, на фор</w:t>
        <w:softHyphen/>
        <w:t>мирование такого качества бега, как полетность.</w:t>
      </w:r>
    </w:p>
    <w:p>
      <w:pPr>
        <w:pStyle w:val="Style28"/>
        <w:widowControl/>
        <w:spacing w:lineRule="auto" w:line="240" w:before="5" w:after="0"/>
        <w:ind w:right="459" w:firstLine="540"/>
        <w:rPr/>
      </w:pPr>
      <w:r>
        <w:rPr>
          <w:rStyle w:val="FontStyle62"/>
          <w:rFonts w:cs="Times New Roman" w:ascii="Times New Roman" w:hAnsi="Times New Roman"/>
          <w:sz w:val="28"/>
          <w:szCs w:val="28"/>
        </w:rPr>
        <w:t>На занятиях дети бегают по показу взрослого и самосто</w:t>
        <w:softHyphen/>
        <w:t>ятельно с использованием звуковых сигналов: стайкой за воспитателем; группой вдоль зала к противоположной сте</w:t>
        <w:softHyphen/>
        <w:t>не (из исходного положения, стоя вдоль стены лицом к залу); по кругу вдоль каната за воспитателем и самостоя</w:t>
        <w:softHyphen/>
        <w:t>тельно; с остановками по окончании звуковых сигналов.</w:t>
      </w:r>
    </w:p>
    <w:p>
      <w:pPr>
        <w:pStyle w:val="Style28"/>
        <w:widowControl/>
        <w:spacing w:lineRule="auto" w:line="240" w:before="5" w:after="0"/>
        <w:ind w:right="459" w:firstLine="540"/>
        <w:rPr/>
      </w:pPr>
      <w:r>
        <w:rPr>
          <w:rStyle w:val="FontStyle62"/>
          <w:rFonts w:cs="Times New Roman" w:ascii="Times New Roman" w:hAnsi="Times New Roman"/>
          <w:sz w:val="28"/>
          <w:szCs w:val="28"/>
        </w:rPr>
        <w:t>По данным С. Я. Лайзане, фаза полета отмечается лишь у 30% детей в возрасте от одного года десяти месяцев до двух лет восьми месяцев. При целенаправленном обучении качество бега значительно возрастает, и фаза полета фиксиру</w:t>
        <w:softHyphen/>
        <w:t>ется почти у всех нормально развивающихся детей. Что каса</w:t>
        <w:softHyphen/>
        <w:t>ется детей с неярко выраженными отклонениями в развитии, то лишь единицы из них могут самостоятельно достичь фазы полета в этом возрасте. Остальным детям для этого требуется систематическая, целенаправленная коррекционная помощь. Они могут овладеть этим навыком только при условии обуче</w:t>
        <w:softHyphen/>
        <w:t>ния их на основе подражания действиям взрослого. При этом взрослый многократно показывает действия в замедленном темпе и просит ребенка также многократно повторять их.</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и испытывают затрудне</w:t>
        <w:softHyphen/>
        <w:t>ния при выполнении длинного, полетного толчка, поэтому им предлагаются специальные упражнения: бег через на</w:t>
        <w:softHyphen/>
        <w:t>черченные линии, круги. Хорошо зарекомендовали себя уп</w:t>
        <w:softHyphen/>
        <w:t>ражнения и подвижные игры с увертыванием и ловлей друг друга при резких изменениях направления.</w:t>
      </w:r>
    </w:p>
    <w:p>
      <w:pPr>
        <w:pStyle w:val="Style28"/>
        <w:widowControl/>
        <w:spacing w:lineRule="auto" w:line="240"/>
        <w:ind w:right="459" w:firstLine="540"/>
        <w:rPr/>
      </w:pPr>
      <w:r>
        <w:rPr>
          <w:rStyle w:val="FontStyle62"/>
          <w:rFonts w:cs="Times New Roman" w:ascii="Times New Roman" w:hAnsi="Times New Roman"/>
          <w:sz w:val="28"/>
          <w:szCs w:val="28"/>
        </w:rPr>
        <w:t>Детям предлагают обогнуть в беге пять-шесть предметов (например, стульев), с остановками и приседанием по зву</w:t>
        <w:softHyphen/>
        <w:t>ковому сигналу. Они бегают врассыпную, чередуют бег с ходьбой в соответствии с частотой звуковых сигналов.</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Для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характерны усиление полетно</w:t>
        <w:softHyphen/>
        <w:t>сти бега детей и большая четкость и ритмичность движе</w:t>
        <w:softHyphen/>
        <w:t>ний, поэтому при обучении нужно обращать внимание на повышение легкости и скорости бега.</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ном периоде дети продолжают выполнять упражнения самостоятельно по звуковому сигналу и по сло</w:t>
        <w:softHyphen/>
        <w:t>весной инструкции. Они бегают друг за другом, по двое, по трое, огибая предметы, змейкой, группой вдоль зала, за мя</w:t>
        <w:softHyphen/>
        <w:t>чом, за обручем, со сменой темпа, с чередованием бега и ходьбы по звуковому, зрительному и словесному сигналам, с остановками по сигналу.</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дети продолжают овла</w:t>
        <w:softHyphen/>
        <w:t>девать доступной им техникой бега. Они бегают стремитель</w:t>
        <w:softHyphen/>
        <w:t>но, легко, ритмично, с высокой полетностью, соблюдая на</w:t>
        <w:softHyphen/>
        <w:t>правление движения. При обучении основное внимание об</w:t>
        <w:softHyphen/>
        <w:t>ращается на скорость бега. Детям предлагаются упражнения в беге на длинные дистанции (до 30 метров), в процессе которых тренируется их выносливость и умение концент</w:t>
        <w:softHyphen/>
        <w:t>рировать собственные физические усилия.</w:t>
      </w:r>
    </w:p>
    <w:p>
      <w:pPr>
        <w:pStyle w:val="Style28"/>
        <w:widowControl/>
        <w:spacing w:lineRule="auto" w:line="240"/>
        <w:ind w:right="459" w:firstLine="540"/>
        <w:rPr/>
      </w:pPr>
      <w:r>
        <w:rPr>
          <w:rStyle w:val="FontStyle62"/>
          <w:rFonts w:cs="Times New Roman" w:ascii="Times New Roman" w:hAnsi="Times New Roman"/>
          <w:sz w:val="28"/>
          <w:szCs w:val="28"/>
        </w:rPr>
        <w:t>Старшие дошкольники на физкультурных занятиях вы</w:t>
        <w:softHyphen/>
        <w:t>полняют задания, предусматривающие разный темп бега: быстрый, умеренный и медленный. При этом в быстром тем</w:t>
        <w:softHyphen/>
        <w:t>пе дети могут пробежать две дистанции по 20 метров, в уме</w:t>
        <w:softHyphen/>
        <w:t>ренном темпе — две дистанции по 80 метров, чередуя бег с ходьбой. Кроме того, можно предложить детям пробежать одну дистанцию до 200—300 метров по пересеченной мест</w:t>
        <w:softHyphen/>
        <w:t>ности в медленном темпе.</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86" w:after="0"/>
        <w:ind w:right="459" w:firstLine="540"/>
        <w:jc w:val="both"/>
        <w:rPr/>
      </w:pPr>
      <w:r>
        <w:rPr>
          <w:rStyle w:val="FontStyle57"/>
          <w:rFonts w:cs="Times New Roman" w:ascii="Times New Roman" w:hAnsi="Times New Roman"/>
          <w:sz w:val="28"/>
          <w:szCs w:val="28"/>
        </w:rPr>
        <w:t>ПОЛЗАНИЕ И ЛАЗАНИЕ</w:t>
      </w:r>
    </w:p>
    <w:p>
      <w:pPr>
        <w:pStyle w:val="Style28"/>
        <w:widowControl/>
        <w:spacing w:lineRule="auto" w:line="240" w:before="158"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третьем году жизни </w:t>
      </w:r>
      <w:r>
        <w:rPr>
          <w:rStyle w:val="FontStyle62"/>
          <w:rFonts w:cs="Times New Roman" w:ascii="Times New Roman" w:hAnsi="Times New Roman"/>
          <w:sz w:val="28"/>
          <w:szCs w:val="28"/>
        </w:rPr>
        <w:t>малыши любят выполнять уп</w:t>
        <w:softHyphen/>
        <w:t>ражнения, связанные с подползанием под импровизирован</w:t>
        <w:softHyphen/>
        <w:t>ные мосты, перелезанием через игрушки, пролезанием сквозь рейки пирамиды и т. д. При этом важно, чтобы взрослый всегда находился рядом и мог оказать ему адрес</w:t>
        <w:softHyphen/>
        <w:t>ную помощь. Уже в этом возрасте можно ориентировать малыша на получение адекватной оценки своих действий со стороны взрослого. Позитивная оценка способствует фор</w:t>
        <w:softHyphen/>
        <w:t>мированию у ребенка мотивационной стороны деятельности, становлению интереса к новым двигательным навыкам.</w:t>
      </w:r>
    </w:p>
    <w:p>
      <w:pPr>
        <w:pStyle w:val="Style28"/>
        <w:widowControl/>
        <w:spacing w:lineRule="auto" w:line="240" w:before="5" w:after="0"/>
        <w:ind w:right="459" w:firstLine="540"/>
        <w:rPr/>
      </w:pPr>
      <w:r>
        <w:rPr>
          <w:rStyle w:val="FontStyle62"/>
          <w:rFonts w:cs="Times New Roman" w:ascii="Times New Roman" w:hAnsi="Times New Roman"/>
          <w:sz w:val="28"/>
          <w:szCs w:val="28"/>
        </w:rPr>
        <w:t>Обучение ребенка лазанию начинается со стимулирова</w:t>
        <w:softHyphen/>
        <w:t>ния действия влезания на скамейку, на стул, на лесенку. Сначала действия ребенка регулируются зрительным ана</w:t>
        <w:softHyphen/>
        <w:t>лизатором</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ана</w:t>
        <w:softHyphen/>
        <w:t>лизатором, а в дальнейшем — кинестетическим. Поэтому важно у детей формировать ориентировочные реакции, пред</w:t>
        <w:softHyphen/>
        <w:t>варяющие действия ребенка. Взрослый может предложить ребенку сначала рассмотреть лесенку, подобрать нужный по величине стул, пододвинуть скамеечку.</w:t>
      </w:r>
    </w:p>
    <w:p>
      <w:pPr>
        <w:pStyle w:val="Style28"/>
        <w:widowControl/>
        <w:spacing w:lineRule="auto" w:line="240" w:before="5" w:after="0"/>
        <w:ind w:right="459" w:firstLine="540"/>
        <w:rPr/>
      </w:pPr>
      <w:r>
        <w:rPr>
          <w:rStyle w:val="FontStyle62"/>
          <w:rFonts w:cs="Times New Roman" w:ascii="Times New Roman" w:hAnsi="Times New Roman"/>
          <w:sz w:val="28"/>
          <w:szCs w:val="28"/>
        </w:rPr>
        <w:t>Ползание и лазание выполняются со страховкой и с по</w:t>
        <w:softHyphen/>
        <w:t>мощью взрослого по звуковому сигналу. Ребенка просят проползти по ковровой дорожке или по доске, положенной на пол (ширина 30—35 сантиметров), по наклонной доске, один край которой поднят на высоту 20—25 сантиметров; подползти под веревку (высота 30—35 сантиметров), под ска</w:t>
        <w:softHyphen/>
        <w:t>мейку; произвольным способом залезть на гимнастическую стенку; перелезть через одну-две скамейки, поставленные па</w:t>
        <w:softHyphen/>
        <w:t>раллельно на расстоянии 1—1,5 метра одна от другой; про</w:t>
        <w:softHyphen/>
        <w:t>лезть между рейками лестничной пирамиды или вышки.</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ей упражняют в полза</w:t>
        <w:softHyphen/>
        <w:t>нии по-пластунски. Начиная осваивать этот навык, малы</w:t>
        <w:softHyphen/>
        <w:t>ши проползают под препятствием. Затем они получают бо</w:t>
        <w:softHyphen/>
        <w:t>лее сложное задание: выполнить то же действие, но с мел</w:t>
        <w:softHyphen/>
        <w:t>кими предметами в руках.</w:t>
      </w:r>
    </w:p>
    <w:p>
      <w:pPr>
        <w:pStyle w:val="Style28"/>
        <w:widowControl/>
        <w:spacing w:lineRule="auto" w:line="240" w:before="10" w:after="0"/>
        <w:ind w:right="459" w:firstLine="540"/>
        <w:rPr/>
      </w:pPr>
      <w:r>
        <w:rPr>
          <w:rStyle w:val="FontStyle62"/>
          <w:rFonts w:cs="Times New Roman" w:ascii="Times New Roman" w:hAnsi="Times New Roman"/>
          <w:sz w:val="28"/>
          <w:szCs w:val="28"/>
        </w:rPr>
        <w:t>Двигательные умения, основы которых были заложены на третьем году жизни детей, совершенствуются на дан</w:t>
        <w:softHyphen/>
        <w:t>ном возрастном этапе. Со страховкой по звуковому сигналу малыши двигаются по ковровой дорожке, по скамейке, по наклонной доске, лазают по гимнастической лестнице, перелезают через две гимнастические скамейки, стоящие параллельно на расстоянии 1,5—2 метров, пролезают между рейками лестничной пирамиды (или вышки).</w:t>
      </w:r>
    </w:p>
    <w:p>
      <w:pPr>
        <w:pStyle w:val="Style28"/>
        <w:widowControl/>
        <w:spacing w:lineRule="auto" w:line="240"/>
        <w:ind w:right="459" w:firstLine="540"/>
        <w:rPr/>
      </w:pPr>
      <w:r>
        <w:rPr>
          <w:rStyle w:val="FontStyle62"/>
          <w:rFonts w:cs="Times New Roman" w:ascii="Times New Roman" w:hAnsi="Times New Roman"/>
          <w:sz w:val="28"/>
          <w:szCs w:val="28"/>
        </w:rPr>
        <w:t xml:space="preserve">Детей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учат ползать по-пластунски на животе только на руках и на спине только с помощью ног, а также ногами вперед (задний ход). Дети ползают на «низких четвереньках» вокруг препятствий, перелезают на «низких четвереньках» через искусственное препятствие в виде свернутого мата или мягкого модуля.</w:t>
      </w:r>
    </w:p>
    <w:p>
      <w:pPr>
        <w:pStyle w:val="Style28"/>
        <w:widowControl/>
        <w:spacing w:lineRule="auto" w:line="240"/>
        <w:ind w:right="459" w:firstLine="540"/>
        <w:rPr/>
      </w:pPr>
      <w:r>
        <w:rPr>
          <w:rStyle w:val="FontStyle62"/>
          <w:rFonts w:cs="Times New Roman" w:ascii="Times New Roman" w:hAnsi="Times New Roman"/>
          <w:sz w:val="28"/>
          <w:szCs w:val="28"/>
        </w:rPr>
        <w:t>Ползание, лазание и перелезание выполняются детьми са</w:t>
        <w:softHyphen/>
        <w:t>мостоятельно со страховкой воспитателя. Дети ползают на четвереньках по полу, по гимнастической скамейке, подпол</w:t>
        <w:softHyphen/>
        <w:t>зают под натянутую веревку (высота 30—35 сантиметров), передвигаются способом «обезьяньего бега» (в быстром тем</w:t>
        <w:softHyphen/>
        <w:t>пе с опорой стопами и кистями о пол), лазают по наклон</w:t>
        <w:softHyphen/>
        <w:t>ной лестнице (один край поднят на высоту 1,5—2 метра), по шведской стенке (вверх приставными шагами, перейти на другой пролет, спуститься вниз), перелезают через ска</w:t>
        <w:softHyphen/>
        <w:t>мейки, через бревно, пролезают между рейками лестничной пирамиды и т. д.</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дети ползают по-плас</w:t>
        <w:softHyphen/>
        <w:t>тунски в сочетании с переворотами и разворотами, по жест</w:t>
        <w:softHyphen/>
        <w:t>кой и мягкой поверхности (типа гимнастического мата), передвигаются на корточках в различных направлениях, ползают на «низких четвереньках» с закрытыми глазами на звучание погремушки или голоса взрослого.</w:t>
      </w:r>
    </w:p>
    <w:p>
      <w:pPr>
        <w:pStyle w:val="Style28"/>
        <w:widowControl/>
        <w:spacing w:lineRule="auto" w:line="240"/>
        <w:ind w:right="459" w:firstLine="540"/>
        <w:rPr/>
      </w:pPr>
      <w:r>
        <w:rPr>
          <w:rStyle w:val="FontStyle62"/>
          <w:rFonts w:cs="Times New Roman" w:ascii="Times New Roman" w:hAnsi="Times New Roman"/>
          <w:sz w:val="28"/>
          <w:szCs w:val="28"/>
        </w:rPr>
        <w:t>Ползание и лазание выполняются детьми самостоятель</w:t>
        <w:softHyphen/>
        <w:t>но со страховкой воспитателя. Они подползают под веревку (высота 25—30 сантиметров), пролезают между рейками вышки и лестничной пирамиды, ползают на четвереньках по скамейке, лазают по гимнастической лестнице, по на</w:t>
        <w:softHyphen/>
        <w:t>клонной лестнице, перелезают через бревно, гимнастические скамейки, залезают на «вышку» и т. д.</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96" w:after="0"/>
        <w:ind w:right="459" w:firstLine="540"/>
        <w:jc w:val="both"/>
        <w:rPr/>
      </w:pPr>
      <w:r>
        <w:rPr>
          <w:rStyle w:val="FontStyle57"/>
          <w:rFonts w:cs="Times New Roman" w:ascii="Times New Roman" w:hAnsi="Times New Roman"/>
          <w:sz w:val="28"/>
          <w:szCs w:val="28"/>
        </w:rPr>
        <w:t>ПРЫЖКИ</w:t>
      </w:r>
    </w:p>
    <w:p>
      <w:pPr>
        <w:pStyle w:val="Style28"/>
        <w:widowControl/>
        <w:spacing w:lineRule="auto" w:line="240" w:before="168" w:after="0"/>
        <w:ind w:right="459" w:firstLine="540"/>
        <w:rPr/>
      </w:pPr>
      <w:r>
        <w:rPr>
          <w:rStyle w:val="FontStyle62"/>
          <w:rFonts w:cs="Times New Roman" w:ascii="Times New Roman" w:hAnsi="Times New Roman"/>
          <w:sz w:val="28"/>
          <w:szCs w:val="28"/>
        </w:rPr>
        <w:t>Развитие навыка прыжка от своего становления до окон</w:t>
        <w:softHyphen/>
        <w:t>чательной сформированности проходит длительный путь. Сначала дети при поддержке взрослого (за туловище или за руку) начинают ритмически приседать на двух ногах без отрыва от опоры, а затем — ритмически подпрыгивать. К двум годам нормально развивающиеся дети уже умеют са</w:t>
        <w:softHyphen/>
        <w:t>мостоятельно приседать на месте, пружинить, подпрыгивать, слегка отрывая ноги от опоры. Формирование этого навыка у проблемных детей может быть нарушенным или задер</w:t>
        <w:softHyphen/>
        <w:t>жанным и требует специального обучения.</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Дети с неярко выраженными отклонениями в развитии </w:t>
      </w:r>
      <w:r>
        <w:rPr>
          <w:rStyle w:val="FontStyle53"/>
          <w:rFonts w:cs="Times New Roman" w:ascii="Times New Roman" w:hAnsi="Times New Roman"/>
          <w:sz w:val="28"/>
          <w:szCs w:val="28"/>
        </w:rPr>
        <w:t xml:space="preserve">третьего года жизни </w:t>
      </w:r>
      <w:r>
        <w:rPr>
          <w:rStyle w:val="FontStyle62"/>
          <w:rFonts w:cs="Times New Roman" w:ascii="Times New Roman" w:hAnsi="Times New Roman"/>
          <w:sz w:val="28"/>
          <w:szCs w:val="28"/>
        </w:rPr>
        <w:t>сначала учатся под руководством взрослого спрыгивать с доски, один край которой припод</w:t>
        <w:softHyphen/>
        <w:t>нят на высоту 10 сантиметров. Одни дети выполняют это задание по показу, другие со страховкой, третьи с помо</w:t>
        <w:softHyphen/>
        <w:t>щью воспитателя. Затем всех детей учат подпрыгивать на носках на месте. При этом используются игровые приемы «Прыгаем, как зайчики», «Мы веселые зайчата», «Прыга</w:t>
        <w:softHyphen/>
        <w:t>ем, как мячики» и т. д.</w:t>
      </w:r>
    </w:p>
    <w:p>
      <w:pPr>
        <w:pStyle w:val="Style28"/>
        <w:widowControl/>
        <w:spacing w:lineRule="auto" w:line="240" w:before="24"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в процессе целенаправленного обучения у детей совершенствуются навыки подпрыгивания на месте и спрыгивания с высоты 20 сантиметров. В этом возрасте начинается обучение детей прыжкам в длину с места (на расстояние от 10 до 20—40 сантиметров). Важно пока</w:t>
        <w:softHyphen/>
        <w:t>зывать детям последовательные действия медленно, сопро</w:t>
        <w:softHyphen/>
        <w:t>вождая их речью: «Сначала я приседаю, а потом отталки</w:t>
        <w:softHyphen/>
        <w:t>ваюсь от пола (земли), затем приземляюсь на две ноги».</w:t>
      </w:r>
    </w:p>
    <w:p>
      <w:pPr>
        <w:pStyle w:val="Style28"/>
        <w:widowControl/>
        <w:spacing w:lineRule="auto" w:line="240"/>
        <w:ind w:right="459" w:firstLine="540"/>
        <w:rPr/>
      </w:pPr>
      <w:r>
        <w:rPr>
          <w:rStyle w:val="FontStyle62"/>
          <w:rFonts w:cs="Times New Roman" w:ascii="Times New Roman" w:hAnsi="Times New Roman"/>
          <w:sz w:val="28"/>
          <w:szCs w:val="28"/>
        </w:rPr>
        <w:t>Показать, как выполняется прыжок, детям с неярко вы</w:t>
        <w:softHyphen/>
        <w:t>раженными отклонениями в развитии могут их сверстники, а прокомментировать его должен взрослый. В этот возраст</w:t>
        <w:softHyphen/>
        <w:t>ной период дети охотнее подражают своим сверстникам, стре</w:t>
        <w:softHyphen/>
        <w:t>мятся получить их положительную оценку. Поэтому важ</w:t>
        <w:softHyphen/>
        <w:t>но, чтобы активные попытки проблемного ребенка овладеть новыми движениями положительно оценивались и их свер</w:t>
        <w:softHyphen/>
        <w:t>стниками. Например: «Молодец, Петя. У тебя уже получа</w:t>
        <w:softHyphen/>
        <w:t>ется. Надо еще раз попробовать! Еще лучше получится».</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году жизни </w:t>
      </w:r>
      <w:r>
        <w:rPr>
          <w:rStyle w:val="FontStyle62"/>
          <w:rFonts w:cs="Times New Roman" w:ascii="Times New Roman" w:hAnsi="Times New Roman"/>
          <w:sz w:val="28"/>
          <w:szCs w:val="28"/>
        </w:rPr>
        <w:t>у детей совершенствуются навы</w:t>
        <w:softHyphen/>
        <w:t>ки прыжка. Они с удовольствием учатся подпрыгивать с продвижением вперед, спрыгивать с высоты 15—20 санти</w:t>
        <w:softHyphen/>
        <w:t>метров, более мягко опускаясь на носки с переходом на всю ступню. Многие дети более точно выполняют прыжок в дли</w:t>
        <w:softHyphen/>
        <w:t>ну, соблюдая исходное положение. При обучении детей этого возраста особое внимание уделяется мягкому приземлению. Постепенно вводятся простейшие упражнения, направленные на подготовку детей к овладению техникой прыжка: парал</w:t>
        <w:softHyphen/>
        <w:t>лельная постановка ног в исходном положении; сгибание ног в коленях («пружина»); свободное движение рук; уве</w:t>
        <w:softHyphen/>
        <w:t>личение расстояния до 70 сантиметров.</w:t>
      </w:r>
    </w:p>
    <w:p>
      <w:pPr>
        <w:pStyle w:val="Style28"/>
        <w:widowControl/>
        <w:spacing w:lineRule="auto" w:line="240"/>
        <w:ind w:right="459" w:firstLine="540"/>
        <w:rPr/>
      </w:pPr>
      <w:r>
        <w:rPr>
          <w:rStyle w:val="FontStyle62"/>
          <w:rFonts w:cs="Times New Roman" w:ascii="Times New Roman" w:hAnsi="Times New Roman"/>
          <w:sz w:val="28"/>
          <w:szCs w:val="28"/>
        </w:rPr>
        <w:t xml:space="preserve">Детям </w:t>
      </w:r>
      <w:r>
        <w:rPr>
          <w:rStyle w:val="FontStyle53"/>
          <w:rFonts w:cs="Times New Roman" w:ascii="Times New Roman" w:hAnsi="Times New Roman"/>
          <w:sz w:val="28"/>
          <w:szCs w:val="28"/>
        </w:rPr>
        <w:t xml:space="preserve">шестого года жизни </w:t>
      </w:r>
      <w:r>
        <w:rPr>
          <w:rStyle w:val="FontStyle62"/>
          <w:rFonts w:cs="Times New Roman" w:ascii="Times New Roman" w:hAnsi="Times New Roman"/>
          <w:sz w:val="28"/>
          <w:szCs w:val="28"/>
        </w:rPr>
        <w:t>доступны элементы техники прыжка в длину и высоту с места (30—40 сантиметров) и в длину с разбега (до 1 метра). При этом обращается внима</w:t>
        <w:softHyphen/>
        <w:t>ние на согласованность движений рук и ног детей, а также на обучение правильному разбегу, который начинается с нечетного количества шагов (3, 5, 7, 9 с ускорением темпа), своевременному и энергичному отталкиванию, мягкому при</w:t>
        <w:softHyphen/>
        <w:t>землению, так же как при прыжках в высоту с места.</w:t>
      </w:r>
    </w:p>
    <w:p>
      <w:pPr>
        <w:pStyle w:val="Style28"/>
        <w:widowControl/>
        <w:spacing w:lineRule="auto" w:line="240"/>
        <w:ind w:right="459" w:firstLine="540"/>
        <w:rPr/>
      </w:pPr>
      <w:r>
        <w:rPr>
          <w:rStyle w:val="FontStyle62"/>
          <w:rFonts w:cs="Times New Roman" w:ascii="Times New Roman" w:hAnsi="Times New Roman"/>
          <w:sz w:val="28"/>
          <w:szCs w:val="28"/>
        </w:rPr>
        <w:t>При обучении дошкольников прыжкам в этом возрасте активно используют упражнения со скакалками. Детей с неярко выраженными отклонениями в развитии объединя</w:t>
        <w:softHyphen/>
        <w:t>ют в малые группы (по три человека) с детьми, которые уже умеют прыгать со скакалкой и которые охотно учат этому своих сверстников.</w:t>
      </w:r>
    </w:p>
    <w:p>
      <w:pPr>
        <w:pStyle w:val="Style28"/>
        <w:widowControl/>
        <w:spacing w:lineRule="auto" w:line="24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седьмого года жизни </w:t>
      </w:r>
      <w:r>
        <w:rPr>
          <w:rStyle w:val="FontStyle62"/>
          <w:rFonts w:cs="Times New Roman" w:ascii="Times New Roman" w:hAnsi="Times New Roman"/>
          <w:sz w:val="28"/>
          <w:szCs w:val="28"/>
        </w:rPr>
        <w:t>уже в достаточной степени владеют разнообразными прыжками. У них отмечается лег</w:t>
        <w:softHyphen/>
        <w:t>кость, ритмичность, согласованность движений рук и ног, энергичное отталкивание, увеличение полетности и дально</w:t>
        <w:softHyphen/>
        <w:t>сти полета, мягкость приземления. Для совершенствования умения детей прыгать рекомендуются упражнения с корот</w:t>
        <w:softHyphen/>
        <w:t>кой, длинной, вращающейся скакалкой, поочередное под</w:t>
        <w:softHyphen/>
        <w:t>прыгивание на одной ноге (игра «Классы»), различные под</w:t>
        <w:softHyphen/>
        <w:t>скоки с прямым и перекрестным движением ног, прыжки через ряд предметов, разложенных на полу, прыжки с по</w:t>
        <w:softHyphen/>
        <w:t>воротами и различными движениями рук, прыжки с продвижением вперед, назад, в стороны и др. Детям с неярко выраженными отклонениями в развитии нужно обязатель</w:t>
        <w:softHyphen/>
        <w:t>но предлагать все эти упражнения, при этом целенаправ</w:t>
        <w:softHyphen/>
        <w:t>ленное обучение нужно проводить, используя метод подра</w:t>
        <w:softHyphen/>
        <w:t>жания сверстникам.</w:t>
      </w:r>
    </w:p>
    <w:p>
      <w:pPr>
        <w:pStyle w:val="Style211"/>
        <w:widowControl/>
        <w:spacing w:before="96" w:after="0"/>
        <w:ind w:left="216" w:right="459" w:firstLine="540"/>
        <w:jc w:val="both"/>
        <w:rPr/>
      </w:pPr>
      <w:r>
        <w:rPr>
          <w:rStyle w:val="FontStyle57"/>
          <w:rFonts w:cs="Times New Roman" w:ascii="Times New Roman" w:hAnsi="Times New Roman"/>
          <w:sz w:val="28"/>
          <w:szCs w:val="28"/>
        </w:rPr>
        <w:t>МЕТАНИЕ</w:t>
      </w:r>
    </w:p>
    <w:p>
      <w:pPr>
        <w:pStyle w:val="Style28"/>
        <w:widowControl/>
        <w:spacing w:lineRule="auto" w:line="240" w:before="173" w:after="0"/>
        <w:ind w:right="459" w:firstLine="540"/>
        <w:rPr/>
      </w:pPr>
      <w:r>
        <w:rPr>
          <w:rStyle w:val="FontStyle62"/>
          <w:rFonts w:cs="Times New Roman" w:ascii="Times New Roman" w:hAnsi="Times New Roman"/>
          <w:sz w:val="28"/>
          <w:szCs w:val="28"/>
        </w:rPr>
        <w:t>Подготовкой к метанию является бросание, а также ката</w:t>
        <w:softHyphen/>
        <w:t>ние, прокатывание и скатывание мяча (или другого предме</w:t>
        <w:softHyphen/>
        <w:t>та). Развитие навыка бросания начинается со второго по</w:t>
        <w:softHyphen/>
        <w:t>лугодия жизни ребенка, когда он научается выпускать предмет из руки, отталкивать его кистью. К девяти-десяти месяцам ребенок уже может бросать мяч стоя, держась при этом за перила кровати или манежа. Он бросает пред</w:t>
        <w:softHyphen/>
        <w:t>меты правой или левой рукой, а также обеими руками вместе. Направление броска — вверх, вниз, в стороны, вперед. К концу второго года жизни у детей появляются элементы замаха во время броска. Если детей специально не учить бросанию левой рукой, то большинство из них в дальнейшем будут бросать преимущественно правой ру</w:t>
        <w:softHyphen/>
        <w:t>кой. В возрасте двух с половиной лет и старше ребенок постепенно усваивает правильную технику движения при броске на дальность.</w:t>
      </w:r>
    </w:p>
    <w:p>
      <w:pPr>
        <w:pStyle w:val="Style28"/>
        <w:widowControl/>
        <w:spacing w:lineRule="auto" w:line="240" w:before="24" w:after="0"/>
        <w:ind w:right="459" w:firstLine="540"/>
        <w:rPr/>
      </w:pPr>
      <w:r>
        <w:rPr>
          <w:rStyle w:val="FontStyle62"/>
          <w:rFonts w:cs="Times New Roman" w:ascii="Times New Roman" w:hAnsi="Times New Roman"/>
          <w:sz w:val="28"/>
          <w:szCs w:val="28"/>
        </w:rPr>
        <w:t xml:space="preserve">Метание доступно детям дошкольного возраста начиная </w:t>
      </w:r>
      <w:r>
        <w:rPr>
          <w:rStyle w:val="FontStyle53"/>
          <w:rFonts w:cs="Times New Roman" w:ascii="Times New Roman" w:hAnsi="Times New Roman"/>
          <w:sz w:val="28"/>
          <w:szCs w:val="28"/>
        </w:rPr>
        <w:t xml:space="preserve">с третьего года жизни. </w:t>
      </w:r>
      <w:r>
        <w:rPr>
          <w:rStyle w:val="FontStyle62"/>
          <w:rFonts w:cs="Times New Roman" w:ascii="Times New Roman" w:hAnsi="Times New Roman"/>
          <w:sz w:val="28"/>
          <w:szCs w:val="28"/>
        </w:rPr>
        <w:t>В это время они охотно бросают предметы вниз, а в дальнейшем — вверх. Эти движения способствуют развитию всех групп мышц, особенно плече</w:t>
        <w:softHyphen/>
        <w:t>вого пояса, а также воспитанию ловкости, гибкости, быст</w:t>
        <w:softHyphen/>
        <w:t>роты, равновесия, глазомера.</w:t>
      </w:r>
    </w:p>
    <w:p>
      <w:pPr>
        <w:pStyle w:val="Style28"/>
        <w:widowControl/>
        <w:spacing w:lineRule="auto" w:line="240" w:before="24"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и овладевают броском впе</w:t>
        <w:softHyphen/>
        <w:t>ред. Но надо отметить, что малыши безразличны к позе во время броска на дальность и в цель. С возрастом совершен</w:t>
        <w:softHyphen/>
        <w:t>ствуется их умение не только бросать, но и ловить мяч. Постепенно под влиянием обучения они овладевают и тех</w:t>
        <w:softHyphen/>
        <w:t>никой метания.</w:t>
      </w:r>
    </w:p>
    <w:p>
      <w:pPr>
        <w:pStyle w:val="Style28"/>
        <w:widowControl/>
        <w:spacing w:lineRule="auto" w:line="240" w:before="34" w:after="0"/>
        <w:ind w:right="459" w:firstLine="540"/>
        <w:rPr/>
      </w:pPr>
      <w:r>
        <w:rPr>
          <w:rStyle w:val="FontStyle62"/>
          <w:rFonts w:cs="Times New Roman" w:ascii="Times New Roman" w:hAnsi="Times New Roman"/>
          <w:sz w:val="28"/>
          <w:szCs w:val="28"/>
        </w:rPr>
        <w:t>В основе обучения детей метанию в этот возрастной пе</w:t>
        <w:softHyphen/>
        <w:t>риод лежит метод подражания действиям взрослого. При затруднениях используются совместные действия взрослого и ребенка.</w:t>
      </w:r>
    </w:p>
    <w:p>
      <w:pPr>
        <w:pStyle w:val="Style28"/>
        <w:widowControl/>
        <w:spacing w:lineRule="auto" w:line="240" w:before="34" w:after="0"/>
        <w:ind w:right="459" w:firstLine="540"/>
        <w:rPr/>
      </w:pPr>
      <w:r>
        <w:rPr>
          <w:rStyle w:val="FontStyle62"/>
          <w:rFonts w:cs="Times New Roman" w:ascii="Times New Roman" w:hAnsi="Times New Roman"/>
          <w:sz w:val="28"/>
          <w:szCs w:val="28"/>
        </w:rPr>
        <w:t>Учитывая, что подготовительной к метанию формой яв</w:t>
        <w:softHyphen/>
        <w:t>ляется бросание, прокатывание и скатывание мяча, детей обучают этим видам двигательной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В работе с проблемными детьми особое внимание уделя</w:t>
        <w:softHyphen/>
        <w:t>ется формированию навыка замаха во время броска. Кроме того, некоторых детей специально учат выпускать предмет из руки, отталкивая его кистью.</w:t>
      </w:r>
    </w:p>
    <w:p>
      <w:pPr>
        <w:pStyle w:val="Style28"/>
        <w:widowControl/>
        <w:spacing w:lineRule="auto" w:line="240"/>
        <w:ind w:right="459" w:firstLine="540"/>
        <w:rPr/>
      </w:pPr>
      <w:r>
        <w:rPr>
          <w:rStyle w:val="FontStyle62"/>
          <w:rFonts w:cs="Times New Roman" w:ascii="Times New Roman" w:hAnsi="Times New Roman"/>
          <w:sz w:val="28"/>
          <w:szCs w:val="28"/>
        </w:rPr>
        <w:t>Дети берут мячики из корзины и бросают их в крупную мишень, укрепленную на стене или находящуюся на полу. Затем педагог предлагает им бросать мячи в цель (в корзи</w:t>
        <w:softHyphen/>
        <w:t>ну, обруч, доску) вначале одной рукой, затем двумя. В уп</w:t>
        <w:softHyphen/>
        <w:t>ражнениях используются мячи разного размера, изготовлен</w:t>
        <w:softHyphen/>
        <w:t>ные из различных материалов.</w:t>
      </w:r>
    </w:p>
    <w:p>
      <w:pPr>
        <w:pStyle w:val="Style28"/>
        <w:widowControl/>
        <w:spacing w:lineRule="auto" w:line="240"/>
        <w:ind w:right="459" w:firstLine="540"/>
        <w:rPr/>
      </w:pPr>
      <w:r>
        <w:rPr>
          <w:rStyle w:val="FontStyle62"/>
          <w:rFonts w:cs="Times New Roman" w:ascii="Times New Roman" w:hAnsi="Times New Roman"/>
          <w:sz w:val="28"/>
          <w:szCs w:val="28"/>
        </w:rPr>
        <w:t xml:space="preserve">В процессе обучения дошкольников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применяются различные способы метания на дальность и в цель: из-за спины через плечо, прямой рукой снизу, пря</w:t>
        <w:softHyphen/>
        <w:t>мой рукой сверху, прямой рукой сбоку.</w:t>
      </w:r>
    </w:p>
    <w:p>
      <w:pPr>
        <w:pStyle w:val="Style28"/>
        <w:widowControl/>
        <w:spacing w:lineRule="auto" w:line="240"/>
        <w:ind w:right="459" w:firstLine="540"/>
        <w:rPr/>
      </w:pPr>
      <w:r>
        <w:rPr>
          <w:rStyle w:val="FontStyle62"/>
          <w:rFonts w:cs="Times New Roman" w:ascii="Times New Roman" w:hAnsi="Times New Roman"/>
          <w:sz w:val="28"/>
          <w:szCs w:val="28"/>
        </w:rPr>
        <w:t xml:space="preserve">Техника </w:t>
      </w:r>
      <w:r>
        <w:rPr>
          <w:rStyle w:val="FontStyle49"/>
          <w:rFonts w:cs="Times New Roman" w:ascii="Times New Roman" w:hAnsi="Times New Roman"/>
          <w:sz w:val="28"/>
          <w:szCs w:val="28"/>
        </w:rPr>
        <w:t xml:space="preserve">метания из-за спины через плечо </w:t>
      </w:r>
      <w:r>
        <w:rPr>
          <w:rStyle w:val="FontStyle62"/>
          <w:rFonts w:cs="Times New Roman" w:ascii="Times New Roman" w:hAnsi="Times New Roman"/>
          <w:sz w:val="28"/>
          <w:szCs w:val="28"/>
        </w:rPr>
        <w:t>правой рукой заключается в следующем: в исходном положении правая нога отставляется назад, немного шире линии плеча, туло</w:t>
        <w:softHyphen/>
        <w:t>вище слегка поворачивается в сторону бросающей руки; правая рука полусогнута в локте перед грудью, левая рас</w:t>
        <w:softHyphen/>
        <w:t>полагается свободно вдоль туловища. При замахе туловище поворачивается в сторону бросающей руки, отклоняется на</w:t>
        <w:softHyphen/>
        <w:t>зад и тяжесть тела переносится</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на отведенную назад ногу, правая рука заведена за спину. При броске правая нога выпрямляется, туловище, выпрямляясь, поворачивается впе</w:t>
        <w:softHyphen/>
        <w:t>ред. В заключительной фазе броска тяжесть тела перено</w:t>
        <w:softHyphen/>
        <w:t>сится на левую ногу. Правая нога приставляется к левой. По аналогичной схеме выполняется метание левой рукой.</w:t>
      </w:r>
    </w:p>
    <w:p>
      <w:pPr>
        <w:pStyle w:val="Style28"/>
        <w:widowControl/>
        <w:spacing w:lineRule="auto" w:line="240"/>
        <w:ind w:right="459" w:firstLine="540"/>
        <w:rPr/>
      </w:pPr>
      <w:r>
        <w:rPr>
          <w:rStyle w:val="FontStyle62"/>
          <w:rFonts w:cs="Times New Roman" w:ascii="Times New Roman" w:hAnsi="Times New Roman"/>
          <w:sz w:val="28"/>
          <w:szCs w:val="28"/>
        </w:rPr>
        <w:t xml:space="preserve">Способ </w:t>
      </w:r>
      <w:r>
        <w:rPr>
          <w:rStyle w:val="FontStyle49"/>
          <w:rFonts w:cs="Times New Roman" w:ascii="Times New Roman" w:hAnsi="Times New Roman"/>
          <w:sz w:val="28"/>
          <w:szCs w:val="28"/>
        </w:rPr>
        <w:t xml:space="preserve">метания прямой рукой снизу </w:t>
      </w:r>
      <w:r>
        <w:rPr>
          <w:rStyle w:val="FontStyle62"/>
          <w:rFonts w:cs="Times New Roman" w:ascii="Times New Roman" w:hAnsi="Times New Roman"/>
          <w:sz w:val="28"/>
          <w:szCs w:val="28"/>
        </w:rPr>
        <w:t>заключается в сле</w:t>
        <w:softHyphen/>
        <w:t>дующем. В исходном положении ноги поставлены немного шире плеч. Правая нога отставляется назад, правая рука полусогнута в локте перед грудью. При замахе правая рука отводится вниз — назад до предела, бросок осуществляется путем движения руки вперед — вверх.</w:t>
      </w:r>
    </w:p>
    <w:p>
      <w:pPr>
        <w:pStyle w:val="Style311"/>
        <w:widowControl/>
        <w:spacing w:lineRule="auto" w:line="240"/>
        <w:ind w:right="459" w:firstLine="540"/>
        <w:jc w:val="both"/>
        <w:rPr/>
      </w:pPr>
      <w:r>
        <w:rPr>
          <w:rStyle w:val="FontStyle62"/>
          <w:rFonts w:cs="Times New Roman" w:ascii="Times New Roman" w:hAnsi="Times New Roman"/>
          <w:sz w:val="28"/>
          <w:szCs w:val="28"/>
        </w:rPr>
        <w:t xml:space="preserve">Способ </w:t>
      </w:r>
      <w:r>
        <w:rPr>
          <w:rStyle w:val="FontStyle49"/>
          <w:rFonts w:cs="Times New Roman" w:ascii="Times New Roman" w:hAnsi="Times New Roman"/>
          <w:sz w:val="28"/>
          <w:szCs w:val="28"/>
        </w:rPr>
        <w:t xml:space="preserve">метания прямой рукой сверху: </w:t>
      </w:r>
      <w:r>
        <w:rPr>
          <w:rStyle w:val="FontStyle62"/>
          <w:rFonts w:cs="Times New Roman" w:ascii="Times New Roman" w:hAnsi="Times New Roman"/>
          <w:sz w:val="28"/>
          <w:szCs w:val="28"/>
        </w:rPr>
        <w:t>в исходном положе</w:t>
        <w:softHyphen/>
        <w:t>нии ноги расставлены немного шире плеч, правая нога от</w:t>
        <w:softHyphen/>
        <w:t>ставлена назад, а правая рука — с мячом или мешочком вдоль туловища. При замахе правая рука проносится вверх —</w:t>
      </w:r>
    </w:p>
    <w:p>
      <w:pPr>
        <w:pStyle w:val="Style20"/>
        <w:widowControl/>
        <w:spacing w:lineRule="auto" w:line="240"/>
        <w:ind w:right="459" w:firstLine="540"/>
        <w:rPr/>
      </w:pPr>
      <w:r>
        <w:rPr>
          <w:rStyle w:val="FontStyle62"/>
          <w:rFonts w:cs="Times New Roman" w:ascii="Times New Roman" w:hAnsi="Times New Roman"/>
          <w:sz w:val="28"/>
          <w:szCs w:val="28"/>
        </w:rPr>
        <w:t>назад, затем направляется вперед и кистью выбрасывает предмет.</w:t>
      </w:r>
    </w:p>
    <w:p>
      <w:pPr>
        <w:pStyle w:val="Style28"/>
        <w:widowControl/>
        <w:spacing w:lineRule="auto" w:line="240" w:before="29" w:after="0"/>
        <w:ind w:right="459" w:firstLine="540"/>
        <w:rPr/>
      </w:pPr>
      <w:r>
        <w:rPr>
          <w:rStyle w:val="FontStyle62"/>
          <w:rFonts w:cs="Times New Roman" w:ascii="Times New Roman" w:hAnsi="Times New Roman"/>
          <w:sz w:val="28"/>
          <w:szCs w:val="28"/>
        </w:rPr>
        <w:t xml:space="preserve">Способ </w:t>
      </w:r>
      <w:r>
        <w:rPr>
          <w:rStyle w:val="FontStyle49"/>
          <w:rFonts w:cs="Times New Roman" w:ascii="Times New Roman" w:hAnsi="Times New Roman"/>
          <w:sz w:val="28"/>
          <w:szCs w:val="28"/>
        </w:rPr>
        <w:t xml:space="preserve">метания прямой рукой сбоку: </w:t>
      </w:r>
      <w:r>
        <w:rPr>
          <w:rStyle w:val="FontStyle62"/>
          <w:rFonts w:cs="Times New Roman" w:ascii="Times New Roman" w:hAnsi="Times New Roman"/>
          <w:sz w:val="28"/>
          <w:szCs w:val="28"/>
        </w:rPr>
        <w:t>исходное положе</w:t>
        <w:softHyphen/>
        <w:t>ние — ноги немного шире плеч, правая нога отставлена на</w:t>
        <w:softHyphen/>
        <w:t>зад, правая рука с предметом расположена вдоль тела. При замахе туловище отклоняется назад, правая рука отводится назад до предела, тяжесть тела переносится на правую ногу, согнутую в колене. При броске правая нога выпрямляется, туловище движется вперед и влево, а правая рука продви</w:t>
        <w:softHyphen/>
        <w:t>гается вперед и выбрасывает кистью предмет.</w:t>
      </w:r>
    </w:p>
    <w:p>
      <w:pPr>
        <w:pStyle w:val="Style28"/>
        <w:widowControl/>
        <w:spacing w:lineRule="auto" w:line="240"/>
        <w:ind w:left="322" w:right="459" w:firstLine="540"/>
        <w:rPr/>
      </w:pPr>
      <w:r>
        <w:rPr>
          <w:rStyle w:val="FontStyle62"/>
          <w:rFonts w:cs="Times New Roman" w:ascii="Times New Roman" w:hAnsi="Times New Roman"/>
          <w:sz w:val="28"/>
          <w:szCs w:val="28"/>
        </w:rPr>
        <w:t>Метание всеми способами выполняется с места.</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 xml:space="preserve">детей обучают метанию с четырех шагов и с разбега. </w:t>
      </w:r>
      <w:r>
        <w:rPr>
          <w:rStyle w:val="FontStyle49"/>
          <w:rFonts w:cs="Times New Roman" w:ascii="Times New Roman" w:hAnsi="Times New Roman"/>
          <w:sz w:val="28"/>
          <w:szCs w:val="28"/>
        </w:rPr>
        <w:t xml:space="preserve">Метание с четырех шагов </w:t>
      </w:r>
      <w:r>
        <w:rPr>
          <w:rStyle w:val="FontStyle62"/>
          <w:rFonts w:cs="Times New Roman" w:ascii="Times New Roman" w:hAnsi="Times New Roman"/>
          <w:sz w:val="28"/>
          <w:szCs w:val="28"/>
        </w:rPr>
        <w:t>подго</w:t>
        <w:softHyphen/>
        <w:t>тавливает детей к освоению метания с разбега. При метании предмета правой рукой первый шаг выполняется правой но</w:t>
        <w:softHyphen/>
        <w:t>гой, второй шаг — левой. Первые два шага — обычные, тре</w:t>
        <w:softHyphen/>
        <w:t>тий — скрестный. Правая нога разворачивается носком впра</w:t>
        <w:softHyphen/>
        <w:t>во и ставится впереди, перпендикулярно направлению ме</w:t>
        <w:softHyphen/>
        <w:t>тания. Третий шаг — правая рука с предметом отводится назад. Четвертый шаг — выпад вперед левой ногой, вес тела остается на правой ноге, корпус отведен и повернут вправо, рука до отказа отведена назад — производится бросок.</w:t>
      </w:r>
    </w:p>
    <w:p>
      <w:pPr>
        <w:pStyle w:val="Style28"/>
        <w:widowControl/>
        <w:spacing w:lineRule="auto" w:line="240"/>
        <w:ind w:right="459" w:firstLine="540"/>
        <w:rPr/>
      </w:pPr>
      <w:r>
        <w:rPr>
          <w:rStyle w:val="FontStyle62"/>
          <w:rFonts w:cs="Times New Roman" w:ascii="Times New Roman" w:hAnsi="Times New Roman"/>
          <w:sz w:val="28"/>
          <w:szCs w:val="28"/>
        </w:rPr>
        <w:t xml:space="preserve">При </w:t>
      </w:r>
      <w:r>
        <w:rPr>
          <w:rStyle w:val="FontStyle49"/>
          <w:rFonts w:cs="Times New Roman" w:ascii="Times New Roman" w:hAnsi="Times New Roman"/>
          <w:sz w:val="28"/>
          <w:szCs w:val="28"/>
        </w:rPr>
        <w:t xml:space="preserve">метании с разбега </w:t>
      </w:r>
      <w:r>
        <w:rPr>
          <w:rStyle w:val="FontStyle62"/>
          <w:rFonts w:cs="Times New Roman" w:ascii="Times New Roman" w:hAnsi="Times New Roman"/>
          <w:sz w:val="28"/>
          <w:szCs w:val="28"/>
        </w:rPr>
        <w:t>ускоряющийся разбег заканчива</w:t>
        <w:softHyphen/>
        <w:t>ется скрестным шагом правой ноги и выпадом левой, то есть исходным положением для метания. Разбег, скрестный шаг, выпад и бросок производятся слитно. При метании даль</w:t>
        <w:softHyphen/>
        <w:t>ность броска детей увеличивается на 2—2,5 метра. Систе</w:t>
        <w:softHyphen/>
        <w:t>матические упражнения с мячом в различных вариантах вы</w:t>
        <w:softHyphen/>
        <w:t>рабатывают постепенно доступную детям технику метания.</w:t>
      </w:r>
    </w:p>
    <w:p>
      <w:pPr>
        <w:pStyle w:val="Style28"/>
        <w:widowControl/>
        <w:spacing w:lineRule="auto" w:line="240"/>
        <w:ind w:right="459" w:firstLine="540"/>
        <w:rPr/>
      </w:pPr>
      <w:r>
        <w:rPr>
          <w:rStyle w:val="FontStyle62"/>
          <w:rFonts w:cs="Times New Roman" w:ascii="Times New Roman" w:hAnsi="Times New Roman"/>
          <w:sz w:val="28"/>
          <w:szCs w:val="28"/>
        </w:rPr>
        <w:t>К концу пребывания в детском саду дети должны овла</w:t>
        <w:softHyphen/>
        <w:t>деть всеми видами прокатывания, катания, бросания и лов</w:t>
        <w:softHyphen/>
        <w:t>ли мячей, метания, передачей мяча, ведением его, отбивани</w:t>
        <w:softHyphen/>
        <w:t>ем. Разнообразные упражнения в метании должны стать ежедневными, а мяч предоставляется детям в свободное пользование. Чем больше различных упражнений будет применяться, тем лучше дети овладеют приемами этого сложного движения.</w:t>
      </w:r>
    </w:p>
    <w:p>
      <w:pPr>
        <w:pStyle w:val="Style211"/>
        <w:widowControl/>
        <w:spacing w:before="82" w:after="0"/>
        <w:ind w:right="459" w:firstLine="540"/>
        <w:jc w:val="both"/>
        <w:rPr/>
      </w:pPr>
      <w:r>
        <w:rPr>
          <w:rStyle w:val="FontStyle57"/>
          <w:rFonts w:cs="Times New Roman" w:ascii="Times New Roman" w:hAnsi="Times New Roman"/>
          <w:sz w:val="28"/>
          <w:szCs w:val="28"/>
        </w:rPr>
        <w:t>ПОСТРОЕНИЕ</w:t>
      </w:r>
    </w:p>
    <w:p>
      <w:pPr>
        <w:pStyle w:val="Style28"/>
        <w:widowControl/>
        <w:spacing w:lineRule="auto" w:line="240" w:before="173" w:after="0"/>
        <w:ind w:right="459" w:firstLine="540"/>
        <w:rPr/>
      </w:pPr>
      <w:r>
        <w:rPr>
          <w:rStyle w:val="FontStyle62"/>
          <w:rFonts w:cs="Times New Roman" w:ascii="Times New Roman" w:hAnsi="Times New Roman"/>
          <w:sz w:val="28"/>
          <w:szCs w:val="28"/>
        </w:rPr>
        <w:t>Построение направлено на организацию деятельности де</w:t>
        <w:softHyphen/>
        <w:t>тей в процессе физического воспитания. В ходе построения дети учатся слышать взрослого и подчинять свое поведение его требованиям. Кроме того, дети учатся адекватно вести себя, ориентироваться в ситуации и участвовать в совмест</w:t>
        <w:softHyphen/>
        <w:t>ных действиях со сверстниками.</w:t>
      </w:r>
    </w:p>
    <w:p>
      <w:pPr>
        <w:pStyle w:val="Style28"/>
        <w:widowControl/>
        <w:spacing w:lineRule="auto" w:line="24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третьего года жизни </w:t>
      </w:r>
      <w:r>
        <w:rPr>
          <w:rStyle w:val="FontStyle62"/>
          <w:rFonts w:cs="Times New Roman" w:ascii="Times New Roman" w:hAnsi="Times New Roman"/>
          <w:sz w:val="28"/>
          <w:szCs w:val="28"/>
        </w:rPr>
        <w:t>выполняют построение с по</w:t>
        <w:softHyphen/>
        <w:t>мощью воспитателя. Они строятся без равнения: в шеренгу, вдоль каната или веревки, положенной на пол, по прямой линии в колонну друг за другом, держась за веревку рука</w:t>
        <w:softHyphen/>
        <w:t>ми, в круг вдоль каната или веревки.</w:t>
      </w:r>
    </w:p>
    <w:p>
      <w:pPr>
        <w:pStyle w:val="Style28"/>
        <w:widowControl/>
        <w:spacing w:lineRule="auto" w:line="240"/>
        <w:ind w:right="459" w:firstLine="540"/>
        <w:rPr/>
      </w:pPr>
      <w:r>
        <w:rPr>
          <w:rStyle w:val="FontStyle62"/>
          <w:rFonts w:cs="Times New Roman" w:ascii="Times New Roman" w:hAnsi="Times New Roman"/>
          <w:sz w:val="28"/>
          <w:szCs w:val="28"/>
        </w:rPr>
        <w:t>Участвуя в построении, дети воспринимают простран</w:t>
        <w:softHyphen/>
        <w:t>ственную терминологию с ориентировкой на предмет: «По</w:t>
        <w:softHyphen/>
        <w:t>вернитесь к окну — направо!», «На противоположную сто</w:t>
        <w:softHyphen/>
        <w:t>рону — становись!».</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49"/>
          <w:rFonts w:cs="Times New Roman" w:ascii="Times New Roman" w:hAnsi="Times New Roman"/>
          <w:sz w:val="28"/>
          <w:szCs w:val="28"/>
        </w:rPr>
        <w:t xml:space="preserve">четвертом </w:t>
      </w:r>
      <w:r>
        <w:rPr>
          <w:rStyle w:val="FontStyle53"/>
          <w:rFonts w:cs="Times New Roman" w:ascii="Times New Roman" w:hAnsi="Times New Roman"/>
          <w:sz w:val="28"/>
          <w:szCs w:val="28"/>
        </w:rPr>
        <w:t xml:space="preserve">году жизни </w:t>
      </w:r>
      <w:r>
        <w:rPr>
          <w:rStyle w:val="FontStyle62"/>
          <w:rFonts w:cs="Times New Roman" w:ascii="Times New Roman" w:hAnsi="Times New Roman"/>
          <w:sz w:val="28"/>
          <w:szCs w:val="28"/>
        </w:rPr>
        <w:t>дети учатся строиться с по</w:t>
        <w:softHyphen/>
        <w:t>мощью воспитателя и самостоятельно без равнения: в ше</w:t>
        <w:softHyphen/>
        <w:t>ренгу, вдоль каната (веревки), в колонну по одному и в круг. Ориентирами могут служить шнур, стена, скамейка. Кроме того, можно предложить одному или двум детям выровнять шеренгу или замкнуть круг.</w:t>
      </w:r>
    </w:p>
    <w:p>
      <w:pPr>
        <w:pStyle w:val="Style28"/>
        <w:widowControl/>
        <w:spacing w:lineRule="auto" w:line="24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выполняют построение само</w:t>
        <w:softHyphen/>
        <w:t>стоятельно по инструкции воспитателя и с его помощью: в шеренгу вдоль черты, с равнением по носкам, в колонну по одному, в круг (большой и маленький). В этом возрасте детей учат перестраиваться в колонну по два, учат вести колонну, перестраиваться по определенному сигналу или под звучание музыки.</w:t>
      </w:r>
    </w:p>
    <w:p>
      <w:pPr>
        <w:pStyle w:val="Style28"/>
        <w:widowControl/>
        <w:spacing w:lineRule="auto" w:line="240"/>
        <w:ind w:right="459" w:firstLine="540"/>
        <w:rPr/>
      </w:pPr>
      <w:r>
        <w:rPr>
          <w:rStyle w:val="FontStyle53"/>
          <w:rFonts w:cs="Times New Roman" w:ascii="Times New Roman" w:hAnsi="Times New Roman"/>
          <w:sz w:val="28"/>
          <w:szCs w:val="28"/>
        </w:rPr>
        <w:t xml:space="preserve">Шестой-седьмой годы жизни </w:t>
      </w:r>
      <w:r>
        <w:rPr>
          <w:rStyle w:val="FontStyle62"/>
          <w:rFonts w:cs="Times New Roman" w:ascii="Times New Roman" w:hAnsi="Times New Roman"/>
          <w:sz w:val="28"/>
          <w:szCs w:val="28"/>
        </w:rPr>
        <w:t>характеризуются возрас</w:t>
        <w:softHyphen/>
        <w:t>тающей самостоятельностью детей, в том числе и при по</w:t>
        <w:softHyphen/>
        <w:t>строении. Они строятся в ровные шеренги без ориентира, выполняют смыкание и размыкание колонн, используя приставной шаг, проверяют расстояние между колоннами и друг другом с помощью вытянутой руки, овладевают построением по глазомеру, ориентируясь на водящих, осваивают повороты на месте по команде «Направо. Раз — два!».</w:t>
      </w:r>
    </w:p>
    <w:p>
      <w:pPr>
        <w:pStyle w:val="Style28"/>
        <w:widowControl/>
        <w:spacing w:lineRule="auto" w:line="240" w:before="10" w:after="0"/>
        <w:ind w:right="459" w:firstLine="540"/>
        <w:rPr/>
      </w:pPr>
      <w:r>
        <w:rPr>
          <w:rStyle w:val="FontStyle62"/>
          <w:rFonts w:cs="Times New Roman" w:ascii="Times New Roman" w:hAnsi="Times New Roman"/>
          <w:sz w:val="28"/>
          <w:szCs w:val="28"/>
        </w:rPr>
        <w:t>В этом возрасте дети могут строиться в колонну по одно</w:t>
        <w:softHyphen/>
        <w:t>му, с равнением, в колонну по два, по три, в круг — боль</w:t>
        <w:softHyphen/>
        <w:t>шой и маленький.</w:t>
      </w:r>
    </w:p>
    <w:p>
      <w:pPr>
        <w:pStyle w:val="Style28"/>
        <w:widowControl/>
        <w:spacing w:lineRule="auto" w:line="240" w:before="10" w:after="0"/>
        <w:ind w:right="459" w:firstLine="540"/>
        <w:rPr/>
      </w:pPr>
      <w:r>
        <w:rPr>
          <w:rStyle w:val="FontStyle62"/>
          <w:rFonts w:cs="Times New Roman" w:ascii="Times New Roman" w:hAnsi="Times New Roman"/>
          <w:sz w:val="28"/>
          <w:szCs w:val="28"/>
        </w:rPr>
        <w:t>Нужно отметить значимость построений не только для физического развития детей, но и для активизации их по</w:t>
        <w:softHyphen/>
        <w:t>знавательной деятельности.</w:t>
      </w:r>
    </w:p>
    <w:p>
      <w:pPr>
        <w:pStyle w:val="Style211"/>
        <w:widowControl/>
        <w:spacing w:before="106" w:after="0"/>
        <w:ind w:right="459" w:firstLine="540"/>
        <w:jc w:val="both"/>
        <w:rPr/>
      </w:pPr>
      <w:r>
        <w:rPr>
          <w:rStyle w:val="FontStyle57"/>
          <w:rFonts w:cs="Times New Roman" w:ascii="Times New Roman" w:hAnsi="Times New Roman"/>
          <w:sz w:val="28"/>
          <w:szCs w:val="28"/>
        </w:rPr>
        <w:t>ОБЩЕРАЗВИВАЮЩИЕ УПРАЖНЕНИЯ</w:t>
      </w:r>
    </w:p>
    <w:p>
      <w:pPr>
        <w:pStyle w:val="Style28"/>
        <w:widowControl/>
        <w:spacing w:lineRule="auto" w:line="240" w:before="178" w:after="0"/>
        <w:ind w:right="459" w:firstLine="540"/>
        <w:rPr/>
      </w:pPr>
      <w:r>
        <w:rPr>
          <w:rStyle w:val="FontStyle62"/>
          <w:rFonts w:cs="Times New Roman" w:ascii="Times New Roman" w:hAnsi="Times New Roman"/>
          <w:sz w:val="28"/>
          <w:szCs w:val="28"/>
        </w:rPr>
        <w:t>Общеразвивающие упражнения играют важную роль в оздоровлении всего организма, укрепляют крупные мы</w:t>
        <w:softHyphen/>
        <w:t>шечные группы (плечевого пояса, туловища, ног), увеличи</w:t>
        <w:softHyphen/>
        <w:t>вают подвижность суставов, нормализуют процессы напря</w:t>
        <w:softHyphen/>
        <w:t>жения и расслабления мышц. Задачей этих упражнений является формирование правильной осанки, совершенство</w:t>
        <w:softHyphen/>
        <w:t>вание опорно-двигательного аппарата, улучшение крово</w:t>
        <w:softHyphen/>
        <w:t>обращения, дыхания, обменных процессов, деятельности нервной системы.</w:t>
      </w:r>
    </w:p>
    <w:p>
      <w:pPr>
        <w:pStyle w:val="Style28"/>
        <w:widowControl/>
        <w:spacing w:lineRule="auto" w:line="240" w:before="10" w:after="0"/>
        <w:ind w:right="459" w:firstLine="540"/>
        <w:rPr/>
      </w:pPr>
      <w:r>
        <w:rPr>
          <w:rStyle w:val="FontStyle62"/>
          <w:rFonts w:cs="Times New Roman" w:ascii="Times New Roman" w:hAnsi="Times New Roman"/>
          <w:sz w:val="28"/>
          <w:szCs w:val="28"/>
        </w:rPr>
        <w:t>Эти упражнения активизируют работу высших моторных центров, управляющих движениями, способствуют развитию физических качеств (быстроты, ловкости, относительной си</w:t>
        <w:softHyphen/>
        <w:t>лы, выносливости, гибкости), вызывают положительные эмоции.</w:t>
      </w:r>
    </w:p>
    <w:p>
      <w:pPr>
        <w:pStyle w:val="Style28"/>
        <w:widowControl/>
        <w:spacing w:lineRule="auto" w:line="240" w:before="14" w:after="0"/>
        <w:ind w:right="459" w:firstLine="540"/>
        <w:rPr/>
      </w:pPr>
      <w:r>
        <w:rPr>
          <w:rStyle w:val="FontStyle62"/>
          <w:rFonts w:cs="Times New Roman" w:ascii="Times New Roman" w:hAnsi="Times New Roman"/>
          <w:sz w:val="28"/>
          <w:szCs w:val="28"/>
        </w:rPr>
        <w:t>Последовательность, с которой общеразвивающие упраж</w:t>
        <w:softHyphen/>
        <w:t>нения вводятся в процесс обучения, имеет целью постепен</w:t>
        <w:softHyphen/>
        <w:t>ное вовлечение всего организма в деятельное состояние, развитие функциональных процессов, способствующих по</w:t>
        <w:softHyphen/>
        <w:t>вышению его жизнедеятельности.</w:t>
      </w:r>
    </w:p>
    <w:p>
      <w:pPr>
        <w:pStyle w:val="Style28"/>
        <w:widowControl/>
        <w:spacing w:lineRule="auto" w:line="240" w:before="5" w:after="0"/>
        <w:ind w:right="459" w:firstLine="540"/>
        <w:rPr/>
      </w:pPr>
      <w:r>
        <w:rPr>
          <w:rStyle w:val="FontStyle62"/>
          <w:rFonts w:cs="Times New Roman" w:ascii="Times New Roman" w:hAnsi="Times New Roman"/>
          <w:sz w:val="28"/>
          <w:szCs w:val="28"/>
        </w:rPr>
        <w:t>Главным условием достижения благоприятных результа</w:t>
        <w:softHyphen/>
        <w:t>тов в развитии основных движений у детей является их обучение в соответствии с требованиями программы, учи</w:t>
        <w:softHyphen/>
        <w:t>тывающими возрастные особенности развития и функцио</w:t>
        <w:softHyphen/>
        <w:t>нальные возможности организма детей-дошкольников.</w:t>
      </w:r>
    </w:p>
    <w:p>
      <w:pPr>
        <w:pStyle w:val="Style28"/>
        <w:widowControl/>
        <w:spacing w:lineRule="auto" w:line="240"/>
        <w:ind w:right="459" w:firstLine="540"/>
        <w:rPr/>
      </w:pPr>
      <w:r>
        <w:rPr>
          <w:rStyle w:val="FontStyle62"/>
          <w:rFonts w:cs="Times New Roman" w:ascii="Times New Roman" w:hAnsi="Times New Roman"/>
          <w:sz w:val="28"/>
          <w:szCs w:val="28"/>
        </w:rPr>
        <w:t>Первая группа упражнений направлена на развитие и укрепление мышц плечевого пояса и рук. Эти упражнения приводят к расширению и увеличению дыхательного раз</w:t>
        <w:softHyphen/>
        <w:t>маха грудной клетки, укрепляют диафрагму, межреберные мышцы, всю дыхательную мускулатуру, вызывают глубо</w:t>
        <w:softHyphen/>
        <w:t>кое дыхание, тренируют мышцы спины, выпрямляют по</w:t>
        <w:softHyphen/>
        <w:t>звоночник, укрепляют сердечную мышцу, оптимизируют ритмичность сокращений сердца.</w:t>
      </w:r>
    </w:p>
    <w:p>
      <w:pPr>
        <w:pStyle w:val="Style28"/>
        <w:widowControl/>
        <w:spacing w:lineRule="auto" w:line="240"/>
        <w:ind w:right="459" w:firstLine="540"/>
        <w:rPr/>
      </w:pPr>
      <w:r>
        <w:rPr>
          <w:rStyle w:val="FontStyle62"/>
          <w:rFonts w:cs="Times New Roman" w:ascii="Times New Roman" w:hAnsi="Times New Roman"/>
          <w:sz w:val="28"/>
          <w:szCs w:val="28"/>
        </w:rPr>
        <w:t>Вторая группа упражнений (для туловища и мышц спи</w:t>
        <w:softHyphen/>
        <w:t>ны) формирует правильную осанку, улучшает гибкость по</w:t>
        <w:softHyphen/>
        <w:t>звоночника при наклонах туловища вперед и в стороны, при поворотах вправо и влево, а также при его вращении.</w:t>
      </w:r>
    </w:p>
    <w:p>
      <w:pPr>
        <w:pStyle w:val="Style28"/>
        <w:widowControl/>
        <w:spacing w:lineRule="auto" w:line="240"/>
        <w:ind w:right="459" w:firstLine="540"/>
        <w:rPr/>
      </w:pPr>
      <w:r>
        <w:rPr>
          <w:rStyle w:val="FontStyle62"/>
          <w:rFonts w:cs="Times New Roman" w:ascii="Times New Roman" w:hAnsi="Times New Roman"/>
          <w:sz w:val="28"/>
          <w:szCs w:val="28"/>
        </w:rPr>
        <w:t>Третья группа упражнений (для мышц ног и брюшного пресса) укрепляет мышцы живота, предохраняющие внут</w:t>
        <w:softHyphen/>
        <w:t>ренние органы от сотрясения при интенсивных движениях (прыжках, спрыгиваниях, резких наклонах), а также пре</w:t>
        <w:softHyphen/>
        <w:t>пятствует застою крови в венозных сосудах (хлопок о коле</w:t>
        <w:softHyphen/>
        <w:t>но, полуприседания, приседания и т. д.).</w:t>
      </w:r>
    </w:p>
    <w:p>
      <w:pPr>
        <w:pStyle w:val="Style28"/>
        <w:widowControl/>
        <w:spacing w:lineRule="auto" w:line="240"/>
        <w:ind w:right="459" w:firstLine="540"/>
        <w:rPr/>
      </w:pPr>
      <w:r>
        <w:rPr>
          <w:rStyle w:val="FontStyle62"/>
          <w:rFonts w:cs="Times New Roman" w:ascii="Times New Roman" w:hAnsi="Times New Roman"/>
          <w:sz w:val="28"/>
          <w:szCs w:val="28"/>
        </w:rPr>
        <w:t>Таким образом, если все группы упражнений использо</w:t>
        <w:softHyphen/>
        <w:t>вать одновременно, то это окажет всестороннее укрепляю</w:t>
        <w:softHyphen/>
        <w:t>щее воздействие на весь организм ребенка. Вместе с тем выполнение общеразвивающих упражнений, требующих чет</w:t>
        <w:softHyphen/>
        <w:t>кости, точности, определенной последовательности и в то же время целостности, способствует формированию внима</w:t>
        <w:softHyphen/>
        <w:t>ния, воли, целенаправленности, умения согласовывать свои действия с действиями всего детского коллектива, развива</w:t>
        <w:softHyphen/>
        <w:t>ет ориентировку в пространстве.</w:t>
      </w:r>
    </w:p>
    <w:p>
      <w:pPr>
        <w:pStyle w:val="Style28"/>
        <w:widowControl/>
        <w:spacing w:lineRule="auto" w:line="240"/>
        <w:ind w:right="459" w:firstLine="540"/>
        <w:rPr/>
      </w:pPr>
      <w:r>
        <w:rPr>
          <w:rStyle w:val="FontStyle62"/>
          <w:rFonts w:cs="Times New Roman" w:ascii="Times New Roman" w:hAnsi="Times New Roman"/>
          <w:sz w:val="28"/>
          <w:szCs w:val="28"/>
        </w:rPr>
        <w:t xml:space="preserve">Для детей </w:t>
      </w:r>
      <w:r>
        <w:rPr>
          <w:rStyle w:val="FontStyle53"/>
          <w:rFonts w:cs="Times New Roman" w:ascii="Times New Roman" w:hAnsi="Times New Roman"/>
          <w:sz w:val="28"/>
          <w:szCs w:val="28"/>
        </w:rPr>
        <w:t xml:space="preserve">третьего года жизни </w:t>
      </w:r>
      <w:r>
        <w:rPr>
          <w:rStyle w:val="FontStyle62"/>
          <w:rFonts w:cs="Times New Roman" w:ascii="Times New Roman" w:hAnsi="Times New Roman"/>
          <w:sz w:val="28"/>
          <w:szCs w:val="28"/>
        </w:rPr>
        <w:t>используются простые упражнения, учитывающие возрастные особенности, выра</w:t>
        <w:softHyphen/>
        <w:t>жающиеся в недостаточно развитой координации движений и неумении малышей выделять различные фазы в двига</w:t>
        <w:softHyphen/>
        <w:t>тельном акте.</w:t>
      </w:r>
    </w:p>
    <w:p>
      <w:pPr>
        <w:pStyle w:val="Style28"/>
        <w:widowControl/>
        <w:spacing w:lineRule="auto" w:line="240"/>
        <w:ind w:right="459" w:firstLine="540"/>
        <w:rPr/>
      </w:pPr>
      <w:r>
        <w:rPr>
          <w:rStyle w:val="FontStyle62"/>
          <w:rFonts w:cs="Times New Roman" w:ascii="Times New Roman" w:hAnsi="Times New Roman"/>
          <w:sz w:val="28"/>
          <w:szCs w:val="28"/>
        </w:rPr>
        <w:t>Наиболее эффективно применение игровых приемов и эмоционально-образных упражнений, выполнение детьми действий по подражанию действиям взрослого. Например, «прыгаем, как зайчики», «летаем, как птички», «идем змей</w:t>
        <w:softHyphen/>
        <w:t>кой по дорожке за мной, как я».</w:t>
      </w:r>
    </w:p>
    <w:p>
      <w:pPr>
        <w:pStyle w:val="Style28"/>
        <w:widowControl/>
        <w:spacing w:lineRule="auto" w:line="240"/>
        <w:ind w:right="459" w:firstLine="540"/>
        <w:rPr/>
      </w:pPr>
      <w:r>
        <w:rPr>
          <w:rStyle w:val="FontStyle62"/>
          <w:rFonts w:cs="Times New Roman" w:ascii="Times New Roman" w:hAnsi="Times New Roman"/>
          <w:sz w:val="28"/>
          <w:szCs w:val="28"/>
        </w:rPr>
        <w:t>Малыши с неярко выраженными отклонениями в разви</w:t>
        <w:softHyphen/>
        <w:t>тии, как правило, имеют недостаточный двигательный опыт, слабые представления о последствиях собственного переме</w:t>
        <w:softHyphen/>
        <w:t>щения в пространстве, низкий уровень сформированности координации движений рук и ног. Поэтому очень важно научить их наблюдать за действиями сверстников и взрос</w:t>
        <w:softHyphen/>
        <w:t>лых, а затем и подражать их движениям.</w:t>
      </w:r>
    </w:p>
    <w:p>
      <w:pPr>
        <w:pStyle w:val="Style28"/>
        <w:widowControl/>
        <w:spacing w:lineRule="auto" w:line="240" w:before="5" w:after="0"/>
        <w:ind w:right="459" w:firstLine="540"/>
        <w:rPr/>
      </w:pPr>
      <w:r>
        <w:rPr>
          <w:rStyle w:val="FontStyle62"/>
          <w:rFonts w:cs="Times New Roman" w:ascii="Times New Roman" w:hAnsi="Times New Roman"/>
          <w:sz w:val="28"/>
          <w:szCs w:val="28"/>
        </w:rPr>
        <w:t>Проблемным детям требуются особые условия для еже</w:t>
        <w:softHyphen/>
        <w:t>дневных занятий по развитию движений, а также специ</w:t>
        <w:softHyphen/>
        <w:t>альный комплекс упражнений, которые они могли бы вы</w:t>
        <w:softHyphen/>
        <w:t>полнять ежедневно.</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Ребенок </w:t>
      </w:r>
      <w:r>
        <w:rPr>
          <w:rStyle w:val="FontStyle49"/>
          <w:rFonts w:cs="Times New Roman" w:ascii="Times New Roman" w:hAnsi="Times New Roman"/>
          <w:sz w:val="28"/>
          <w:szCs w:val="28"/>
        </w:rPr>
        <w:t xml:space="preserve">четвертого года </w:t>
      </w:r>
      <w:r>
        <w:rPr>
          <w:rStyle w:val="FontStyle53"/>
          <w:rFonts w:cs="Times New Roman" w:ascii="Times New Roman" w:hAnsi="Times New Roman"/>
          <w:sz w:val="28"/>
          <w:szCs w:val="28"/>
        </w:rPr>
        <w:t xml:space="preserve">жизни </w:t>
      </w:r>
      <w:r>
        <w:rPr>
          <w:rStyle w:val="FontStyle62"/>
          <w:rFonts w:cs="Times New Roman" w:ascii="Times New Roman" w:hAnsi="Times New Roman"/>
          <w:sz w:val="28"/>
          <w:szCs w:val="28"/>
        </w:rPr>
        <w:t>под руководством взрос</w:t>
        <w:softHyphen/>
        <w:t>лого в состоянии выполнить полный комплекс упражнений на все группы мышц. Постепенно упражнения можно ус</w:t>
        <w:softHyphen/>
        <w:t>ложнять, увеличивать нагрузку, предъявлять большие тре</w:t>
        <w:softHyphen/>
        <w:t>бования к осанке, использовать сочетание наглядных и сло</w:t>
        <w:softHyphen/>
        <w:t>весных приемов обучения, предоставлять ребенку определен</w:t>
        <w:softHyphen/>
        <w:t>ную свободу в действиях.</w:t>
      </w:r>
    </w:p>
    <w:p>
      <w:pPr>
        <w:pStyle w:val="Style28"/>
        <w:widowControl/>
        <w:spacing w:lineRule="auto" w:line="240" w:before="14" w:after="0"/>
        <w:ind w:right="459" w:firstLine="540"/>
        <w:rPr/>
      </w:pPr>
      <w:r>
        <w:rPr>
          <w:rStyle w:val="FontStyle62"/>
          <w:rFonts w:cs="Times New Roman" w:ascii="Times New Roman" w:hAnsi="Times New Roman"/>
          <w:sz w:val="28"/>
          <w:szCs w:val="28"/>
        </w:rPr>
        <w:t xml:space="preserve">У детей </w:t>
      </w:r>
      <w:r>
        <w:rPr>
          <w:rStyle w:val="FontStyle49"/>
          <w:rFonts w:cs="Times New Roman" w:ascii="Times New Roman" w:hAnsi="Times New Roman"/>
          <w:sz w:val="28"/>
          <w:szCs w:val="28"/>
        </w:rPr>
        <w:t xml:space="preserve">пятого года </w:t>
      </w:r>
      <w:r>
        <w:rPr>
          <w:rStyle w:val="FontStyle53"/>
          <w:rFonts w:cs="Times New Roman" w:ascii="Times New Roman" w:hAnsi="Times New Roman"/>
          <w:sz w:val="28"/>
          <w:szCs w:val="28"/>
        </w:rPr>
        <w:t xml:space="preserve">жизни </w:t>
      </w:r>
      <w:r>
        <w:rPr>
          <w:rStyle w:val="FontStyle62"/>
          <w:rFonts w:cs="Times New Roman" w:ascii="Times New Roman" w:hAnsi="Times New Roman"/>
          <w:sz w:val="28"/>
          <w:szCs w:val="28"/>
        </w:rPr>
        <w:t>вырабатывается точность, уверенность в движениях, способность выполнять их по речевой инструкции взрослого. Они уже могут понять учебную задачу при выполнении отдельных упражнений, внести коррективы при указании на ошибки и неточно</w:t>
        <w:softHyphen/>
        <w:t>сти. В этом возрасте дети начинают хорошо понимать сло</w:t>
        <w:softHyphen/>
        <w:t>весные обозначения перемещений в пространстве. В их ак</w:t>
        <w:softHyphen/>
        <w:t xml:space="preserve">тивной речи появляются высказывания типа </w:t>
      </w:r>
      <w:r>
        <w:rPr>
          <w:rStyle w:val="FontStyle49"/>
          <w:rFonts w:cs="Times New Roman" w:ascii="Times New Roman" w:hAnsi="Times New Roman"/>
          <w:sz w:val="28"/>
          <w:szCs w:val="28"/>
        </w:rPr>
        <w:t>вверх, вниз, налево, направо, из-за, из-под, по диагонали, по прямой, змейкой, вперед — назад.</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Дети </w:t>
      </w:r>
      <w:r>
        <w:rPr>
          <w:rStyle w:val="FontStyle49"/>
          <w:rFonts w:cs="Times New Roman" w:ascii="Times New Roman" w:hAnsi="Times New Roman"/>
          <w:sz w:val="28"/>
          <w:szCs w:val="28"/>
        </w:rPr>
        <w:t xml:space="preserve">шестого-седьмого года </w:t>
      </w:r>
      <w:r>
        <w:rPr>
          <w:rStyle w:val="FontStyle53"/>
          <w:rFonts w:cs="Times New Roman" w:ascii="Times New Roman" w:hAnsi="Times New Roman"/>
          <w:sz w:val="28"/>
          <w:szCs w:val="28"/>
        </w:rPr>
        <w:t xml:space="preserve">жизни, </w:t>
      </w:r>
      <w:r>
        <w:rPr>
          <w:rStyle w:val="FontStyle62"/>
          <w:rFonts w:cs="Times New Roman" w:ascii="Times New Roman" w:hAnsi="Times New Roman"/>
          <w:sz w:val="28"/>
          <w:szCs w:val="28"/>
        </w:rPr>
        <w:t>систематически за</w:t>
        <w:softHyphen/>
        <w:t>нимавшиеся физической культурой, обладают хорошей осан</w:t>
        <w:softHyphen/>
        <w:t>кой, большим запасом двигательных навыков, способностью к самоконтролю и правильной оценке качества движений. Они правильно реагируют на словесную инструкцию, вос</w:t>
        <w:softHyphen/>
        <w:t>производя движение точно и четко, объясняют процесс их выполнения. Дети этого возраста начинают сами создавать комбинации разных движений, охотно придумывают новые. С целью закрепления творческих потенций у детей им мож</w:t>
        <w:softHyphen/>
        <w:t>но предлагать выполнение движений по образцу сверстни</w:t>
        <w:softHyphen/>
        <w:t>ка, когда один ребенок придумывает движение, а осталь</w:t>
        <w:softHyphen/>
        <w:t>ные дети повторяют их. Роль ведущего, то есть показываю</w:t>
        <w:softHyphen/>
        <w:t>щего движения, поочередно предлагается всем детям. Мож</w:t>
        <w:softHyphen/>
        <w:t>но попросить детей придумывать не одно движение, а не</w:t>
        <w:softHyphen/>
        <w:t>большую серию движений. В этом случае остальные могут внести свой вклад, изменяя последовательность выполнения движений и в их количество.</w:t>
      </w:r>
    </w:p>
    <w:p>
      <w:pPr>
        <w:pStyle w:val="Style28"/>
        <w:widowControl/>
        <w:spacing w:lineRule="auto" w:line="240" w:before="230" w:after="0"/>
        <w:ind w:right="459" w:firstLine="540"/>
        <w:rPr/>
      </w:pPr>
      <w:r>
        <w:rPr>
          <w:rStyle w:val="FontStyle62"/>
          <w:rFonts w:cs="Times New Roman" w:ascii="Times New Roman" w:hAnsi="Times New Roman"/>
          <w:sz w:val="28"/>
          <w:szCs w:val="28"/>
        </w:rPr>
        <w:t>Рассмотрим общеразвивающие упражнения, которые вы</w:t>
        <w:softHyphen/>
        <w:t>полняются без предметов, с предметами (флажками, лента</w:t>
        <w:softHyphen/>
        <w:t>ми, шнурами, шарами, палками, шестами и т. п.), а также около предметов — у гимнастической стенки, около стены.</w:t>
      </w:r>
    </w:p>
    <w:p>
      <w:pPr>
        <w:pStyle w:val="Style28"/>
        <w:widowControl/>
        <w:spacing w:lineRule="auto" w:line="240"/>
        <w:ind w:right="459" w:firstLine="540"/>
        <w:rPr/>
      </w:pPr>
      <w:r>
        <w:rPr>
          <w:rStyle w:val="FontStyle62"/>
          <w:rFonts w:cs="Times New Roman" w:ascii="Times New Roman" w:hAnsi="Times New Roman"/>
          <w:sz w:val="28"/>
          <w:szCs w:val="28"/>
        </w:rPr>
        <w:t>Различные предметы позволяют многократно повторять одни и те же упражнения, поддерживать к ним интерес (например, поднимать руки вверх дети могут с палкой, с лентой, с обручем, с мячом, с флажками и т. д.). Кроме того, предмет конкретизирует задание, требует большей точности движения. Упражнения с предметами позволяют выработать правильный мышечный тонус, который сохра</w:t>
        <w:softHyphen/>
        <w:t>няется у ребенка и в дальнейшем при выполнении таких же движений, но без предметов.</w:t>
      </w:r>
    </w:p>
    <w:p>
      <w:pPr>
        <w:pStyle w:val="Style28"/>
        <w:widowControl/>
        <w:spacing w:lineRule="auto" w:line="240"/>
        <w:ind w:right="459" w:firstLine="540"/>
        <w:rPr/>
      </w:pPr>
      <w:r>
        <w:rPr>
          <w:rStyle w:val="FontStyle62"/>
          <w:rFonts w:cs="Times New Roman" w:ascii="Times New Roman" w:hAnsi="Times New Roman"/>
          <w:sz w:val="28"/>
          <w:szCs w:val="28"/>
        </w:rPr>
        <w:t>Ниже приведены примеры упражнений, хорошо зареко</w:t>
        <w:softHyphen/>
        <w:t>мендовавших себя при обучении детей с неярко выражен</w:t>
        <w:softHyphen/>
        <w:t>ными отклонениями в развитии.</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49"/>
          <w:rFonts w:cs="Times New Roman" w:ascii="Times New Roman" w:hAnsi="Times New Roman"/>
          <w:sz w:val="28"/>
          <w:szCs w:val="28"/>
        </w:rPr>
        <w:t xml:space="preserve">третьем году </w:t>
      </w:r>
      <w:r>
        <w:rPr>
          <w:rStyle w:val="FontStyle53"/>
          <w:rFonts w:cs="Times New Roman" w:ascii="Times New Roman" w:hAnsi="Times New Roman"/>
          <w:sz w:val="28"/>
          <w:szCs w:val="28"/>
        </w:rPr>
        <w:t xml:space="preserve">жизни </w:t>
      </w:r>
      <w:r>
        <w:rPr>
          <w:rStyle w:val="FontStyle62"/>
          <w:rFonts w:cs="Times New Roman" w:ascii="Times New Roman" w:hAnsi="Times New Roman"/>
          <w:sz w:val="28"/>
          <w:szCs w:val="28"/>
        </w:rPr>
        <w:t>детям предлагают следующие виды упражнений.</w:t>
      </w:r>
    </w:p>
    <w:p>
      <w:pPr>
        <w:pStyle w:val="Style28"/>
        <w:widowControl/>
        <w:spacing w:lineRule="auto" w:line="240"/>
        <w:ind w:right="459" w:firstLine="540"/>
        <w:rPr/>
      </w:pPr>
      <w:r>
        <w:rPr>
          <w:rStyle w:val="FontStyle49"/>
          <w:rFonts w:cs="Times New Roman" w:ascii="Times New Roman" w:hAnsi="Times New Roman"/>
          <w:sz w:val="28"/>
          <w:szCs w:val="28"/>
        </w:rPr>
        <w:t xml:space="preserve">Упражнения без предметов: </w:t>
      </w:r>
      <w:r>
        <w:rPr>
          <w:rStyle w:val="FontStyle62"/>
          <w:rFonts w:cs="Times New Roman" w:ascii="Times New Roman" w:hAnsi="Times New Roman"/>
          <w:sz w:val="28"/>
          <w:szCs w:val="28"/>
        </w:rPr>
        <w:t>движения головой (поворо</w:t>
        <w:softHyphen/>
        <w:t>ты вправо и влево, наклоны перед и назад); движения рука</w:t>
        <w:softHyphen/>
        <w:t>ми (вперед — в стороны — вверх — к плечам — на пояс — вниз); «Пропеллер» (круговые движения руками, согнуты</w:t>
        <w:softHyphen/>
        <w:t>ми перед грудью); сжимание и разжимание пальцев в кула</w:t>
        <w:softHyphen/>
        <w:t>ки; хлопки в ладоши; притоптывание одной ногой (руки на поясе); притоптывания двумя ногами; хлопки с притопты</w:t>
        <w:softHyphen/>
        <w:t>ваниями двумя ногами одновременно.</w:t>
      </w:r>
    </w:p>
    <w:p>
      <w:pPr>
        <w:pStyle w:val="Style41"/>
        <w:widowControl/>
        <w:ind w:left="331" w:right="459" w:firstLine="540"/>
        <w:jc w:val="both"/>
        <w:rPr/>
      </w:pPr>
      <w:r>
        <w:rPr>
          <w:rStyle w:val="FontStyle49"/>
          <w:rFonts w:cs="Times New Roman" w:ascii="Times New Roman" w:hAnsi="Times New Roman"/>
          <w:sz w:val="28"/>
          <w:szCs w:val="28"/>
        </w:rPr>
        <w:t>Упражнения с предметами:</w:t>
      </w:r>
    </w:p>
    <w:p>
      <w:pPr>
        <w:pStyle w:val="Style34"/>
        <w:widowControl/>
        <w:spacing w:lineRule="auto" w:line="240"/>
        <w:ind w:right="459" w:firstLine="540"/>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упражнения с флажком (со второй половины года с двумя флажками): движения рук вверх — вниз; скрестные широкие махи руками над головой; скрестные широкие махи руками внизу перед собой; приседания с опусканием флаж</w:t>
        <w:softHyphen/>
        <w:t>ка на пол; постукивание о пол черенком флажка в приседе; помахивание флажком вверху над головой одной рукой;</w:t>
      </w:r>
    </w:p>
    <w:p>
      <w:pPr>
        <w:pStyle w:val="Style34"/>
        <w:widowControl/>
        <w:numPr>
          <w:ilvl w:val="0"/>
          <w:numId w:val="14"/>
        </w:numPr>
        <w:tabs>
          <w:tab w:val="clear" w:pos="708"/>
          <w:tab w:val="left" w:pos="494" w:leader="none"/>
        </w:tabs>
        <w:spacing w:lineRule="auto" w:line="240"/>
        <w:ind w:left="0" w:right="459" w:firstLine="540"/>
        <w:rPr/>
      </w:pPr>
      <w:r>
        <w:rPr>
          <w:rStyle w:val="FontStyle62"/>
          <w:rFonts w:cs="Times New Roman" w:ascii="Times New Roman" w:hAnsi="Times New Roman"/>
          <w:sz w:val="28"/>
          <w:szCs w:val="28"/>
        </w:rPr>
        <w:t>упражнения с мячом: отталкивание двумя руками боль</w:t>
        <w:softHyphen/>
        <w:t>шого мяча, подвешенного в сетке; катание среднего мяча друг к другу, сидя в парах; катание среднего мяча к воспи</w:t>
        <w:softHyphen/>
        <w:t>тателю, лежа на животе; бег за мячом, брошенным воспи</w:t>
        <w:softHyphen/>
        <w:t>тателем; бросок мяча в корзину стоя; бросок малого мяча вдаль и бег за мячом; бросок среднего мяча воспитателю и ловля мяча, брошенного воспитателем обратно (сначала си</w:t>
        <w:softHyphen/>
        <w:t>дя, затем стоя с расстояния 30—40 сантиметров), передача среднего и малого мячей друг другу по ряду сидя;</w:t>
      </w:r>
    </w:p>
    <w:p>
      <w:pPr>
        <w:pStyle w:val="Style34"/>
        <w:widowControl/>
        <w:numPr>
          <w:ilvl w:val="0"/>
          <w:numId w:val="14"/>
        </w:numPr>
        <w:tabs>
          <w:tab w:val="clear" w:pos="708"/>
          <w:tab w:val="left" w:pos="494" w:leader="none"/>
        </w:tabs>
        <w:spacing w:lineRule="auto" w:line="240" w:before="5" w:after="0"/>
        <w:ind w:left="0" w:right="459" w:firstLine="540"/>
        <w:rPr/>
      </w:pPr>
      <w:r>
        <w:rPr>
          <w:rStyle w:val="FontStyle62"/>
          <w:rFonts w:cs="Times New Roman" w:ascii="Times New Roman" w:hAnsi="Times New Roman"/>
          <w:sz w:val="28"/>
          <w:szCs w:val="28"/>
        </w:rPr>
        <w:t>упражнения на формирование правильной осанки (вы</w:t>
        <w:softHyphen/>
        <w:t>полняются по показу, с помощью и страховкой воспитателя по звуковому сигналу): подтягивание по скамейке или на</w:t>
        <w:softHyphen/>
        <w:t>клонной доске двумя руками, лежа на животе (высота при</w:t>
        <w:softHyphen/>
        <w:t>поднятого края доски 20—25 сантиметра); катание средне</w:t>
        <w:softHyphen/>
        <w:t>го мяча к стене, лежа на животе (используется переверну</w:t>
        <w:softHyphen/>
        <w:t>тая скамейка); катание среднего мяча к воспитателю, лежа на животе; топтание стопами на канате, сидя и стоя попе</w:t>
        <w:softHyphen/>
        <w:t>рек каната; ходьба боком приставными шагами по нижней рейке гимнастической стенки; ходьба боком приставными шагами по канату.</w:t>
      </w:r>
    </w:p>
    <w:p>
      <w:pPr>
        <w:pStyle w:val="Style28"/>
        <w:widowControl/>
        <w:spacing w:lineRule="auto" w:line="240" w:before="19"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и выполняют более слож</w:t>
        <w:softHyphen/>
        <w:t>ные упражнения.</w:t>
      </w:r>
    </w:p>
    <w:p>
      <w:pPr>
        <w:pStyle w:val="Style28"/>
        <w:widowControl/>
        <w:spacing w:lineRule="auto" w:line="240" w:before="19" w:after="0"/>
        <w:ind w:right="459" w:firstLine="540"/>
        <w:rPr/>
      </w:pPr>
      <w:r>
        <w:rPr>
          <w:rStyle w:val="FontStyle49"/>
          <w:rFonts w:cs="Times New Roman" w:ascii="Times New Roman" w:hAnsi="Times New Roman"/>
          <w:sz w:val="28"/>
          <w:szCs w:val="28"/>
        </w:rPr>
        <w:t xml:space="preserve">Упражнения без предметов </w:t>
      </w:r>
      <w:r>
        <w:rPr>
          <w:rStyle w:val="FontStyle62"/>
          <w:rFonts w:cs="Times New Roman" w:ascii="Times New Roman" w:hAnsi="Times New Roman"/>
          <w:sz w:val="28"/>
          <w:szCs w:val="28"/>
        </w:rPr>
        <w:t>выполняются по подражанию и показу воспитателя: движения рук вверх — вперед — в стороны — на пояс — к плечам — за спину — вниз; скре</w:t>
        <w:softHyphen/>
        <w:t>стные широкие махи руками над головой; скрестные широ</w:t>
        <w:softHyphen/>
        <w:t>кие махи руками внизу перед собой; повороты туловища вправо — влево из исходного положения «руки на поясе, ноги на ширине плеч»; приседания со свободным опускани</w:t>
        <w:softHyphen/>
        <w:t>ем рук вниз и постукиванием ладонями о пол, с поднятием рук вверх, покручивая кистями; подпрыгивание на носках на месте, руки на поясе; то же с медленным поворотом кру</w:t>
        <w:softHyphen/>
        <w:t>гом; подпрыгивание на двух ногах с небольшим продвиже</w:t>
        <w:softHyphen/>
        <w:t>нием вперед во внутрь круга; возвращение на место шагами назад, руки в стороны; движения кистями (покручивания, помахивания, похлопывания); движения кистями с измене</w:t>
        <w:softHyphen/>
        <w:t xml:space="preserve">нием положения рук (вверх, вперед, в стороны); кружение на месте переступанием, руки на поясе. </w:t>
      </w:r>
      <w:r>
        <w:rPr>
          <w:rStyle w:val="FontStyle49"/>
          <w:rFonts w:cs="Times New Roman" w:ascii="Times New Roman" w:hAnsi="Times New Roman"/>
          <w:sz w:val="28"/>
          <w:szCs w:val="28"/>
        </w:rPr>
        <w:t>Упражнения с предметам:</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упражнения с флажками выполняются вместе с воспи</w:t>
        <w:softHyphen/>
        <w:t>тателем по подражанию: одновременные движения рук впе</w:t>
        <w:softHyphen/>
        <w:t>ред — вверх — в стороны — вниз; поочередные движения вверху над головой; широкие скрестные движение внизу перед собой; присесть, положить флажки на пол, выпря</w:t>
        <w:softHyphen/>
        <w:t>миться, руки на пояс; махи флажками над головой; пере</w:t>
        <w:softHyphen/>
        <w:t>шагивания через флажки, положенные на пол (вперед и назад); помахивание флажками (движения кистями в поло</w:t>
        <w:softHyphen/>
        <w:t>жении рук вперед, в стороны, вверх); ходьба друг за дру</w:t>
        <w:softHyphen/>
        <w:t>гом, руки с флажками согнуты в локтях, перед грудью; то же с размахиванием флажками внизу (руки опущены);</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упражнения с мячами выполняются по показу, с помо</w:t>
        <w:softHyphen/>
        <w:t>щью воспитателя, а также вместе с ним: передача мяча друг другу по ряду, сидя на стульях; катание среднего мяча друг другу, сидя по двое на полу; броски среднего мяча от вос</w:t>
        <w:softHyphen/>
        <w:t>питателя к ребенку и обратно, сидя на стульях (воспита</w:t>
        <w:softHyphen/>
        <w:t>тель стоит); броски малого мяча в корзину стоя (на рассто</w:t>
        <w:softHyphen/>
        <w:t>янии 50 сантиметров); бег за мячом, брошенным воспитате</w:t>
        <w:softHyphen/>
        <w:t>лем, с последующим броском в корзину; броски малого мяча впереди себя и бег за мячом; подбрасывание и ловля сред</w:t>
        <w:softHyphen/>
        <w:t>него мяча на ладонях, сидя на стульях;</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упражнения на формирование правильной осанки вы</w:t>
        <w:softHyphen/>
        <w:t>полняются по показу и с помощью воспитателя: подтягива</w:t>
        <w:softHyphen/>
        <w:t>ние на руках по наклонной доске, лежа на животе (высота приподнятого края 20—25 сантиметров); катание каната стопами сидя; катание среднего мяча воспитателю, лежа на животе (используется перевернутая на бок скамейка); ката</w:t>
        <w:softHyphen/>
        <w:t>ние среднего мяча друг другу, лежа на животе (расстояние до 1 метра);</w:t>
      </w:r>
    </w:p>
    <w:p>
      <w:pPr>
        <w:pStyle w:val="Style29"/>
        <w:widowControl/>
        <w:tabs>
          <w:tab w:val="clear" w:pos="708"/>
          <w:tab w:val="left" w:pos="480" w:leader="none"/>
        </w:tabs>
        <w:spacing w:lineRule="auto" w:line="240"/>
        <w:ind w:right="459" w:firstLine="540"/>
        <w:jc w:val="both"/>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 xml:space="preserve">упражнение на перекладине: удерживание на снаряде. Дети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могут выполнять разнообраз</w:t>
        <w:softHyphen/>
        <w:t>ные упражнения, способствующие развитию сложных коор</w:t>
        <w:softHyphen/>
        <w:t>динированных движений тела в группе сверстников и в про</w:t>
        <w:softHyphen/>
        <w:t>странстве.</w:t>
      </w:r>
    </w:p>
    <w:p>
      <w:pPr>
        <w:pStyle w:val="Style28"/>
        <w:widowControl/>
        <w:spacing w:lineRule="auto" w:line="240" w:before="48" w:after="0"/>
        <w:ind w:right="459" w:firstLine="540"/>
        <w:rPr/>
      </w:pPr>
      <w:r>
        <w:rPr>
          <w:rStyle w:val="FontStyle49"/>
          <w:rFonts w:cs="Times New Roman" w:ascii="Times New Roman" w:hAnsi="Times New Roman"/>
          <w:sz w:val="28"/>
          <w:szCs w:val="28"/>
        </w:rPr>
        <w:t xml:space="preserve">Упражнения без предметов: </w:t>
      </w:r>
      <w:r>
        <w:rPr>
          <w:rStyle w:val="FontStyle62"/>
          <w:rFonts w:cs="Times New Roman" w:ascii="Times New Roman" w:hAnsi="Times New Roman"/>
          <w:sz w:val="28"/>
          <w:szCs w:val="28"/>
        </w:rPr>
        <w:t>одновременные движения рук вперед — вверх — в стороны — к плечам — на пояс — вниз; то же, но поочередно (правой и левой рукой); скрест</w:t>
        <w:softHyphen/>
        <w:t>ные широкие махи руками, над головой, внизу перед со</w:t>
        <w:softHyphen/>
        <w:t>бой; движения кистями — сжимание и разжимание, покру</w:t>
        <w:softHyphen/>
        <w:t>чивание, помахивание с одновременным изменением поло</w:t>
        <w:softHyphen/>
        <w:t>жения рук; повороты туловища в стороны (вправо и влево); наклоны туловища вправо и влево из исходного положения «руки на поясе, ноги на ширине плеч»; приседания с опус</w:t>
        <w:softHyphen/>
        <w:t>канием рук вниз, с выпрямлением рук через стороны вверх (хлопок над головой) из исходного положения рук вверху, ноги на ширине плеч; движения ног в стороны скрестно из исходного положения сидя, руки в упоре сзади; «ножни</w:t>
        <w:softHyphen/>
        <w:t>цы» (поочередные движения ног вверх и вниз) из исходно</w:t>
        <w:softHyphen/>
        <w:t>го положения, как в предыдущем упражнении; лежа на животе, руки впереди, заведение рук за спину, прогнувшись; повороты кругом — с переступанием, с последующим при</w:t>
        <w:softHyphen/>
        <w:t>седанием, с выпрямлением руки вверх и покручиванием ки</w:t>
        <w:softHyphen/>
        <w:t xml:space="preserve">стями; подпрыгивания на носках с поворотом кругом. </w:t>
      </w:r>
      <w:r>
        <w:rPr>
          <w:rStyle w:val="FontStyle49"/>
          <w:rFonts w:cs="Times New Roman" w:ascii="Times New Roman" w:hAnsi="Times New Roman"/>
          <w:sz w:val="28"/>
          <w:szCs w:val="28"/>
        </w:rPr>
        <w:t>Упражнения с предметами:</w:t>
      </w:r>
    </w:p>
    <w:p>
      <w:pPr>
        <w:pStyle w:val="Style34"/>
        <w:widowControl/>
        <w:numPr>
          <w:ilvl w:val="0"/>
          <w:numId w:val="6"/>
        </w:numPr>
        <w:tabs>
          <w:tab w:val="clear" w:pos="708"/>
          <w:tab w:val="left" w:pos="509" w:leader="none"/>
        </w:tabs>
        <w:spacing w:lineRule="auto" w:line="240" w:before="19" w:after="0"/>
        <w:ind w:left="0" w:right="459" w:firstLine="540"/>
        <w:rPr/>
      </w:pPr>
      <w:r>
        <w:rPr>
          <w:rStyle w:val="FontStyle62"/>
          <w:rFonts w:cs="Times New Roman" w:ascii="Times New Roman" w:hAnsi="Times New Roman"/>
          <w:sz w:val="28"/>
          <w:szCs w:val="28"/>
        </w:rPr>
        <w:t>упражнения с флажками: передача флажков из руки в руку под ногой, поднимая ее вперед, из исходного положе</w:t>
        <w:softHyphen/>
        <w:t>ния — флажки вверху, ноги на ширине плеч; передача флажков друг другу по кругу, лежа на животе; руки впере</w:t>
        <w:softHyphen/>
        <w:t>ди, развести руки в стороны, прогнуться, помахать флаж</w:t>
        <w:softHyphen/>
        <w:t>ками, двигая кистями;</w:t>
      </w:r>
    </w:p>
    <w:p>
      <w:pPr>
        <w:pStyle w:val="Style34"/>
        <w:widowControl/>
        <w:numPr>
          <w:ilvl w:val="0"/>
          <w:numId w:val="6"/>
        </w:numPr>
        <w:tabs>
          <w:tab w:val="clear" w:pos="708"/>
          <w:tab w:val="left" w:pos="509" w:leader="none"/>
        </w:tabs>
        <w:spacing w:lineRule="auto" w:line="240" w:before="34" w:after="0"/>
        <w:ind w:left="0" w:right="459" w:firstLine="540"/>
        <w:rPr/>
      </w:pPr>
      <w:r>
        <w:rPr>
          <w:rStyle w:val="FontStyle62"/>
          <w:rFonts w:cs="Times New Roman" w:ascii="Times New Roman" w:hAnsi="Times New Roman"/>
          <w:sz w:val="28"/>
          <w:szCs w:val="28"/>
        </w:rPr>
        <w:t>упражнения с мячами и мешочками с песком: переда</w:t>
        <w:softHyphen/>
        <w:t>ча друг другу одного большого и двух малых мячей, стоя по кругу; передача друг другу больших мячей назад про</w:t>
        <w:softHyphen/>
        <w:t>гнувшись; сидя верхом на скамейке, подбрасывание и лов</w:t>
        <w:softHyphen/>
        <w:t>ля среднего мяча; стоя броски среднего мяча от воспитате</w:t>
        <w:softHyphen/>
        <w:t>ля к ребенку и обратно (расстояние 50—70 сантиметров); броски малого мяча вдоль помещения; прокатывание рукой большого мяча с огибанием кеглей (расстояние 3—4 метра); броски мешочка с песком в вертикальную цель (круг диа</w:t>
        <w:softHyphen/>
        <w:t>метром 40—50 сантиметров, расстояние 1,5 метра); броски мешочка с песком в горизонтальную цель (обруч, лежащий на полу на расстоянии 1,5—2 метра); то же самое в корзи</w:t>
        <w:softHyphen/>
        <w:t>ну (расстояние 50—70 сантиметров);</w:t>
      </w:r>
    </w:p>
    <w:p>
      <w:pPr>
        <w:pStyle w:val="Style34"/>
        <w:widowControl/>
        <w:spacing w:lineRule="auto" w:line="240"/>
        <w:ind w:right="459" w:firstLine="540"/>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упражнения на формирование правильной осанки вы</w:t>
        <w:softHyphen/>
        <w:t>полняются детьми самостоятельно по показу и словесной инструкции взрослого: лазание по гимнастической стенке (высотой 2 метра); подтягивание на руках по скамейке и по наклонной доске (высота приподнятого края 25—30 санти</w:t>
        <w:softHyphen/>
        <w:t>метров), лежа на животе; катание среднего мяча друг дру</w:t>
        <w:softHyphen/>
        <w:t>гу, лежа на животе (расстояние 1 метр); бросок среднего мяча через веревку, лежа на животе (высота натяжения веревки 10—15 сантиметров); «обезьяний бег» (с опорой о пол кистями и стопами) «лягушка»: сидя верхом на ска</w:t>
        <w:softHyphen/>
        <w:t>мейке, мягкие подпрыгивания с продвижением вперед (опи</w:t>
        <w:softHyphen/>
        <w:t>раясь руками о края скамейки, ногами о пол); ходьба по доске с мешочком с песком на голове; лежа на животе, развести руки в стороны, прогнуться; из того же исходного положения завести руки за спину по звуковому сигналу; сидя лицом к гимнастической стенке, держась носками за нижнюю рейку, ложиться и садиться по звуковому сигна</w:t>
        <w:softHyphen/>
        <w:t>лу; ходьба по канату, гимнастической палке, рейке боком, прямо; ходьба боком по рейке гимнастической стенки (2— 3 пролета); катание каната стопами сидя; сведение и разве</w:t>
        <w:softHyphen/>
        <w:t>дение стоп с упором пятками о пол.</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продолжается совершен</w:t>
        <w:softHyphen/>
        <w:t>ствование двигательных навыков детей. Кроме того, у них формируется способность к самоконтролю и правильной оцен</w:t>
        <w:softHyphen/>
        <w:t>ке качества движений.</w:t>
      </w:r>
    </w:p>
    <w:p>
      <w:pPr>
        <w:pStyle w:val="Style28"/>
        <w:widowControl/>
        <w:spacing w:lineRule="auto" w:line="240"/>
        <w:ind w:right="459" w:firstLine="540"/>
        <w:rPr/>
      </w:pPr>
      <w:r>
        <w:rPr>
          <w:rStyle w:val="FontStyle49"/>
          <w:rFonts w:cs="Times New Roman" w:ascii="Times New Roman" w:hAnsi="Times New Roman"/>
          <w:sz w:val="28"/>
          <w:szCs w:val="28"/>
        </w:rPr>
        <w:t xml:space="preserve">Упражнения без предметов: </w:t>
      </w:r>
      <w:r>
        <w:rPr>
          <w:rStyle w:val="FontStyle62"/>
          <w:rFonts w:cs="Times New Roman" w:ascii="Times New Roman" w:hAnsi="Times New Roman"/>
          <w:sz w:val="28"/>
          <w:szCs w:val="28"/>
        </w:rPr>
        <w:t>одновременные и поочеред</w:t>
        <w:softHyphen/>
        <w:t>ные движения руками; круговые движения назад согнуты</w:t>
        <w:softHyphen/>
        <w:t>ми и прямыми руками; ритмичные рывки прямыми рука</w:t>
        <w:softHyphen/>
        <w:t>ми назад; сжимание и разжимание кистей с одновремен</w:t>
        <w:softHyphen/>
        <w:t>ным подниманием и опусканием рук; наклоны туловища вправо и влево; повороты туловища вправо и влево с разве</w:t>
        <w:softHyphen/>
        <w:t>дением рук в стороны из исходного положения «руки на поясе, ноги на ширине плеч»; мах ногой вперед, хлопок под ногой, приседание на носках с прямой спиной, руки вперед из исходного положения «руки за головой, ноги на ширине плеч»; ритмичные поднимания на носки, руки на поясе; наклоны туловища вперед с касанием пальцами нос</w:t>
        <w:softHyphen/>
        <w:t>ков прямых ног; развести руки в стороны, поднять голову из исходного положения «ноги на ширине плеч», лежа на животе с вытянутыми руками, прогнувшись; лежа на спи</w:t>
        <w:softHyphen/>
        <w:t xml:space="preserve">не, руки под головой (или в стороны), скрестные движения прямыми ногами; скрестив ноги «по-турецки», садиться и вставать без помощи рук; стоя на коленях, подниматься и снова вставать на колени без помощи рук. </w:t>
      </w:r>
      <w:r>
        <w:rPr>
          <w:rStyle w:val="FontStyle53"/>
          <w:rFonts w:cs="Times New Roman" w:ascii="Times New Roman" w:hAnsi="Times New Roman"/>
          <w:sz w:val="28"/>
          <w:szCs w:val="28"/>
        </w:rPr>
        <w:t>Упражнения с предметами:</w:t>
      </w:r>
    </w:p>
    <w:p>
      <w:pPr>
        <w:pStyle w:val="Style34"/>
        <w:widowControl/>
        <w:numPr>
          <w:ilvl w:val="0"/>
          <w:numId w:val="8"/>
        </w:numPr>
        <w:tabs>
          <w:tab w:val="clear" w:pos="708"/>
          <w:tab w:val="left" w:pos="504" w:leader="none"/>
        </w:tabs>
        <w:spacing w:lineRule="auto" w:line="240" w:before="29" w:after="0"/>
        <w:ind w:left="0" w:right="459" w:firstLine="540"/>
        <w:rPr/>
      </w:pPr>
      <w:r>
        <w:rPr>
          <w:rStyle w:val="FontStyle62"/>
          <w:rFonts w:cs="Times New Roman" w:ascii="Times New Roman" w:hAnsi="Times New Roman"/>
          <w:sz w:val="28"/>
          <w:szCs w:val="28"/>
        </w:rPr>
        <w:t>упражнения с гимнастической палкой: удерживание гимнастической палки при ходьбе различными способами; поворачивание палки из горизонтального положения в вер</w:t>
        <w:softHyphen/>
        <w:t>тикальное по показу воспитателя;</w:t>
      </w:r>
    </w:p>
    <w:p>
      <w:pPr>
        <w:pStyle w:val="Style34"/>
        <w:widowControl/>
        <w:numPr>
          <w:ilvl w:val="0"/>
          <w:numId w:val="8"/>
        </w:numPr>
        <w:tabs>
          <w:tab w:val="clear" w:pos="708"/>
          <w:tab w:val="left" w:pos="504" w:leader="none"/>
        </w:tabs>
        <w:spacing w:lineRule="auto" w:line="240" w:before="24" w:after="0"/>
        <w:ind w:left="0" w:right="459" w:firstLine="540"/>
        <w:rPr/>
      </w:pPr>
      <w:r>
        <w:rPr>
          <w:rStyle w:val="FontStyle62"/>
          <w:rFonts w:cs="Times New Roman" w:ascii="Times New Roman" w:hAnsi="Times New Roman"/>
          <w:sz w:val="28"/>
          <w:szCs w:val="28"/>
        </w:rPr>
        <w:t>упражнения с малым обручем: приседание с обручем в руках из исходного положения «обруч перед собой» (или «обруч над головой»); прокатывание и ловля обруча;</w:t>
      </w:r>
    </w:p>
    <w:p>
      <w:pPr>
        <w:pStyle w:val="Style34"/>
        <w:widowControl/>
        <w:numPr>
          <w:ilvl w:val="0"/>
          <w:numId w:val="8"/>
        </w:numPr>
        <w:tabs>
          <w:tab w:val="clear" w:pos="708"/>
          <w:tab w:val="left" w:pos="504" w:leader="none"/>
        </w:tabs>
        <w:spacing w:lineRule="auto" w:line="240"/>
        <w:ind w:left="0" w:right="459" w:firstLine="540"/>
        <w:rPr/>
      </w:pPr>
      <w:r>
        <w:rPr>
          <w:rStyle w:val="FontStyle62"/>
          <w:rFonts w:cs="Times New Roman" w:ascii="Times New Roman" w:hAnsi="Times New Roman"/>
          <w:sz w:val="28"/>
          <w:szCs w:val="28"/>
        </w:rPr>
        <w:t>упражнения с малым мячом: сгибание и разгибание кисти; вращение кисти, предплечья и всей руки с удержа</w:t>
        <w:softHyphen/>
        <w:t>нием мяча; подбрасывание мяча вверх перед собой и ловля его руками; прокатывание мяча между ориентирами и по ориентирам;</w:t>
      </w:r>
    </w:p>
    <w:p>
      <w:pPr>
        <w:pStyle w:val="Style34"/>
        <w:widowControl/>
        <w:numPr>
          <w:ilvl w:val="0"/>
          <w:numId w:val="8"/>
        </w:numPr>
        <w:tabs>
          <w:tab w:val="clear" w:pos="708"/>
          <w:tab w:val="left" w:pos="504" w:leader="none"/>
        </w:tabs>
        <w:spacing w:lineRule="auto" w:line="240" w:before="53" w:after="0"/>
        <w:ind w:left="0" w:right="459" w:firstLine="540"/>
        <w:rPr/>
      </w:pPr>
      <w:r>
        <w:rPr>
          <w:rStyle w:val="FontStyle62"/>
          <w:rFonts w:cs="Times New Roman" w:ascii="Times New Roman" w:hAnsi="Times New Roman"/>
          <w:sz w:val="28"/>
          <w:szCs w:val="28"/>
        </w:rPr>
        <w:t>упражнения на формирование правильной осанки (вы</w:t>
        <w:softHyphen/>
        <w:t>полняются по показу, с помощью воспитателя и по речевой инструкции): подтягивание на руках по наклонной доске, лежа на животе (высота приподнятого края 20—25 санти</w:t>
        <w:softHyphen/>
        <w:t>метров); катание каната стопами в положении сидя; ката</w:t>
        <w:softHyphen/>
        <w:t>ние среднего мяча друг другу, лежа на животе (расстояние до 1 метра); ползание на спине с прижатыми к туловищу руками.</w:t>
      </w:r>
    </w:p>
    <w:p>
      <w:pPr>
        <w:pStyle w:val="Style28"/>
        <w:widowControl/>
        <w:spacing w:lineRule="auto" w:line="240"/>
        <w:ind w:right="459" w:firstLine="540"/>
        <w:rPr>
          <w:rStyle w:val="FontStyle62"/>
          <w:rFonts w:ascii="Times New Roman" w:hAnsi="Times New Roman" w:cs="Times New Roman"/>
          <w:sz w:val="28"/>
          <w:szCs w:val="28"/>
        </w:rPr>
      </w:pPr>
      <w:r>
        <w:rPr/>
      </w:r>
    </w:p>
    <w:p>
      <w:pPr>
        <w:pStyle w:val="Style28"/>
        <w:widowControl/>
        <w:spacing w:lineRule="auto" w:line="240" w:before="53" w:after="0"/>
        <w:ind w:right="459" w:firstLine="540"/>
        <w:rPr/>
      </w:pPr>
      <w:r>
        <w:rPr>
          <w:rStyle w:val="FontStyle62"/>
          <w:rFonts w:cs="Times New Roman" w:ascii="Times New Roman" w:hAnsi="Times New Roman"/>
          <w:sz w:val="28"/>
          <w:szCs w:val="28"/>
        </w:rPr>
        <w:t>Отметим положительную роль общеразвивающих упраж</w:t>
        <w:softHyphen/>
        <w:t>нений в формировании у детей способности поддерживать равновесие. Чувство равновесия — необходимый постоянный компонент любого движения и сохранения любой позы. Раз</w:t>
        <w:softHyphen/>
        <w:t>витие этого чувства происходит постепенно, по мере совер</w:t>
        <w:softHyphen/>
        <w:t>шенствования функций коры головного мозга, уравновеши</w:t>
        <w:softHyphen/>
        <w:t>вания процессов возбуждения и торможения, развития вес</w:t>
        <w:softHyphen/>
        <w:t>тибулярного аппарата, мышечного чувства, помогающего оценить всякое изменение в положении и перемещении ча</w:t>
        <w:softHyphen/>
        <w:t>стей собственного тела.</w:t>
      </w:r>
    </w:p>
    <w:p>
      <w:pPr>
        <w:pStyle w:val="Style28"/>
        <w:widowControl/>
        <w:spacing w:lineRule="auto" w:line="240"/>
        <w:ind w:right="459" w:firstLine="540"/>
        <w:rPr/>
      </w:pPr>
      <w:r>
        <w:rPr>
          <w:rStyle w:val="FontStyle62"/>
          <w:rFonts w:cs="Times New Roman" w:ascii="Times New Roman" w:hAnsi="Times New Roman"/>
          <w:sz w:val="28"/>
          <w:szCs w:val="28"/>
        </w:rPr>
        <w:t>В дошкольном возрасте развитие функции равновесия проходит путь от удержания определенной позы (при сиде</w:t>
        <w:softHyphen/>
        <w:t>нии, стоянии, ползании, а в последствии и ходьбе) до воз</w:t>
        <w:softHyphen/>
        <w:t>можности сохранения устойчивого положения тела при лю</w:t>
        <w:softHyphen/>
        <w:t>бых движениях и в любых позах.</w:t>
      </w:r>
    </w:p>
    <w:p>
      <w:pPr>
        <w:pStyle w:val="Style28"/>
        <w:widowControl/>
        <w:spacing w:lineRule="auto" w:line="240"/>
        <w:ind w:right="459" w:firstLine="540"/>
        <w:rPr/>
      </w:pPr>
      <w:r>
        <w:rPr>
          <w:rStyle w:val="FontStyle62"/>
          <w:rFonts w:cs="Times New Roman" w:ascii="Times New Roman" w:hAnsi="Times New Roman"/>
          <w:sz w:val="28"/>
          <w:szCs w:val="28"/>
        </w:rPr>
        <w:t>Для развития чувства равновесия большое значение име</w:t>
        <w:softHyphen/>
        <w:t>ет тренировка и, в частности, использование различных средств физического воспитания. Научные исследования по</w:t>
        <w:softHyphen/>
        <w:t>зволили выявить, что наиболее интенсивное развитие чув</w:t>
        <w:softHyphen/>
        <w:t>ства равновесия происходит у детей в возрасте пяти лет.</w:t>
      </w:r>
    </w:p>
    <w:p>
      <w:pPr>
        <w:pStyle w:val="Style28"/>
        <w:widowControl/>
        <w:spacing w:lineRule="auto" w:line="240"/>
        <w:ind w:right="459" w:firstLine="540"/>
        <w:rPr/>
      </w:pPr>
      <w:r>
        <w:rPr>
          <w:rStyle w:val="FontStyle62"/>
          <w:rFonts w:cs="Times New Roman" w:ascii="Times New Roman" w:hAnsi="Times New Roman"/>
          <w:sz w:val="28"/>
          <w:szCs w:val="28"/>
        </w:rPr>
        <w:t>Равновесие как сохранение устойчивого положения тела требует собранности внимания, координации движений, ориентировки в данных условиях, быстрой правильной ре</w:t>
        <w:softHyphen/>
        <w:t>акции на изменение этих условий, смелости и самооблада</w:t>
        <w:softHyphen/>
        <w:t>ния. Поэтому упражнения на формирование чувства равно</w:t>
        <w:softHyphen/>
        <w:t>весия предлагаются детям раньше, чем начинается их об</w:t>
        <w:softHyphen/>
        <w:t>учение движениям, выполняемым в быстром темпе (бег, прыжки и т. д.).</w:t>
      </w:r>
    </w:p>
    <w:p>
      <w:pPr>
        <w:pStyle w:val="Style28"/>
        <w:widowControl/>
        <w:spacing w:lineRule="auto" w:line="240"/>
        <w:ind w:right="459" w:firstLine="540"/>
        <w:rPr/>
      </w:pPr>
      <w:r>
        <w:rPr>
          <w:rStyle w:val="FontStyle62"/>
          <w:rFonts w:cs="Times New Roman" w:ascii="Times New Roman" w:hAnsi="Times New Roman"/>
          <w:sz w:val="28"/>
          <w:szCs w:val="28"/>
        </w:rPr>
        <w:t>Чувство равновесия тренируется и проверяется в процес</w:t>
        <w:softHyphen/>
        <w:t>се упражнений на уменьшенной площади опоры, когда тре</w:t>
        <w:softHyphen/>
        <w:t>буется удержать тело от падения, затормозить неловкие движения, например: ходьба по узкой доске, бревну, рейке, ходьба на носочках, стояние на одной ноге, остановка после бега и т. п.</w:t>
      </w:r>
    </w:p>
    <w:p>
      <w:pPr>
        <w:pStyle w:val="Style28"/>
        <w:widowControl/>
        <w:spacing w:lineRule="auto" w:line="240"/>
        <w:ind w:right="459" w:firstLine="540"/>
        <w:rPr/>
      </w:pPr>
      <w:r>
        <w:rPr>
          <w:rStyle w:val="FontStyle62"/>
          <w:rFonts w:cs="Times New Roman" w:ascii="Times New Roman" w:hAnsi="Times New Roman"/>
          <w:sz w:val="28"/>
          <w:szCs w:val="28"/>
        </w:rPr>
        <w:t xml:space="preserve">Обучение детей упражнениям на равновесие начинается </w:t>
      </w:r>
      <w:r>
        <w:rPr>
          <w:rStyle w:val="FontStyle53"/>
          <w:rFonts w:cs="Times New Roman" w:ascii="Times New Roman" w:hAnsi="Times New Roman"/>
          <w:sz w:val="28"/>
          <w:szCs w:val="28"/>
        </w:rPr>
        <w:t xml:space="preserve">в раннем возрасте. </w:t>
      </w:r>
      <w:r>
        <w:rPr>
          <w:rStyle w:val="FontStyle62"/>
          <w:rFonts w:cs="Times New Roman" w:ascii="Times New Roman" w:hAnsi="Times New Roman"/>
          <w:sz w:val="28"/>
          <w:szCs w:val="28"/>
        </w:rPr>
        <w:t>Так, для того чтобы пройти между дву</w:t>
        <w:softHyphen/>
        <w:t>мя параллельными ленточками, удаленными друг от друга на 20—25 сантиметров, ребенку раннего возраста требуется максимум внимания и собранности. В дальнейшем упраж</w:t>
        <w:softHyphen/>
        <w:t>нения усложняются: дети ходят по доске, приподнятой на 15—20 сантиметров от пола, по наклонной доске, по ска</w:t>
        <w:softHyphen/>
        <w:t>мейке с перешагиванием через лежащий на ней предмет. Иногда им требуется разойтись с идущим навстречу по ска</w:t>
        <w:softHyphen/>
        <w:t>мейке ребенком. Все эти упражнения вырабатывают умение владеть своим телом, координацию движений, ловкость, ориентировку в новых условиях, своевременную правильную реакцию.</w:t>
      </w:r>
    </w:p>
    <w:p>
      <w:pPr>
        <w:pStyle w:val="Style28"/>
        <w:widowControl/>
        <w:spacing w:lineRule="auto" w:line="240" w:before="43"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пятом году жизни </w:t>
      </w:r>
      <w:r>
        <w:rPr>
          <w:rStyle w:val="FontStyle62"/>
          <w:rFonts w:cs="Times New Roman" w:ascii="Times New Roman" w:hAnsi="Times New Roman"/>
          <w:sz w:val="28"/>
          <w:szCs w:val="28"/>
        </w:rPr>
        <w:t>ребенка упражнения на равновесие еще более усложняются: ребенок несет на голове различные предметы (мешочек, корзиночку, кубик); поверхность, по которой он идет, неустойчива (например, бревно покачивается); ребенок идет по шнуру, по ребрам лестницы; бежит с неожиданной остановкой, с приседани</w:t>
        <w:softHyphen/>
        <w:t>ем, с фиксированием позы и т. п. Все эти упражнения пред</w:t>
        <w:softHyphen/>
        <w:t>лагаются в играх, на занятиях и на прогулках.</w:t>
      </w:r>
    </w:p>
    <w:p>
      <w:pPr>
        <w:pStyle w:val="Style28"/>
        <w:widowControl/>
        <w:spacing w:lineRule="auto" w:line="240"/>
        <w:ind w:right="459" w:firstLine="540"/>
        <w:rPr/>
      </w:pPr>
      <w:r>
        <w:rPr>
          <w:rStyle w:val="FontStyle62"/>
          <w:rFonts w:cs="Times New Roman" w:ascii="Times New Roman" w:hAnsi="Times New Roman"/>
          <w:sz w:val="28"/>
          <w:szCs w:val="28"/>
        </w:rPr>
        <w:t xml:space="preserve">Чувство равновесия продолжает совершенствоваться </w:t>
      </w:r>
      <w:r>
        <w:rPr>
          <w:rStyle w:val="FontStyle53"/>
          <w:rFonts w:cs="Times New Roman" w:ascii="Times New Roman" w:hAnsi="Times New Roman"/>
          <w:sz w:val="28"/>
          <w:szCs w:val="28"/>
        </w:rPr>
        <w:t xml:space="preserve">на шестом-седьмом году жизни </w:t>
      </w:r>
      <w:r>
        <w:rPr>
          <w:rStyle w:val="FontStyle62"/>
          <w:rFonts w:cs="Times New Roman" w:ascii="Times New Roman" w:hAnsi="Times New Roman"/>
          <w:sz w:val="28"/>
          <w:szCs w:val="28"/>
        </w:rPr>
        <w:t>дошкольников в процессе скольжения по ледяным дорожкам, ходьбы на лыжах, ка</w:t>
        <w:softHyphen/>
        <w:t>тания на коньках, езды на двухколесном велосипеде, на роликовых коньках.</w:t>
      </w:r>
    </w:p>
    <w:p>
      <w:pPr>
        <w:pStyle w:val="Style28"/>
        <w:widowControl/>
        <w:spacing w:lineRule="auto" w:line="240" w:before="38" w:after="0"/>
        <w:ind w:right="459" w:firstLine="540"/>
        <w:rPr/>
      </w:pPr>
      <w:r>
        <w:rPr>
          <w:rStyle w:val="FontStyle62"/>
          <w:rFonts w:cs="Times New Roman" w:ascii="Times New Roman" w:hAnsi="Times New Roman"/>
          <w:sz w:val="28"/>
          <w:szCs w:val="28"/>
        </w:rPr>
        <w:t>Все эти упражнения повышают физическую компетент</w:t>
        <w:softHyphen/>
        <w:t>ность ребенка, его готовность к обучению в школе и способ</w:t>
        <w:softHyphen/>
        <w:t>ствуют созданию ситуации успеха на занятиях физической культурой.</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39" w:after="0"/>
        <w:ind w:right="459" w:firstLine="540"/>
        <w:jc w:val="both"/>
        <w:rPr/>
      </w:pPr>
      <w:r>
        <w:rPr>
          <w:rStyle w:val="FontStyle57"/>
          <w:rFonts w:cs="Times New Roman" w:ascii="Times New Roman" w:hAnsi="Times New Roman"/>
          <w:sz w:val="28"/>
          <w:szCs w:val="28"/>
        </w:rPr>
        <w:t>ПОДВИЖНЫЕ ИГРЫ</w:t>
      </w:r>
    </w:p>
    <w:p>
      <w:pPr>
        <w:pStyle w:val="Style28"/>
        <w:widowControl/>
        <w:spacing w:lineRule="auto" w:line="240" w:before="187" w:after="0"/>
        <w:ind w:right="459" w:firstLine="540"/>
        <w:rPr/>
      </w:pPr>
      <w:r>
        <w:rPr>
          <w:rStyle w:val="FontStyle62"/>
          <w:rFonts w:cs="Times New Roman" w:ascii="Times New Roman" w:hAnsi="Times New Roman"/>
          <w:sz w:val="28"/>
          <w:szCs w:val="28"/>
        </w:rPr>
        <w:t>Подвижные игры делятся на подражательные сюжетные и несюжетные игры, подвижные игры с правилами и спортив</w:t>
        <w:softHyphen/>
        <w:t>ные игры.</w:t>
      </w:r>
    </w:p>
    <w:p>
      <w:pPr>
        <w:pStyle w:val="Style28"/>
        <w:widowControl/>
        <w:spacing w:lineRule="auto" w:line="240" w:before="38" w:after="0"/>
        <w:ind w:right="459" w:firstLine="540"/>
        <w:rPr/>
      </w:pPr>
      <w:r>
        <w:rPr>
          <w:rStyle w:val="FontStyle62"/>
          <w:rFonts w:cs="Times New Roman" w:ascii="Times New Roman" w:hAnsi="Times New Roman"/>
          <w:sz w:val="28"/>
          <w:szCs w:val="28"/>
        </w:rPr>
        <w:t>Подражательные игры выполняются по подражанию дей</w:t>
        <w:softHyphen/>
        <w:t xml:space="preserve">ствиям взрослого, носят несюжетный характер. Поскольку они предназначены для </w:t>
      </w:r>
      <w:r>
        <w:rPr>
          <w:rStyle w:val="FontStyle53"/>
          <w:rFonts w:cs="Times New Roman" w:ascii="Times New Roman" w:hAnsi="Times New Roman"/>
          <w:sz w:val="28"/>
          <w:szCs w:val="28"/>
        </w:rPr>
        <w:t xml:space="preserve">детей раннего возраста, </w:t>
      </w:r>
      <w:r>
        <w:rPr>
          <w:rStyle w:val="FontStyle62"/>
          <w:rFonts w:cs="Times New Roman" w:ascii="Times New Roman" w:hAnsi="Times New Roman"/>
          <w:sz w:val="28"/>
          <w:szCs w:val="28"/>
        </w:rPr>
        <w:t>их часто называют играми-забавами. К ним относятся следующие игры: «Ладушки», «Коза рогатая», «Сорока-ворона». Сюжет</w:t>
        <w:softHyphen/>
        <w:t>ными подражательными играми являются «Беги — ловлю», «Догони мяч», «Догоню, догоню», «Зайчики прыгают», «Ко</w:t>
        <w:softHyphen/>
        <w:t>тята», «Курочки и петушки», «Лошадки», «Маленькая змей-</w:t>
      </w:r>
    </w:p>
    <w:p>
      <w:pPr>
        <w:pStyle w:val="Style20"/>
        <w:widowControl/>
        <w:spacing w:lineRule="auto" w:line="240" w:before="38" w:after="0"/>
        <w:ind w:right="459" w:firstLine="540"/>
        <w:rPr/>
      </w:pPr>
      <w:r>
        <w:rPr>
          <w:rStyle w:val="FontStyle62"/>
          <w:rFonts w:cs="Times New Roman" w:ascii="Times New Roman" w:hAnsi="Times New Roman"/>
          <w:sz w:val="28"/>
          <w:szCs w:val="28"/>
        </w:rPr>
        <w:t>ка», «Передай по кругу», «Побежим по дорожке», «Поезд», «Пройдем по камешкам», «Прокати мяч», «Птички в гнез</w:t>
        <w:softHyphen/>
        <w:t>дышках», «Птички полетели», «Солнышко и дождик», «Спу</w:t>
        <w:softHyphen/>
        <w:t>стись с горки».</w:t>
      </w:r>
    </w:p>
    <w:p>
      <w:pPr>
        <w:pStyle w:val="Style28"/>
        <w:widowControl/>
        <w:spacing w:lineRule="auto" w:line="240"/>
        <w:ind w:right="459" w:firstLine="540"/>
        <w:rPr/>
      </w:pPr>
      <w:r>
        <w:rPr>
          <w:rStyle w:val="FontStyle62"/>
          <w:rFonts w:cs="Times New Roman" w:ascii="Times New Roman" w:hAnsi="Times New Roman"/>
          <w:sz w:val="28"/>
          <w:szCs w:val="28"/>
        </w:rPr>
        <w:t>Часть игр для детей этого возраста предполагает отра</w:t>
        <w:softHyphen/>
        <w:t>ботку навыков метания: «Кольцеброс», «Покачай грушу», «Попади в ворота», «Целься — пли».</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подвижные игры также вы</w:t>
        <w:softHyphen/>
        <w:t>полняются по подражанию действиям воспитателя. Они но</w:t>
        <w:softHyphen/>
        <w:t>сят как несюжетный, так и сюжетный характер. Это такие игры, как «Воробушки и кот», «Воротики», «Догоните ме</w:t>
        <w:softHyphen/>
        <w:t>ня», «Зайка беленький сидит», «Зайки и волк», «Кроли</w:t>
        <w:softHyphen/>
        <w:t>ки», «Кто дальше бросит мешочек», «Курица и цыплятки», «Лохматый пес», «Найди свой домик» (по сигналу), «Най</w:t>
        <w:softHyphen/>
        <w:t>ди свой цвет», «Не опоздай», «Обезьянки», «По камушкам через ручеек», «По снежному мостику», «Прокати в воро</w:t>
        <w:softHyphen/>
        <w:t>та», «Прокати мяч», «С кочки на кочку», «Спрыгни в кру</w:t>
        <w:softHyphen/>
        <w:t>жок», «Трамвай».</w:t>
      </w:r>
    </w:p>
    <w:p>
      <w:pPr>
        <w:pStyle w:val="Style28"/>
        <w:widowControl/>
        <w:spacing w:lineRule="auto" w:line="240"/>
        <w:ind w:right="459" w:firstLine="540"/>
        <w:rPr/>
      </w:pPr>
      <w:r>
        <w:rPr>
          <w:rStyle w:val="FontStyle62"/>
          <w:rFonts w:cs="Times New Roman" w:ascii="Times New Roman" w:hAnsi="Times New Roman"/>
          <w:sz w:val="28"/>
          <w:szCs w:val="28"/>
        </w:rPr>
        <w:t>Детям этого возраста можно предлагать подвижные игры с правилами, например: «Поймай — догони», «Прятки», «Салочки».</w:t>
      </w:r>
    </w:p>
    <w:p>
      <w:pPr>
        <w:pStyle w:val="Style28"/>
        <w:widowControl/>
        <w:spacing w:lineRule="auto" w:line="240"/>
        <w:ind w:right="459" w:firstLine="540"/>
        <w:rPr/>
      </w:pPr>
      <w:r>
        <w:rPr>
          <w:rStyle w:val="FontStyle62"/>
          <w:rFonts w:cs="Times New Roman" w:ascii="Times New Roman" w:hAnsi="Times New Roman"/>
          <w:sz w:val="28"/>
          <w:szCs w:val="28"/>
        </w:rPr>
        <w:t xml:space="preserve">Игры для детей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содержат соревнова</w:t>
        <w:softHyphen/>
        <w:t>тельные элементы. Они основаны на понимании детьми сю</w:t>
        <w:softHyphen/>
        <w:t>жета игр и их правил. Это могут быть следующие игры: «Висит груша, нельзя скушать», «Влезь на горочку», «Во</w:t>
        <w:softHyphen/>
        <w:t>робушки и автомобиль», «Гуси-гуси», «День и ночь», «Кот и мыши», «Кто тише?», «Лисы в курятнике», «Мишка ле</w:t>
        <w:softHyphen/>
        <w:t>зет за медом», «Найди себе пару», «По длинной извилис</w:t>
        <w:softHyphen/>
        <w:t>той дорожке», «Подпрыгни, поймай комара», «Раздувайся, пузырь», «С кочки на кочку», «Самолеты», «Сбей кеглю», «У медведя во бору», «Ударь по мячу».</w:t>
      </w:r>
    </w:p>
    <w:p>
      <w:pPr>
        <w:pStyle w:val="Style28"/>
        <w:widowControl/>
        <w:spacing w:lineRule="auto" w:line="240"/>
        <w:ind w:right="459" w:firstLine="540"/>
        <w:rPr/>
      </w:pPr>
      <w:r>
        <w:rPr>
          <w:rStyle w:val="FontStyle62"/>
          <w:rFonts w:cs="Times New Roman" w:ascii="Times New Roman" w:hAnsi="Times New Roman"/>
          <w:sz w:val="28"/>
          <w:szCs w:val="28"/>
        </w:rPr>
        <w:t>Детей знакомят с элементами футбола, баскетбола, тен</w:t>
        <w:softHyphen/>
        <w:t>ниса, начинают учить езде на велосипеде. В зимнее время детей обучают ходьбе на лыжах.</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дошкольников услож</w:t>
        <w:softHyphen/>
        <w:t>няются содержание и правила игр, увеличивается количе</w:t>
        <w:softHyphen/>
        <w:t>ство ролей, вводятся соревновательные задания. Примеры игр: «Гуси-гуси», «День и ночь», «Караси и щука», «Кару</w:t>
        <w:softHyphen/>
        <w:t>сель», «Кто дальше бросит мешочек», «Кто дальше прыг</w:t>
        <w:softHyphen/>
        <w:t>нет», «Медведь и пчелы», «Мышеловка», «Снайперы», «Чье звено быстрее построится», «Чья команда быстрее построит корабль».</w:t>
      </w:r>
    </w:p>
    <w:p>
      <w:pPr>
        <w:pStyle w:val="Style28"/>
        <w:widowControl/>
        <w:spacing w:lineRule="auto" w:line="240" w:before="43" w:after="0"/>
        <w:ind w:right="459" w:firstLine="540"/>
        <w:rPr/>
      </w:pPr>
      <w:r>
        <w:rPr>
          <w:rStyle w:val="FontStyle62"/>
          <w:rFonts w:cs="Times New Roman" w:ascii="Times New Roman" w:hAnsi="Times New Roman"/>
          <w:sz w:val="28"/>
          <w:szCs w:val="28"/>
        </w:rPr>
        <w:t>Детей учат проявлять самостоятельность в выборе и орга</w:t>
        <w:softHyphen/>
        <w:t>низации подвижных игр на прогулках, в свободной деятель</w:t>
        <w:softHyphen/>
        <w:t>ности. Нужно объяснить родителям значимость подвижной игры для развития их содержательного общения со своим ребенком, для гармонизации детско-родительских отноше</w:t>
        <w:softHyphen/>
        <w:t>ний. Важно учить родителей участию в совместных подвиж</w:t>
        <w:softHyphen/>
        <w:t>ных играх с детьми, активно привлекать их к этому виду деятельности.</w:t>
      </w:r>
    </w:p>
    <w:p>
      <w:pPr>
        <w:pStyle w:val="Style28"/>
        <w:widowControl/>
        <w:spacing w:lineRule="auto" w:line="240" w:before="43" w:after="0"/>
        <w:ind w:right="459" w:firstLine="540"/>
        <w:rPr/>
      </w:pPr>
      <w:r>
        <w:rPr>
          <w:rStyle w:val="FontStyle62"/>
          <w:rFonts w:cs="Times New Roman" w:ascii="Times New Roman" w:hAnsi="Times New Roman"/>
          <w:sz w:val="28"/>
          <w:szCs w:val="28"/>
        </w:rPr>
        <w:t>На данном возрастном этапе детей продолжают обучать спортивным играм (футбол, баскетбол, теннис), закрепляют умения езды на велосипеде, а в зимнее время ходьбы на лыжах.</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44" w:after="0"/>
        <w:ind w:right="459" w:firstLine="540"/>
        <w:jc w:val="both"/>
        <w:rPr/>
      </w:pPr>
      <w:r>
        <w:rPr>
          <w:rStyle w:val="FontStyle57"/>
          <w:rFonts w:cs="Times New Roman" w:ascii="Times New Roman" w:hAnsi="Times New Roman"/>
          <w:sz w:val="28"/>
          <w:szCs w:val="28"/>
        </w:rPr>
        <w:t>ПЛАВАНИЕ</w:t>
      </w:r>
    </w:p>
    <w:p>
      <w:pPr>
        <w:pStyle w:val="Style28"/>
        <w:widowControl/>
        <w:spacing w:lineRule="auto" w:line="240" w:before="178" w:after="0"/>
        <w:ind w:right="459" w:firstLine="540"/>
        <w:rPr/>
      </w:pPr>
      <w:r>
        <w:rPr>
          <w:rStyle w:val="FontStyle62"/>
          <w:rFonts w:cs="Times New Roman" w:ascii="Times New Roman" w:hAnsi="Times New Roman"/>
          <w:sz w:val="28"/>
          <w:szCs w:val="28"/>
        </w:rPr>
        <w:t>Плавание оказывает колоссальное влияние на растущий детский организм. Его воздействие комплексно и разно</w:t>
        <w:softHyphen/>
        <w:t>образно: развиваются все группы мышц, тренируются и закаляются нервная, дыхательная и сердечно-сосудистая системы, улучшаются кожные покровы, совершенствуют</w:t>
        <w:softHyphen/>
        <w:t>ся кровоснабжение и иннервация мышц, суставов и связок. В процессе плавания у детей формируются согласованные дей</w:t>
        <w:softHyphen/>
        <w:t>ствия рук и ног, координируются дыхательные движения и мышечные усилия, закаливается весь организм в целом.</w:t>
      </w:r>
    </w:p>
    <w:p>
      <w:pPr>
        <w:pStyle w:val="Style28"/>
        <w:widowControl/>
        <w:spacing w:lineRule="auto" w:line="240"/>
        <w:ind w:right="459" w:firstLine="540"/>
        <w:rPr/>
      </w:pPr>
      <w:r>
        <w:rPr>
          <w:rStyle w:val="FontStyle62"/>
          <w:rFonts w:cs="Times New Roman" w:ascii="Times New Roman" w:hAnsi="Times New Roman"/>
          <w:sz w:val="28"/>
          <w:szCs w:val="28"/>
        </w:rPr>
        <w:t xml:space="preserve">С детьми </w:t>
      </w:r>
      <w:r>
        <w:rPr>
          <w:rStyle w:val="FontStyle53"/>
          <w:rFonts w:cs="Times New Roman" w:ascii="Times New Roman" w:hAnsi="Times New Roman"/>
          <w:sz w:val="28"/>
          <w:szCs w:val="28"/>
        </w:rPr>
        <w:t xml:space="preserve">раннего возраста </w:t>
      </w:r>
      <w:r>
        <w:rPr>
          <w:rStyle w:val="FontStyle62"/>
          <w:rFonts w:cs="Times New Roman" w:ascii="Times New Roman" w:hAnsi="Times New Roman"/>
          <w:sz w:val="28"/>
          <w:szCs w:val="28"/>
        </w:rPr>
        <w:t>врачи рекомендуют занимать</w:t>
        <w:softHyphen/>
        <w:t>ся плаванием, начиная со второго месяца жизни, когда у младенца еще активна безусловно-рефлекторная деятель</w:t>
        <w:softHyphen/>
        <w:t>ность, способствующая развитию позитивных условных свя</w:t>
        <w:softHyphen/>
        <w:t>зей, в основе которых лежат двигательные навыки.</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третьего года жизни </w:t>
      </w:r>
      <w:r>
        <w:rPr>
          <w:rStyle w:val="FontStyle62"/>
          <w:rFonts w:cs="Times New Roman" w:ascii="Times New Roman" w:hAnsi="Times New Roman"/>
          <w:sz w:val="28"/>
          <w:szCs w:val="28"/>
        </w:rPr>
        <w:t>входят в бассейн вместе со взрослым. Их учат окунаться, набирать воду в ладони, опо</w:t>
        <w:softHyphen/>
        <w:t>ласкивать лицо, плечи, спину, грудь. Подготовительные к плаванию упражнения выполняются с детьми на бортике бассейна или на берегу тихой, неглубокой реки. Под руко</w:t>
        <w:softHyphen/>
        <w:t>водством взрослого дети выполняют движения, имитирую</w:t>
        <w:softHyphen/>
        <w:t>щие элементы техники плавания.</w:t>
      </w:r>
    </w:p>
    <w:p>
      <w:pPr>
        <w:pStyle w:val="Style28"/>
        <w:widowControl/>
        <w:spacing w:lineRule="auto" w:line="240"/>
        <w:ind w:right="459" w:firstLine="540"/>
        <w:rPr/>
      </w:pPr>
      <w:r>
        <w:rPr>
          <w:rStyle w:val="FontStyle62"/>
          <w:rFonts w:cs="Times New Roman" w:ascii="Times New Roman" w:hAnsi="Times New Roman"/>
          <w:sz w:val="28"/>
          <w:szCs w:val="28"/>
        </w:rPr>
        <w:t>Детей учат не бояться воды и спокойно входить и погру</w:t>
        <w:softHyphen/>
        <w:t>жаться в нее.</w:t>
      </w:r>
    </w:p>
    <w:p>
      <w:pPr>
        <w:pStyle w:val="Style28"/>
        <w:widowControl/>
        <w:spacing w:lineRule="auto" w:line="240"/>
        <w:ind w:right="459" w:firstLine="540"/>
        <w:rPr/>
      </w:pPr>
      <w:r>
        <w:rPr>
          <w:rStyle w:val="FontStyle62"/>
          <w:rFonts w:cs="Times New Roman" w:ascii="Times New Roman" w:hAnsi="Times New Roman"/>
          <w:sz w:val="28"/>
          <w:szCs w:val="28"/>
        </w:rPr>
        <w:t>В процессе игр и занятий у детей формируют двигатель</w:t>
        <w:softHyphen/>
        <w:t>ные качества, физическую и умственную работоспособность, тренируют сердечно-сосудистую и дыхательную системы, закаливают организм. Плавание способствует эффективной профилактике простудных и инфекционных заболеваний.</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ей обучают плаванию с использованием пенопластовой доски. Их учат выполнять разминку на бортике бассейна. Подготовительные движения становятся более разнообразными.</w:t>
      </w:r>
    </w:p>
    <w:p>
      <w:pPr>
        <w:pStyle w:val="Style28"/>
        <w:widowControl/>
        <w:spacing w:lineRule="auto" w:line="240"/>
        <w:ind w:right="459" w:firstLine="540"/>
        <w:rPr/>
      </w:pPr>
      <w:r>
        <w:rPr>
          <w:rStyle w:val="FontStyle62"/>
          <w:rFonts w:cs="Times New Roman" w:ascii="Times New Roman" w:hAnsi="Times New Roman"/>
          <w:sz w:val="28"/>
          <w:szCs w:val="28"/>
        </w:rPr>
        <w:t xml:space="preserve">Разминка перед плаванием на </w:t>
      </w:r>
      <w:r>
        <w:rPr>
          <w:rStyle w:val="FontStyle53"/>
          <w:rFonts w:cs="Times New Roman" w:ascii="Times New Roman" w:hAnsi="Times New Roman"/>
          <w:sz w:val="28"/>
          <w:szCs w:val="28"/>
        </w:rPr>
        <w:t xml:space="preserve">пятом году жизни </w:t>
      </w:r>
      <w:r>
        <w:rPr>
          <w:rStyle w:val="FontStyle62"/>
          <w:rFonts w:cs="Times New Roman" w:ascii="Times New Roman" w:hAnsi="Times New Roman"/>
          <w:sz w:val="28"/>
          <w:szCs w:val="28"/>
        </w:rPr>
        <w:t>детей длится уже восемь—десять минут. Она становится более ин</w:t>
        <w:softHyphen/>
        <w:t>тенсивной и является неотъемлемой частью занятия. В этом возрасте детям предлагаются упражнения на отработку техники плавания кролем, игры на задержку дыхания и подвижные игры в воде: «Догони мяч», «Достань каме</w:t>
        <w:softHyphen/>
        <w:t>шек», «Поймай колечко», «Поймай лодочку», «Поймай мяч», «Покажись из круга», «Русалки и водяной», «Рыб</w:t>
        <w:softHyphen/>
        <w:t>ка, плыви!».</w:t>
      </w:r>
    </w:p>
    <w:p>
      <w:pPr>
        <w:pStyle w:val="Style28"/>
        <w:widowControl/>
        <w:spacing w:lineRule="auto" w:line="240"/>
        <w:ind w:right="459" w:firstLine="540"/>
        <w:rPr/>
      </w:pPr>
      <w:r>
        <w:rPr>
          <w:rStyle w:val="FontStyle62"/>
          <w:rFonts w:cs="Times New Roman" w:ascii="Times New Roman" w:hAnsi="Times New Roman"/>
          <w:sz w:val="28"/>
          <w:szCs w:val="28"/>
        </w:rPr>
        <w:t xml:space="preserve">Движения детей </w:t>
      </w:r>
      <w:r>
        <w:rPr>
          <w:rStyle w:val="FontStyle53"/>
          <w:rFonts w:cs="Times New Roman" w:ascii="Times New Roman" w:hAnsi="Times New Roman"/>
          <w:sz w:val="28"/>
          <w:szCs w:val="28"/>
        </w:rPr>
        <w:t xml:space="preserve">шестого-седьмого года жизни </w:t>
      </w:r>
      <w:r>
        <w:rPr>
          <w:rStyle w:val="FontStyle62"/>
          <w:rFonts w:cs="Times New Roman" w:ascii="Times New Roman" w:hAnsi="Times New Roman"/>
          <w:sz w:val="28"/>
          <w:szCs w:val="28"/>
        </w:rPr>
        <w:t>в бассей</w:t>
        <w:softHyphen/>
        <w:t>не становятся более разнообразными и самостоятельными. Разминка перед плаванием занимает десять—пятнадцать ми</w:t>
        <w:softHyphen/>
        <w:t>нут. На отработку навыка правильного дыхания в воде де</w:t>
        <w:softHyphen/>
        <w:t>тям предлагаются следующие упражнения: сдувание легких предметов с ладони (листика, перышка, пластмассового ша</w:t>
        <w:softHyphen/>
        <w:t>рика), задувание свечи, надувание воздушных шариков и пускание мыльных пузырей. Дети выполняют упражнения на отработку техники плавания (брасс, кроль): «лягушачьи движения» на суше, лежа на животе и на спине. В воде дети играют в подвижные игры и в игры на задержку дыхания: «Бегом за мячом», «Буксир», «Дровосек в воде», «Катание на кругах», «Ловцы жемчуга», «Морские звезды», «Цапли».</w:t>
      </w:r>
    </w:p>
    <w:p>
      <w:pPr>
        <w:pStyle w:val="Style28"/>
        <w:widowControl/>
        <w:spacing w:lineRule="auto" w:line="240"/>
        <w:ind w:right="459" w:firstLine="540"/>
        <w:rPr/>
      </w:pPr>
      <w:r>
        <w:rPr>
          <w:rStyle w:val="FontStyle62"/>
          <w:rFonts w:cs="Times New Roman" w:ascii="Times New Roman" w:hAnsi="Times New Roman"/>
          <w:sz w:val="28"/>
          <w:szCs w:val="28"/>
        </w:rPr>
        <w:t>Каждое занятие по физическому воспитанию с детьми разных возрастных групп строится по принципу комбиниро</w:t>
        <w:softHyphen/>
        <w:t>вания разных видов двигательной активности. Выполняемые детьми движения должны чередоваться с упражнениями на расслабление различных групп мышц. Вслед за активными двигательными нагрузками следует предлагать дошколь</w:t>
        <w:softHyphen/>
        <w:t>никам спокойные упражнения, включающие в себя элемен</w:t>
        <w:softHyphen/>
        <w:t>ты концентрации внимания и двигательного сосредоточения.</w:t>
      </w:r>
    </w:p>
    <w:p>
      <w:pPr>
        <w:pStyle w:val="Style28"/>
        <w:widowControl/>
        <w:spacing w:lineRule="auto" w:line="240"/>
        <w:ind w:right="459" w:firstLine="540"/>
        <w:rPr/>
      </w:pPr>
      <w:r>
        <w:rPr>
          <w:rStyle w:val="FontStyle62"/>
          <w:rFonts w:cs="Times New Roman" w:ascii="Times New Roman" w:hAnsi="Times New Roman"/>
          <w:sz w:val="28"/>
          <w:szCs w:val="28"/>
        </w:rPr>
        <w:t>Обычно занятие начинается с организационного момен</w:t>
        <w:softHyphen/>
        <w:t>та, затем следуют упражнения без предметов, с предмета</w:t>
        <w:softHyphen/>
        <w:t>ми, далее после релаксации — подвижные игры, включаю</w:t>
        <w:softHyphen/>
        <w:t>щие музыкально-ритмические задания и приемы. На заня</w:t>
        <w:softHyphen/>
        <w:t>тиях дети отрабатывают знакомые движения. Раз в неделю им предлагается новое движение (или модификация уже известного), которое закрепляется в специальных упражне</w:t>
        <w:softHyphen/>
        <w:t>ниях и играх.</w:t>
      </w:r>
    </w:p>
    <w:p>
      <w:pPr>
        <w:pStyle w:val="Style28"/>
        <w:widowControl/>
        <w:spacing w:lineRule="auto" w:line="240" w:before="24" w:after="0"/>
        <w:ind w:right="459" w:firstLine="540"/>
        <w:rPr/>
      </w:pPr>
      <w:r>
        <w:rPr>
          <w:rStyle w:val="FontStyle62"/>
          <w:rFonts w:cs="Times New Roman" w:ascii="Times New Roman" w:hAnsi="Times New Roman"/>
          <w:sz w:val="28"/>
          <w:szCs w:val="28"/>
        </w:rPr>
        <w:t>Одним из основных требований к занятиям с проблем</w:t>
        <w:softHyphen/>
        <w:t>ными детьми является грамотное сочетание индивидуаль</w:t>
        <w:softHyphen/>
        <w:t>ного и дифференцированного подходов к двигательным воз</w:t>
        <w:softHyphen/>
        <w:t>можностям каждого ребенка. При этом индивидуальные до</w:t>
        <w:softHyphen/>
        <w:t>стижения детей в развитии двигательной сферы оцениваются в сравнении с их стартовым уровнем, а не с достижениями сверстников. Чтобы реализовать этот подход, педагоги дол</w:t>
        <w:softHyphen/>
        <w:t>жны хорошо знать особенности развития каждого ребенка и его возрастные возможности. Решению этой задачи спо</w:t>
        <w:softHyphen/>
        <w:t>собствует тесное взаимодействие специалистов дошкольного образовательного учреждения и родителей ребенка, которые являются полноправными партнерами в коррекционно-вос-питательной работе.</w:t>
      </w:r>
    </w:p>
    <w:p>
      <w:pPr>
        <w:pStyle w:val="Style28"/>
        <w:widowControl/>
        <w:spacing w:lineRule="auto" w:line="240" w:before="19" w:after="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Системная и целенаправленная деятельность по физиче</w:t>
        <w:softHyphen/>
        <w:t>скому воспитанию и физическому развитию детей в детском саду и в семье позволяет устранить многие отклонения в их психомоторном и познавательном развитии.</w:t>
      </w:r>
      <w:r>
        <w:br w:type="page"/>
      </w:r>
    </w:p>
    <w:p>
      <w:pPr>
        <w:pStyle w:val="Style28"/>
        <w:widowControl/>
        <w:spacing w:lineRule="auto" w:line="240" w:before="19" w:after="0"/>
        <w:ind w:right="459" w:firstLine="540"/>
        <w:rPr/>
      </w:pPr>
      <w:r>
        <w:rPr>
          <w:rStyle w:val="FontStyle56"/>
          <w:rFonts w:cs="Times New Roman" w:ascii="Times New Roman" w:hAnsi="Times New Roman"/>
          <w:spacing w:val="50"/>
        </w:rPr>
        <w:t>ГЛАВА</w:t>
      </w:r>
      <w:r>
        <w:rPr>
          <w:rStyle w:val="FontStyle56"/>
          <w:rFonts w:cs="Times New Roman" w:ascii="Times New Roman" w:hAnsi="Times New Roman"/>
        </w:rPr>
        <w:t xml:space="preserve">   </w:t>
      </w:r>
      <w:r>
        <w:rPr>
          <w:rStyle w:val="FontStyle65"/>
          <w:rFonts w:cs="Times New Roman" w:ascii="Times New Roman" w:hAnsi="Times New Roman"/>
          <w:sz w:val="28"/>
          <w:szCs w:val="28"/>
        </w:rPr>
        <w:t>3</w:t>
      </w:r>
    </w:p>
    <w:p>
      <w:pPr>
        <w:pStyle w:val="Style24"/>
        <w:widowControl/>
        <w:spacing w:lineRule="auto" w:line="240" w:before="101" w:after="0"/>
        <w:ind w:left="254" w:right="459" w:firstLine="540"/>
        <w:rPr/>
      </w:pPr>
      <w:r>
        <w:rPr>
          <w:rStyle w:val="FontStyle56"/>
          <w:rFonts w:cs="Times New Roman" w:ascii="Times New Roman" w:hAnsi="Times New Roman"/>
        </w:rPr>
        <w:t>ФОРМИРОВАНИЕ ПОЗНАВАТЕЛЬНЫХ</w:t>
      </w:r>
    </w:p>
    <w:p>
      <w:pPr>
        <w:pStyle w:val="Style24"/>
        <w:widowControl/>
        <w:spacing w:lineRule="auto" w:line="240" w:before="10" w:after="0"/>
        <w:ind w:left="259" w:right="459" w:firstLine="540"/>
        <w:rPr/>
      </w:pPr>
      <w:r>
        <w:rPr>
          <w:rStyle w:val="FontStyle56"/>
          <w:rFonts w:cs="Times New Roman" w:ascii="Times New Roman" w:hAnsi="Times New Roman"/>
        </w:rPr>
        <w:t>СПОСОБНОСТЕЙ ДЕТЕЙ</w:t>
      </w:r>
    </w:p>
    <w:p>
      <w:pPr>
        <w:pStyle w:val="Style24"/>
        <w:widowControl/>
        <w:spacing w:lineRule="auto" w:line="240"/>
        <w:ind w:left="274" w:right="459" w:firstLine="540"/>
        <w:rPr/>
      </w:pPr>
      <w:r>
        <w:rPr>
          <w:rStyle w:val="FontStyle56"/>
          <w:rFonts w:cs="Times New Roman" w:ascii="Times New Roman" w:hAnsi="Times New Roman"/>
        </w:rPr>
        <w:t>РАННЕГО И ДОШКОЛЬНОГО ВОЗРАСТА</w:t>
      </w:r>
    </w:p>
    <w:p>
      <w:pPr>
        <w:pStyle w:val="Style141"/>
        <w:widowControl/>
        <w:ind w:left="274" w:right="459" w:firstLine="540"/>
        <w:jc w:val="both"/>
        <w:rPr>
          <w:rStyle w:val="FontStyle56"/>
          <w:rFonts w:ascii="Times New Roman" w:hAnsi="Times New Roman" w:cs="Times New Roman"/>
          <w:sz w:val="28"/>
          <w:szCs w:val="28"/>
        </w:rPr>
      </w:pPr>
      <w:r>
        <w:rPr/>
      </w:r>
    </w:p>
    <w:p>
      <w:pPr>
        <w:pStyle w:val="Style141"/>
        <w:widowControl/>
        <w:ind w:left="274"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62" w:after="0"/>
        <w:ind w:left="274" w:right="459" w:firstLine="540"/>
        <w:jc w:val="both"/>
        <w:rPr/>
      </w:pPr>
      <w:r>
        <w:rPr>
          <w:rStyle w:val="FontStyle62"/>
          <w:rFonts w:cs="Times New Roman" w:ascii="Times New Roman" w:hAnsi="Times New Roman"/>
          <w:b/>
          <w:sz w:val="28"/>
          <w:szCs w:val="28"/>
        </w:rPr>
        <w:t>3</w:t>
      </w:r>
      <w:r>
        <w:rPr>
          <w:rStyle w:val="FontStyle51"/>
          <w:rFonts w:cs="Times New Roman" w:ascii="Times New Roman" w:hAnsi="Times New Roman"/>
          <w:sz w:val="28"/>
          <w:szCs w:val="28"/>
        </w:rPr>
        <w:t>.1. Основные задачи</w:t>
      </w:r>
    </w:p>
    <w:p>
      <w:pPr>
        <w:pStyle w:val="Style141"/>
        <w:widowControl/>
        <w:ind w:left="845" w:right="459" w:firstLine="540"/>
        <w:jc w:val="both"/>
        <w:rPr/>
      </w:pPr>
      <w:r>
        <w:rPr>
          <w:rStyle w:val="FontStyle51"/>
          <w:rFonts w:cs="Times New Roman" w:ascii="Times New Roman" w:hAnsi="Times New Roman"/>
          <w:sz w:val="28"/>
          <w:szCs w:val="28"/>
        </w:rPr>
        <w:t>познавательного развития</w:t>
      </w:r>
    </w:p>
    <w:p>
      <w:pPr>
        <w:pStyle w:val="Style28"/>
        <w:widowControl/>
        <w:spacing w:lineRule="auto" w:line="240" w:before="226" w:after="0"/>
        <w:ind w:right="459" w:firstLine="540"/>
        <w:rPr/>
      </w:pPr>
      <w:r>
        <w:rPr>
          <w:rStyle w:val="FontStyle62"/>
          <w:rFonts w:cs="Times New Roman" w:ascii="Times New Roman" w:hAnsi="Times New Roman"/>
          <w:sz w:val="28"/>
          <w:szCs w:val="28"/>
        </w:rPr>
        <w:t>В раннем и дошкольном возрасте познавательное разви</w:t>
        <w:softHyphen/>
        <w:t>тие ребенка расширяется и качественно изменяется:</w:t>
      </w:r>
    </w:p>
    <w:p>
      <w:pPr>
        <w:pStyle w:val="Style34"/>
        <w:widowControl/>
        <w:tabs>
          <w:tab w:val="clear" w:pos="708"/>
          <w:tab w:val="left" w:pos="48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овершенствуются способы ориентировки ребенка в окружающей действительности;</w:t>
      </w:r>
    </w:p>
    <w:p>
      <w:pPr>
        <w:pStyle w:val="Style34"/>
        <w:widowControl/>
        <w:tabs>
          <w:tab w:val="clear" w:pos="708"/>
          <w:tab w:val="left" w:pos="485" w:leader="none"/>
        </w:tabs>
        <w:spacing w:lineRule="auto" w:line="240"/>
        <w:ind w:left="27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появляются новые средства ориентировки;</w:t>
      </w:r>
    </w:p>
    <w:p>
      <w:pPr>
        <w:pStyle w:val="Style34"/>
        <w:widowControl/>
        <w:numPr>
          <w:ilvl w:val="0"/>
          <w:numId w:val="13"/>
        </w:numPr>
        <w:tabs>
          <w:tab w:val="clear" w:pos="708"/>
          <w:tab w:val="left" w:pos="480" w:leader="none"/>
        </w:tabs>
        <w:spacing w:lineRule="auto" w:line="240"/>
        <w:ind w:left="0" w:right="459" w:firstLine="540"/>
        <w:rPr/>
      </w:pPr>
      <w:r>
        <w:rPr>
          <w:rStyle w:val="FontStyle62"/>
          <w:rFonts w:cs="Times New Roman" w:ascii="Times New Roman" w:hAnsi="Times New Roman"/>
          <w:sz w:val="28"/>
          <w:szCs w:val="28"/>
        </w:rPr>
        <w:t>содержательно обогащаются и систематизируются пред</w:t>
        <w:softHyphen/>
        <w:t>ставления и знания детей об окружающей действительно</w:t>
        <w:softHyphen/>
        <w:t>сти;</w:t>
      </w:r>
    </w:p>
    <w:p>
      <w:pPr>
        <w:pStyle w:val="Style34"/>
        <w:widowControl/>
        <w:numPr>
          <w:ilvl w:val="0"/>
          <w:numId w:val="13"/>
        </w:numPr>
        <w:tabs>
          <w:tab w:val="clear" w:pos="708"/>
          <w:tab w:val="left" w:pos="480" w:leader="none"/>
        </w:tabs>
        <w:spacing w:lineRule="auto" w:line="240"/>
        <w:ind w:left="0" w:right="459" w:firstLine="540"/>
        <w:rPr/>
      </w:pPr>
      <w:r>
        <w:rPr>
          <w:rStyle w:val="FontStyle62"/>
          <w:rFonts w:cs="Times New Roman" w:ascii="Times New Roman" w:hAnsi="Times New Roman"/>
          <w:sz w:val="28"/>
          <w:szCs w:val="28"/>
        </w:rPr>
        <w:t>начинает складываться целостная система знаний и отношений, в которую объединяются ценностные ориенти</w:t>
        <w:softHyphen/>
        <w:t>ры деятельности и понимание смысла этой деятельности самим ребенком.</w:t>
      </w:r>
    </w:p>
    <w:p>
      <w:pPr>
        <w:pStyle w:val="Style28"/>
        <w:widowControl/>
        <w:spacing w:lineRule="auto" w:line="240"/>
        <w:ind w:right="459" w:firstLine="540"/>
        <w:rPr/>
      </w:pPr>
      <w:r>
        <w:rPr>
          <w:rStyle w:val="FontStyle62"/>
          <w:rFonts w:cs="Times New Roman" w:ascii="Times New Roman" w:hAnsi="Times New Roman"/>
          <w:sz w:val="28"/>
          <w:szCs w:val="28"/>
        </w:rPr>
        <w:t>В раннем и дошкольном детстве сенсорные процессы при</w:t>
        <w:softHyphen/>
        <w:t>обретают совершенно новые свойства: ощущения становятся более насыщенными и дифференцированными; восприятие начинает ориентироваться на эталонные образы, которые по</w:t>
        <w:softHyphen/>
        <w:t>стоянно обогащаются, обобщаются и переходят в образы-представления. Повышение активности ребенка приводит к тому, что он сам становится исследователем, который снача</w:t>
        <w:softHyphen/>
        <w:t>ла осторожно, а затем все более и более активно пытается преобразовывать мир, окружающий его. Интерес к сущно</w:t>
        <w:softHyphen/>
        <w:t>сти воспринимаемых предметов и явлений, поиск взаимосвя</w:t>
        <w:softHyphen/>
        <w:t>зей и взаимозависимостей становится неотъемлемой харак</w:t>
        <w:softHyphen/>
        <w:t>теристикой его поведения и деятельности.</w:t>
      </w:r>
    </w:p>
    <w:p>
      <w:pPr>
        <w:pStyle w:val="Style28"/>
        <w:widowControl/>
        <w:spacing w:lineRule="auto" w:line="240" w:before="5" w:after="0"/>
        <w:ind w:right="459" w:firstLine="540"/>
        <w:rPr/>
      </w:pPr>
      <w:r>
        <w:rPr>
          <w:rStyle w:val="FontStyle62"/>
          <w:rFonts w:cs="Times New Roman" w:ascii="Times New Roman" w:hAnsi="Times New Roman"/>
          <w:sz w:val="28"/>
          <w:szCs w:val="28"/>
        </w:rPr>
        <w:t>Приступая к организации работы по развитию познава</w:t>
        <w:softHyphen/>
        <w:t>тельных возможностей ребенка, нужно учитывать, что фор</w:t>
        <w:softHyphen/>
        <w:t>мирование ориентировочной деятельности проходит опреде</w:t>
        <w:softHyphen/>
        <w:t>ленные этапы: сначала ребенок использует целенаправлен</w:t>
        <w:softHyphen/>
        <w:t>ные пробы при решении любых практических задач; затем переходит на новый уровень ориентировочно-исследователь</w:t>
        <w:softHyphen/>
        <w:t>ской деятельности — практическое примеривание; далее он начинает использовать зрительное соотнесение как один из ведущих способов решения прикладных задач. Однако в сложных ситуациях малыш может возвращаться к более легким и привычным для него способам ориентировки (на</w:t>
        <w:softHyphen/>
        <w:t>пример, к целенаправленным пробам). Наряду с развитием ориентировочно-познавательной деятельности ребенок усваи</w:t>
        <w:softHyphen/>
        <w:t>вает сенсорные эталоны, такие, как цветовой спектр, плоские и объемные формы, меры веса, величины, звуковысотный ряд и др. Под влиянием обучения ребенок начинает группиро</w:t>
        <w:softHyphen/>
        <w:t>вать предметы по внешним признакам (величине, форме, цвету, материалу) и обобщать результаты своей деятельно</w:t>
        <w:softHyphen/>
        <w:t>сти в слове. Все это позволяет ребенку расширить свои воз</w:t>
        <w:softHyphen/>
        <w:t>можности при ориентировке в окружающем мире, найти свое место в нем и обогатить свои представления о нем. Ребенок начинает овладевать приемами изменения окружающей реальности, что чаще всего проявляется в типичных видах детской деятельности — игровой, изобразительной и трудовой.</w:t>
      </w:r>
    </w:p>
    <w:p>
      <w:pPr>
        <w:pStyle w:val="Style28"/>
        <w:widowControl/>
        <w:spacing w:lineRule="auto" w:line="240" w:before="19" w:after="0"/>
        <w:ind w:right="459" w:firstLine="540"/>
        <w:rPr/>
      </w:pPr>
      <w:r>
        <w:rPr>
          <w:rStyle w:val="FontStyle62"/>
          <w:rFonts w:cs="Times New Roman" w:ascii="Times New Roman" w:hAnsi="Times New Roman"/>
          <w:sz w:val="28"/>
          <w:szCs w:val="28"/>
        </w:rPr>
        <w:t>У дошкольников с неярко выраженными отклонениями в развитии с самого рождения отмечается слабый познава</w:t>
        <w:softHyphen/>
        <w:t>тельный интерес к предметам и явлениям окружающего мира, без специально организованных условий воспитания их ориентировочно-исследовательская деятельность развива</w:t>
        <w:softHyphen/>
        <w:t>ется недостаточно активно. При этом она не проходит тех этапов развития, которые отмечены у детей в норме. Если обучение детей с неярко выраженными отклонениями в раз</w:t>
        <w:softHyphen/>
        <w:t>витии не восполняет пробелы онтогенетического становле</w:t>
        <w:softHyphen/>
        <w:t>ния способов ориентировки, то такое обучение приводит к механическому усвоению конкретных знаний. А это, в свою очередь, является основанием для формирования безразлич</w:t>
        <w:softHyphen/>
        <w:t>ного отношения детей к окружающему миру, пассивной позиции при его восприятии. На этом фоне усугубляются проявления неадекватного поведения детей, их немотиви</w:t>
        <w:softHyphen/>
        <w:t>рованного отношения с людьми.</w:t>
      </w:r>
    </w:p>
    <w:p>
      <w:pPr>
        <w:pStyle w:val="Style28"/>
        <w:widowControl/>
        <w:spacing w:lineRule="auto" w:line="240"/>
        <w:ind w:right="459" w:firstLine="540"/>
        <w:rPr/>
      </w:pPr>
      <w:r>
        <w:rPr>
          <w:rStyle w:val="FontStyle62"/>
          <w:rFonts w:cs="Times New Roman" w:ascii="Times New Roman" w:hAnsi="Times New Roman"/>
          <w:sz w:val="28"/>
          <w:szCs w:val="28"/>
        </w:rPr>
        <w:t>Следовательно, задачи коррекционно-педагогического воз</w:t>
        <w:softHyphen/>
        <w:t>действия на этапе раннего и дошкольного детства должны сочетать в себе общедидактические задачи обучения и воспи</w:t>
        <w:softHyphen/>
        <w:t>тания и задачи специально организованной коррекционно-педагогической помощи детям, позволяющие компенсировать недостатки предшествующего периода развития ребенка и заложить основу для стимуляции его познавательной актив</w:t>
        <w:softHyphen/>
        <w:t>ности в последующие годы обучения и развития.</w:t>
      </w:r>
    </w:p>
    <w:p>
      <w:pPr>
        <w:pStyle w:val="Style28"/>
        <w:widowControl/>
        <w:spacing w:lineRule="auto" w:line="240"/>
        <w:ind w:right="459" w:firstLine="540"/>
        <w:rPr/>
      </w:pPr>
      <w:r>
        <w:rPr>
          <w:rStyle w:val="FontStyle62"/>
          <w:rFonts w:cs="Times New Roman" w:ascii="Times New Roman" w:hAnsi="Times New Roman"/>
          <w:sz w:val="28"/>
          <w:szCs w:val="28"/>
        </w:rPr>
        <w:t>Коррекционно-педагогическая работа по развитию познава</w:t>
        <w:softHyphen/>
        <w:t>тельной деятельности детей раннего и дошкольного возраста проводится в направлениях, способствующих поэтапному фор</w:t>
        <w:softHyphen/>
        <w:t>мированию ориентировочно-исследовательских методов (про</w:t>
        <w:softHyphen/>
        <w:t>бы, примеривания, зрительного соотнесения), сочетающихся с разнообразными способами усвоения ребенком обществен</w:t>
        <w:softHyphen/>
        <w:t>ного опыта. Эти направления коррекционной работы реали</w:t>
        <w:softHyphen/>
        <w:t>зуются в процессе занятий с детьми по ознакомлению с окружающим миром, по формированию математических представлений, по развитию речи, в изобразительной дея</w:t>
        <w:softHyphen/>
        <w:t>тельности и конструировании, в трудовом воспитании.</w:t>
      </w:r>
    </w:p>
    <w:p>
      <w:pPr>
        <w:pStyle w:val="Style28"/>
        <w:widowControl/>
        <w:spacing w:lineRule="auto" w:line="240"/>
        <w:ind w:right="459" w:firstLine="540"/>
        <w:rPr/>
      </w:pPr>
      <w:r>
        <w:rPr>
          <w:rStyle w:val="FontStyle62"/>
          <w:rFonts w:cs="Times New Roman" w:ascii="Times New Roman" w:hAnsi="Times New Roman"/>
          <w:sz w:val="28"/>
          <w:szCs w:val="28"/>
        </w:rPr>
        <w:t>При решении задач коррекционно-педагогической рабо</w:t>
        <w:softHyphen/>
        <w:t>ты используются разные методы, главное, чтобы при этом умело сочетались наглядные, практические и словесные мето</w:t>
        <w:softHyphen/>
        <w:t>ды обучения. Основными методами обучения детей с неяр</w:t>
        <w:softHyphen/>
        <w:t>ко выраженными отклонениями в развитии являются целе</w:t>
        <w:softHyphen/>
        <w:t>направленная организация детской деятельности, поисковые предметные действия (когда ребенок самостоятельно обсле</w:t>
        <w:softHyphen/>
        <w:t>дует форму предмета, его фактуру, уточняет его функцио</w:t>
        <w:softHyphen/>
        <w:t xml:space="preserve">нальное назначение). Например, знакомясь с сыпучими материалами, ребенок должен иметь возможность действовать </w:t>
      </w:r>
      <w:r>
        <w:rPr>
          <w:rStyle w:val="FontStyle60"/>
          <w:rFonts w:cs="Times New Roman" w:ascii="Times New Roman" w:hAnsi="Times New Roman"/>
          <w:sz w:val="28"/>
          <w:szCs w:val="28"/>
        </w:rPr>
        <w:t xml:space="preserve">с </w:t>
      </w:r>
      <w:r>
        <w:rPr>
          <w:rStyle w:val="FontStyle62"/>
          <w:rFonts w:cs="Times New Roman" w:ascii="Times New Roman" w:hAnsi="Times New Roman"/>
          <w:sz w:val="28"/>
          <w:szCs w:val="28"/>
        </w:rPr>
        <w:t>предметом, учитывая его физические свойства: пересыпать, наполнять емкости, изменять их количество и объем.</w:t>
      </w:r>
    </w:p>
    <w:p>
      <w:pPr>
        <w:pStyle w:val="Style28"/>
        <w:widowControl/>
        <w:spacing w:lineRule="auto" w:line="240" w:before="72" w:after="0"/>
        <w:ind w:right="459" w:firstLine="540"/>
        <w:rPr/>
      </w:pPr>
      <w:r>
        <w:rPr>
          <w:rStyle w:val="FontStyle62"/>
          <w:rFonts w:cs="Times New Roman" w:ascii="Times New Roman" w:hAnsi="Times New Roman"/>
          <w:sz w:val="28"/>
          <w:szCs w:val="28"/>
        </w:rPr>
        <w:t>В процессе занятий необходимо фиксировать опыт ре</w:t>
        <w:softHyphen/>
        <w:t>бенка в высказываниях взрослого, а в дальнейшем и в его самостоятельных высказываниях. Такое гибкое сочетание различных методов в ходе одного занятия позволяет фор</w:t>
        <w:softHyphen/>
        <w:t>мировать тесную взаимосвязь между действием, словом и образом — базовыми средствами познавательной деятельно</w:t>
        <w:softHyphen/>
        <w:t>сти человека.</w:t>
      </w:r>
    </w:p>
    <w:p>
      <w:pPr>
        <w:pStyle w:val="Style23"/>
        <w:widowControl/>
        <w:spacing w:lineRule="auto" w:line="240"/>
        <w:ind w:left="859" w:right="459" w:firstLine="540"/>
        <w:jc w:val="both"/>
        <w:rPr>
          <w:rStyle w:val="FontStyle62"/>
          <w:rFonts w:ascii="Times New Roman" w:hAnsi="Times New Roman" w:cs="Times New Roman"/>
          <w:sz w:val="28"/>
          <w:szCs w:val="28"/>
        </w:rPr>
      </w:pPr>
      <w:r>
        <w:rPr/>
      </w:r>
    </w:p>
    <w:p>
      <w:pPr>
        <w:pStyle w:val="Style23"/>
        <w:widowControl/>
        <w:spacing w:lineRule="auto" w:line="240"/>
        <w:ind w:left="85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ind w:left="859"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before="19" w:after="0"/>
        <w:ind w:left="859" w:right="459" w:firstLine="540"/>
        <w:jc w:val="both"/>
        <w:rPr/>
      </w:pPr>
      <w:r>
        <w:rPr>
          <w:rStyle w:val="FontStyle62"/>
          <w:rFonts w:cs="Times New Roman" w:ascii="Times New Roman" w:hAnsi="Times New Roman"/>
          <w:b/>
          <w:sz w:val="28"/>
          <w:szCs w:val="28"/>
        </w:rPr>
        <w:t>3.2.</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Ознакомление с окружающим миром — основа познавательного развития</w:t>
      </w:r>
    </w:p>
    <w:p>
      <w:pPr>
        <w:pStyle w:val="Style28"/>
        <w:widowControl/>
        <w:spacing w:lineRule="auto" w:line="240"/>
        <w:ind w:right="459" w:firstLine="540"/>
        <w:rPr>
          <w:rStyle w:val="FontStyle51"/>
          <w:rFonts w:ascii="Times New Roman" w:hAnsi="Times New Roman" w:cs="Times New Roman"/>
          <w:sz w:val="28"/>
          <w:szCs w:val="28"/>
        </w:rPr>
      </w:pPr>
      <w:r>
        <w:rPr/>
      </w:r>
    </w:p>
    <w:p>
      <w:pPr>
        <w:pStyle w:val="Style28"/>
        <w:widowControl/>
        <w:spacing w:lineRule="auto" w:line="240" w:before="5" w:after="0"/>
        <w:ind w:right="459" w:firstLine="540"/>
        <w:rPr/>
      </w:pPr>
      <w:r>
        <w:rPr>
          <w:rStyle w:val="FontStyle62"/>
          <w:rFonts w:cs="Times New Roman" w:ascii="Times New Roman" w:hAnsi="Times New Roman"/>
          <w:sz w:val="28"/>
          <w:szCs w:val="28"/>
        </w:rPr>
        <w:t>Основная задача познавательного развития детей с неяр</w:t>
        <w:softHyphen/>
        <w:t>ко выраженными интеллектуальными отклонениями — фор</w:t>
        <w:softHyphen/>
        <w:t>мирование у них восприятия и целостного представления о различных предметах и явлениях окружающей действитель</w:t>
        <w:softHyphen/>
        <w:t>ности. Ознакомление с окружающим миром приведет к су</w:t>
        <w:softHyphen/>
        <w:t>щественным сдвигам в умственном развитии детей лишь в том случае, если дети получат не отдельные знания о пред</w:t>
        <w:softHyphen/>
        <w:t>мете или явлении, а определенную целостную систему зна</w:t>
        <w:softHyphen/>
        <w:t>ний, отражающую существенные связи и зависимости в той или иной области.</w:t>
      </w:r>
    </w:p>
    <w:p>
      <w:pPr>
        <w:pStyle w:val="Style28"/>
        <w:widowControl/>
        <w:spacing w:lineRule="auto" w:line="240" w:before="5" w:after="0"/>
        <w:ind w:right="459" w:firstLine="540"/>
        <w:rPr/>
      </w:pPr>
      <w:r>
        <w:rPr>
          <w:rStyle w:val="FontStyle62"/>
          <w:rFonts w:cs="Times New Roman" w:ascii="Times New Roman" w:hAnsi="Times New Roman"/>
          <w:sz w:val="28"/>
          <w:szCs w:val="28"/>
        </w:rPr>
        <w:t>Занятия по ознакомлению с окружающим миром обога</w:t>
        <w:softHyphen/>
        <w:t>щают чувственный опыт ребенка, учат его быть вниматель</w:t>
        <w:softHyphen/>
        <w:t>ным к тому, что его окружает, — смотреть и видеть, слушать и слышать, ощупывать и осязать. Обогащение чувственного опыта неразрывно связано с развитием чувственного позна</w:t>
        <w:softHyphen/>
        <w:t>ния: ощущений, восприятия, представлений. Формируя адекватные представления об окружающей действительно</w:t>
        <w:softHyphen/>
        <w:t>сти, мы создаем чувственную основу для слова и подготав</w:t>
        <w:softHyphen/>
        <w:t>ливаем ребенка к восприятию словесных описаний объек</w:t>
        <w:softHyphen/>
        <w:t>тов, явлений и отношений (стихов, рассказов, сказок, пе</w:t>
        <w:softHyphen/>
        <w:t>сен).</w:t>
      </w:r>
    </w:p>
    <w:p>
      <w:pPr>
        <w:pStyle w:val="Style28"/>
        <w:widowControl/>
        <w:spacing w:lineRule="auto" w:line="240" w:before="14" w:after="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 xml:space="preserve">Занятия по ознакомлению дошкольников с окружающим миром проводятся по следующим направлениям: </w:t>
      </w:r>
    </w:p>
    <w:p>
      <w:pPr>
        <w:pStyle w:val="Style28"/>
        <w:widowControl/>
        <w:spacing w:lineRule="auto" w:line="240" w:before="14" w:after="0"/>
        <w:ind w:right="459" w:firstLine="540"/>
        <w:rPr/>
      </w:pPr>
      <w:r>
        <w:rPr>
          <w:rStyle w:val="FontStyle62"/>
          <w:rFonts w:cs="Times New Roman" w:ascii="Times New Roman" w:hAnsi="Times New Roman"/>
          <w:sz w:val="28"/>
          <w:szCs w:val="28"/>
        </w:rPr>
        <w:t xml:space="preserve">    • </w:t>
      </w:r>
      <w:r>
        <w:rPr>
          <w:rStyle w:val="FontStyle62"/>
          <w:rFonts w:cs="Times New Roman" w:ascii="Times New Roman" w:hAnsi="Times New Roman"/>
          <w:sz w:val="28"/>
          <w:szCs w:val="28"/>
        </w:rPr>
        <w:t>ознакомление с явлениями социальной жизни;</w:t>
      </w:r>
    </w:p>
    <w:p>
      <w:pPr>
        <w:pStyle w:val="Style34"/>
        <w:widowControl/>
        <w:numPr>
          <w:ilvl w:val="0"/>
          <w:numId w:val="7"/>
        </w:numPr>
        <w:tabs>
          <w:tab w:val="clear" w:pos="708"/>
          <w:tab w:val="left" w:pos="470" w:leader="none"/>
        </w:tabs>
        <w:spacing w:lineRule="auto" w:line="240"/>
        <w:ind w:left="0" w:right="459" w:firstLine="540"/>
        <w:rPr/>
      </w:pPr>
      <w:r>
        <w:rPr>
          <w:rStyle w:val="FontStyle62"/>
          <w:rFonts w:cs="Times New Roman" w:ascii="Times New Roman" w:hAnsi="Times New Roman"/>
          <w:sz w:val="28"/>
          <w:szCs w:val="28"/>
        </w:rPr>
        <w:t>ознакомление с предметным миром, созданным чело</w:t>
        <w:softHyphen/>
        <w:t>веком;</w:t>
      </w:r>
    </w:p>
    <w:p>
      <w:pPr>
        <w:pStyle w:val="Style34"/>
        <w:widowControl/>
        <w:numPr>
          <w:ilvl w:val="0"/>
          <w:numId w:val="7"/>
        </w:numPr>
        <w:tabs>
          <w:tab w:val="clear" w:pos="708"/>
          <w:tab w:val="left" w:pos="470" w:leader="none"/>
        </w:tabs>
        <w:spacing w:lineRule="auto" w:line="240"/>
        <w:ind w:left="0" w:right="459" w:firstLine="540"/>
        <w:rPr/>
      </w:pPr>
      <w:r>
        <w:rPr>
          <w:rStyle w:val="FontStyle62"/>
          <w:rFonts w:cs="Times New Roman" w:ascii="Times New Roman" w:hAnsi="Times New Roman"/>
          <w:sz w:val="28"/>
          <w:szCs w:val="28"/>
        </w:rPr>
        <w:t>ознакомление с природой (живой и неживой) и явле</w:t>
        <w:softHyphen/>
        <w:t>ниями природы.</w:t>
      </w:r>
    </w:p>
    <w:p>
      <w:pPr>
        <w:pStyle w:val="Style28"/>
        <w:widowControl/>
        <w:spacing w:lineRule="auto" w:line="240"/>
        <w:ind w:right="459" w:firstLine="540"/>
        <w:rPr/>
      </w:pPr>
      <w:r>
        <w:rPr>
          <w:rStyle w:val="FontStyle62"/>
          <w:rFonts w:cs="Times New Roman" w:ascii="Times New Roman" w:hAnsi="Times New Roman"/>
          <w:sz w:val="28"/>
          <w:szCs w:val="28"/>
        </w:rPr>
        <w:t>Каждое из этих направлений имеет свою специфику, зна</w:t>
        <w:softHyphen/>
        <w:t>комит детей с определенным типом свойств, связей и отно</w:t>
        <w:softHyphen/>
        <w:t>шений, присущих данной области действительности.</w:t>
      </w:r>
    </w:p>
    <w:p>
      <w:pPr>
        <w:pStyle w:val="Style28"/>
        <w:widowControl/>
        <w:spacing w:lineRule="auto" w:line="240" w:before="5" w:after="0"/>
        <w:ind w:right="459" w:firstLine="540"/>
        <w:rPr/>
      </w:pPr>
      <w:r>
        <w:rPr>
          <w:rStyle w:val="FontStyle53"/>
          <w:rFonts w:cs="Times New Roman" w:ascii="Times New Roman" w:hAnsi="Times New Roman"/>
          <w:sz w:val="28"/>
          <w:szCs w:val="28"/>
        </w:rPr>
        <w:t xml:space="preserve">Ознакомление с явлениями социальной жизни </w:t>
      </w:r>
      <w:r>
        <w:rPr>
          <w:rStyle w:val="FontStyle62"/>
          <w:rFonts w:cs="Times New Roman" w:ascii="Times New Roman" w:hAnsi="Times New Roman"/>
          <w:sz w:val="28"/>
          <w:szCs w:val="28"/>
        </w:rPr>
        <w:t>позволя</w:t>
        <w:softHyphen/>
        <w:t>ет ребенку войти в мир социальных отношений, где форми</w:t>
        <w:softHyphen/>
        <w:t>руются представления о человеке, о строении его тела, об основных функциях его организма, видах деятельности че</w:t>
        <w:softHyphen/>
        <w:t>ловека, его чувствах и взаимоотношениях в социуме. Та</w:t>
        <w:softHyphen/>
        <w:t>ким образом, ребенок приобщается к нормам поведения в человеческом обществе, приобретая опыт изначальных об</w:t>
        <w:softHyphen/>
        <w:t>щечеловеческих ценностей.</w:t>
      </w:r>
    </w:p>
    <w:p>
      <w:pPr>
        <w:pStyle w:val="Style28"/>
        <w:widowControl/>
        <w:spacing w:lineRule="auto" w:line="240"/>
        <w:ind w:right="459" w:firstLine="540"/>
        <w:rPr/>
      </w:pPr>
      <w:r>
        <w:rPr>
          <w:rStyle w:val="FontStyle62"/>
          <w:rFonts w:cs="Times New Roman" w:ascii="Times New Roman" w:hAnsi="Times New Roman"/>
          <w:sz w:val="28"/>
          <w:szCs w:val="28"/>
        </w:rPr>
        <w:t xml:space="preserve">В ходе </w:t>
      </w:r>
      <w:r>
        <w:rPr>
          <w:rStyle w:val="FontStyle53"/>
          <w:rFonts w:cs="Times New Roman" w:ascii="Times New Roman" w:hAnsi="Times New Roman"/>
          <w:sz w:val="28"/>
          <w:szCs w:val="28"/>
        </w:rPr>
        <w:t xml:space="preserve">ознакомления с предметным миром, </w:t>
      </w:r>
      <w:r>
        <w:rPr>
          <w:rStyle w:val="FontStyle62"/>
          <w:rFonts w:cs="Times New Roman" w:ascii="Times New Roman" w:hAnsi="Times New Roman"/>
          <w:sz w:val="28"/>
          <w:szCs w:val="28"/>
        </w:rPr>
        <w:t>созданным руками человека, у детей формируются представления о функциональном назначении основных предметов, их свой</w:t>
        <w:softHyphen/>
        <w:t>ствах и качествах, и способах действия с ними.</w:t>
      </w:r>
    </w:p>
    <w:p>
      <w:pPr>
        <w:pStyle w:val="Style28"/>
        <w:widowControl/>
        <w:spacing w:lineRule="auto" w:line="240"/>
        <w:ind w:right="459" w:firstLine="540"/>
        <w:rPr/>
      </w:pPr>
      <w:r>
        <w:rPr>
          <w:rStyle w:val="FontStyle62"/>
          <w:rFonts w:cs="Times New Roman" w:ascii="Times New Roman" w:hAnsi="Times New Roman"/>
          <w:sz w:val="28"/>
          <w:szCs w:val="28"/>
        </w:rPr>
        <w:t xml:space="preserve">В процессе </w:t>
      </w:r>
      <w:r>
        <w:rPr>
          <w:rStyle w:val="FontStyle53"/>
          <w:rFonts w:cs="Times New Roman" w:ascii="Times New Roman" w:hAnsi="Times New Roman"/>
          <w:sz w:val="28"/>
          <w:szCs w:val="28"/>
        </w:rPr>
        <w:t xml:space="preserve">ознакомления с природой </w:t>
      </w:r>
      <w:r>
        <w:rPr>
          <w:rStyle w:val="FontStyle62"/>
          <w:rFonts w:cs="Times New Roman" w:ascii="Times New Roman" w:hAnsi="Times New Roman"/>
          <w:sz w:val="28"/>
          <w:szCs w:val="28"/>
        </w:rPr>
        <w:t>дети получают пред</w:t>
        <w:softHyphen/>
        <w:t>ставления о живом и неживом мире, о взаимосвязи и вза</w:t>
        <w:softHyphen/>
        <w:t>имозависимости объектов и явлений природы. Особое вни</w:t>
        <w:softHyphen/>
        <w:t>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w:t>
        <w:softHyphen/>
        <w:t>ляется экологическому воспитанию детей.</w:t>
      </w:r>
    </w:p>
    <w:p>
      <w:pPr>
        <w:pStyle w:val="Style28"/>
        <w:widowControl/>
        <w:spacing w:lineRule="auto" w:line="240"/>
        <w:ind w:right="459" w:firstLine="540"/>
        <w:rPr/>
      </w:pPr>
      <w:r>
        <w:rPr>
          <w:rStyle w:val="FontStyle62"/>
          <w:rFonts w:cs="Times New Roman" w:ascii="Times New Roman" w:hAnsi="Times New Roman"/>
          <w:sz w:val="28"/>
          <w:szCs w:val="28"/>
        </w:rPr>
        <w:t>Коррекционно-развивающее обучение детей предполагает проведение занятий, которые называются либо «Ознаком</w:t>
        <w:softHyphen/>
        <w:t>ление с окружающим миром и развитие речи», либо «Соци</w:t>
        <w:softHyphen/>
        <w:t>альное развитие и ознакомление с окружающим миром». Эти занятия носят интегрированный характер. Однако при их планировании должны быть четко определены специфи</w:t>
        <w:softHyphen/>
        <w:t>ческие задачи по каждому направлению. Например, при рассмотрении темы «Фрукты: яблоко», целью занятия яв</w:t>
        <w:softHyphen/>
        <w:t>ляется расширение и уточнение чувственного опыта детей (дети должны ощутить, что яблоко круглое, сладкое, крас</w:t>
        <w:softHyphen/>
        <w:t>ное или зеленое, гладкое и на этой основе уметь выбрать яблоко среди группы фруктов). А на занятиях по развитию речи ставится задача зафиксировать в слове воспринятые свойства объекта, выделив необходимый речевой материал, значимый для его словесной характеристики, расширить активный словарь детей, уточнить понимание ими опреде</w:t>
        <w:softHyphen/>
        <w:t>лений, характеризующих качества данного объекта.</w:t>
      </w:r>
    </w:p>
    <w:p>
      <w:pPr>
        <w:pStyle w:val="Style28"/>
        <w:widowControl/>
        <w:spacing w:lineRule="auto" w:line="240" w:before="5" w:after="0"/>
        <w:ind w:right="459" w:firstLine="540"/>
        <w:rPr/>
      </w:pPr>
      <w:r>
        <w:rPr>
          <w:rStyle w:val="FontStyle62"/>
          <w:rFonts w:cs="Times New Roman" w:ascii="Times New Roman" w:hAnsi="Times New Roman"/>
          <w:sz w:val="28"/>
          <w:szCs w:val="28"/>
        </w:rPr>
        <w:t>Основные предметные области коррекционно-педагогичес</w:t>
        <w:softHyphen/>
        <w:t>кой работы по ознакомлению с окружающим миром детей с неярко выраженными отклонениями:</w:t>
      </w:r>
    </w:p>
    <w:p>
      <w:pPr>
        <w:pStyle w:val="Style29"/>
        <w:widowControl/>
        <w:numPr>
          <w:ilvl w:val="0"/>
          <w:numId w:val="11"/>
        </w:numPr>
        <w:tabs>
          <w:tab w:val="clear" w:pos="708"/>
          <w:tab w:val="left" w:pos="514" w:leader="none"/>
        </w:tabs>
        <w:spacing w:lineRule="auto" w:line="240"/>
        <w:ind w:left="307" w:right="459" w:firstLine="540"/>
        <w:jc w:val="both"/>
        <w:rPr/>
      </w:pPr>
      <w:r>
        <w:rPr>
          <w:rStyle w:val="FontStyle62"/>
          <w:rFonts w:cs="Times New Roman" w:ascii="Times New Roman" w:hAnsi="Times New Roman"/>
          <w:sz w:val="28"/>
          <w:szCs w:val="28"/>
        </w:rPr>
        <w:t>Человек;</w:t>
      </w:r>
    </w:p>
    <w:p>
      <w:pPr>
        <w:pStyle w:val="Style29"/>
        <w:widowControl/>
        <w:numPr>
          <w:ilvl w:val="0"/>
          <w:numId w:val="11"/>
        </w:numPr>
        <w:tabs>
          <w:tab w:val="clear" w:pos="708"/>
          <w:tab w:val="left" w:pos="514" w:leader="none"/>
        </w:tabs>
        <w:spacing w:lineRule="auto" w:line="240"/>
        <w:ind w:left="307" w:right="459" w:firstLine="540"/>
        <w:jc w:val="both"/>
        <w:rPr/>
      </w:pPr>
      <w:r>
        <w:rPr>
          <w:rStyle w:val="FontStyle62"/>
          <w:rFonts w:cs="Times New Roman" w:ascii="Times New Roman" w:hAnsi="Times New Roman"/>
          <w:sz w:val="28"/>
          <w:szCs w:val="28"/>
        </w:rPr>
        <w:t>Предметный мир;</w:t>
      </w:r>
    </w:p>
    <w:p>
      <w:pPr>
        <w:pStyle w:val="Style29"/>
        <w:widowControl/>
        <w:numPr>
          <w:ilvl w:val="0"/>
          <w:numId w:val="11"/>
        </w:numPr>
        <w:tabs>
          <w:tab w:val="clear" w:pos="708"/>
          <w:tab w:val="left" w:pos="514" w:leader="none"/>
        </w:tabs>
        <w:spacing w:lineRule="auto" w:line="240"/>
        <w:ind w:left="307" w:right="459" w:firstLine="540"/>
        <w:jc w:val="both"/>
        <w:rPr/>
      </w:pPr>
      <w:r>
        <w:rPr>
          <w:rStyle w:val="FontStyle62"/>
          <w:rFonts w:cs="Times New Roman" w:ascii="Times New Roman" w:hAnsi="Times New Roman"/>
          <w:sz w:val="28"/>
          <w:szCs w:val="28"/>
        </w:rPr>
        <w:t>Живая природа;</w:t>
      </w:r>
    </w:p>
    <w:p>
      <w:pPr>
        <w:pStyle w:val="Style29"/>
        <w:widowControl/>
        <w:numPr>
          <w:ilvl w:val="0"/>
          <w:numId w:val="11"/>
        </w:numPr>
        <w:tabs>
          <w:tab w:val="clear" w:pos="708"/>
          <w:tab w:val="left" w:pos="514" w:leader="none"/>
        </w:tabs>
        <w:spacing w:lineRule="auto" w:line="240"/>
        <w:ind w:left="307" w:right="459" w:firstLine="540"/>
        <w:jc w:val="both"/>
        <w:rPr/>
      </w:pPr>
      <w:r>
        <w:rPr>
          <w:rStyle w:val="FontStyle62"/>
          <w:rFonts w:cs="Times New Roman" w:ascii="Times New Roman" w:hAnsi="Times New Roman"/>
          <w:sz w:val="28"/>
          <w:szCs w:val="28"/>
        </w:rPr>
        <w:t>Неживая природа.</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10" w:after="0"/>
        <w:ind w:right="459" w:firstLine="540"/>
        <w:jc w:val="both"/>
        <w:rPr/>
      </w:pPr>
      <w:r>
        <w:rPr>
          <w:rStyle w:val="FontStyle57"/>
          <w:rFonts w:cs="Times New Roman" w:ascii="Times New Roman" w:hAnsi="Times New Roman"/>
          <w:sz w:val="28"/>
          <w:szCs w:val="28"/>
        </w:rPr>
        <w:t>ЧЕЛОВЕК</w:t>
      </w:r>
    </w:p>
    <w:p>
      <w:pPr>
        <w:pStyle w:val="Style28"/>
        <w:widowControl/>
        <w:spacing w:lineRule="auto" w:line="240" w:before="173" w:after="0"/>
        <w:ind w:right="459" w:firstLine="540"/>
        <w:rPr/>
      </w:pPr>
      <w:r>
        <w:rPr>
          <w:rStyle w:val="FontStyle62"/>
          <w:rFonts w:cs="Times New Roman" w:ascii="Times New Roman" w:hAnsi="Times New Roman"/>
          <w:sz w:val="28"/>
          <w:szCs w:val="28"/>
        </w:rPr>
        <w:t>Содержание данного раздела вводит детей в мир социальных отношений, формируя у них представления о чело</w:t>
        <w:softHyphen/>
        <w:t>веке как о явлении социальной жизни, о строении его тела, об основных функциях его организма, о его чувствах и переживаниях, об основных взаимоотношениях в социуме, о видах деятельности. Накапливая эти знания, ребенок на</w:t>
        <w:softHyphen/>
        <w:t>чинает понимать связь между духом и телом, знакомится нормами поведения в человеческом обществе, приобщается к основным общечеловеческим ценностям.</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В </w:t>
      </w:r>
      <w:r>
        <w:rPr>
          <w:rStyle w:val="FontStyle53"/>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у детей формируются представления о себе и о близких людях: маме, папе, бабушке. Малыш должен отвечать на вопросы: «Как тебя зовут?», «Как зо</w:t>
        <w:softHyphen/>
        <w:t>вут твою маму?», называть по имени педагогов, воспитателей, няню (тетя Вера, тетя Нина). Он должен уметь пока</w:t>
        <w:softHyphen/>
        <w:t>зать себя, маму, папу на фотографии, изображающей не менее трех человек.</w:t>
      </w:r>
    </w:p>
    <w:p>
      <w:pPr>
        <w:pStyle w:val="Style311"/>
        <w:widowControl/>
        <w:spacing w:lineRule="auto" w:line="240" w:before="14" w:after="0"/>
        <w:ind w:right="459" w:firstLine="540"/>
        <w:jc w:val="both"/>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ребенок уже узнает и называет по имени сверстников, имеет представления о половом различии детей (мальчики и девочки), знает их имена, вы</w:t>
        <w:softHyphen/>
        <w:t>деляя детей, наиболее близких — своих друзей.</w:t>
      </w:r>
    </w:p>
    <w:p>
      <w:pPr>
        <w:pStyle w:val="Style28"/>
        <w:widowControl/>
        <w:spacing w:lineRule="auto" w:line="240"/>
        <w:ind w:right="459" w:firstLine="540"/>
        <w:rPr/>
      </w:pPr>
      <w:r>
        <w:rPr>
          <w:rStyle w:val="FontStyle62"/>
          <w:rFonts w:cs="Times New Roman" w:ascii="Times New Roman" w:hAnsi="Times New Roman"/>
          <w:sz w:val="28"/>
          <w:szCs w:val="28"/>
        </w:rPr>
        <w:t>Дети этого возраста любят рассматривать фотографии. Можно попросить родителей оформить для каждого ребен</w:t>
        <w:softHyphen/>
        <w:t>ка альбом с фотографиями о жизни семьи и группы. Такие альбомы станут хорошим подспорьем в работе с детьми. Например, рассматривая с ребенком альбом, можно задать ему следующие вопросы: «Что это за праздник?», «Кто здесь на празднике?», «А это кто?», «Что он делает?», «А ты что делал на этом празднике?» и т. д.</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дети знакомятся с основными частями тела и лица: руки, ноги, голова, глаза, рот, уши. Они дол</w:t>
        <w:softHyphen/>
        <w:t>жны знать их назначение; уметь показать, отвечая на вопро</w:t>
        <w:softHyphen/>
        <w:t>сы «Покажи, чем ты ходишь», «Покажи, чем смотришь», «Чем ты слышишь?».</w:t>
      </w:r>
    </w:p>
    <w:p>
      <w:pPr>
        <w:pStyle w:val="Style28"/>
        <w:widowControl/>
        <w:spacing w:lineRule="auto" w:line="240"/>
        <w:ind w:right="459" w:firstLine="540"/>
        <w:rPr/>
      </w:pPr>
      <w:r>
        <w:rPr>
          <w:rStyle w:val="FontStyle62"/>
          <w:rFonts w:cs="Times New Roman" w:ascii="Times New Roman" w:hAnsi="Times New Roman"/>
          <w:sz w:val="28"/>
          <w:szCs w:val="28"/>
        </w:rPr>
        <w:t>Помимо строения человеческого тела, детей знакомят с различными эмоциональными состояниями людей. Человек может быть радостным, грустным, сердитым и т. д. Малы</w:t>
        <w:softHyphen/>
        <w:t>шей учат пожалеть сверстника в стрессовой ситуации, под</w:t>
        <w:softHyphen/>
        <w:t>держать его, погладить, приласкать.</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детей учат праздновать свой день рожде</w:t>
        <w:softHyphen/>
        <w:t>ния, эмоционально реагировать на праздничные даты, на ситуацию празднования дня рождения своего сверстника, дарить подарки, говорить слова поздравления. Детей начи</w:t>
        <w:softHyphen/>
        <w:t>нают знакомить с фамилиями своих товарищей по группе.</w:t>
      </w:r>
    </w:p>
    <w:p>
      <w:pPr>
        <w:pStyle w:val="Style28"/>
        <w:widowControl/>
        <w:spacing w:lineRule="auto" w:line="240"/>
        <w:ind w:right="459" w:firstLine="540"/>
        <w:rPr/>
      </w:pPr>
      <w:r>
        <w:rPr>
          <w:rStyle w:val="FontStyle62"/>
          <w:rFonts w:cs="Times New Roman" w:ascii="Times New Roman" w:hAnsi="Times New Roman"/>
          <w:sz w:val="28"/>
          <w:szCs w:val="28"/>
        </w:rPr>
        <w:t>В повседневной жизни детей учат наблюдать за действи</w:t>
        <w:softHyphen/>
        <w:t>ями и поведением людей (человек идет, едет на машине, бежит, мама ведет ребенка в садик, везет малыша в коля</w:t>
        <w:softHyphen/>
        <w:t>сочке). Можно познакомить детей с работой шофера, орга</w:t>
        <w:softHyphen/>
        <w:t>низовать для них простые сюжетные игры, связанные с перевозкой людей, погрузкой и выгрузкой грузов.</w:t>
      </w:r>
    </w:p>
    <w:p>
      <w:pPr>
        <w:pStyle w:val="Style28"/>
        <w:widowControl/>
        <w:spacing w:lineRule="auto" w:line="240"/>
        <w:ind w:right="459" w:firstLine="540"/>
        <w:rPr/>
      </w:pPr>
      <w:r>
        <w:rPr>
          <w:rStyle w:val="FontStyle62"/>
          <w:rFonts w:cs="Times New Roman" w:ascii="Times New Roman" w:hAnsi="Times New Roman"/>
          <w:sz w:val="28"/>
          <w:szCs w:val="28"/>
        </w:rPr>
        <w:t xml:space="preserve">У детей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 xml:space="preserve">формируются представления </w:t>
      </w:r>
      <w:r>
        <w:rPr>
          <w:rStyle w:val="FontStyle60"/>
          <w:rFonts w:cs="Times New Roman" w:ascii="Times New Roman" w:hAnsi="Times New Roman"/>
          <w:sz w:val="28"/>
          <w:szCs w:val="28"/>
        </w:rPr>
        <w:t xml:space="preserve">о </w:t>
      </w:r>
      <w:r>
        <w:rPr>
          <w:rStyle w:val="FontStyle62"/>
          <w:rFonts w:cs="Times New Roman" w:ascii="Times New Roman" w:hAnsi="Times New Roman"/>
          <w:sz w:val="28"/>
          <w:szCs w:val="28"/>
        </w:rPr>
        <w:t>цикличности жизни дома и в детском саду, о необходимо</w:t>
        <w:softHyphen/>
        <w:t>сти соблюдения режимных моментов. Воспитатель вербально обобщает периодичность и повторяемость повседневных событий: утром дети встают, одеваются, завтракают; днем играют, занимаются, отдыхают; вечером ужинают, прини</w:t>
        <w:softHyphen/>
        <w:t>мают душ, ванну, слушают сказку, ложатся спать; ночью спят.</w:t>
      </w:r>
    </w:p>
    <w:p>
      <w:pPr>
        <w:pStyle w:val="Style28"/>
        <w:widowControl/>
        <w:spacing w:lineRule="auto" w:line="240"/>
        <w:ind w:right="459" w:firstLine="540"/>
        <w:rPr/>
      </w:pPr>
      <w:r>
        <w:rPr>
          <w:rStyle w:val="FontStyle62"/>
          <w:rFonts w:cs="Times New Roman" w:ascii="Times New Roman" w:hAnsi="Times New Roman"/>
          <w:sz w:val="28"/>
          <w:szCs w:val="28"/>
        </w:rPr>
        <w:t>Закрепляя представления детей о своем возрасте, их учат отвечать на вопросы «Сколько тебе лет?», «Когда у тебя день рождения?» и т. д.</w:t>
      </w:r>
    </w:p>
    <w:p>
      <w:pPr>
        <w:pStyle w:val="Style28"/>
        <w:widowControl/>
        <w:spacing w:lineRule="auto" w:line="240" w:before="24" w:after="0"/>
        <w:ind w:right="459" w:firstLine="540"/>
        <w:rPr/>
      </w:pPr>
      <w:r>
        <w:rPr>
          <w:rStyle w:val="FontStyle62"/>
          <w:rFonts w:cs="Times New Roman" w:ascii="Times New Roman" w:hAnsi="Times New Roman"/>
          <w:sz w:val="28"/>
          <w:szCs w:val="28"/>
        </w:rPr>
        <w:t>Формируя у детей обобщенное представление о человеке (у него есть тело, включая внутренние органы, чувства, мысли), важно уточнить и закрепить в речи детей названия частей тела и лица, умение детей показывать части тела и лица на себе, на своих сверстниках и на игрушках в про</w:t>
        <w:softHyphen/>
        <w:t>цессе дидактических игр.</w:t>
      </w:r>
    </w:p>
    <w:p>
      <w:pPr>
        <w:pStyle w:val="Style28"/>
        <w:widowControl/>
        <w:spacing w:lineRule="auto" w:line="240" w:before="10" w:after="0"/>
        <w:ind w:right="459" w:firstLine="540"/>
        <w:rPr/>
      </w:pPr>
      <w:r>
        <w:rPr>
          <w:rStyle w:val="FontStyle62"/>
          <w:rFonts w:cs="Times New Roman" w:ascii="Times New Roman" w:hAnsi="Times New Roman"/>
          <w:sz w:val="28"/>
          <w:szCs w:val="28"/>
        </w:rPr>
        <w:t>На этом возрастном этапе дошкольников познакомят с профессиями врача и продавца. В лексику детей вводят слова, обозначающие и конкретизирующие эти сферы дея</w:t>
        <w:softHyphen/>
        <w:t>тельности людей.</w:t>
      </w:r>
    </w:p>
    <w:p>
      <w:pPr>
        <w:pStyle w:val="Style28"/>
        <w:widowControl/>
        <w:spacing w:lineRule="auto" w:line="240" w:before="19" w:after="0"/>
        <w:ind w:right="459" w:firstLine="540"/>
        <w:rPr/>
      </w:pPr>
      <w:r>
        <w:rPr>
          <w:rStyle w:val="FontStyle62"/>
          <w:rFonts w:cs="Times New Roman" w:ascii="Times New Roman" w:hAnsi="Times New Roman"/>
          <w:sz w:val="28"/>
          <w:szCs w:val="28"/>
        </w:rPr>
        <w:t>Продолжает работа с фотоальбомами детей. Они должны узнавать события своей жизни по фотографиям, вспоминать и рассказывать о них. Например: «Кто это? Где вы бы</w:t>
        <w:softHyphen/>
        <w:t>ли?» — «Это мы с мамой на море. Туда мы летом ездили на поезде. Там было жарко, и мы много купались».</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На </w:t>
      </w:r>
      <w:r>
        <w:rPr>
          <w:rStyle w:val="FontStyle49"/>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у детей закрепляются представления о возрасте и о его связи с трудом и дея</w:t>
        <w:softHyphen/>
        <w:t>тельностью человека (малыш сидит в коляске, играет с мамой; ребенок ходит в детский сад, играет сам или с другими детьми; школьник ходит в школу, он учится; взрослые работают; пожилые люди дома заботятся о вну</w:t>
        <w:softHyphen/>
        <w:t>ках, отдыхают).</w:t>
      </w:r>
    </w:p>
    <w:p>
      <w:pPr>
        <w:pStyle w:val="Style28"/>
        <w:widowControl/>
        <w:spacing w:lineRule="auto" w:line="240" w:before="19" w:after="0"/>
        <w:ind w:right="459" w:firstLine="540"/>
        <w:rPr/>
      </w:pPr>
      <w:r>
        <w:rPr>
          <w:rStyle w:val="FontStyle62"/>
          <w:rFonts w:cs="Times New Roman" w:ascii="Times New Roman" w:hAnsi="Times New Roman"/>
          <w:sz w:val="28"/>
          <w:szCs w:val="28"/>
        </w:rPr>
        <w:t>В этом возрасте детей учат называть свой город (населен</w:t>
        <w:softHyphen/>
        <w:t>ный пункт), улицу, на которой они живут, домашний ад</w:t>
        <w:softHyphen/>
        <w:t>рес, рассказывать о тех, с кем они живут. Дети должны знать название своей страны (Россия), уметь назвать столи</w:t>
        <w:softHyphen/>
        <w:t>цу России — Москву.</w:t>
      </w:r>
    </w:p>
    <w:p>
      <w:pPr>
        <w:pStyle w:val="Style28"/>
        <w:widowControl/>
        <w:spacing w:lineRule="auto" w:line="240" w:before="14" w:after="0"/>
        <w:ind w:right="459" w:firstLine="540"/>
        <w:rPr/>
      </w:pPr>
      <w:r>
        <w:rPr>
          <w:rStyle w:val="FontStyle62"/>
          <w:rFonts w:cs="Times New Roman" w:ascii="Times New Roman" w:hAnsi="Times New Roman"/>
          <w:sz w:val="28"/>
          <w:szCs w:val="28"/>
        </w:rPr>
        <w:t>Продолжая формировать у детей представления о труде взрослых и о значимости той или иной профессии в жизни людей, их знакомят с профессиями парикмахера, учителя, а к концу года — с профессией почтальона. Важно сформи</w:t>
        <w:softHyphen/>
        <w:t>ровать у детей представление о школе и деятельности ре</w:t>
        <w:softHyphen/>
        <w:t>бенка в ней, познакомить со школьными принадлежностя</w:t>
        <w:softHyphen/>
        <w:t>ми, с их назначением, научить пользоваться ими.</w:t>
      </w:r>
    </w:p>
    <w:p>
      <w:pPr>
        <w:pStyle w:val="Style28"/>
        <w:widowControl/>
        <w:spacing w:lineRule="auto" w:line="240" w:before="34" w:after="0"/>
        <w:ind w:right="459" w:firstLine="540"/>
        <w:rPr/>
      </w:pPr>
      <w:r>
        <w:rPr>
          <w:rStyle w:val="FontStyle62"/>
          <w:rFonts w:cs="Times New Roman" w:ascii="Times New Roman" w:hAnsi="Times New Roman"/>
          <w:sz w:val="28"/>
          <w:szCs w:val="28"/>
        </w:rPr>
        <w:t>В играх следует стимулировать самостоятельные действия детей с опорой на их знания о профессиях, закрепить их представления об окружающем предметном мире, созданном руками человека, например, объяснить, что относится к ору</w:t>
        <w:softHyphen/>
        <w:t>диям труда (совок, лопата, пила, нож, топор, вилы, молоток).</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01" w:after="0"/>
        <w:ind w:right="459" w:firstLine="540"/>
        <w:jc w:val="both"/>
        <w:rPr/>
      </w:pPr>
      <w:r>
        <w:rPr>
          <w:rStyle w:val="FontStyle57"/>
          <w:rFonts w:cs="Times New Roman" w:ascii="Times New Roman" w:hAnsi="Times New Roman"/>
          <w:sz w:val="28"/>
          <w:szCs w:val="28"/>
        </w:rPr>
        <w:t>ПРЕДМЕТНЫЙ МИР</w:t>
      </w:r>
    </w:p>
    <w:p>
      <w:pPr>
        <w:pStyle w:val="Style28"/>
        <w:widowControl/>
        <w:spacing w:lineRule="auto" w:line="240" w:before="173" w:after="0"/>
        <w:ind w:right="459" w:firstLine="540"/>
        <w:rPr/>
      </w:pPr>
      <w:r>
        <w:rPr>
          <w:rStyle w:val="FontStyle62"/>
          <w:rFonts w:cs="Times New Roman" w:ascii="Times New Roman" w:hAnsi="Times New Roman"/>
          <w:sz w:val="28"/>
          <w:szCs w:val="28"/>
        </w:rPr>
        <w:t>Предметы, которые окружают детей в повседневной жиз</w:t>
        <w:softHyphen/>
        <w:t>ни, — наиболее доступная их пониманию, необходимая для их социальной адаптации область окружающей действитель</w:t>
        <w:softHyphen/>
        <w:t>ности.</w:t>
      </w:r>
    </w:p>
    <w:p>
      <w:pPr>
        <w:pStyle w:val="Style28"/>
        <w:widowControl/>
        <w:spacing w:lineRule="auto" w:line="240"/>
        <w:ind w:right="459" w:firstLine="540"/>
        <w:rPr/>
      </w:pPr>
      <w:r>
        <w:rPr>
          <w:rStyle w:val="FontStyle62"/>
          <w:rFonts w:cs="Times New Roman" w:ascii="Times New Roman" w:hAnsi="Times New Roman"/>
          <w:sz w:val="28"/>
          <w:szCs w:val="28"/>
        </w:rPr>
        <w:t>Наиболее важная задача, стоящая перед взрослыми, — познакомить ребенка с игрушками и их свойствами, с пред</w:t>
        <w:softHyphen/>
        <w:t>метами бытового назначения, с простейшими предметами-орудиями. В ходе познания предметного мира, созданного руками человека, у детей формируются представления о функциональном назначении предметов, окружающих ре</w:t>
        <w:softHyphen/>
        <w:t>бенка, и способах действия с ними.</w:t>
      </w:r>
    </w:p>
    <w:p>
      <w:pPr>
        <w:pStyle w:val="Style28"/>
        <w:widowControl/>
        <w:spacing w:lineRule="auto" w:line="240"/>
        <w:ind w:right="459" w:firstLine="540"/>
        <w:rPr/>
      </w:pPr>
      <w:r>
        <w:rPr>
          <w:rStyle w:val="FontStyle62"/>
          <w:rFonts w:cs="Times New Roman" w:ascii="Times New Roman" w:hAnsi="Times New Roman"/>
          <w:sz w:val="28"/>
          <w:szCs w:val="28"/>
        </w:rPr>
        <w:t xml:space="preserve">В </w:t>
      </w:r>
      <w:r>
        <w:rPr>
          <w:rStyle w:val="FontStyle49"/>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детей знакомят с предметами, необ</w:t>
        <w:softHyphen/>
        <w:t>ходимыми для скорейшей адаптации к условиям детского сада и развития самостоятельности в быту. У детей форми</w:t>
        <w:softHyphen/>
        <w:t>руют интерес к игрушкам и активное отношение к ним, способы их обыгрывания. Им предоставляется возможность действовать с дидактическими и сюжетными игрушками самостоятельно или по подражанию. При введении в мир ребенка новых предметов (или игрушек) используются сюр</w:t>
        <w:softHyphen/>
        <w:t>призные моменты, игры-инсценировки, игры-забавы. При обыгрывании сюжетных игрушек педагог читает стихотво</w:t>
        <w:softHyphen/>
        <w:t>рения или потешки о них, загадывает загадки.</w:t>
      </w:r>
    </w:p>
    <w:p>
      <w:pPr>
        <w:pStyle w:val="Style28"/>
        <w:widowControl/>
        <w:spacing w:lineRule="auto" w:line="240"/>
        <w:ind w:right="459" w:firstLine="540"/>
        <w:rPr/>
      </w:pPr>
      <w:r>
        <w:rPr>
          <w:rStyle w:val="FontStyle62"/>
          <w:rFonts w:cs="Times New Roman" w:ascii="Times New Roman" w:hAnsi="Times New Roman"/>
          <w:sz w:val="28"/>
          <w:szCs w:val="28"/>
        </w:rPr>
        <w:t>Важно научить детей наблюдать за действиями их сверст</w:t>
        <w:softHyphen/>
        <w:t>ников с игрушками и предметами, а затем подражать этим действиям и обобщать свой опыт в речевых высказываниях, вначале повторяя за взрослым, а затем самостоятельно. Взрос</w:t>
        <w:softHyphen/>
        <w:t xml:space="preserve">лые называют обобщающие слова </w:t>
      </w:r>
      <w:r>
        <w:rPr>
          <w:rStyle w:val="FontStyle49"/>
          <w:rFonts w:cs="Times New Roman" w:ascii="Times New Roman" w:hAnsi="Times New Roman"/>
          <w:sz w:val="28"/>
          <w:szCs w:val="28"/>
        </w:rPr>
        <w:t>(одежда, обувь, мебель, по</w:t>
        <w:softHyphen/>
        <w:t xml:space="preserve">суда, пища, животные, овощи, фрукты, времена года), </w:t>
      </w:r>
      <w:r>
        <w:rPr>
          <w:rStyle w:val="FontStyle62"/>
          <w:rFonts w:cs="Times New Roman" w:ascii="Times New Roman" w:hAnsi="Times New Roman"/>
          <w:sz w:val="28"/>
          <w:szCs w:val="28"/>
        </w:rPr>
        <w:t>но использования их в активной речи пока не требуют.</w:t>
      </w:r>
    </w:p>
    <w:p>
      <w:pPr>
        <w:pStyle w:val="Style28"/>
        <w:widowControl/>
        <w:spacing w:lineRule="auto" w:line="240"/>
        <w:ind w:right="459" w:firstLine="540"/>
        <w:rPr/>
      </w:pPr>
      <w:r>
        <w:rPr>
          <w:rStyle w:val="FontStyle62"/>
          <w:rFonts w:cs="Times New Roman" w:ascii="Times New Roman" w:hAnsi="Times New Roman"/>
          <w:sz w:val="28"/>
          <w:szCs w:val="28"/>
        </w:rPr>
        <w:t>Ребенок, посещающий детский сад, должен иметь пред</w:t>
        <w:softHyphen/>
        <w:t>ставления о его помещениях и об обстановке в них: в груп</w:t>
        <w:softHyphen/>
        <w:t>повой комнате есть столы, стулья, шкафы; в спальне стоят кровати; в туалетной комнате есть шкафчики, умывальни</w:t>
        <w:softHyphen/>
        <w:t>ки, горшки и унитазы.</w:t>
      </w:r>
    </w:p>
    <w:p>
      <w:pPr>
        <w:pStyle w:val="Style28"/>
        <w:widowControl/>
        <w:spacing w:lineRule="auto" w:line="240" w:before="10" w:after="0"/>
        <w:ind w:right="459" w:firstLine="540"/>
        <w:rPr/>
      </w:pPr>
      <w:r>
        <w:rPr>
          <w:rStyle w:val="FontStyle62"/>
          <w:rFonts w:cs="Times New Roman" w:ascii="Times New Roman" w:hAnsi="Times New Roman"/>
          <w:sz w:val="28"/>
          <w:szCs w:val="28"/>
        </w:rPr>
        <w:t>Детей нужно научить пользоваться посудой и называть ее (тарелка, ложка, чашка). Они должны знать названия основных блюд и продуктов: хлеб, суп, каша, котлеты, мо</w:t>
        <w:softHyphen/>
        <w:t>локо, чай, компот, конфеты, кефир. Для этого взрослые часто повторяют их в соответствующих ситуациях и просят детей делать то же самое в процессе выполнения режимных моментов, например, когда они помогают накрывать столы перед едой или убирать посуду после еды. Можно спросить: «Что ты принес?», «Из чего ты пил?», «Из чего ты ел?», «Чем ты ел котлету?», «Чем ты ел суп?». Таким образом в слове закрепляется практический опыт ребенка и формиру</w:t>
        <w:softHyphen/>
        <w:t>ется связь между действием и словом.</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значительно расширяется круг игрушек и предметов, с которыми детей целенаправ</w:t>
        <w:softHyphen/>
        <w:t>ленно знакомят. При этом важно не только показать и на</w:t>
        <w:softHyphen/>
        <w:t>звать их, но и объяснить их свойства и качества, научить детей систематизировать предметы по их функциональному назначению: игрушки, посуда, одежда.</w:t>
      </w:r>
    </w:p>
    <w:p>
      <w:pPr>
        <w:pStyle w:val="Style28"/>
        <w:widowControl/>
        <w:spacing w:lineRule="auto" w:line="240" w:before="5" w:after="0"/>
        <w:ind w:right="459" w:firstLine="540"/>
        <w:rPr/>
      </w:pPr>
      <w:r>
        <w:rPr>
          <w:rStyle w:val="FontStyle62"/>
          <w:rFonts w:cs="Times New Roman" w:ascii="Times New Roman" w:hAnsi="Times New Roman"/>
          <w:sz w:val="28"/>
          <w:szCs w:val="28"/>
        </w:rPr>
        <w:t>Дети четвертого года жизни уже могут (сначала под ру</w:t>
        <w:softHyphen/>
        <w:t>ководством взрослого, а затем и самостоятельно) осущест</w:t>
        <w:softHyphen/>
        <w:t>влять группировку предметов по одному признаку (напри</w:t>
        <w:softHyphen/>
        <w:t>мер, раскладывать шарики в две корзинки, ориентируясь на цвет). Они могут выделять предметы двух разных разме</w:t>
        <w:softHyphen/>
        <w:t>ров (большой и маленький), двух разных форм (квадратной и круглой). Поэтому в заданиях для детей этого возраста всегда фигурирует только один внешний признак — либо цвет, либо форма, либо величина.</w:t>
      </w:r>
    </w:p>
    <w:p>
      <w:pPr>
        <w:pStyle w:val="Style28"/>
        <w:widowControl/>
        <w:spacing w:lineRule="auto" w:line="240" w:before="5" w:after="0"/>
        <w:ind w:right="459" w:firstLine="540"/>
        <w:rPr/>
      </w:pPr>
      <w:r>
        <w:rPr>
          <w:rStyle w:val="FontStyle62"/>
          <w:rFonts w:cs="Times New Roman" w:ascii="Times New Roman" w:hAnsi="Times New Roman"/>
          <w:sz w:val="28"/>
          <w:szCs w:val="28"/>
        </w:rPr>
        <w:t>В этот период детей знакомят с одеждой и обувью: пла</w:t>
        <w:softHyphen/>
        <w:t>тье, штаны, рубашка, тапки, колготы. Они должны узнавать и называть предметы на улице: дом, машина, автобус.</w:t>
      </w:r>
    </w:p>
    <w:p>
      <w:pPr>
        <w:pStyle w:val="Style28"/>
        <w:widowControl/>
        <w:spacing w:lineRule="auto" w:line="240"/>
        <w:ind w:right="459" w:firstLine="540"/>
        <w:rPr/>
      </w:pPr>
      <w:r>
        <w:rPr>
          <w:rStyle w:val="FontStyle62"/>
          <w:rFonts w:cs="Times New Roman" w:ascii="Times New Roman" w:hAnsi="Times New Roman"/>
          <w:sz w:val="28"/>
          <w:szCs w:val="28"/>
        </w:rPr>
        <w:t>В ходе дидактических игр детей учат дополнять выделя</w:t>
        <w:softHyphen/>
        <w:t>емые предметные группы однородными предметами на ос</w:t>
        <w:softHyphen/>
        <w:t>нове наблюдений, собственного практического опыта, име</w:t>
        <w:softHyphen/>
        <w:t>ющихся знаний и представлений. Например, можно пред</w:t>
        <w:softHyphen/>
        <w:t>ложить детям следующие дидактические игры: «Найди на картинках то, что мы надеваем», «Найди такую же картин</w:t>
        <w:softHyphen/>
        <w:t>ку и назови ее», «Угадай, чего не стало» и др.</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году жизни </w:t>
      </w:r>
      <w:r>
        <w:rPr>
          <w:rStyle w:val="FontStyle62"/>
          <w:rFonts w:cs="Times New Roman" w:ascii="Times New Roman" w:hAnsi="Times New Roman"/>
          <w:sz w:val="28"/>
          <w:szCs w:val="28"/>
        </w:rPr>
        <w:t>особое внимание обращается на формирование у детей умений осуществлять группиров</w:t>
        <w:softHyphen/>
        <w:t>ку, систематизацию предметов по двум заданным призна</w:t>
        <w:softHyphen/>
        <w:t>кам (форма и цвет, величина и функциональное назначе</w:t>
        <w:softHyphen/>
        <w:t>ние). Например, взрослый просит: «Положи сюда все боль</w:t>
        <w:softHyphen/>
        <w:t>шие красные мячи (игрушки), а сюда — все маленькие зеленые».</w:t>
      </w:r>
    </w:p>
    <w:p>
      <w:pPr>
        <w:pStyle w:val="Style28"/>
        <w:widowControl/>
        <w:spacing w:lineRule="auto" w:line="240"/>
        <w:ind w:right="459" w:firstLine="540"/>
        <w:rPr/>
      </w:pPr>
      <w:r>
        <w:rPr>
          <w:rStyle w:val="FontStyle62"/>
          <w:rFonts w:cs="Times New Roman" w:ascii="Times New Roman" w:hAnsi="Times New Roman"/>
          <w:sz w:val="28"/>
          <w:szCs w:val="28"/>
        </w:rPr>
        <w:t>Дети выполняют задания на сериацию в рамках одного заданного признака (три матрешки трех разных размеров: большого, среднего и маленького; три разных по величине елочки надо выстроить ряд; три книги разной толщины; четыре пенька разных размеров и т. д.).</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расширяются представления детей о ма</w:t>
        <w:softHyphen/>
        <w:t>териалах, из которых изготовлены предметы. Дошкольни</w:t>
        <w:softHyphen/>
        <w:t>ки могут показать и назвать резиновые, деревянные, пласт</w:t>
        <w:softHyphen/>
        <w:t>массовые, стеклянные игрушки.</w:t>
      </w:r>
    </w:p>
    <w:p>
      <w:pPr>
        <w:pStyle w:val="Style28"/>
        <w:widowControl/>
        <w:spacing w:lineRule="auto" w:line="240"/>
        <w:ind w:right="459" w:firstLine="540"/>
        <w:rPr/>
      </w:pPr>
      <w:r>
        <w:rPr>
          <w:rStyle w:val="FontStyle62"/>
          <w:rFonts w:cs="Times New Roman" w:ascii="Times New Roman" w:hAnsi="Times New Roman"/>
          <w:sz w:val="28"/>
          <w:szCs w:val="28"/>
        </w:rPr>
        <w:t xml:space="preserve">Продолжаются совершенствоваться представления детей </w:t>
      </w:r>
      <w:r>
        <w:rPr>
          <w:rStyle w:val="FontStyle61"/>
          <w:rFonts w:cs="Times New Roman" w:ascii="Times New Roman" w:hAnsi="Times New Roman"/>
          <w:spacing w:val="-20"/>
          <w:sz w:val="28"/>
          <w:szCs w:val="28"/>
        </w:rPr>
        <w:t>о</w:t>
      </w:r>
      <w:r>
        <w:rPr>
          <w:rStyle w:val="FontStyle61"/>
          <w:rFonts w:cs="Times New Roman" w:ascii="Times New Roman" w:hAnsi="Times New Roman"/>
          <w:sz w:val="28"/>
          <w:szCs w:val="28"/>
        </w:rPr>
        <w:t xml:space="preserve"> </w:t>
      </w:r>
      <w:r>
        <w:rPr>
          <w:rStyle w:val="FontStyle62"/>
          <w:rFonts w:cs="Times New Roman" w:ascii="Times New Roman" w:hAnsi="Times New Roman"/>
          <w:sz w:val="28"/>
          <w:szCs w:val="28"/>
        </w:rPr>
        <w:t>функциональном назначении предметов окружающей дей</w:t>
        <w:softHyphen/>
        <w:t>ствительности. Они могут группировать предметы на две-три группы по назначению (мебель — посуда — продукты). В речи детей начинают появляться эти и другие обобщающие слова. К пяти годам в активной речи ребенка должны присутство</w:t>
        <w:softHyphen/>
        <w:t>вать семь-восемь обобщающих слов. В этом возрасте расширя</w:t>
        <w:softHyphen/>
        <w:t>ются знания детей о посуде: их знакомят с блюдцами, ножом, кастрюлей, чайником, половником, сковородкой. Так же за</w:t>
        <w:softHyphen/>
        <w:t>крепляются их представления об игрушках, действиях с ними и с результатами этих действий (например, играя с совком и ведерком можно построить домик из песка).</w:t>
      </w:r>
    </w:p>
    <w:p>
      <w:pPr>
        <w:pStyle w:val="Style28"/>
        <w:widowControl/>
        <w:spacing w:lineRule="auto" w:line="240"/>
        <w:ind w:right="459" w:firstLine="540"/>
        <w:rPr/>
      </w:pPr>
      <w:r>
        <w:rPr>
          <w:rStyle w:val="FontStyle62"/>
          <w:rFonts w:cs="Times New Roman" w:ascii="Times New Roman" w:hAnsi="Times New Roman"/>
          <w:sz w:val="28"/>
          <w:szCs w:val="28"/>
        </w:rPr>
        <w:t>Дети пятого года жизни узнают, что одежда может быть летней и зимней, кукольной и настоящей, детской и взрос</w:t>
        <w:softHyphen/>
        <w:t>лой. Вводятся понятия «обувь», «головные уборы», «одеж</w:t>
        <w:softHyphen/>
        <w:t>да для труда и отдыха».</w:t>
      </w:r>
    </w:p>
    <w:p>
      <w:pPr>
        <w:pStyle w:val="Style28"/>
        <w:widowControl/>
        <w:spacing w:lineRule="auto" w:line="240"/>
        <w:ind w:right="459" w:firstLine="540"/>
        <w:rPr>
          <w:rStyle w:val="FontStyle62"/>
          <w:rFonts w:ascii="Times New Roman" w:hAnsi="Times New Roman" w:cs="Times New Roman"/>
          <w:sz w:val="28"/>
          <w:szCs w:val="28"/>
        </w:rPr>
      </w:pPr>
      <w:r>
        <w:rPr/>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работа по совершенство</w:t>
        <w:softHyphen/>
        <w:t>ванию и обогащению представлений детей о предметах окру</w:t>
        <w:softHyphen/>
        <w:t>жающей действительности продолжается. У дошкольников формируются знания о вариативности выделяемых призна</w:t>
        <w:softHyphen/>
        <w:t>ков и различных основаниях для классификации и сериации. Например, детям предлагаются одинаковые предметы, которые могут быть объединены в одну группу по цвету, а в другую группу по родовому обобщающему понятию. На</w:t>
        <w:softHyphen/>
        <w:t>пример, в первом случае зеленое яблоко может входить в группу зеленых предметов (среди которых есть огурец, елка, лягушка), а во втором случае оно входит в родовое понятие «фрукты». Также оно может входить в группу предметов круглой формы (к которым относятся также колесо, пуго</w:t>
        <w:softHyphen/>
        <w:t>вица, мяч, обруч, колечко и др.).</w:t>
      </w:r>
    </w:p>
    <w:p>
      <w:pPr>
        <w:pStyle w:val="Style28"/>
        <w:widowControl/>
        <w:spacing w:lineRule="auto" w:line="240" w:before="10" w:after="0"/>
        <w:ind w:right="459" w:firstLine="540"/>
        <w:rPr/>
      </w:pPr>
      <w:r>
        <w:rPr>
          <w:rStyle w:val="FontStyle62"/>
          <w:rFonts w:cs="Times New Roman" w:ascii="Times New Roman" w:hAnsi="Times New Roman"/>
          <w:sz w:val="28"/>
          <w:szCs w:val="28"/>
        </w:rPr>
        <w:t>Детей старшего дошкольного возраста знакомят с поня</w:t>
        <w:softHyphen/>
        <w:t>тием «транспорт» и его обобщающим значением. Им объяс</w:t>
        <w:softHyphen/>
        <w:t>няют, что есть транспорт водный, воздушный, наземный, рассказывают о значении этих видов транспорта в жизни и деятельности людей.</w:t>
      </w:r>
    </w:p>
    <w:p>
      <w:pPr>
        <w:pStyle w:val="Style28"/>
        <w:widowControl/>
        <w:spacing w:lineRule="auto" w:line="240" w:before="14" w:after="0"/>
        <w:ind w:right="459" w:firstLine="540"/>
        <w:rPr/>
      </w:pPr>
      <w:r>
        <w:rPr>
          <w:rStyle w:val="FontStyle62"/>
          <w:rFonts w:cs="Times New Roman" w:ascii="Times New Roman" w:hAnsi="Times New Roman"/>
          <w:sz w:val="28"/>
          <w:szCs w:val="28"/>
        </w:rPr>
        <w:t>Закрепляя представления детей о профессиях, их обучают соотносить предметы и орудия с определенной профессиональ</w:t>
        <w:softHyphen/>
        <w:t>ной деятельностью (врач и стетоскоп, продавец и весы, по</w:t>
        <w:softHyphen/>
        <w:t>вар и кастрюля, учитель и книга, шофер и автомобиль).</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начинается активная подготов</w:t>
        <w:softHyphen/>
        <w:t>ка детей к школе. Их знакомят со школьными принадлеж</w:t>
        <w:softHyphen/>
        <w:t>ностями и способами их использования в повседневной жиз</w:t>
        <w:softHyphen/>
        <w:t>ни. Готовность детей к школьному обучению формируется в различных видах детской деятельности, в процессе кото</w:t>
        <w:softHyphen/>
        <w:t>рых у детей воспитываются приемы и навыки владения различными предметами, связанными со школьной деятель</w:t>
        <w:softHyphen/>
        <w:t>ностью. Это избавляет детей от страха перед новым пред</w:t>
        <w:softHyphen/>
        <w:t>метным и социальным окружением.</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06" w:after="0"/>
        <w:ind w:right="459" w:firstLine="540"/>
        <w:jc w:val="both"/>
        <w:rPr/>
      </w:pPr>
      <w:r>
        <w:rPr>
          <w:rStyle w:val="FontStyle57"/>
          <w:rFonts w:cs="Times New Roman" w:ascii="Times New Roman" w:hAnsi="Times New Roman"/>
          <w:sz w:val="28"/>
          <w:szCs w:val="28"/>
        </w:rPr>
        <w:t>ЖИВАЯ И НЕЖИВАЯ ПРИРОДА</w:t>
      </w:r>
    </w:p>
    <w:p>
      <w:pPr>
        <w:pStyle w:val="Style28"/>
        <w:widowControl/>
        <w:spacing w:lineRule="auto" w:line="240" w:before="178" w:after="0"/>
        <w:ind w:right="459" w:firstLine="540"/>
        <w:rPr/>
      </w:pPr>
      <w:r>
        <w:rPr>
          <w:rStyle w:val="FontStyle62"/>
          <w:rFonts w:cs="Times New Roman" w:ascii="Times New Roman" w:hAnsi="Times New Roman"/>
          <w:sz w:val="28"/>
          <w:szCs w:val="28"/>
        </w:rPr>
        <w:t>Ознакомление детей с природой — это средство форми</w:t>
        <w:softHyphen/>
        <w:t>рования в их сознании реалистических знаний об окружающей природе, основанных на чувственном опыте и воспи</w:t>
        <w:softHyphen/>
        <w:t>тании правильного отношения к ней.</w:t>
      </w:r>
    </w:p>
    <w:p>
      <w:pPr>
        <w:pStyle w:val="Style28"/>
        <w:widowControl/>
        <w:spacing w:lineRule="auto" w:line="240"/>
        <w:ind w:right="459" w:firstLine="540"/>
        <w:rPr/>
      </w:pPr>
      <w:r>
        <w:rPr>
          <w:rStyle w:val="FontStyle62"/>
          <w:rFonts w:cs="Times New Roman" w:ascii="Times New Roman" w:hAnsi="Times New Roman"/>
          <w:sz w:val="28"/>
          <w:szCs w:val="28"/>
        </w:rPr>
        <w:t>В живой природе можно выделить две большие группы: растения и животные. И если растения можно подробно исследовать, наблюдать, экспериментировать с ними, то жи</w:t>
        <w:softHyphen/>
        <w:t>вотные не столь часто становятся реальными объектами детских наблюдений. Поэтому при изучении животных чрез</w:t>
        <w:softHyphen/>
        <w:t>вычайно важно грамотно использовать наглядно-дидактиче</w:t>
        <w:softHyphen/>
        <w:t>ские пособия, соответствующие возрастным возможностям детей и удовлетворяющие их познавательный интерес. Экс</w:t>
        <w:softHyphen/>
        <w:t>курсии в зоопарк, дельфинарий, живой уголок способству</w:t>
        <w:softHyphen/>
        <w:t>ют формированию у детей стойких, полимодальных пред</w:t>
        <w:softHyphen/>
        <w:t>ставлений, окрашенных  положительными эмоциональными переживаниями, связанными с непосредственным восприятием животных. Для того чтобы дети правильно воспринимали явления природы, взрослые должны руководить процессом восприя</w:t>
        <w:softHyphen/>
        <w:t>тия, развивать их внимание, наблюдательность, любозна</w:t>
        <w:softHyphen/>
        <w:t>тельность, мышление, познавательные способности, речь, учитывая при этом индивидуальные возможности детей и особенности их возраста. Необходимо приучать детей объяс</w:t>
        <w:softHyphen/>
        <w:t>нять наблюдаемые явления и подводить их к осознанию связей и отношений между этими явлениями.</w:t>
      </w:r>
    </w:p>
    <w:p>
      <w:pPr>
        <w:pStyle w:val="Style28"/>
        <w:widowControl/>
        <w:spacing w:lineRule="auto" w:line="240"/>
        <w:ind w:right="459" w:firstLine="540"/>
        <w:rPr/>
      </w:pPr>
      <w:r>
        <w:rPr>
          <w:rStyle w:val="FontStyle62"/>
          <w:rFonts w:cs="Times New Roman" w:ascii="Times New Roman" w:hAnsi="Times New Roman"/>
          <w:sz w:val="28"/>
          <w:szCs w:val="28"/>
        </w:rPr>
        <w:t>Важнейшей задачей педагогов является воспитание у де</w:t>
        <w:softHyphen/>
        <w:t>тей интереса к природе, бережного отношения к растениям и животным.</w:t>
      </w:r>
    </w:p>
    <w:p>
      <w:pPr>
        <w:pStyle w:val="Style28"/>
        <w:widowControl/>
        <w:spacing w:lineRule="auto" w:line="240"/>
        <w:ind w:right="459" w:firstLine="540"/>
        <w:rPr/>
      </w:pPr>
      <w:r>
        <w:rPr>
          <w:rStyle w:val="FontStyle62"/>
          <w:rFonts w:cs="Times New Roman" w:ascii="Times New Roman" w:hAnsi="Times New Roman"/>
          <w:sz w:val="28"/>
          <w:szCs w:val="28"/>
        </w:rPr>
        <w:t>Природа предоставляет широкие возможности для раз</w:t>
        <w:softHyphen/>
        <w:t>нообразной детской деятельности, что способствует активному усвоению и использованию дошкольниками приобре</w:t>
        <w:softHyphen/>
        <w:t>тенных знаний. В основе ознакомления детей с явлениями неживой природы должно лежать действие с реальными предметами и явлениями. Ребенок, изучая материальные объекты, их свойства и отношения, должен постоянно вза</w:t>
        <w:softHyphen/>
        <w:t>имодействовать с ними. Тогда знания будут усваиваться ма</w:t>
        <w:softHyphen/>
        <w:t>лышом не как готовый факт, а как результат, приобретен</w:t>
        <w:softHyphen/>
        <w:t>ный в процессе собственной деятельности. Приучая ребенка наблюдать, то есть целенаправленно сосредоточиваться на объектах и явлениях природы, взрослые развивают его вни</w:t>
        <w:softHyphen/>
        <w:t>мание, которое тесно связано с общим умственным разви</w:t>
        <w:softHyphen/>
        <w:t>тием и является одним из основных условий готовности детей к обучению в школе.</w:t>
      </w:r>
    </w:p>
    <w:p>
      <w:pPr>
        <w:pStyle w:val="Style28"/>
        <w:widowControl/>
        <w:spacing w:lineRule="auto" w:line="240" w:before="24" w:after="0"/>
        <w:ind w:right="459" w:firstLine="540"/>
        <w:rPr/>
      </w:pPr>
      <w:r>
        <w:rPr>
          <w:rStyle w:val="FontStyle62"/>
          <w:rFonts w:cs="Times New Roman" w:ascii="Times New Roman" w:hAnsi="Times New Roman"/>
          <w:sz w:val="28"/>
          <w:szCs w:val="28"/>
        </w:rPr>
        <w:t>Знакомя детей с явлениями неживой природы, необхо</w:t>
        <w:softHyphen/>
        <w:t>димо формировать у них представления о закономерных изменениях, происходящих в природе (сезонные изменения, изменения погоды, преобразование объектов под влиянием воды, ветра и т. д.), о взаимосвязи и взаимозависимости объектов и явлений природы. Особое внимание обращается на зависимость жизни и деятельности человека от постоян</w:t>
        <w:softHyphen/>
        <w:t>но меняющейся природной среды. Детей учат видеть и по</w:t>
        <w:softHyphen/>
        <w:t>нимать реальные причинные зависимости, расширяя и уточ</w:t>
        <w:softHyphen/>
        <w:t>няя их экологические знания.</w:t>
      </w:r>
    </w:p>
    <w:p>
      <w:pPr>
        <w:pStyle w:val="Style28"/>
        <w:widowControl/>
        <w:spacing w:lineRule="auto" w:line="240" w:before="14" w:after="0"/>
        <w:ind w:right="459" w:firstLine="540"/>
        <w:rPr/>
      </w:pPr>
      <w:r>
        <w:rPr>
          <w:rStyle w:val="FontStyle62"/>
          <w:rFonts w:cs="Times New Roman" w:ascii="Times New Roman" w:hAnsi="Times New Roman"/>
          <w:sz w:val="28"/>
          <w:szCs w:val="28"/>
        </w:rPr>
        <w:t xml:space="preserve">В </w:t>
      </w:r>
      <w:r>
        <w:rPr>
          <w:rStyle w:val="FontStyle53"/>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важную роль в воспитании интереса детей к явлениям и объектам живой и неживой природы играет непосредственное их наблюдение. Малышам нужно показать, как идет дождик, как дождик мочит травку, ли</w:t>
        <w:softHyphen/>
        <w:t>стики, а на земле появляются лужи. Под дождиком скачет птичка, трясет своими крылышками, а потом прячется в листве дерева. После того как дети понаблюдали за дож</w:t>
        <w:softHyphen/>
        <w:t>дем, взрослый рисует тучку с капающим из нее дождиком и лужами на земле. При этом он комментирует свой рису</w:t>
        <w:softHyphen/>
        <w:t>нок: «Сейчас я рисую тучку, из нее капает дождик. Вот какие струи мы нарисуем на нашем листочке. Все больше и больше струек — дождь пошел все сильнее и сильнее. А на земле что мы видели? Верно, мы видели лужи, и на рисун</w:t>
        <w:softHyphen/>
        <w:t>ке у нас будут лужи — большие и маленькие».</w:t>
      </w:r>
    </w:p>
    <w:p>
      <w:pPr>
        <w:pStyle w:val="Style28"/>
        <w:widowControl/>
        <w:spacing w:lineRule="auto" w:line="240"/>
        <w:ind w:left="302" w:right="459" w:firstLine="540"/>
        <w:rPr/>
      </w:pPr>
      <w:r>
        <w:rPr>
          <w:rStyle w:val="FontStyle62"/>
          <w:rFonts w:cs="Times New Roman" w:ascii="Times New Roman" w:hAnsi="Times New Roman"/>
          <w:sz w:val="28"/>
          <w:szCs w:val="28"/>
        </w:rPr>
        <w:t>Можно прочитать детям стихотворение:</w:t>
      </w:r>
    </w:p>
    <w:p>
      <w:pPr>
        <w:pStyle w:val="Style151"/>
        <w:widowControl/>
        <w:spacing w:before="115" w:after="0"/>
        <w:ind w:left="2002" w:right="459" w:firstLine="540"/>
        <w:jc w:val="both"/>
        <w:rPr/>
      </w:pPr>
      <w:r>
        <w:rPr>
          <w:rStyle w:val="FontStyle45"/>
          <w:rFonts w:cs="Times New Roman" w:ascii="Times New Roman" w:hAnsi="Times New Roman"/>
          <w:sz w:val="28"/>
          <w:szCs w:val="28"/>
        </w:rPr>
        <w:t>Дождик, дождик,</w:t>
      </w:r>
    </w:p>
    <w:p>
      <w:pPr>
        <w:pStyle w:val="Style151"/>
        <w:widowControl/>
        <w:ind w:left="2002" w:right="459" w:firstLine="540"/>
        <w:jc w:val="both"/>
        <w:rPr/>
      </w:pPr>
      <w:r>
        <w:rPr>
          <w:rStyle w:val="FontStyle45"/>
          <w:rFonts w:cs="Times New Roman" w:ascii="Times New Roman" w:hAnsi="Times New Roman"/>
          <w:sz w:val="28"/>
          <w:szCs w:val="28"/>
        </w:rPr>
        <w:t>Кап-кап-кап,</w:t>
      </w:r>
    </w:p>
    <w:p>
      <w:pPr>
        <w:pStyle w:val="Style151"/>
        <w:widowControl/>
        <w:ind w:left="1997" w:right="459" w:firstLine="540"/>
        <w:jc w:val="both"/>
        <w:rPr/>
      </w:pPr>
      <w:r>
        <w:rPr>
          <w:rStyle w:val="FontStyle45"/>
          <w:rFonts w:cs="Times New Roman" w:ascii="Times New Roman" w:hAnsi="Times New Roman"/>
          <w:sz w:val="28"/>
          <w:szCs w:val="28"/>
        </w:rPr>
        <w:t>Мокрые дорожки.</w:t>
      </w:r>
    </w:p>
    <w:p>
      <w:pPr>
        <w:pStyle w:val="Style151"/>
        <w:widowControl/>
        <w:ind w:right="459" w:firstLine="2520"/>
        <w:jc w:val="both"/>
        <w:rPr/>
      </w:pPr>
      <w:r>
        <w:rPr>
          <w:rStyle w:val="FontStyle45"/>
          <w:rFonts w:cs="Times New Roman" w:ascii="Times New Roman" w:hAnsi="Times New Roman"/>
          <w:sz w:val="28"/>
          <w:szCs w:val="28"/>
        </w:rPr>
        <w:t>Все равно пойдем гулять,</w:t>
      </w:r>
    </w:p>
    <w:p>
      <w:pPr>
        <w:pStyle w:val="Style151"/>
        <w:widowControl/>
        <w:ind w:left="1997" w:right="459" w:firstLine="540"/>
        <w:jc w:val="both"/>
        <w:rPr/>
      </w:pPr>
      <w:r>
        <w:rPr>
          <w:rStyle w:val="FontStyle45"/>
          <w:rFonts w:cs="Times New Roman" w:ascii="Times New Roman" w:hAnsi="Times New Roman"/>
          <w:sz w:val="28"/>
          <w:szCs w:val="28"/>
        </w:rPr>
        <w:t>Наденем мы сапожки!</w:t>
      </w:r>
    </w:p>
    <w:p>
      <w:pPr>
        <w:pStyle w:val="Style28"/>
        <w:widowControl/>
        <w:spacing w:lineRule="auto" w:line="240" w:before="130" w:after="0"/>
        <w:ind w:right="459" w:firstLine="540"/>
        <w:rPr/>
      </w:pPr>
      <w:r>
        <w:rPr>
          <w:rStyle w:val="FontStyle62"/>
          <w:rFonts w:cs="Times New Roman" w:ascii="Times New Roman" w:hAnsi="Times New Roman"/>
          <w:sz w:val="28"/>
          <w:szCs w:val="28"/>
        </w:rPr>
        <w:t>В зимнее время года для малышей организуются целе</w:t>
        <w:softHyphen/>
        <w:t>направленные наблюдения за изменениями в природе. Мож</w:t>
        <w:softHyphen/>
        <w:t>но провести экскурсию в парк во время снегопада. Пусть дети понаблюдают за тем, как снежинки падают на землю, на ветви деревьев, ложатся на варежки. Нужно дать ма</w:t>
        <w:softHyphen/>
        <w:t>лышам возможность посмотреть и почувствовать, как сне</w:t>
        <w:softHyphen/>
        <w:t>жинки тают на ладони. Можно предложить им поводить хоровод: «Зимушка-зима в гости к нам пришла. Что нам принесла? Вьюги да метели, радость да веселье!» В конце прогулки дети могут набрать снег в ведерко и принести его в группу, чтобы понаблюдать за таянием снега в тепле. На занятиях по рисованию можно попросить детей нарисовать на цветной бумаге летящие снежинки, используя прием примакивания.</w:t>
      </w:r>
    </w:p>
    <w:p>
      <w:pPr>
        <w:pStyle w:val="Style28"/>
        <w:widowControl/>
        <w:spacing w:lineRule="auto" w:line="240"/>
        <w:ind w:right="459" w:firstLine="540"/>
        <w:rPr/>
      </w:pPr>
      <w:r>
        <w:rPr>
          <w:rStyle w:val="FontStyle62"/>
          <w:rFonts w:cs="Times New Roman" w:ascii="Times New Roman" w:hAnsi="Times New Roman"/>
          <w:sz w:val="28"/>
          <w:szCs w:val="28"/>
        </w:rPr>
        <w:t>В течение года малышей знакомят с основными объекта</w:t>
        <w:softHyphen/>
        <w:t>ми неживой природы (водой, землей, песком), уточняя их представления о том, где можно увидеть эти объекты, объяс</w:t>
        <w:softHyphen/>
        <w:t>няя их значение в жизни человека.</w:t>
      </w:r>
    </w:p>
    <w:p>
      <w:pPr>
        <w:pStyle w:val="Style28"/>
        <w:widowControl/>
        <w:spacing w:lineRule="auto" w:line="240"/>
        <w:ind w:right="459" w:firstLine="540"/>
        <w:rPr/>
      </w:pPr>
      <w:r>
        <w:rPr>
          <w:rStyle w:val="FontStyle62"/>
          <w:rFonts w:cs="Times New Roman" w:ascii="Times New Roman" w:hAnsi="Times New Roman"/>
          <w:sz w:val="28"/>
          <w:szCs w:val="28"/>
        </w:rPr>
        <w:t>Наряду с объектами неживой природы дети знакомятся с домашними животными (кошка, собака, корова, лошадь), птицами (ворона, воробей), а также с некоторыми растени</w:t>
        <w:softHyphen/>
        <w:t>ями (овощи — огурец, помидор, лук, капуста, морковь, фрукты — яблоко, груша, апельсин, лимон, банан). Эта ра</w:t>
        <w:softHyphen/>
        <w:t>бота может проводиться как на занятиях, так и в осталь</w:t>
        <w:softHyphen/>
        <w:t>ные режимные моменты, например в процессе приема пи</w:t>
        <w:softHyphen/>
        <w:t>щи. Важно, чтобы малыши узнавали объекты живой и не</w:t>
        <w:softHyphen/>
        <w:t>живой природы, называли их в повседневном обиходе.</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w:t>
      </w:r>
      <w:r>
        <w:rPr>
          <w:rStyle w:val="FontStyle62"/>
          <w:rFonts w:cs="Times New Roman" w:ascii="Times New Roman" w:hAnsi="Times New Roman"/>
          <w:sz w:val="28"/>
          <w:szCs w:val="28"/>
        </w:rPr>
        <w:t>жизни расширяются представления детей о сезонных изменениях в природе и о связанных с ними изменениях в жизни людей и животных. Нужно на</w:t>
        <w:softHyphen/>
        <w:t>учить детей определять состояние природы (солнечный день, дождливая погода, хмурое небо). Важно, чтобы малыши вы</w:t>
        <w:softHyphen/>
        <w:t>деляли характерные признаки трех времен года — лета, зимы и осени. С этой целью с детьми проводятся наблюде</w:t>
        <w:softHyphen/>
        <w:t>ния, экскурсии, комментируется процесс одевания с учетом погодных особенностей.</w:t>
      </w:r>
    </w:p>
    <w:p>
      <w:pPr>
        <w:pStyle w:val="Style28"/>
        <w:widowControl/>
        <w:spacing w:lineRule="auto" w:line="240"/>
        <w:ind w:right="459" w:firstLine="540"/>
        <w:rPr/>
      </w:pPr>
      <w:r>
        <w:rPr>
          <w:rStyle w:val="FontStyle62"/>
          <w:rFonts w:cs="Times New Roman" w:ascii="Times New Roman" w:hAnsi="Times New Roman"/>
          <w:sz w:val="28"/>
          <w:szCs w:val="28"/>
        </w:rPr>
        <w:t>Следует научить детей наблюдать за повадками живот</w:t>
        <w:softHyphen/>
        <w:t>ных и поведением птиц, отражать результаты своих наблю</w:t>
        <w:softHyphen/>
        <w:t>дений в речевой и изобразительной деятельности. Малыши этого возраста должны уметь дифференцировать объекты живой природы (деревья, трава, цветы), знать некоторые названия (ромашка, роза, елка, береза).</w:t>
      </w:r>
    </w:p>
    <w:p>
      <w:pPr>
        <w:pStyle w:val="Style28"/>
        <w:widowControl/>
        <w:spacing w:lineRule="auto" w:line="240" w:before="10" w:after="0"/>
        <w:ind w:right="459" w:firstLine="540"/>
        <w:rPr/>
      </w:pPr>
      <w:r>
        <w:rPr>
          <w:rStyle w:val="FontStyle62"/>
          <w:rFonts w:cs="Times New Roman" w:ascii="Times New Roman" w:hAnsi="Times New Roman"/>
          <w:sz w:val="28"/>
          <w:szCs w:val="28"/>
        </w:rPr>
        <w:t>Осенью дети наблюдают, как красиво кружатся листья, как медленно они падают на землю. Можно предложить малышам собрать осенние букеты, потанцевать, покружиться вместе с листьями. Стихотворные строки, которые прочтет взрослый, усилят восприятие детьми основных признаков осени:</w:t>
      </w:r>
    </w:p>
    <w:p>
      <w:pPr>
        <w:pStyle w:val="Style35"/>
        <w:widowControl/>
        <w:spacing w:lineRule="auto" w:line="240" w:before="125" w:after="0"/>
        <w:ind w:left="2040"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Листопад, листопад, </w:t>
      </w:r>
    </w:p>
    <w:p>
      <w:pPr>
        <w:pStyle w:val="Style35"/>
        <w:widowControl/>
        <w:spacing w:lineRule="auto" w:line="240" w:before="125" w:after="0"/>
        <w:ind w:left="2040"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Листья желтые летят, </w:t>
      </w:r>
    </w:p>
    <w:p>
      <w:pPr>
        <w:pStyle w:val="Style35"/>
        <w:widowControl/>
        <w:spacing w:lineRule="auto" w:line="240" w:before="125" w:after="0"/>
        <w:ind w:left="2040"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Листья под ногой шуршат, </w:t>
      </w:r>
    </w:p>
    <w:p>
      <w:pPr>
        <w:pStyle w:val="Style35"/>
        <w:widowControl/>
        <w:spacing w:lineRule="auto" w:line="240" w:before="125" w:after="0"/>
        <w:ind w:left="2040" w:right="459" w:firstLine="540"/>
        <w:jc w:val="both"/>
        <w:rPr/>
      </w:pPr>
      <w:r>
        <w:rPr>
          <w:rStyle w:val="FontStyle45"/>
          <w:rFonts w:cs="Times New Roman" w:ascii="Times New Roman" w:hAnsi="Times New Roman"/>
          <w:sz w:val="28"/>
          <w:szCs w:val="28"/>
        </w:rPr>
        <w:t>Скоро голым будет сад.</w:t>
      </w:r>
    </w:p>
    <w:p>
      <w:pPr>
        <w:pStyle w:val="Style28"/>
        <w:widowControl/>
        <w:spacing w:lineRule="auto" w:line="240" w:before="130" w:after="0"/>
        <w:ind w:right="459" w:firstLine="540"/>
        <w:rPr/>
      </w:pPr>
      <w:r>
        <w:rPr>
          <w:rStyle w:val="FontStyle62"/>
          <w:rFonts w:cs="Times New Roman" w:ascii="Times New Roman" w:hAnsi="Times New Roman"/>
          <w:sz w:val="28"/>
          <w:szCs w:val="28"/>
        </w:rPr>
        <w:t>В этом возрасте расширяется круг представлений детей о домашних и диких животных. Они узнают, что есть такие животные, как коза, свинья, заяц, лиса, медведь, волк, еж. Взрослый рассказывает об образе</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жизни, повадках, внешних признаках этих животных. Дети слушают сказки, заучива</w:t>
        <w:softHyphen/>
        <w:t>ют стихи и потешки о животных.</w:t>
      </w:r>
    </w:p>
    <w:p>
      <w:pPr>
        <w:pStyle w:val="Style35"/>
        <w:widowControl/>
        <w:spacing w:lineRule="auto" w:line="240" w:before="130" w:after="0"/>
        <w:ind w:left="2011"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Это я — колючий еж.</w:t>
      </w:r>
    </w:p>
    <w:p>
      <w:pPr>
        <w:pStyle w:val="Style35"/>
        <w:widowControl/>
        <w:spacing w:lineRule="auto" w:line="240" w:before="130" w:after="0"/>
        <w:ind w:left="2011"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 </w:t>
      </w:r>
      <w:r>
        <w:rPr>
          <w:rStyle w:val="FontStyle45"/>
          <w:rFonts w:cs="Times New Roman" w:ascii="Times New Roman" w:hAnsi="Times New Roman"/>
          <w:sz w:val="28"/>
          <w:szCs w:val="28"/>
        </w:rPr>
        <w:t xml:space="preserve">Я на елочку похож. </w:t>
      </w:r>
    </w:p>
    <w:p>
      <w:pPr>
        <w:pStyle w:val="Style35"/>
        <w:widowControl/>
        <w:spacing w:lineRule="auto" w:line="240" w:before="130" w:after="0"/>
        <w:ind w:left="2011"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У меня на спине, </w:t>
      </w:r>
    </w:p>
    <w:p>
      <w:pPr>
        <w:pStyle w:val="Style35"/>
        <w:widowControl/>
        <w:spacing w:lineRule="auto" w:line="240" w:before="130" w:after="0"/>
        <w:ind w:left="2011"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Как на елке и сосне, </w:t>
      </w:r>
    </w:p>
    <w:p>
      <w:pPr>
        <w:pStyle w:val="Style35"/>
        <w:widowControl/>
        <w:spacing w:lineRule="auto" w:line="240" w:before="130" w:after="0"/>
        <w:ind w:left="2011" w:right="459" w:firstLine="540"/>
        <w:jc w:val="both"/>
        <w:rPr/>
      </w:pPr>
      <w:r>
        <w:rPr>
          <w:rStyle w:val="FontStyle45"/>
          <w:rFonts w:cs="Times New Roman" w:ascii="Times New Roman" w:hAnsi="Times New Roman"/>
          <w:sz w:val="28"/>
          <w:szCs w:val="28"/>
        </w:rPr>
        <w:t>Выросли иголки.</w:t>
      </w:r>
    </w:p>
    <w:p>
      <w:pPr>
        <w:pStyle w:val="Style28"/>
        <w:widowControl/>
        <w:spacing w:lineRule="auto" w:line="240" w:before="144" w:after="0"/>
        <w:ind w:right="459" w:firstLine="540"/>
        <w:rPr/>
      </w:pPr>
      <w:r>
        <w:rPr>
          <w:rStyle w:val="FontStyle62"/>
          <w:rFonts w:cs="Times New Roman" w:ascii="Times New Roman" w:hAnsi="Times New Roman"/>
          <w:sz w:val="28"/>
          <w:szCs w:val="28"/>
        </w:rPr>
        <w:t>Названия животных и растений закрепляются в дидак</w:t>
        <w:softHyphen/>
        <w:t>тических играх детей.</w:t>
      </w:r>
    </w:p>
    <w:p>
      <w:pPr>
        <w:pStyle w:val="Style28"/>
        <w:widowControl/>
        <w:spacing w:lineRule="auto" w:line="240" w:before="34" w:after="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продолжают знакомиться с явлениями живой и неживой природы. Важно учить дошкольников различать предметы и явления живой и нежи</w:t>
        <w:softHyphen/>
        <w:t>вой природы, соотносить их с деятельностью человека, фор</w:t>
        <w:softHyphen/>
        <w:t>мировать у детей обобщенные представления о характерных групповых и категориальных признаках предметов и явле</w:t>
        <w:softHyphen/>
        <w:t>ний природы.</w:t>
      </w:r>
    </w:p>
    <w:p>
      <w:pPr>
        <w:pStyle w:val="Style28"/>
        <w:widowControl/>
        <w:spacing w:lineRule="auto" w:line="240" w:before="43" w:after="0"/>
        <w:ind w:right="459" w:firstLine="540"/>
        <w:rPr/>
      </w:pPr>
      <w:r>
        <w:rPr>
          <w:rStyle w:val="FontStyle62"/>
          <w:rFonts w:cs="Times New Roman" w:ascii="Times New Roman" w:hAnsi="Times New Roman"/>
          <w:sz w:val="28"/>
          <w:szCs w:val="28"/>
        </w:rPr>
        <w:t>В активной речи дети должны использовать словесные характеристики и определения, обозначающие качественное своеобразие изученных групп предметов.</w:t>
      </w:r>
    </w:p>
    <w:p>
      <w:pPr>
        <w:pStyle w:val="Style28"/>
        <w:widowControl/>
        <w:spacing w:lineRule="auto" w:line="240" w:before="5" w:after="0"/>
        <w:ind w:right="459" w:firstLine="540"/>
        <w:rPr/>
      </w:pPr>
      <w:r>
        <w:rPr>
          <w:rStyle w:val="FontStyle44"/>
          <w:rFonts w:cs="Times New Roman" w:ascii="Times New Roman" w:hAnsi="Times New Roman"/>
          <w:sz w:val="28"/>
          <w:szCs w:val="28"/>
        </w:rPr>
        <w:t xml:space="preserve">Для </w:t>
      </w:r>
      <w:r>
        <w:rPr>
          <w:rStyle w:val="FontStyle62"/>
          <w:rFonts w:cs="Times New Roman" w:ascii="Times New Roman" w:hAnsi="Times New Roman"/>
          <w:sz w:val="28"/>
          <w:szCs w:val="28"/>
        </w:rPr>
        <w:t>расширения знаний о неживой природе детей учат воспринимать и различать бытовые и природные шумы (сиг</w:t>
        <w:softHyphen/>
        <w:t>нал машины, звонок телефона, дверной звонок; шум пыле</w:t>
        <w:softHyphen/>
        <w:t>соса, шум двигателя, шум стиральной машины; шум ветра, журчание воды, шуршание опавших листьев; звук воды, капающей из крана, шум водопада, шум дождя). В их речи появляются высказывания, отражающие знакомые природ</w:t>
        <w:softHyphen/>
        <w:t>ные и бытовые явления: «Это дождик капает», «Это маши</w:t>
        <w:softHyphen/>
        <w:t>на бибикает», «Ветер листья срывает с деревьев, они пада</w:t>
        <w:softHyphen/>
        <w:t>ют и шуршат».</w:t>
      </w:r>
    </w:p>
    <w:p>
      <w:pPr>
        <w:pStyle w:val="Style28"/>
        <w:widowControl/>
        <w:spacing w:lineRule="auto" w:line="240"/>
        <w:ind w:right="459" w:firstLine="540"/>
        <w:rPr/>
      </w:pPr>
      <w:r>
        <w:rPr>
          <w:rStyle w:val="FontStyle62"/>
          <w:rFonts w:cs="Times New Roman" w:ascii="Times New Roman" w:hAnsi="Times New Roman"/>
          <w:sz w:val="28"/>
          <w:szCs w:val="28"/>
        </w:rPr>
        <w:t>На занятиях по ознакомлению с окружающим миром продолжается целенаправленная работа по формированию временных представлений детей: время года (лето, осень, зима, весна); время суток (ночь, день). Для этого используются наблюдения, экскурсии, их результаты закрепляются в различных видах детской продуктивной деятельности. Де</w:t>
        <w:softHyphen/>
        <w:t>тей учат сочетать в одном изображении разные изобрази</w:t>
        <w:softHyphen/>
        <w:t>тельные техники, чтобы подчеркнуть своеобразие наблюда</w:t>
        <w:softHyphen/>
        <w:t>емых явлений. Например, при изображении осени можно использовать фактурную бумагу, карандашное тонирование и гуашевые краски.</w:t>
      </w:r>
    </w:p>
    <w:p>
      <w:pPr>
        <w:pStyle w:val="Style28"/>
        <w:widowControl/>
        <w:spacing w:lineRule="auto" w:line="240"/>
        <w:ind w:right="459" w:firstLine="540"/>
        <w:rPr/>
      </w:pPr>
      <w:r>
        <w:rPr>
          <w:rStyle w:val="FontStyle62"/>
          <w:rFonts w:cs="Times New Roman" w:ascii="Times New Roman" w:hAnsi="Times New Roman"/>
          <w:sz w:val="28"/>
          <w:szCs w:val="28"/>
        </w:rPr>
        <w:t>У детей пятого года жизни расширяются представления об овощах, фруктах, ягодах, они получают первоначальные знания о вишне, винограде, арбузе, дыне. У детей форми</w:t>
        <w:softHyphen/>
        <w:t>руются обобщенные представления об овощах, дети учатся классифицировать их, фиксируя результаты классификации в слове.</w:t>
      </w:r>
    </w:p>
    <w:p>
      <w:pPr>
        <w:pStyle w:val="Style28"/>
        <w:widowControl/>
        <w:spacing w:lineRule="auto" w:line="240"/>
        <w:ind w:right="459" w:firstLine="540"/>
        <w:rPr/>
      </w:pPr>
      <w:r>
        <w:rPr>
          <w:rStyle w:val="FontStyle62"/>
          <w:rFonts w:cs="Times New Roman" w:ascii="Times New Roman" w:hAnsi="Times New Roman"/>
          <w:sz w:val="28"/>
          <w:szCs w:val="28"/>
        </w:rPr>
        <w:t>На экскурсиях дети знакомятся с некоторыми деревьями (клен, рябина, дуб) и их основными признаками (ствол, ветки, листья). При этом закрепляются представления де</w:t>
        <w:softHyphen/>
        <w:t>тей о том, что листья могут быть разной формы и окраски, а ствол и ветки — разной толщины и т. д.</w:t>
      </w:r>
    </w:p>
    <w:p>
      <w:pPr>
        <w:pStyle w:val="Style28"/>
        <w:widowControl/>
        <w:spacing w:lineRule="auto" w:line="240"/>
        <w:ind w:right="459" w:firstLine="540"/>
        <w:rPr/>
      </w:pPr>
      <w:r>
        <w:rPr>
          <w:rStyle w:val="FontStyle62"/>
          <w:rFonts w:cs="Times New Roman" w:ascii="Times New Roman" w:hAnsi="Times New Roman"/>
          <w:sz w:val="28"/>
          <w:szCs w:val="28"/>
        </w:rPr>
        <w:t>У детей этого возраста формируются представления о значении воды в жизни и деятельности человека. Они узна</w:t>
        <w:softHyphen/>
        <w:t>ют о ее основных свойствах и важнейших состояниях — жидком, твердом и газообразном. Детям предлагается са</w:t>
        <w:softHyphen/>
        <w:t>мим выполнить опыты с водой, выяснить ее значение для жизни растений и животных. Под наблюдением взрослого дети выращивают лук и петрушку в горшках, ежедневно поливают и ухаживают за ними (рыхлят почву, удобряют). Результатом наблюдений должно стать подведение детей к пониманию причинно-следственной зависимости о влиянии воды на жизнь растений.</w:t>
      </w:r>
    </w:p>
    <w:p>
      <w:pPr>
        <w:pStyle w:val="Style28"/>
        <w:widowControl/>
        <w:spacing w:lineRule="auto" w:line="240" w:before="14" w:after="0"/>
        <w:ind w:right="459" w:firstLine="540"/>
        <w:rPr/>
      </w:pPr>
      <w:r>
        <w:rPr>
          <w:rStyle w:val="FontStyle62"/>
          <w:rFonts w:cs="Times New Roman" w:ascii="Times New Roman" w:hAnsi="Times New Roman"/>
          <w:sz w:val="28"/>
          <w:szCs w:val="28"/>
        </w:rPr>
        <w:t>И на экскурсиях, и на занятиях у детей формируют уме</w:t>
        <w:softHyphen/>
        <w:t>ние сравнивать объекты живой природы между собой, находить у них общее и особенное. Например, при сравнении зайца и лисы ребенок должен сказать о том, что это — дикие животные, живут в лесу, имеют похожее строение (есть голова, туловище, четыре лапы, хвост). Отличаются они друг от друга внешним видом, повадками, образом жиз</w:t>
        <w:softHyphen/>
        <w:t>ни и питанием.</w:t>
      </w:r>
    </w:p>
    <w:p>
      <w:pPr>
        <w:pStyle w:val="Style28"/>
        <w:widowControl/>
        <w:spacing w:lineRule="auto" w:line="240" w:before="14" w:after="0"/>
        <w:ind w:right="459" w:firstLine="540"/>
        <w:rPr/>
      </w:pPr>
      <w:r>
        <w:rPr>
          <w:rStyle w:val="FontStyle62"/>
          <w:rFonts w:cs="Times New Roman" w:ascii="Times New Roman" w:hAnsi="Times New Roman"/>
          <w:sz w:val="28"/>
          <w:szCs w:val="28"/>
        </w:rPr>
        <w:t>Такие приемы позволяют воспитывать у детей интерес к рассказам о животном мире, к слушанию сказок, стимули</w:t>
        <w:softHyphen/>
        <w:t>руют желание ребенка посетить зоопарк или живой уголок. Представления детей о живой и неживой природе помогают им отгадывать загадки, понимать скрытый смысл расска</w:t>
        <w:softHyphen/>
        <w:t>зов, сказок и иллюстраций.</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 и седьмом годах жизни </w:t>
      </w:r>
      <w:r>
        <w:rPr>
          <w:rStyle w:val="FontStyle62"/>
          <w:rFonts w:cs="Times New Roman" w:ascii="Times New Roman" w:hAnsi="Times New Roman"/>
          <w:sz w:val="28"/>
          <w:szCs w:val="28"/>
        </w:rPr>
        <w:t>у детей продолжа</w:t>
        <w:softHyphen/>
        <w:t>ют воспитывать любовь к природе. У детей развиваются обобщенные представления об овощах, фруктах, о плодово-ягодных культурах, об условиях, необходимых для жизни растений (свет, тепло, влага, почва).</w:t>
      </w:r>
    </w:p>
    <w:p>
      <w:pPr>
        <w:pStyle w:val="Style28"/>
        <w:widowControl/>
        <w:spacing w:lineRule="auto" w:line="240" w:before="10" w:after="0"/>
        <w:ind w:right="459" w:firstLine="540"/>
        <w:rPr/>
      </w:pPr>
      <w:r>
        <w:rPr>
          <w:rStyle w:val="FontStyle62"/>
          <w:rFonts w:cs="Times New Roman" w:ascii="Times New Roman" w:hAnsi="Times New Roman"/>
          <w:sz w:val="28"/>
          <w:szCs w:val="28"/>
        </w:rPr>
        <w:t>Представления детей о живой и неживой природе расши</w:t>
        <w:softHyphen/>
        <w:t>ряются за счет ознакомления их с новыми объектами. Дети получают сведения о цветах и ягодах (одуванчик, тюльпан, ромашка, колокольчик, клубника, малина, крыжовник, смо</w:t>
        <w:softHyphen/>
        <w:t>родина), травах и кустарниках, предметах неживой природы (могут быть сделаны из бумаги, стекла, ткани, дерева, металла). Детей учат классифицировать объекты по кате</w:t>
        <w:softHyphen/>
        <w:t>гориям «живое» и «неживое». Они учатся находить эти объекты в своем ближайшем окружении и дифференциро</w:t>
        <w:softHyphen/>
        <w:t>вать по основным свойствам и признакам.</w:t>
      </w:r>
    </w:p>
    <w:p>
      <w:pPr>
        <w:pStyle w:val="Style28"/>
        <w:widowControl/>
        <w:spacing w:lineRule="auto" w:line="240" w:before="5" w:after="0"/>
        <w:ind w:right="459" w:firstLine="540"/>
        <w:rPr/>
      </w:pPr>
      <w:r>
        <w:rPr>
          <w:rStyle w:val="FontStyle62"/>
          <w:rFonts w:cs="Times New Roman" w:ascii="Times New Roman" w:hAnsi="Times New Roman"/>
          <w:sz w:val="28"/>
          <w:szCs w:val="28"/>
        </w:rPr>
        <w:t>На занятиях дети называют характерные признаки, об</w:t>
        <w:softHyphen/>
        <w:t>раз жизни, повадки и поведение диких и домашних живот</w:t>
        <w:softHyphen/>
        <w:t>ных и птиц, знакомятся с некоторыми представителями насекомых (пчела, бабочка, муха, муравей).</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систематизируются и совершенствуются представления детей о сезонных изменениях в природе. Они должны уметь называть признаки всех четырех времен года и определять их последовательность; узнавать на картин</w:t>
        <w:softHyphen/>
        <w:t>ках и по описанию взрослого. Важно научить детей опреде</w:t>
        <w:softHyphen/>
        <w:t>лять текущее состояние погоды (холодная, теплая, хорошая, ветреная, солнечная, дождливая), называть дни недели и части суток. В дидактических играх и упражнениях расши</w:t>
        <w:softHyphen/>
        <w:t>ряются представления детей о таких явлениях природы, как гром, молния, гроза. В этом случае целесообразно исполь</w:t>
        <w:softHyphen/>
        <w:t>зовать следующие игры: «Когда это бывает?», «Угадай по описанию», «Что сначала, что потом?».</w:t>
      </w:r>
    </w:p>
    <w:p>
      <w:pPr>
        <w:pStyle w:val="Style28"/>
        <w:widowControl/>
        <w:spacing w:lineRule="auto" w:line="240"/>
        <w:ind w:right="459" w:firstLine="540"/>
        <w:rPr/>
      </w:pPr>
      <w:r>
        <w:rPr>
          <w:rStyle w:val="FontStyle62"/>
          <w:rFonts w:cs="Times New Roman" w:ascii="Times New Roman" w:hAnsi="Times New Roman"/>
          <w:sz w:val="28"/>
          <w:szCs w:val="28"/>
        </w:rPr>
        <w:t>Дети старшего дошкольного возраста при поддержке взрос</w:t>
        <w:softHyphen/>
        <w:t>лого могут установить простейшие причинно-следственные связи между явлениями природы и деятельностью челове</w:t>
        <w:softHyphen/>
        <w:t>ка, его самочувствием и настроением. Дети могут создавать коллективные работы на темы «Весна пришла», «Вечерний город», «Зимнее настроение», «Птицы на ветках». При этом важно акцентировать их внимание на способах передачи в рисунках и поделках эмоционального состояния человека (тон бумаги, цвета красок, сочетание различных материа</w:t>
        <w:softHyphen/>
        <w:t>лов).</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уточняются и расширяются знания детей о домашних животных и их детенышах, о жизни в природных условиях диких животных некоторых видов. В течение года уголок природы пополняется новыми растениями и животными, с которыми дети знакомятся на занятиях. С большой охотой дошкольники наблюдают за рыбками в аквариуме. Можно предложить им сравнить зо</w:t>
        <w:softHyphen/>
        <w:t>лотую рыбку с вуалехвостом, гуппи со скалярией, отметить различия в форме тела и окраске. Полезно зарисовать этих рыбок, слепить или сделать аппликацию.</w:t>
      </w:r>
    </w:p>
    <w:p>
      <w:pPr>
        <w:pStyle w:val="Style28"/>
        <w:widowControl/>
        <w:spacing w:lineRule="auto" w:line="240"/>
        <w:ind w:right="459" w:firstLine="540"/>
        <w:rPr/>
      </w:pPr>
      <w:r>
        <w:rPr>
          <w:rStyle w:val="FontStyle62"/>
          <w:rFonts w:cs="Times New Roman" w:ascii="Times New Roman" w:hAnsi="Times New Roman"/>
          <w:sz w:val="28"/>
          <w:szCs w:val="28"/>
        </w:rPr>
        <w:t>При ознакомлении детей с дикими животными использу</w:t>
        <w:softHyphen/>
        <w:t>ются картины из серии «Дикие животные» (авторы С. Н. Ни</w:t>
        <w:softHyphen/>
        <w:t>колаева, Н. Н.  Мешкова). Вопросы педагога должны направ</w:t>
        <w:softHyphen/>
        <w:t>лять внимание детей на рассматривание животных, на ана</w:t>
        <w:softHyphen/>
        <w:t>лиз различий в их внешнем виде, повадках.</w:t>
      </w:r>
    </w:p>
    <w:p>
      <w:pPr>
        <w:pStyle w:val="Style28"/>
        <w:widowControl/>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Заканчивается год закреплением представлений детей о времени и о его роли в жизнедеятельности человека. Важно научить детей соотносить свое развитие с категорией време</w:t>
        <w:softHyphen/>
        <w:t>ни, в результате у дошкольников формируются элементы самосознания на основе понимания изменчивости времени и возраста.</w:t>
      </w:r>
    </w:p>
    <w:p>
      <w:pPr>
        <w:pStyle w:val="Style28"/>
        <w:widowControl/>
        <w:spacing w:lineRule="auto" w:line="240"/>
        <w:ind w:right="459" w:firstLine="540"/>
        <w:rPr>
          <w:rStyle w:val="FontStyle62"/>
          <w:rFonts w:ascii="Times New Roman" w:hAnsi="Times New Roman" w:cs="Times New Roman"/>
          <w:sz w:val="28"/>
          <w:szCs w:val="28"/>
        </w:rPr>
      </w:pPr>
      <w:r>
        <w:rPr/>
      </w:r>
    </w:p>
    <w:p>
      <w:pPr>
        <w:pStyle w:val="Style141"/>
        <w:widowControl/>
        <w:spacing w:before="38" w:after="0"/>
        <w:ind w:left="307" w:right="459" w:firstLine="540"/>
        <w:jc w:val="both"/>
        <w:rPr/>
      </w:pPr>
      <w:r>
        <w:rPr>
          <w:rStyle w:val="FontStyle62"/>
          <w:rFonts w:cs="Times New Roman" w:ascii="Times New Roman" w:hAnsi="Times New Roman"/>
          <w:b/>
          <w:sz w:val="28"/>
          <w:szCs w:val="28"/>
        </w:rPr>
        <w:t>3.3.</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Формирование математических представлений</w:t>
      </w:r>
    </w:p>
    <w:p>
      <w:pPr>
        <w:pStyle w:val="Style28"/>
        <w:widowControl/>
        <w:spacing w:lineRule="auto" w:line="240" w:before="240" w:after="0"/>
        <w:ind w:right="459" w:firstLine="540"/>
        <w:rPr/>
      </w:pPr>
      <w:r>
        <w:rPr>
          <w:rStyle w:val="FontStyle62"/>
          <w:rFonts w:cs="Times New Roman" w:ascii="Times New Roman" w:hAnsi="Times New Roman"/>
          <w:sz w:val="28"/>
          <w:szCs w:val="28"/>
        </w:rPr>
        <w:t>Формирование математических представлений у детей с неярко выраженными интеллектуальными отклонениями осуществляется с учетом генетического хода развития этих представлений на основе поэтапного формирования умствен</w:t>
        <w:softHyphen/>
        <w:t>ных действий. При отборе содержания и методов обучения математике учитываются возрастные особенности и особен</w:t>
        <w:softHyphen/>
        <w:t>ности психического развития детей. На каждом возрастном этапе с детьми проводятся работа по следующим направле</w:t>
        <w:softHyphen/>
        <w:t>ниям:</w:t>
      </w:r>
    </w:p>
    <w:p>
      <w:pPr>
        <w:pStyle w:val="Style29"/>
        <w:widowControl/>
        <w:numPr>
          <w:ilvl w:val="0"/>
          <w:numId w:val="6"/>
        </w:numPr>
        <w:tabs>
          <w:tab w:val="clear" w:pos="708"/>
          <w:tab w:val="left" w:pos="490" w:leader="none"/>
        </w:tabs>
        <w:spacing w:lineRule="auto" w:line="240" w:before="5" w:after="0"/>
        <w:ind w:left="288" w:right="459" w:firstLine="540"/>
        <w:jc w:val="both"/>
        <w:rPr/>
      </w:pPr>
      <w:r>
        <w:rPr>
          <w:rStyle w:val="FontStyle62"/>
          <w:rFonts w:cs="Times New Roman" w:ascii="Times New Roman" w:hAnsi="Times New Roman"/>
          <w:sz w:val="28"/>
          <w:szCs w:val="28"/>
        </w:rPr>
        <w:t>величина;</w:t>
      </w:r>
    </w:p>
    <w:p>
      <w:pPr>
        <w:pStyle w:val="Style29"/>
        <w:widowControl/>
        <w:numPr>
          <w:ilvl w:val="0"/>
          <w:numId w:val="6"/>
        </w:numPr>
        <w:tabs>
          <w:tab w:val="clear" w:pos="708"/>
          <w:tab w:val="left" w:pos="490" w:leader="none"/>
        </w:tabs>
        <w:spacing w:lineRule="auto" w:line="240"/>
        <w:ind w:left="288" w:right="459" w:firstLine="540"/>
        <w:jc w:val="both"/>
        <w:rPr/>
      </w:pPr>
      <w:r>
        <w:rPr>
          <w:rStyle w:val="FontStyle62"/>
          <w:rFonts w:cs="Times New Roman" w:ascii="Times New Roman" w:hAnsi="Times New Roman"/>
          <w:sz w:val="28"/>
          <w:szCs w:val="28"/>
        </w:rPr>
        <w:t>форма;</w:t>
      </w:r>
    </w:p>
    <w:p>
      <w:pPr>
        <w:pStyle w:val="Style29"/>
        <w:widowControl/>
        <w:numPr>
          <w:ilvl w:val="0"/>
          <w:numId w:val="6"/>
        </w:numPr>
        <w:tabs>
          <w:tab w:val="clear" w:pos="708"/>
          <w:tab w:val="left" w:pos="490" w:leader="none"/>
        </w:tabs>
        <w:spacing w:lineRule="auto" w:line="240"/>
        <w:ind w:left="288" w:right="459" w:firstLine="540"/>
        <w:jc w:val="both"/>
        <w:rPr/>
      </w:pPr>
      <w:r>
        <w:rPr>
          <w:rStyle w:val="FontStyle62"/>
          <w:rFonts w:cs="Times New Roman" w:ascii="Times New Roman" w:hAnsi="Times New Roman"/>
          <w:sz w:val="28"/>
          <w:szCs w:val="28"/>
        </w:rPr>
        <w:t>цвет;</w:t>
      </w:r>
    </w:p>
    <w:p>
      <w:pPr>
        <w:pStyle w:val="Style29"/>
        <w:widowControl/>
        <w:numPr>
          <w:ilvl w:val="0"/>
          <w:numId w:val="6"/>
        </w:numPr>
        <w:tabs>
          <w:tab w:val="clear" w:pos="708"/>
          <w:tab w:val="left" w:pos="490" w:leader="none"/>
        </w:tabs>
        <w:spacing w:lineRule="auto" w:line="240" w:before="5" w:after="0"/>
        <w:ind w:left="288" w:right="459" w:firstLine="540"/>
        <w:jc w:val="both"/>
        <w:rPr/>
      </w:pPr>
      <w:r>
        <w:rPr>
          <w:rStyle w:val="FontStyle62"/>
          <w:rFonts w:cs="Times New Roman" w:ascii="Times New Roman" w:hAnsi="Times New Roman"/>
          <w:sz w:val="28"/>
          <w:szCs w:val="28"/>
        </w:rPr>
        <w:t>количество и счет;</w:t>
      </w:r>
    </w:p>
    <w:p>
      <w:pPr>
        <w:pStyle w:val="Style29"/>
        <w:widowControl/>
        <w:numPr>
          <w:ilvl w:val="0"/>
          <w:numId w:val="6"/>
        </w:numPr>
        <w:tabs>
          <w:tab w:val="clear" w:pos="708"/>
          <w:tab w:val="left" w:pos="490" w:leader="none"/>
        </w:tabs>
        <w:spacing w:lineRule="auto" w:line="240" w:before="5" w:after="0"/>
        <w:ind w:left="288" w:right="459" w:firstLine="540"/>
        <w:jc w:val="both"/>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ориентировка в пространстве;</w:t>
      </w:r>
    </w:p>
    <w:p>
      <w:pPr>
        <w:pStyle w:val="Style29"/>
        <w:widowControl/>
        <w:numPr>
          <w:ilvl w:val="0"/>
          <w:numId w:val="6"/>
        </w:numPr>
        <w:tabs>
          <w:tab w:val="clear" w:pos="708"/>
          <w:tab w:val="left" w:pos="490" w:leader="none"/>
        </w:tabs>
        <w:spacing w:lineRule="auto" w:line="240"/>
        <w:ind w:left="288" w:right="459" w:firstLine="540"/>
        <w:jc w:val="both"/>
        <w:rPr/>
      </w:pPr>
      <w:r>
        <w:rPr>
          <w:rStyle w:val="FontStyle62"/>
          <w:rFonts w:cs="Times New Roman" w:ascii="Times New Roman" w:hAnsi="Times New Roman"/>
          <w:sz w:val="28"/>
          <w:szCs w:val="28"/>
        </w:rPr>
        <w:t>ориентировка во времени.</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Дети </w:t>
      </w:r>
      <w:r>
        <w:rPr>
          <w:rStyle w:val="FontStyle53"/>
          <w:rFonts w:cs="Times New Roman" w:ascii="Times New Roman" w:hAnsi="Times New Roman"/>
          <w:sz w:val="28"/>
          <w:szCs w:val="28"/>
        </w:rPr>
        <w:t xml:space="preserve">раннего возраста </w:t>
      </w:r>
      <w:r>
        <w:rPr>
          <w:rStyle w:val="FontStyle62"/>
          <w:rFonts w:cs="Times New Roman" w:ascii="Times New Roman" w:hAnsi="Times New Roman"/>
          <w:sz w:val="28"/>
          <w:szCs w:val="28"/>
        </w:rPr>
        <w:t>овладевают действиями с различ</w:t>
        <w:softHyphen/>
        <w:t>ными предметными группами. Чтобы сформировать у детей способность ориентироваться на свойства и качества пред</w:t>
        <w:softHyphen/>
        <w:t>метов, их учат выделять в ближайшем окружении предме</w:t>
        <w:softHyphen/>
        <w:t>ты разной формы, разного цвета и разной величины, а так</w:t>
        <w:softHyphen/>
        <w:t>же узнавать знакомые предметы среди незнакомых, нахо</w:t>
        <w:softHyphen/>
        <w:t>дить их по просьбе взрослого.</w:t>
      </w:r>
    </w:p>
    <w:p>
      <w:pPr>
        <w:pStyle w:val="Style28"/>
        <w:widowControl/>
        <w:spacing w:lineRule="auto" w:line="240" w:before="10" w:after="0"/>
        <w:ind w:right="459" w:firstLine="540"/>
        <w:rPr/>
      </w:pPr>
      <w:r>
        <w:rPr>
          <w:rStyle w:val="FontStyle62"/>
          <w:rFonts w:cs="Times New Roman" w:ascii="Times New Roman" w:hAnsi="Times New Roman"/>
          <w:sz w:val="28"/>
          <w:szCs w:val="28"/>
        </w:rPr>
        <w:t>В процессе коррекционно-педагогической работы малы</w:t>
        <w:softHyphen/>
        <w:t>шей учат брать и удерживать крупные предметы (шары, кубы, мячи, мешочки, подносы) двумя руками, а мелкие — одной рукой.</w:t>
      </w:r>
    </w:p>
    <w:p>
      <w:pPr>
        <w:pStyle w:val="Style28"/>
        <w:widowControl/>
        <w:spacing w:lineRule="auto" w:line="240"/>
        <w:ind w:right="459" w:firstLine="540"/>
        <w:rPr/>
      </w:pPr>
      <w:r>
        <w:rPr>
          <w:rStyle w:val="FontStyle62"/>
          <w:rFonts w:cs="Times New Roman" w:ascii="Times New Roman" w:hAnsi="Times New Roman"/>
          <w:sz w:val="28"/>
          <w:szCs w:val="28"/>
        </w:rPr>
        <w:t>В дидактических играх по подражанию действиям взрос</w:t>
        <w:softHyphen/>
        <w:t>лого дети учатся сравнивать предметы и различать простые объемные формы: «Дай, что катится», «Возьми, что не ка</w:t>
        <w:softHyphen/>
        <w:t>тится». Малыши подбирают крышки к коробочкам одина</w:t>
        <w:softHyphen/>
        <w:t xml:space="preserve">ковой величины, но разной формы (круглая, квадратная), знакомятся со словами </w:t>
      </w:r>
      <w:r>
        <w:rPr>
          <w:rStyle w:val="FontStyle49"/>
          <w:rFonts w:cs="Times New Roman" w:ascii="Times New Roman" w:hAnsi="Times New Roman"/>
          <w:sz w:val="28"/>
          <w:szCs w:val="28"/>
        </w:rPr>
        <w:t>шар, кубик.</w:t>
      </w:r>
    </w:p>
    <w:p>
      <w:pPr>
        <w:pStyle w:val="Style28"/>
        <w:widowControl/>
        <w:spacing w:lineRule="auto" w:line="240"/>
        <w:ind w:right="459" w:firstLine="540"/>
        <w:rPr/>
      </w:pPr>
      <w:r>
        <w:rPr>
          <w:rStyle w:val="FontStyle62"/>
          <w:rFonts w:cs="Times New Roman" w:ascii="Times New Roman" w:hAnsi="Times New Roman"/>
          <w:sz w:val="28"/>
          <w:szCs w:val="28"/>
        </w:rPr>
        <w:t>Малышей учат пользоваться практическим способом ори</w:t>
        <w:softHyphen/>
        <w:t>ентировки (метод «проб и ошибок») при выполнении зада</w:t>
        <w:softHyphen/>
        <w:t>ний. Например, дети проталкивают объемные геометриче</w:t>
        <w:softHyphen/>
        <w:t>ские формы (шар и кубик) в соответствующие прорези ко</w:t>
        <w:softHyphen/>
        <w:t>робки или вставляют геометрические фигуры в прорези по типу пазлов.</w:t>
      </w:r>
    </w:p>
    <w:p>
      <w:pPr>
        <w:pStyle w:val="Style28"/>
        <w:widowControl/>
        <w:spacing w:lineRule="auto" w:line="240"/>
        <w:ind w:right="459" w:firstLine="540"/>
        <w:rPr/>
      </w:pPr>
      <w:r>
        <w:rPr>
          <w:rStyle w:val="FontStyle62"/>
          <w:rFonts w:cs="Times New Roman" w:ascii="Times New Roman" w:hAnsi="Times New Roman"/>
          <w:sz w:val="28"/>
          <w:szCs w:val="28"/>
        </w:rPr>
        <w:t>Знакомство детей раннего возраста с цветом начинается с двух основных цветов (красного и желтого) и происходит сначала на уровне сличения. Например, при выполнении задания на попарное сличение предлагается инструкция «Дай такой». Далее детей учат различать цвета в ситуации подражания действиям взрослого (постановка кубиков друг на друга попарно; подбор одежды для кукол по цвету: крас</w:t>
        <w:softHyphen/>
        <w:t>ный, желтый).</w:t>
      </w:r>
    </w:p>
    <w:p>
      <w:pPr>
        <w:pStyle w:val="Style28"/>
        <w:widowControl/>
        <w:spacing w:lineRule="auto" w:line="240"/>
        <w:ind w:right="459" w:firstLine="540"/>
        <w:rPr/>
      </w:pPr>
      <w:r>
        <w:rPr>
          <w:rStyle w:val="FontStyle62"/>
          <w:rFonts w:cs="Times New Roman" w:ascii="Times New Roman" w:hAnsi="Times New Roman"/>
          <w:sz w:val="28"/>
          <w:szCs w:val="28"/>
        </w:rPr>
        <w:t>Когда дети научатся сличать предметы двух цветов, мож</w:t>
        <w:softHyphen/>
        <w:t>но познакомить их с названиями этих цветов: красный, желтый. Например: «Дай красный шарик», «Возьми жел</w:t>
        <w:softHyphen/>
        <w:t>тую ленточку».</w:t>
      </w:r>
    </w:p>
    <w:p>
      <w:pPr>
        <w:pStyle w:val="Style28"/>
        <w:widowControl/>
        <w:spacing w:lineRule="auto" w:line="240"/>
        <w:ind w:right="459" w:firstLine="540"/>
        <w:rPr/>
      </w:pPr>
      <w:r>
        <w:rPr>
          <w:rStyle w:val="FontStyle62"/>
          <w:rFonts w:cs="Times New Roman" w:ascii="Times New Roman" w:hAnsi="Times New Roman"/>
          <w:sz w:val="28"/>
          <w:szCs w:val="28"/>
        </w:rPr>
        <w:t>Знакомство малышей с величиной также начинается в практической деятельности. Их учат захватывать широкие предметы всей ладонью, а узкие (шнурки, палочки) — паль</w:t>
        <w:softHyphen/>
        <w:t>цами («пинцетный захват»).</w:t>
      </w:r>
    </w:p>
    <w:p>
      <w:pPr>
        <w:pStyle w:val="Style28"/>
        <w:widowControl/>
        <w:spacing w:lineRule="auto" w:line="240"/>
        <w:ind w:right="459" w:firstLine="540"/>
        <w:rPr/>
      </w:pPr>
      <w:r>
        <w:rPr>
          <w:rStyle w:val="FontStyle62"/>
          <w:rFonts w:cs="Times New Roman" w:ascii="Times New Roman" w:hAnsi="Times New Roman"/>
          <w:sz w:val="28"/>
          <w:szCs w:val="28"/>
        </w:rPr>
        <w:t>С целью развития у детей тактильно-двигательного вос</w:t>
        <w:softHyphen/>
        <w:t>приятия целесообразно научить их воспринимать и узнавать на ощупь форму предметов — шар, куб (в пределах двух), а также различать предметы по величине (также в преде</w:t>
        <w:softHyphen/>
        <w:t>лах двух).</w:t>
      </w:r>
    </w:p>
    <w:p>
      <w:pPr>
        <w:pStyle w:val="Style28"/>
        <w:widowControl/>
        <w:spacing w:lineRule="auto" w:line="240"/>
        <w:ind w:right="459" w:firstLine="540"/>
        <w:rPr/>
      </w:pPr>
      <w:r>
        <w:rPr>
          <w:rStyle w:val="FontStyle62"/>
          <w:rFonts w:cs="Times New Roman" w:ascii="Times New Roman" w:hAnsi="Times New Roman"/>
          <w:sz w:val="28"/>
          <w:szCs w:val="28"/>
        </w:rPr>
        <w:t>Важно научить детей выделять существенный признак предмета (форму, цвет, величину), отвлекаясь от второстепенных признаков, не значимых для осуществления дифференцировки, а в дальнейшем и классификации. Форми</w:t>
        <w:softHyphen/>
        <w:t>рование представлений детей о свойствах предметов проис</w:t>
        <w:softHyphen/>
        <w:t>ходит в разнообразной деятельности: в игре с сюжетными игрушками, в конструктивных играх, в продуктивной дея</w:t>
        <w:softHyphen/>
        <w:t>тельности.</w:t>
      </w:r>
    </w:p>
    <w:p>
      <w:pPr>
        <w:pStyle w:val="Style28"/>
        <w:widowControl/>
        <w:spacing w:lineRule="auto" w:line="240" w:before="29" w:after="0"/>
        <w:ind w:right="459" w:firstLine="540"/>
        <w:rPr/>
      </w:pPr>
      <w:r>
        <w:rPr>
          <w:rStyle w:val="FontStyle62"/>
          <w:rFonts w:cs="Times New Roman" w:ascii="Times New Roman" w:hAnsi="Times New Roman"/>
          <w:sz w:val="28"/>
          <w:szCs w:val="28"/>
        </w:rPr>
        <w:t>Формирование количественных представлений у детей раннего возраста начинается с выделения ими отдельных предметов из группы по образцу: «Дай (возьми, покажи) такой, как у меня». Затем детей обучают составлять груп</w:t>
        <w:softHyphen/>
        <w:t>пы из одинаковых предметов на основе образца: ребенок подбирает предметы к образцу, педагог сопровождает его действия словами: «Вот грибок, еще грибок и еще грибок. Вот как много грибов». При этом он выделяет каждый отдельный предмет, отмечая увеличение количества предме</w:t>
        <w:softHyphen/>
        <w:t>тов, указывает на их множественность и обозначает эту множественность жестом. После того как дети научатся со</w:t>
        <w:softHyphen/>
        <w:t>здавать множество из однородных предметов, их учат выде</w:t>
        <w:softHyphen/>
        <w:t>лять один и много предметов из группы по подражанию, образцу, составлять множества из отдельных предметов, понимать вопрос «Сколько?» и отвечать на него (ответы детей могут быть представлены как в вербальной, так и в невербальной форме). Необходимо стремиться к тому, что</w:t>
        <w:softHyphen/>
        <w:t>бы дети научились находить один и много предметов в спе</w:t>
        <w:softHyphen/>
        <w:t>циально подготовленной обстановке (например, на столе пе</w:t>
        <w:softHyphen/>
        <w:t>дагога), называть предметы или указывать на них, действуя по словесной инструкции.</w:t>
      </w:r>
    </w:p>
    <w:p>
      <w:pPr>
        <w:pStyle w:val="Style28"/>
        <w:widowControl/>
        <w:spacing w:lineRule="auto" w:line="240" w:before="10" w:after="0"/>
        <w:ind w:right="459" w:firstLine="540"/>
        <w:rPr/>
      </w:pPr>
      <w:r>
        <w:rPr>
          <w:rStyle w:val="FontStyle62"/>
          <w:rFonts w:cs="Times New Roman" w:ascii="Times New Roman" w:hAnsi="Times New Roman"/>
          <w:sz w:val="28"/>
          <w:szCs w:val="28"/>
        </w:rPr>
        <w:t>Обучение детей раннего возраста ориентировке в про</w:t>
        <w:softHyphen/>
        <w:t>странстве начинается с ориентировки в схеме собственного тела: детей учат показывать и называть части тела. При этом важно подчеркнуть, что голова находится у человека вверху, а ноги — внизу, руки — сбоку.</w:t>
      </w:r>
    </w:p>
    <w:p>
      <w:pPr>
        <w:pStyle w:val="Style28"/>
        <w:widowControl/>
        <w:spacing w:lineRule="auto" w:line="240" w:before="10" w:after="0"/>
        <w:ind w:right="459" w:firstLine="540"/>
        <w:rPr/>
      </w:pPr>
      <w:r>
        <w:rPr>
          <w:rStyle w:val="FontStyle62"/>
          <w:rFonts w:cs="Times New Roman" w:ascii="Times New Roman" w:hAnsi="Times New Roman"/>
          <w:sz w:val="28"/>
          <w:szCs w:val="28"/>
        </w:rPr>
        <w:t>Для закрепления способов ориентировки в пространстве дети передвигаются по комнате и выполняют следующие дей</w:t>
        <w:softHyphen/>
        <w:t>ствия по подражанию и словесной инструкции: упражнения без предметов («Иди вперед», «Отойди назад», «Подними руки вверх», «Опусти руки вниз»), упражнения с предметами</w:t>
      </w:r>
    </w:p>
    <w:p>
      <w:pPr>
        <w:pStyle w:val="Style20"/>
        <w:widowControl/>
        <w:spacing w:lineRule="auto" w:line="240"/>
        <w:ind w:right="459" w:firstLine="540"/>
        <w:rPr/>
      </w:pPr>
      <w:r>
        <w:rPr>
          <w:rStyle w:val="FontStyle62"/>
          <w:rFonts w:cs="Times New Roman" w:ascii="Times New Roman" w:hAnsi="Times New Roman"/>
          <w:sz w:val="28"/>
          <w:szCs w:val="28"/>
        </w:rPr>
        <w:t>(«Подними флажок вверх», «Опусти флажок вниз», «Про</w:t>
        <w:softHyphen/>
        <w:t>тяни флажок вперед», «Убери назад, спрячь за спину»); дви</w:t>
        <w:softHyphen/>
        <w:t>жения в заданном направлении (вперед, назад, вверх, вниз). Они учатся определять направление движения от себя.</w:t>
      </w:r>
    </w:p>
    <w:p>
      <w:pPr>
        <w:pStyle w:val="Style28"/>
        <w:widowControl/>
        <w:spacing w:lineRule="auto" w:line="240"/>
        <w:ind w:right="459" w:firstLine="540"/>
        <w:rPr/>
      </w:pPr>
      <w:r>
        <w:rPr>
          <w:rStyle w:val="FontStyle62"/>
          <w:rFonts w:cs="Times New Roman" w:ascii="Times New Roman" w:hAnsi="Times New Roman"/>
          <w:sz w:val="28"/>
          <w:szCs w:val="28"/>
        </w:rPr>
        <w:t>Формирование ориентировки во времени у детей раннего возраста начинается с восприятия контрастных частей су</w:t>
        <w:softHyphen/>
        <w:t>ток: день, ночь. Происходит это не на занятиях, а в процес</w:t>
        <w:softHyphen/>
        <w:t>се выполнения режимных моментов. Представления о час</w:t>
        <w:softHyphen/>
        <w:t>тях суток соотносятся с характерной деятельностью детей («Днем мы играем, гуляем, а ночью спим»). Педагог дол</w:t>
        <w:softHyphen/>
        <w:t>жен целенаправленно обращать внимание детей на то, что они делают в разное время суток, на явления, происходя</w:t>
        <w:softHyphen/>
        <w:t>щие в природе (днем светло, светит солнышко, ночью тем</w:t>
        <w:softHyphen/>
        <w:t>но). Беседуя с детьми целесообразно выделять интонацией слова, обозначающие части суток.</w:t>
      </w:r>
    </w:p>
    <w:p>
      <w:pPr>
        <w:pStyle w:val="Style28"/>
        <w:widowControl/>
        <w:spacing w:lineRule="auto" w:line="240"/>
        <w:ind w:right="459" w:firstLine="540"/>
        <w:rPr/>
      </w:pPr>
      <w:r>
        <w:rPr>
          <w:rStyle w:val="FontStyle62"/>
          <w:rFonts w:cs="Times New Roman" w:ascii="Times New Roman" w:hAnsi="Times New Roman"/>
          <w:sz w:val="28"/>
          <w:szCs w:val="28"/>
        </w:rPr>
        <w:t>Малышей нужно обязательно познакомить с такими сло</w:t>
        <w:softHyphen/>
        <w:t xml:space="preserve">восочетаниями-приветствиями, как </w:t>
      </w:r>
      <w:r>
        <w:rPr>
          <w:rStyle w:val="FontStyle49"/>
          <w:rFonts w:cs="Times New Roman" w:ascii="Times New Roman" w:hAnsi="Times New Roman"/>
          <w:sz w:val="28"/>
          <w:szCs w:val="28"/>
        </w:rPr>
        <w:t xml:space="preserve">добрый день </w:t>
      </w:r>
      <w:r>
        <w:rPr>
          <w:rStyle w:val="FontStyle62"/>
          <w:rFonts w:cs="Times New Roman" w:ascii="Times New Roman" w:hAnsi="Times New Roman"/>
          <w:sz w:val="28"/>
          <w:szCs w:val="28"/>
        </w:rPr>
        <w:t xml:space="preserve">и </w:t>
      </w:r>
      <w:r>
        <w:rPr>
          <w:rStyle w:val="FontStyle49"/>
          <w:rFonts w:cs="Times New Roman" w:ascii="Times New Roman" w:hAnsi="Times New Roman"/>
          <w:sz w:val="28"/>
          <w:szCs w:val="28"/>
        </w:rPr>
        <w:t>спокой</w:t>
        <w:softHyphen/>
        <w:t>ной ночи.</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и усваивают практиче</w:t>
        <w:softHyphen/>
        <w:t>ские способы действия с предметами разных форм, цвета и величины в пределах трех. Начинать эту работу лучше всего на занятиях по конструированию. Детей знакомят с треугольной призмой, учат различать объемные (шар, куб, треугольная призма) и плоскостные формы (круг, квадрат, треугольник). В лексикон детей вводятся слова, обозначаю</w:t>
        <w:softHyphen/>
        <w:t>щие эти качества предметов. Закрепляется интерес детей к объемным формам в играх с элементами сюжета («Домик для зайчика», «Гараж для машинки»).</w:t>
      </w:r>
    </w:p>
    <w:p>
      <w:pPr>
        <w:pStyle w:val="Style28"/>
        <w:widowControl/>
        <w:spacing w:lineRule="auto" w:line="240"/>
        <w:ind w:right="459" w:firstLine="540"/>
        <w:rPr/>
      </w:pPr>
      <w:r>
        <w:rPr>
          <w:rStyle w:val="FontStyle62"/>
          <w:rFonts w:cs="Times New Roman" w:ascii="Times New Roman" w:hAnsi="Times New Roman"/>
          <w:sz w:val="28"/>
          <w:szCs w:val="28"/>
        </w:rPr>
        <w:t>На данном возрастном этапе детей учат по словесной инструкции строить из знакомых объемных форм поезд, башню. Кроме того, в свободной деятельности дети могут выполнять постройки по собственному замыслу и на основе своих наблюдений.</w:t>
      </w:r>
    </w:p>
    <w:p>
      <w:pPr>
        <w:pStyle w:val="Style28"/>
        <w:widowControl/>
        <w:spacing w:lineRule="auto" w:line="240"/>
        <w:ind w:right="459" w:firstLine="540"/>
        <w:rPr/>
      </w:pPr>
      <w:r>
        <w:rPr>
          <w:rStyle w:val="FontStyle62"/>
          <w:rFonts w:cs="Times New Roman" w:ascii="Times New Roman" w:hAnsi="Times New Roman"/>
          <w:sz w:val="28"/>
          <w:szCs w:val="28"/>
        </w:rPr>
        <w:t>При формировании представлений о величине дети дол</w:t>
        <w:softHyphen/>
        <w:t xml:space="preserve">жны усвоить слова </w:t>
      </w:r>
      <w:r>
        <w:rPr>
          <w:rStyle w:val="FontStyle49"/>
          <w:rFonts w:cs="Times New Roman" w:ascii="Times New Roman" w:hAnsi="Times New Roman"/>
          <w:sz w:val="28"/>
          <w:szCs w:val="28"/>
        </w:rPr>
        <w:t xml:space="preserve">большой, маленький, самый большой, самый маленький, средний </w:t>
      </w:r>
      <w:r>
        <w:rPr>
          <w:rStyle w:val="FontStyle62"/>
          <w:rFonts w:cs="Times New Roman" w:ascii="Times New Roman" w:hAnsi="Times New Roman"/>
          <w:sz w:val="28"/>
          <w:szCs w:val="28"/>
        </w:rPr>
        <w:t>и выделять свойства, обозначае</w:t>
        <w:softHyphen/>
        <w:t>мые этими словами.</w:t>
      </w:r>
    </w:p>
    <w:p>
      <w:pPr>
        <w:pStyle w:val="Style28"/>
        <w:widowControl/>
        <w:spacing w:lineRule="auto" w:line="240" w:before="19" w:after="0"/>
        <w:ind w:right="459" w:firstLine="540"/>
        <w:rPr/>
      </w:pPr>
      <w:r>
        <w:rPr>
          <w:rStyle w:val="FontStyle62"/>
          <w:rFonts w:cs="Times New Roman" w:ascii="Times New Roman" w:hAnsi="Times New Roman"/>
          <w:sz w:val="28"/>
          <w:szCs w:val="28"/>
        </w:rPr>
        <w:t>Дети четвертого года жизни могут и должны соотносить, выделять в предметном мире и называть четыре основных цвета: красный, желтый, зеленый, синий. Детей учат выде</w:t>
        <w:softHyphen/>
        <w:t>лять цвет как признак, отвлекаясь от назначения предмета. Например, к красному шарику нужно подобрать красную ленточку, в зеленую машину поставить зеленый кубик; ку</w:t>
        <w:softHyphen/>
        <w:t>колке в желтом платье подобрать желтый бантик. Для за</w:t>
        <w:softHyphen/>
        <w:t>крепления в речи детей тех или иных названий основных цветов им предлагают дидактические игры «Какие игруш</w:t>
        <w:softHyphen/>
        <w:t>ки живут в красном домике?», «Какие мячи сложим в жел</w:t>
        <w:softHyphen/>
        <w:t>тый обруч?», «Соберем карандаши в синюю коробочку», «Уга</w:t>
        <w:softHyphen/>
        <w:t>дай, какого шарика нет».</w:t>
      </w:r>
    </w:p>
    <w:p>
      <w:pPr>
        <w:pStyle w:val="Style28"/>
        <w:widowControl/>
        <w:spacing w:lineRule="auto" w:line="240" w:before="14" w:after="0"/>
        <w:ind w:right="459" w:firstLine="540"/>
        <w:rPr/>
      </w:pPr>
      <w:r>
        <w:rPr>
          <w:rStyle w:val="FontStyle62"/>
          <w:rFonts w:cs="Times New Roman" w:ascii="Times New Roman" w:hAnsi="Times New Roman"/>
          <w:sz w:val="28"/>
          <w:szCs w:val="28"/>
        </w:rPr>
        <w:t>Наряду с формированием у детей ориентировки на внеш</w:t>
        <w:softHyphen/>
        <w:t>ние свойства и признаки предметов, их обучают ориентиро</w:t>
        <w:softHyphen/>
        <w:t>ваться на количественный признак. Дети учатся выделять два предмета из группы по подражанию и образцу, соотно</w:t>
        <w:softHyphen/>
        <w:t>сить количество «один» и «два» с количеством пальцев, а за</w:t>
        <w:softHyphen/>
        <w:t xml:space="preserve">тем и называть числительные </w:t>
      </w:r>
      <w:r>
        <w:rPr>
          <w:rStyle w:val="FontStyle49"/>
          <w:rFonts w:cs="Times New Roman" w:ascii="Times New Roman" w:hAnsi="Times New Roman"/>
          <w:sz w:val="28"/>
          <w:szCs w:val="28"/>
        </w:rPr>
        <w:t xml:space="preserve">один, два, </w:t>
      </w:r>
      <w:r>
        <w:rPr>
          <w:rStyle w:val="FontStyle62"/>
          <w:rFonts w:cs="Times New Roman" w:ascii="Times New Roman" w:hAnsi="Times New Roman"/>
          <w:sz w:val="28"/>
          <w:szCs w:val="28"/>
        </w:rPr>
        <w:t>отвечать на вопрос «Сколько?». Важно научить детей показывать единичные и парные части тела и лица (две руки, две ноги, один нос). В работе по формированию у детей ориентировки на коли</w:t>
        <w:softHyphen/>
        <w:t>чественный признак используются не только дискретные (предметы, игрушки), но и непрерывные (вода, песок, кру</w:t>
        <w:softHyphen/>
        <w:t>па) множества. Например, педагог дает возможность детям самим выполнять действия с водой (песком, крупой), говоря при этом: «В большом ведерке много песка, в маленьком — мало», «Здесь много крупы, а здесь пусто — нет крупы».</w:t>
      </w:r>
    </w:p>
    <w:p>
      <w:pPr>
        <w:pStyle w:val="Style28"/>
        <w:widowControl/>
        <w:spacing w:lineRule="auto" w:line="240"/>
        <w:ind w:right="459" w:firstLine="540"/>
        <w:rPr/>
      </w:pPr>
      <w:r>
        <w:rPr>
          <w:rStyle w:val="FontStyle62"/>
          <w:rFonts w:cs="Times New Roman" w:ascii="Times New Roman" w:hAnsi="Times New Roman"/>
          <w:sz w:val="28"/>
          <w:szCs w:val="28"/>
        </w:rPr>
        <w:t>Большое внимание в обучении детей этой возрастной груп</w:t>
        <w:softHyphen/>
        <w:t>пы уделяется составлению равных множеств из разных пред</w:t>
        <w:softHyphen/>
        <w:t>метов. При этом используются приемы приложения и со</w:t>
        <w:softHyphen/>
        <w:t>ставления пар. Например, педагог обращается к ребенку: «Поставь под каждый пенек грибок», «Возьми ежиков столько, сколько яблок», «Возьми шариков столько, сколь</w:t>
        <w:softHyphen/>
        <w:t>ко ленточек». Он учит детей прикладывать один предмет к одному, понимать выражение «Столько... сколько...». В це</w:t>
        <w:softHyphen/>
        <w:t>лях закрепления представлений о количественном призна</w:t>
        <w:softHyphen/>
        <w:t>ке детям предлагаются задания на восприятие количества разными анализаторами. Например, нужно хлопнуть в ла</w:t>
        <w:softHyphen/>
        <w:t>доши столько раз, сколько елочек, прыгнуть столько раз, сколько раз взрослый сыграл на дудочке.</w:t>
      </w:r>
    </w:p>
    <w:p>
      <w:pPr>
        <w:pStyle w:val="Style28"/>
        <w:widowControl/>
        <w:spacing w:lineRule="auto" w:line="240"/>
        <w:ind w:right="459" w:firstLine="540"/>
        <w:rPr/>
      </w:pPr>
      <w:r>
        <w:rPr>
          <w:rStyle w:val="FontStyle62"/>
          <w:rFonts w:cs="Times New Roman" w:ascii="Times New Roman" w:hAnsi="Times New Roman"/>
          <w:sz w:val="28"/>
          <w:szCs w:val="28"/>
        </w:rPr>
        <w:t>В дальнейшем детей учат воспринимать количество пред</w:t>
        <w:softHyphen/>
        <w:t>метов в пределах трех с помощью различных анализаторов, выполнять счетные операции в пределах трех. Детям пред</w:t>
        <w:softHyphen/>
        <w:t>лагаются задания на выделение подмножества из множества предметов: «Возьми столько колечек, сколько пальцев я показала», «Возьми шишек столько, сколько белок». В це</w:t>
        <w:softHyphen/>
        <w:t>лях формирования счетных операций по представлению дети выполняют задания с предметами (в пределах трех). Так, ребенку дают определенное количество машин и спрашива</w:t>
        <w:softHyphen/>
        <w:t>ют: «Сколько у тебя машин?» Потом добавляют еще одну и вновь спрашивают: «Сколько у тебя машин?» Также действу</w:t>
        <w:softHyphen/>
        <w:t>ют, убавляя количество предметов. Детей учат решать про</w:t>
        <w:softHyphen/>
        <w:t>стейшие задачи на сложение и вычитание: «На лужайке си</w:t>
        <w:softHyphen/>
        <w:t>дел один зайчик, к нему прибежал еще один. Сколько зай</w:t>
        <w:softHyphen/>
        <w:t>чиков стало на лужайке?», «На ветке сидели три птички, одна улетела. Сколько птичек осталось?». Если дети зат</w:t>
        <w:softHyphen/>
        <w:t>рудняются с ответом, им предлагают смоделировать данную ситуацию, обыгрывая ее с применением игрушек.</w:t>
      </w:r>
    </w:p>
    <w:p>
      <w:pPr>
        <w:pStyle w:val="Style28"/>
        <w:widowControl/>
        <w:spacing w:lineRule="auto" w:line="240"/>
        <w:ind w:right="459" w:firstLine="540"/>
        <w:rPr/>
      </w:pPr>
      <w:r>
        <w:rPr>
          <w:rStyle w:val="FontStyle62"/>
          <w:rFonts w:cs="Times New Roman" w:ascii="Times New Roman" w:hAnsi="Times New Roman"/>
          <w:sz w:val="28"/>
          <w:szCs w:val="28"/>
        </w:rPr>
        <w:t>На четвертом году жизни под руководством взрослого у ребенка продолжает развиваться ориентировка в простран</w:t>
        <w:softHyphen/>
        <w:t>стве групповой комнаты (первоначально в качестве ориен</w:t>
        <w:softHyphen/>
        <w:t>тиров можно использовать окно, дверь). Например, дети выполняют задания типа: «Угадай, где звенит колокольчик» и «Отнеси мячик к двери». Детей учат воспринимать про</w:t>
        <w:softHyphen/>
        <w:t>странственные отношения между предметами по вертика</w:t>
        <w:softHyphen/>
        <w:t>ли: внизу, наверху. Их просят найти куклу на верху шка</w:t>
        <w:softHyphen/>
        <w:t>фа, принести игрушки, которые стоят внизу на полке, бро</w:t>
        <w:softHyphen/>
        <w:t>сить мяч вверх, вниз.</w:t>
      </w:r>
    </w:p>
    <w:p>
      <w:pPr>
        <w:pStyle w:val="Style28"/>
        <w:widowControl/>
        <w:spacing w:lineRule="auto" w:line="240"/>
        <w:ind w:right="459" w:firstLine="540"/>
        <w:rPr/>
      </w:pPr>
      <w:r>
        <w:rPr>
          <w:rStyle w:val="FontStyle62"/>
          <w:rFonts w:cs="Times New Roman" w:ascii="Times New Roman" w:hAnsi="Times New Roman"/>
          <w:sz w:val="28"/>
          <w:szCs w:val="28"/>
        </w:rPr>
        <w:t>Детям можно предлагать дидактические игры с персона</w:t>
        <w:softHyphen/>
        <w:t>жами знакомых сказок (Незнайкой, Петрушкой, Карлсоном, Буратино). Например: «Угадай, куда Буратино спрятал книжку», «Найди банку с вареньем, которую спрятал Кар</w:t>
        <w:softHyphen/>
        <w:t>лсон», «Расскажи Незнайке, где надо искать мешочек с игрушками».</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у детей закрепляются представ</w:t>
        <w:softHyphen/>
        <w:t>ления о схеме собственного тела. Эти представления совершен</w:t>
        <w:softHyphen/>
        <w:t>ствуются в дидактических и подвижных играх, развиваются на занятиях по рисованию и конструированию. Следует отме</w:t>
        <w:softHyphen/>
        <w:t>тить важную роль занятий по физическому воспитанию, на которых у детей наряду с практической ориентировкой в пространстве совершенствуются двигательные навыки. На этих занятиях детей продолжают учить соотносить простран</w:t>
        <w:softHyphen/>
        <w:t>ственное расположение частей тела с расположением предме</w:t>
        <w:softHyphen/>
        <w:t>тов, определять положение того или иного предмета по отно</w:t>
        <w:softHyphen/>
        <w:t>шению к себе; понимать вопросы типа «Что лежит впереди тебя?» и отвечать на них. Ребенок должен уметь назвать предмет, находящийся перед ним (сзади, вверху или вни</w:t>
        <w:softHyphen/>
        <w:t>зу), или указать на него. Кроме того, дети должны уметь располагать предметы относительно себя по подражанию и по образцу, а также по возможности, называть местонахож</w:t>
        <w:softHyphen/>
        <w:t>дение предмета по отношению к себе (вверху, внизу, впере</w:t>
        <w:softHyphen/>
        <w:t>ди, сзади).</w:t>
      </w:r>
    </w:p>
    <w:p>
      <w:pPr>
        <w:pStyle w:val="Style28"/>
        <w:widowControl/>
        <w:spacing w:lineRule="auto" w:line="240" w:before="34" w:after="0"/>
        <w:ind w:right="459" w:firstLine="540"/>
        <w:rPr/>
      </w:pPr>
      <w:r>
        <w:rPr>
          <w:rStyle w:val="FontStyle62"/>
          <w:rFonts w:cs="Times New Roman" w:ascii="Times New Roman" w:hAnsi="Times New Roman"/>
          <w:sz w:val="28"/>
          <w:szCs w:val="28"/>
        </w:rPr>
        <w:t>Формирование представления о временах года занимает большое место в коррекционно-развивающем обучении де</w:t>
        <w:softHyphen/>
        <w:t>тей этого возраста. Именно в процессе наблюдений за по</w:t>
        <w:softHyphen/>
        <w:t>годой, за меняющимися признаками того или иного времени года дети овладевают знаниями и представлениями о характерных особенностях осени, зимы и весны. Знакомство с временами года продолжается в ходе работы с сю</w:t>
        <w:softHyphen/>
        <w:t>жетными картинками и иллюстрациями к детским книж</w:t>
        <w:softHyphen/>
        <w:t>кам. В дидактических играх дети подбирают карточки с изображением признаков того или иного времени года и соотносят их с большой сюжетной картиной, мотивируя свой выбор.</w:t>
      </w:r>
    </w:p>
    <w:p>
      <w:pPr>
        <w:pStyle w:val="Style28"/>
        <w:widowControl/>
        <w:spacing w:lineRule="auto" w:line="240" w:before="38" w:after="0"/>
        <w:ind w:right="459" w:firstLine="540"/>
        <w:rPr/>
      </w:pPr>
      <w:r>
        <w:rPr>
          <w:rStyle w:val="FontStyle62"/>
          <w:rFonts w:cs="Times New Roman" w:ascii="Times New Roman" w:hAnsi="Times New Roman"/>
          <w:sz w:val="28"/>
          <w:szCs w:val="28"/>
        </w:rPr>
        <w:t>Развивая представления детей о времени, их продолжа</w:t>
        <w:softHyphen/>
        <w:t>ют знакомить с контрастными частями суток в процессе выполнения режимных моментов, соотнося части суток с характерной детской деятельностью. Можно предложить де</w:t>
        <w:softHyphen/>
        <w:t>тям понаблюдать смену светлой части суток темной, а по</w:t>
        <w:softHyphen/>
        <w:t>том по результатам наблюдений сделать рисунки. Усвоен</w:t>
        <w:softHyphen/>
        <w:t>ные представления закрепляются в речи детей. Педагоги побуждают детей приветствовать друг друга и взрослых сло</w:t>
        <w:softHyphen/>
        <w:t xml:space="preserve">вами </w:t>
      </w:r>
      <w:r>
        <w:rPr>
          <w:rStyle w:val="FontStyle49"/>
          <w:rFonts w:cs="Times New Roman" w:ascii="Times New Roman" w:hAnsi="Times New Roman"/>
          <w:sz w:val="28"/>
          <w:szCs w:val="28"/>
        </w:rPr>
        <w:t xml:space="preserve">доброе утро </w:t>
      </w:r>
      <w:r>
        <w:rPr>
          <w:rStyle w:val="FontStyle62"/>
          <w:rFonts w:cs="Times New Roman" w:ascii="Times New Roman" w:hAnsi="Times New Roman"/>
          <w:sz w:val="28"/>
          <w:szCs w:val="28"/>
        </w:rPr>
        <w:t xml:space="preserve">и </w:t>
      </w:r>
      <w:r>
        <w:rPr>
          <w:rStyle w:val="FontStyle49"/>
          <w:rFonts w:cs="Times New Roman" w:ascii="Times New Roman" w:hAnsi="Times New Roman"/>
          <w:sz w:val="28"/>
          <w:szCs w:val="28"/>
        </w:rPr>
        <w:t>добрый вечер.</w:t>
      </w:r>
    </w:p>
    <w:p>
      <w:pPr>
        <w:pStyle w:val="Style28"/>
        <w:widowControl/>
        <w:spacing w:lineRule="auto" w:line="240"/>
        <w:ind w:right="459" w:firstLine="540"/>
        <w:rPr/>
      </w:pPr>
      <w:r>
        <w:rPr>
          <w:rStyle w:val="FontStyle62"/>
          <w:rFonts w:cs="Times New Roman" w:ascii="Times New Roman" w:hAnsi="Times New Roman"/>
          <w:sz w:val="28"/>
          <w:szCs w:val="28"/>
        </w:rPr>
        <w:t xml:space="preserve">У детей </w:t>
      </w:r>
      <w:r>
        <w:rPr>
          <w:rStyle w:val="FontStyle53"/>
          <w:rFonts w:cs="Times New Roman" w:ascii="Times New Roman" w:hAnsi="Times New Roman"/>
          <w:sz w:val="28"/>
          <w:szCs w:val="28"/>
        </w:rPr>
        <w:t xml:space="preserve">пятого года жизни </w:t>
      </w:r>
      <w:r>
        <w:rPr>
          <w:rStyle w:val="FontStyle62"/>
          <w:rFonts w:cs="Times New Roman" w:ascii="Times New Roman" w:hAnsi="Times New Roman"/>
          <w:sz w:val="28"/>
          <w:szCs w:val="28"/>
        </w:rPr>
        <w:t>продолжает совершенство</w:t>
        <w:softHyphen/>
        <w:t>ваться ориентировочно-исследовательская деятельность, раз</w:t>
        <w:softHyphen/>
        <w:t>вивается умение различать предметы, ориентируясь на их свойства и качества: форму, величину, цвет.</w:t>
      </w:r>
    </w:p>
    <w:p>
      <w:pPr>
        <w:pStyle w:val="Style28"/>
        <w:widowControl/>
        <w:spacing w:lineRule="auto" w:line="240"/>
        <w:ind w:right="459" w:firstLine="540"/>
        <w:rPr/>
      </w:pPr>
      <w:r>
        <w:rPr>
          <w:rStyle w:val="FontStyle62"/>
          <w:rFonts w:cs="Times New Roman" w:ascii="Times New Roman" w:hAnsi="Times New Roman"/>
          <w:sz w:val="28"/>
          <w:szCs w:val="28"/>
        </w:rPr>
        <w:t>В процессе игровых заданий дети учатся дифференциро</w:t>
        <w:softHyphen/>
        <w:t>вать и объемные формы: шар, овал, куб. Например, дети по зрительному или тактильному образцу достают из ме</w:t>
        <w:softHyphen/>
        <w:t>шочка предмет определенной формы. В процессе конструи</w:t>
        <w:softHyphen/>
        <w:t>рования по образцу (куб, брусок, треугольная призма) у детей закрепляются способы ориентировки на указанные признаки в направлении от практического примеривания к зрительному контролю. Для формирования полимодальных представлений о форме и величине с детьми проводят заня</w:t>
        <w:softHyphen/>
        <w:t>тия на различение предметов на ощупь. Так им предлагают следующие задания: «Достать из мешочка такой же пред</w:t>
        <w:softHyphen/>
        <w:t>мет, какой я положила тебе в руку», «Достань из мешочка игрушку такой же величины, какая лежит на подносе». При выполнении подобных заданий уточняются и совершенству</w:t>
        <w:softHyphen/>
        <w:t>ются представления детей о форме и величине предметов с опорой на тактильные или зрительные образцы, которые дети выделяют в процессе обследования предметов разными способами. Задания этого типа можно предлагать детям на занятиях по развитию умения детей различать предметы по качеству материалов, их которых сделаны эти предметы (мягкий и твердый, гладкий и шершавый, теплый и холод</w:t>
        <w:softHyphen/>
        <w:t>ный).</w:t>
      </w:r>
    </w:p>
    <w:p>
      <w:pPr>
        <w:pStyle w:val="Style28"/>
        <w:widowControl/>
        <w:spacing w:lineRule="auto" w:line="240"/>
        <w:ind w:right="459" w:firstLine="540"/>
        <w:rPr/>
      </w:pPr>
      <w:r>
        <w:rPr>
          <w:rStyle w:val="FontStyle62"/>
          <w:rFonts w:cs="Times New Roman" w:ascii="Times New Roman" w:hAnsi="Times New Roman"/>
          <w:sz w:val="28"/>
          <w:szCs w:val="28"/>
        </w:rPr>
        <w:t>После того как дети научатся различать предметы, ори</w:t>
        <w:softHyphen/>
        <w:t>ентируясь на качество материала, из которого они изготовлены, им предлагают задания по словесной инструкции («Дай шар деревянный, шар пластилиновый, шар металли</w:t>
        <w:softHyphen/>
        <w:t>ческий», «Достань из мешочка все металлические игруш</w:t>
        <w:softHyphen/>
        <w:t>ки», «Достань все пластмассовые фигурки»).</w:t>
      </w:r>
    </w:p>
    <w:p>
      <w:pPr>
        <w:pStyle w:val="Style28"/>
        <w:widowControl/>
        <w:spacing w:lineRule="auto" w:line="240"/>
        <w:ind w:right="459" w:firstLine="540"/>
        <w:rPr/>
      </w:pPr>
      <w:r>
        <w:rPr>
          <w:rStyle w:val="FontStyle62"/>
          <w:rFonts w:cs="Times New Roman" w:ascii="Times New Roman" w:hAnsi="Times New Roman"/>
          <w:sz w:val="28"/>
          <w:szCs w:val="28"/>
        </w:rPr>
        <w:t>Для соотнесения плоскостных форм между собой детей обучают пользоваться приемом накладывания одной формы на другую, а также устанавливать взаимообратные соотне</w:t>
        <w:softHyphen/>
        <w:t>сения при сравнении плоскостных и объемных форм. Для этого в начале обучения детям предлагают доски Сегена, доски с прорезями, пазлы с цельными и разрезными эле</w:t>
        <w:softHyphen/>
        <w:t>ментами, а также коробки с отверстиями для форм. Затем дети выполняют дидактические задания, в которых одно</w:t>
        <w:softHyphen/>
        <w:t>временно используются и объемные, и плоскостные формы («Подбери игрушки, похожие на эту форму», «Собери пи</w:t>
        <w:softHyphen/>
        <w:t>рамидки в треугольный домик», «Найди пару — проталки</w:t>
        <w:softHyphen/>
        <w:t>вание больших и маленьких кубов или шаров попарно в отверстия в коробке»).</w:t>
      </w:r>
    </w:p>
    <w:p>
      <w:pPr>
        <w:pStyle w:val="Style28"/>
        <w:widowControl/>
        <w:spacing w:lineRule="auto" w:line="240" w:before="29" w:after="0"/>
        <w:ind w:right="459" w:firstLine="540"/>
        <w:rPr/>
      </w:pPr>
      <w:r>
        <w:rPr>
          <w:rStyle w:val="FontStyle62"/>
          <w:rFonts w:cs="Times New Roman" w:ascii="Times New Roman" w:hAnsi="Times New Roman"/>
          <w:sz w:val="28"/>
          <w:szCs w:val="28"/>
        </w:rPr>
        <w:t>Богатыми возможностями для закрепления представле</w:t>
        <w:softHyphen/>
        <w:t>ний детей о форме, величине и цвете обладают занятия по конструированию, лепке и рисованию. На них детей учат из группы однородных предметов выбирать предмет задан</w:t>
        <w:softHyphen/>
        <w:t>ной формы и величины по словесной инструкции: «Заведи одну самую большую машину в гараж, который ты постро</w:t>
        <w:softHyphen/>
        <w:t>ил», «Нарисуй аквариум для самой маленькой рыбки», «По</w:t>
        <w:softHyphen/>
        <w:t>ставь матрешек по росту и угости каждую из них конфет</w:t>
        <w:softHyphen/>
        <w:t>кой (из пластилина)».</w:t>
      </w:r>
    </w:p>
    <w:p>
      <w:pPr>
        <w:pStyle w:val="Style28"/>
        <w:widowControl/>
        <w:spacing w:lineRule="auto" w:line="240" w:before="34" w:after="0"/>
        <w:ind w:right="459" w:firstLine="540"/>
        <w:rPr/>
      </w:pPr>
      <w:r>
        <w:rPr>
          <w:rStyle w:val="FontStyle62"/>
          <w:rFonts w:cs="Times New Roman" w:ascii="Times New Roman" w:hAnsi="Times New Roman"/>
          <w:sz w:val="28"/>
          <w:szCs w:val="28"/>
        </w:rPr>
        <w:t>Детей этого возраста учат складывать разрезные картин</w:t>
        <w:softHyphen/>
        <w:t>ки из трех частей одинаковой или разной величины. На</w:t>
        <w:softHyphen/>
        <w:t>пример, изображение огурца может быть разрезано на три равные части, а домика — на три неравные части.</w:t>
      </w:r>
    </w:p>
    <w:p>
      <w:pPr>
        <w:pStyle w:val="Style28"/>
        <w:widowControl/>
        <w:spacing w:lineRule="auto" w:line="240" w:before="5" w:after="0"/>
        <w:ind w:right="459" w:firstLine="540"/>
        <w:rPr/>
      </w:pPr>
      <w:r>
        <w:rPr>
          <w:rStyle w:val="FontStyle62"/>
          <w:rFonts w:cs="Times New Roman" w:ascii="Times New Roman" w:hAnsi="Times New Roman"/>
          <w:sz w:val="28"/>
          <w:szCs w:val="28"/>
        </w:rPr>
        <w:t>В этот период обогащаются представления детей о цвете. Их знакомят с новыми цветами и оттенками (белым, чер</w:t>
        <w:softHyphen/>
        <w:t>ным, коричневым, голубым, оранжевым, розовым), а так</w:t>
        <w:softHyphen/>
        <w:t>же с их названиями. В дидактических играх дети учатся выполнять классификацию и сериацию предметов по цвету, а также равномерно чередовать два цвета при раскладыва</w:t>
        <w:softHyphen/>
        <w:t>нии предметов («Сделаем узор», «Разложим на группы», «Соберем все листья», «Сделаем кукле бусы», «Повесим флажки на ниточку»). На занятиях по изобразительной де</w:t>
        <w:softHyphen/>
        <w:t>ятельности и конструированию дети изготавливают подел</w:t>
        <w:softHyphen/>
        <w:t>ки и игрушки из бумаги, а затем раскрашивают их. Они работают с книжками-раскрасками, дорисовывая недостаю</w:t>
        <w:softHyphen/>
        <w:t>щие детали предметов, ориентируясь на цветовые призна</w:t>
        <w:softHyphen/>
        <w:t>ки. Им можно предложить задания «Раскрась цветы на полянке», «Разноцветные бабочки», «Праздничный салют», «Радуга».</w:t>
      </w:r>
    </w:p>
    <w:p>
      <w:pPr>
        <w:pStyle w:val="Style28"/>
        <w:widowControl/>
        <w:spacing w:lineRule="auto" w:line="240"/>
        <w:ind w:right="459" w:firstLine="540"/>
        <w:rPr/>
      </w:pPr>
      <w:r>
        <w:rPr>
          <w:rStyle w:val="FontStyle62"/>
          <w:rFonts w:cs="Times New Roman" w:ascii="Times New Roman" w:hAnsi="Times New Roman"/>
          <w:sz w:val="28"/>
          <w:szCs w:val="28"/>
        </w:rPr>
        <w:t>К пяти годам ребенок с неярко выраженными отклоне</w:t>
        <w:softHyphen/>
        <w:t>ниями в развитии способен с помощью взрослого осуще</w:t>
        <w:softHyphen/>
        <w:t>ствить группировку предметов на основании двух выделен</w:t>
        <w:softHyphen/>
        <w:t>ных признаков (цвет и форма, цвет и величина, форма и величина), ориентируясь как на тактильный, так и на зри</w:t>
        <w:softHyphen/>
        <w:t>тельный образец, а также выполняя задания по речевой инструкции.</w:t>
      </w:r>
    </w:p>
    <w:p>
      <w:pPr>
        <w:pStyle w:val="Style28"/>
        <w:widowControl/>
        <w:spacing w:lineRule="auto" w:line="240"/>
        <w:ind w:right="459" w:firstLine="540"/>
        <w:rPr/>
      </w:pPr>
      <w:r>
        <w:rPr>
          <w:rStyle w:val="FontStyle62"/>
          <w:rFonts w:cs="Times New Roman" w:ascii="Times New Roman" w:hAnsi="Times New Roman"/>
          <w:sz w:val="28"/>
          <w:szCs w:val="28"/>
        </w:rPr>
        <w:t>На пятом году жизни детей продолжают обучать элемен</w:t>
        <w:softHyphen/>
        <w:t>тарному счету. Восприятие количества начинается с выде</w:t>
        <w:softHyphen/>
        <w:t>ления множества в пределах четырех (а затем пяти) и соот</w:t>
        <w:softHyphen/>
        <w:t>несения этого количества с количеством пальцев. Для этого используются задания на восприятие количества предметов различными анализаторами: слуховыми, тактильными, зрительными, двигательными. Детям предлагают задания «Прыгни столько раз, сколько обручей лежит на полу», «Ударь в барабан столько раз, сколько машинок лежит в мешочке», «Поставь столько елочек, сколько ударов в бара</w:t>
        <w:softHyphen/>
        <w:t>бан ты услышишь», «Покажи столько пальчиков, сколько колечек лежит на столе». После того как дети научатся выделять количество с помощью различных анализаторов, можно предлагать задания по счетным операциям на при</w:t>
        <w:softHyphen/>
        <w:t>считывание и отсчитывание по одному (в пределах пяти).</w:t>
      </w:r>
    </w:p>
    <w:p>
      <w:pPr>
        <w:pStyle w:val="Style28"/>
        <w:widowControl/>
        <w:spacing w:lineRule="auto" w:line="240"/>
        <w:ind w:right="459" w:firstLine="540"/>
        <w:rPr/>
      </w:pPr>
      <w:r>
        <w:rPr>
          <w:rStyle w:val="FontStyle62"/>
          <w:rFonts w:cs="Times New Roman" w:ascii="Times New Roman" w:hAnsi="Times New Roman"/>
          <w:sz w:val="28"/>
          <w:szCs w:val="28"/>
        </w:rPr>
        <w:t>Сначала детей учат выделять четыре предмета из группы по подражанию, по образцу, по слову, соотносить две груп</w:t>
        <w:softHyphen/>
        <w:t>пы предметов по количеству в пределах четырех без пере</w:t>
        <w:softHyphen/>
        <w:t>счета (столько... сколько). Важно познакомить детей с об</w:t>
        <w:softHyphen/>
        <w:t>разованием числа 4 на основе установления взаимно одно</w:t>
        <w:softHyphen/>
        <w:t>значного соответствия между элементами двух множеств. Затем их учат пересчитывать предметы в пределах четы</w:t>
        <w:softHyphen/>
        <w:t>рех, осуществлять пересчет однородных предметов, распо</w:t>
        <w:softHyphen/>
        <w:t>ложенных в ряд, при разном их расположении, а также предметов, различающихся по назначению, цвету, разме</w:t>
        <w:softHyphen/>
        <w:t>ру. Детей учат определять количество предметов, изобра</w:t>
        <w:softHyphen/>
        <w:t>женных на картинках, расположенных в ряд, при разном их расположении.</w:t>
      </w:r>
    </w:p>
    <w:p>
      <w:pPr>
        <w:pStyle w:val="Style28"/>
        <w:widowControl/>
        <w:spacing w:lineRule="auto" w:line="240" w:before="10" w:after="0"/>
        <w:ind w:right="459" w:firstLine="540"/>
        <w:rPr/>
      </w:pPr>
      <w:r>
        <w:rPr>
          <w:rStyle w:val="FontStyle62"/>
          <w:rFonts w:cs="Times New Roman" w:ascii="Times New Roman" w:hAnsi="Times New Roman"/>
          <w:sz w:val="28"/>
          <w:szCs w:val="28"/>
        </w:rPr>
        <w:t>Продолжается обучение детей сравнению по количеству двух групп предметов, используя приемы приложения и наложения, сравнению на основе пересчета двух групп пред</w:t>
        <w:softHyphen/>
        <w:t>метов, находящихся на расстоянии, использовать практи</w:t>
        <w:softHyphen/>
        <w:t>ческий прием приложения как способ проверки.</w:t>
      </w:r>
    </w:p>
    <w:p>
      <w:pPr>
        <w:pStyle w:val="Style28"/>
        <w:widowControl/>
        <w:spacing w:lineRule="auto" w:line="240" w:before="5" w:after="0"/>
        <w:ind w:right="459" w:firstLine="540"/>
        <w:rPr/>
      </w:pPr>
      <w:r>
        <w:rPr>
          <w:rStyle w:val="FontStyle62"/>
          <w:rFonts w:cs="Times New Roman" w:ascii="Times New Roman" w:hAnsi="Times New Roman"/>
          <w:sz w:val="28"/>
          <w:szCs w:val="28"/>
        </w:rPr>
        <w:t>Сравнивая две группы предметов, изображенных на кар</w:t>
        <w:softHyphen/>
        <w:t>тинках, дети должны научиться определять их количество на основе пересчета. В этом случае приложение как способ проверки применять нельзя, поэтому нужно учить детей пользоваться предметами-</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метками: на каждый изображен</w:t>
        <w:softHyphen/>
        <w:t>ный предмет ставить маленький кубик или фишку, затем, сравнивая путем приложения количество меток на одной и другой картинке, проверить правильность своего ответа. Для проверки можно использовать прием попарного соединения картинок: ребенок карандашом соединяет каждый предмет одной картинки с одним предметом другой картинки.</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детям доступны разные способы преоб</w:t>
        <w:softHyphen/>
        <w:t>разования множеств предметов (без счета и на основе сче</w:t>
        <w:softHyphen/>
        <w:t>та). Педагог обращается к ребенку: «Подумай, как можно сделать, чтобы яблок стало больше? Проверь. Как это мож</w:t>
        <w:softHyphen/>
        <w:t>но сделать по-другому? Проверь». Аналогичным образом детей обучают отсчитывать заданное количество предметов в пределах четырех, а затем и пяти.</w:t>
      </w:r>
    </w:p>
    <w:p>
      <w:pPr>
        <w:pStyle w:val="Style28"/>
        <w:widowControl/>
        <w:spacing w:lineRule="auto" w:line="240" w:before="10" w:after="0"/>
        <w:ind w:right="459" w:firstLine="540"/>
        <w:rPr/>
      </w:pPr>
      <w:r>
        <w:rPr>
          <w:rStyle w:val="FontStyle62"/>
          <w:rFonts w:cs="Times New Roman" w:ascii="Times New Roman" w:hAnsi="Times New Roman"/>
          <w:sz w:val="28"/>
          <w:szCs w:val="28"/>
        </w:rPr>
        <w:t>Отметим, что в этом возрасте важно научить детей опе</w:t>
        <w:softHyphen/>
        <w:t>рировать множеством и числом, цифра вводится на послед</w:t>
        <w:softHyphen/>
        <w:t>нем этапе работы по формированию количественных пред</w:t>
        <w:softHyphen/>
        <w:t>ставлений. Цифра как знак определенного множества по</w:t>
        <w:softHyphen/>
        <w:t>дытоживает и фиксирует эти представления детей.</w:t>
      </w:r>
    </w:p>
    <w:p>
      <w:pPr>
        <w:pStyle w:val="Style28"/>
        <w:widowControl/>
        <w:spacing w:lineRule="auto" w:line="240" w:before="10" w:after="0"/>
        <w:ind w:right="459" w:firstLine="540"/>
        <w:rPr/>
      </w:pPr>
      <w:r>
        <w:rPr>
          <w:rStyle w:val="FontStyle62"/>
          <w:rFonts w:cs="Times New Roman" w:ascii="Times New Roman" w:hAnsi="Times New Roman"/>
          <w:sz w:val="28"/>
          <w:szCs w:val="28"/>
        </w:rPr>
        <w:t>В целях совершенствования количественных представле</w:t>
        <w:softHyphen/>
        <w:t>ний детей продолжают учить определять отношения между смежными числами, осуществлять счет в обратном порядке на основе пространственного моделирования числа и без наглядности. Также продолжается работа по формированию представлений детей о сохранении количества, используя для проверки прием приложения и счет.</w:t>
      </w:r>
    </w:p>
    <w:p>
      <w:pPr>
        <w:pStyle w:val="Style28"/>
        <w:widowControl/>
        <w:spacing w:lineRule="auto" w:line="240" w:before="10" w:after="0"/>
        <w:ind w:right="459" w:firstLine="540"/>
        <w:rPr/>
      </w:pPr>
      <w:r>
        <w:rPr>
          <w:rStyle w:val="FontStyle62"/>
          <w:rFonts w:cs="Times New Roman" w:ascii="Times New Roman" w:hAnsi="Times New Roman"/>
          <w:sz w:val="28"/>
          <w:szCs w:val="28"/>
        </w:rPr>
        <w:t>Важным направлением работы в этот период является обучение детей группировке предметов по количественному признаку. Карточки-образцы выкладываются перед ребен</w:t>
        <w:softHyphen/>
        <w:t>ком, но принцип группировки ему не сообщается. Ребенок должен выделить основание группировки самостоятельно (в слабой подгруппе детей педагог сам выделяет основание группировки).</w:t>
      </w:r>
    </w:p>
    <w:p>
      <w:pPr>
        <w:pStyle w:val="Style28"/>
        <w:widowControl/>
        <w:spacing w:lineRule="auto" w:line="240"/>
        <w:ind w:right="459" w:firstLine="540"/>
        <w:rPr/>
      </w:pPr>
      <w:r>
        <w:rPr>
          <w:rStyle w:val="FontStyle62"/>
          <w:rFonts w:cs="Times New Roman" w:ascii="Times New Roman" w:hAnsi="Times New Roman"/>
          <w:sz w:val="28"/>
          <w:szCs w:val="28"/>
        </w:rPr>
        <w:t>Совершенствуется умение детей решать арифметические задачи на нахождение суммы и остатка в пределах четырех (пяти). Для этой цели можно рекомендовать задачи-драма</w:t>
        <w:softHyphen/>
        <w:t>тизации и задачи-иллюстрации, действия в которых осуще</w:t>
        <w:softHyphen/>
        <w:t>ствляются с предметами, моделями, счетным материалом. Объекты задачи условно заменяются символами — счетны</w:t>
        <w:softHyphen/>
        <w:t>ми палочками, кружочками, пальцами рук. Сначала опера</w:t>
        <w:softHyphen/>
        <w:t>ции объединения и разъединения носят развернутый харак</w:t>
        <w:softHyphen/>
        <w:t>тер и имеют открытый результат. Если дети справляются с такого рода задачами, им предлагаются задания, в которых одно из действий скрыто или имеет закрытый результат.</w:t>
      </w:r>
    </w:p>
    <w:p>
      <w:pPr>
        <w:pStyle w:val="Style28"/>
        <w:widowControl/>
        <w:spacing w:lineRule="auto" w:line="240"/>
        <w:ind w:right="459" w:firstLine="540"/>
        <w:rPr/>
      </w:pPr>
      <w:r>
        <w:rPr>
          <w:rStyle w:val="FontStyle62"/>
          <w:rFonts w:cs="Times New Roman" w:ascii="Times New Roman" w:hAnsi="Times New Roman"/>
          <w:sz w:val="28"/>
          <w:szCs w:val="28"/>
        </w:rPr>
        <w:t>Параллельно с формированием счетных операций детей обучают простейшим измерительным навыкам: сравнивать по количеству протяженные, жидкие и сыпучие тела, исполь</w:t>
        <w:softHyphen/>
        <w:t>зуя практические способы сравнения (приложение, перели</w:t>
        <w:softHyphen/>
        <w:t>вание); осуществлять  преобразование непрерывных множеств, делая из неравных равные и наоборот (досыпая, доливая или убавляя некоторое количество). При этом продолжает</w:t>
        <w:softHyphen/>
        <w:t>ся формирование представлений о сохранении количества: определенное количество жидких и сыпучих тел не меняет</w:t>
        <w:softHyphen/>
        <w:t>ся в зависимости от объема сосудов.</w:t>
      </w:r>
    </w:p>
    <w:p>
      <w:pPr>
        <w:pStyle w:val="Style28"/>
        <w:widowControl/>
        <w:spacing w:lineRule="auto" w:line="240"/>
        <w:ind w:right="459" w:firstLine="540"/>
        <w:rPr/>
      </w:pPr>
      <w:r>
        <w:rPr>
          <w:rStyle w:val="FontStyle62"/>
          <w:rFonts w:cs="Times New Roman" w:ascii="Times New Roman" w:hAnsi="Times New Roman"/>
          <w:sz w:val="28"/>
          <w:szCs w:val="28"/>
        </w:rPr>
        <w:t>У детей этого возраста совершенствуются пространствен</w:t>
        <w:softHyphen/>
        <w:t>ная ориентировка и пространственные представления, уточ</w:t>
        <w:softHyphen/>
        <w:t>няется схема собственного тела. Их учат определять левую и правую руку, соотнося левую сторону своего тела с проек</w:t>
        <w:softHyphen/>
        <w:t>цией сердца на грудной клетке. Если ребенок затрудняется в овладении данного навыка, на его левой руке можно повя</w:t>
        <w:softHyphen/>
        <w:t>зать красную ленточку, а на левую половину груди прикре</w:t>
        <w:softHyphen/>
        <w:t>пить изображение сердца либо бантик. Детей учат передви</w:t>
        <w:softHyphen/>
        <w:t>гаться в пространстве комнаты и выполнять упражнения с ориентировкой на правую и левую стороны по подражанию и словесной инструкции: «Брось мяч в корзину, которая находится справа от тебя», «Возьми правой рукой мяч», «Иди в правую сторону», «Иди прямо, поверни влево, возьми там мяч», «Подними левую руку вверх».</w:t>
      </w:r>
    </w:p>
    <w:p>
      <w:pPr>
        <w:pStyle w:val="Style28"/>
        <w:widowControl/>
        <w:spacing w:lineRule="auto" w:line="240" w:before="10" w:after="0"/>
        <w:ind w:right="459" w:firstLine="540"/>
        <w:rPr/>
      </w:pPr>
      <w:r>
        <w:rPr>
          <w:rStyle w:val="FontStyle62"/>
          <w:rFonts w:cs="Times New Roman" w:ascii="Times New Roman" w:hAnsi="Times New Roman"/>
          <w:sz w:val="28"/>
          <w:szCs w:val="28"/>
        </w:rPr>
        <w:t>В дидактических играх совершенствуются представления детей, связанные с практической ориентировкой в знако</w:t>
        <w:softHyphen/>
        <w:t>мом помещении с опорой на знание схемы собственного тела: «Принеси игрушку, которая лежит слева от тебя», «Соеди</w:t>
        <w:softHyphen/>
        <w:t>ни игрушку из половинок» (шляпка гриба — слева, ножка гриба — справа), «Спрячь мячик в коробку, которая нахо</w:t>
        <w:softHyphen/>
        <w:t>дится справа от тебя».</w:t>
      </w:r>
    </w:p>
    <w:p>
      <w:pPr>
        <w:pStyle w:val="Style28"/>
        <w:widowControl/>
        <w:spacing w:lineRule="auto" w:line="240" w:before="14" w:after="0"/>
        <w:ind w:right="459" w:firstLine="540"/>
        <w:rPr/>
      </w:pPr>
      <w:r>
        <w:rPr>
          <w:rStyle w:val="FontStyle62"/>
          <w:rFonts w:cs="Times New Roman" w:ascii="Times New Roman" w:hAnsi="Times New Roman"/>
          <w:sz w:val="28"/>
          <w:szCs w:val="28"/>
        </w:rPr>
        <w:t>На пятом году жизни ребенок начинает овладевать про</w:t>
        <w:softHyphen/>
        <w:t>странством листа бумаги. Ему можно предлагать задания на выкладывание плоскостных фигур (в виде геометриче</w:t>
        <w:softHyphen/>
        <w:t>ских форм или изображений предметов) на листе бумаги. При этом важно плавно перевести представления ребенка от ориентировки по вектору вверх — вниз к ориентировке по вектору вправо — влево. В продуктивных видах деятель</w:t>
        <w:softHyphen/>
        <w:t>ности дети могут выполнять задания по речевой инструк</w:t>
        <w:softHyphen/>
        <w:t>ции: «Наклей домик в центре листа бумаги, слева — елку, а справа — забор»; «Построй домик — слева от него крыль</w:t>
        <w:softHyphen/>
        <w:t>цо, а справа — дорожка из кирпичиков»; «Нарисуй в сере</w:t>
        <w:softHyphen/>
        <w:t>дине листа дерево, слева — кусты, справа — цветы». После выполнения заданий дети обязательно закрепляют представ</w:t>
        <w:softHyphen/>
        <w:t>ления о пространственных отношениях между предметами в речевых высказываниях. Например, педагог просит ребен</w:t>
        <w:softHyphen/>
        <w:t>ка: «Расскажи, что ты нарисовал на листе бумаги. Где на</w:t>
        <w:softHyphen/>
        <w:t>ходится дерево, а где — кусты? А где — цветы?» и т. д. Такой подход позволяет закрепить в активной речи детей слова, обозначающие пространственные отношения между предметами.</w:t>
      </w:r>
    </w:p>
    <w:p>
      <w:pPr>
        <w:pStyle w:val="Style28"/>
        <w:widowControl/>
        <w:spacing w:lineRule="auto" w:line="240" w:before="24" w:after="0"/>
        <w:ind w:right="459" w:firstLine="540"/>
        <w:rPr/>
      </w:pPr>
      <w:r>
        <w:rPr>
          <w:rStyle w:val="FontStyle62"/>
          <w:rFonts w:cs="Times New Roman" w:ascii="Times New Roman" w:hAnsi="Times New Roman"/>
          <w:sz w:val="28"/>
          <w:szCs w:val="28"/>
        </w:rPr>
        <w:t>Важным направлением в коррекционно-развивающем об</w:t>
        <w:softHyphen/>
        <w:t>учении детей с неярко выраженными отклонениями в раз</w:t>
        <w:softHyphen/>
        <w:t>витии является совершенствование их ориентировки во вре</w:t>
        <w:softHyphen/>
        <w:t>мени. На занятиях закрепляются и расширяются представ</w:t>
        <w:softHyphen/>
        <w:t>ления детей о времени года — зиме. Детей учат различать осень и зиму, обращают их внимание на смену времен года: за осенью идет зима, за зимой идет весна. Эта работа орга</w:t>
        <w:softHyphen/>
        <w:t>низуется в процессе наблюдения в природе, а затем по кар</w:t>
        <w:softHyphen/>
        <w:t>тинкам. Под влиянием обучения представления дошколь</w:t>
        <w:softHyphen/>
        <w:t>ников о разных временах года обогащаются специфически</w:t>
        <w:softHyphen/>
        <w:t>ми характеристиками каждого из них. Особое внимание уделяется расширению словаря детей и формированию уме</w:t>
        <w:softHyphen/>
        <w:t>ния выразить в речи временные представления. Ребенок должен уметь сказать: «Сейчас зима, а за ней придет вес</w:t>
        <w:softHyphen/>
        <w:t>на», «После осени наступит зима», приближаясь тем самым к пониманию последовательности изменений в природе и во времени.</w:t>
      </w:r>
    </w:p>
    <w:p>
      <w:pPr>
        <w:pStyle w:val="Style28"/>
        <w:widowControl/>
        <w:spacing w:lineRule="auto" w:line="240"/>
        <w:ind w:right="459" w:firstLine="540"/>
        <w:rPr/>
      </w:pPr>
      <w:r>
        <w:rPr>
          <w:rStyle w:val="FontStyle62"/>
          <w:rFonts w:cs="Times New Roman" w:ascii="Times New Roman" w:hAnsi="Times New Roman"/>
          <w:sz w:val="28"/>
          <w:szCs w:val="28"/>
        </w:rPr>
        <w:t>Развивая представления детей о частях суток, необходи</w:t>
        <w:softHyphen/>
        <w:t>мо связывать суточные изменения жизненных ритмов с ха</w:t>
        <w:softHyphen/>
        <w:t>рактерной детской деятельностью и выполнением режимных моментов. Специальные тренировочные упражнения созда</w:t>
        <w:softHyphen/>
        <w:t>ют условия для того, чтобы ребенок мог отвечать на вопро</w:t>
        <w:softHyphen/>
        <w:t>сы: «Что ты делаешь утром?» («Утром я встаю с постели, умываюсь, иду в детский сад, завтракаю, занимаюсь»); «Что ты делаешь днем? («Днем мы гуляем, играем, обедаем, от</w:t>
        <w:softHyphen/>
        <w:t>дыхаем»); «Что ты делаешь вечером?» («Вечером я ухожу из сада домой, ужинаю, смотрю телевизор, ложусь спать»). Временные представления детей закрепляются в дидакти</w:t>
        <w:softHyphen/>
        <w:t>ческих играх. Им предлагаются игры, отражающие смену деятельности людей в зависимости от времени суток: «Ког</w:t>
        <w:softHyphen/>
        <w:t>да это бывает?», «Разложи картинки по порядку», «Что сначала, что потом?».</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жизни </w:t>
      </w:r>
      <w:r>
        <w:rPr>
          <w:rStyle w:val="FontStyle62"/>
          <w:rFonts w:cs="Times New Roman" w:ascii="Times New Roman" w:hAnsi="Times New Roman"/>
          <w:sz w:val="28"/>
          <w:szCs w:val="28"/>
        </w:rPr>
        <w:t>у детей продолжает раз</w:t>
        <w:softHyphen/>
        <w:t>виваться ориентировочно-исследовательская деятельность с опорой на свойства и качества предметов, улучшается зри</w:t>
        <w:softHyphen/>
        <w:t>тельная ориентировка на форму, величину, цвет и т. д.</w:t>
      </w:r>
    </w:p>
    <w:p>
      <w:pPr>
        <w:pStyle w:val="Style28"/>
        <w:widowControl/>
        <w:spacing w:lineRule="auto" w:line="240"/>
        <w:ind w:right="459" w:firstLine="540"/>
        <w:rPr/>
      </w:pPr>
      <w:r>
        <w:rPr>
          <w:rStyle w:val="FontStyle62"/>
          <w:rFonts w:cs="Times New Roman" w:ascii="Times New Roman" w:hAnsi="Times New Roman"/>
          <w:sz w:val="28"/>
          <w:szCs w:val="28"/>
        </w:rPr>
        <w:t>С помощью различных анализаторов за три года обучения дети накопили достаточно большой опыт восприятия пред</w:t>
        <w:softHyphen/>
        <w:t>метов и представлений о них. В этом отношении особенно выделяется зрительный анализатор, поскольку, как извест</w:t>
        <w:softHyphen/>
        <w:t>но, почти 90% информации об окружающей действительно</w:t>
        <w:softHyphen/>
        <w:t>сти человек воспринимает через зрительный канал. Педагог должен учитывать это, организуя коррекционное обучение и систематизируя материал перед его предъявлением детям.</w:t>
      </w:r>
    </w:p>
    <w:p>
      <w:pPr>
        <w:pStyle w:val="Style28"/>
        <w:widowControl/>
        <w:spacing w:lineRule="auto" w:line="240" w:before="10" w:after="0"/>
        <w:ind w:right="459" w:firstLine="540"/>
        <w:rPr/>
      </w:pPr>
      <w:r>
        <w:rPr>
          <w:rStyle w:val="FontStyle62"/>
          <w:rFonts w:cs="Times New Roman" w:ascii="Times New Roman" w:hAnsi="Times New Roman"/>
          <w:sz w:val="28"/>
          <w:szCs w:val="28"/>
        </w:rPr>
        <w:t>Под влиянием целенаправленного коррекционного обуче</w:t>
        <w:softHyphen/>
        <w:t>ния у детей с неярко выраженными отклонениями в разви</w:t>
        <w:softHyphen/>
        <w:t>тии формируются не только восприятие и представления, но и память, наглядные формы мышления. Например, де</w:t>
        <w:softHyphen/>
        <w:t>тей обучают осуществлять отсроченный выбор разных по форме, цвету и величине предметов с ориентировкой на образец (отсрочка 10 секунд). В специальных играх («Най</w:t>
        <w:softHyphen/>
        <w:t>ди пару», «Поставь на место», «Угадай, что изменилось»), дети учатся запоминать место предмета на плоскости (в том числе в кругу или в ряду).</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Детей продолжают учить сравнивать предметы по форме и величине с использованием образца (выбрать такие же из трех, а затем из четырех-пяти объектов), проверяя правиль</w:t>
        <w:softHyphen/>
        <w:t>ность выбора зрительным соотнесением. Дети выполняют задание на восстановление целостного образа предметов из разрезных картинок. Они самостоятельно складывают кар</w:t>
        <w:softHyphen/>
        <w:t>тинки из четырех—шести частей с разной конфигурацией разреза.</w:t>
      </w:r>
    </w:p>
    <w:p>
      <w:pPr>
        <w:pStyle w:val="Style28"/>
        <w:widowControl/>
        <w:spacing w:lineRule="auto" w:line="240" w:before="5" w:after="0"/>
        <w:ind w:right="459" w:firstLine="540"/>
        <w:rPr/>
      </w:pPr>
      <w:r>
        <w:rPr>
          <w:rStyle w:val="FontStyle62"/>
          <w:rFonts w:cs="Times New Roman" w:ascii="Times New Roman" w:hAnsi="Times New Roman"/>
          <w:sz w:val="28"/>
          <w:szCs w:val="28"/>
        </w:rPr>
        <w:t>Продолжая работать над цветовыми представлениями де</w:t>
        <w:softHyphen/>
        <w:t>тей, важно научить их находить знакомые цвета в окружа</w:t>
        <w:softHyphen/>
        <w:t>ющей действительности, использовать цвет в игровой дея</w:t>
        <w:softHyphen/>
        <w:t>тельности, например в качестве сигнала к действию. Хорошо зарекомендовала себя игра «Светофор», вырабатывающая у детей практический навык правильного поведения на улице.</w:t>
      </w:r>
    </w:p>
    <w:p>
      <w:pPr>
        <w:pStyle w:val="Style28"/>
        <w:widowControl/>
        <w:spacing w:lineRule="auto" w:line="240"/>
        <w:ind w:right="459" w:firstLine="540"/>
        <w:rPr/>
      </w:pPr>
      <w:r>
        <w:rPr>
          <w:rStyle w:val="FontStyle62"/>
          <w:rFonts w:cs="Times New Roman" w:ascii="Times New Roman" w:hAnsi="Times New Roman"/>
          <w:sz w:val="28"/>
          <w:szCs w:val="28"/>
        </w:rPr>
        <w:t>Детей данного возраста учат узнавать предметы по опи</w:t>
        <w:softHyphen/>
        <w:t>санию с опорой на определяющий признак (цвет, форма, величина). Выполняя специальные задания, они учатся на</w:t>
        <w:softHyphen/>
        <w:t>ходить (или воссоздавать) целостный предмет по описанию, в котором присутствуют признаки (несколько или один) формы, величины, цвета, а также по описанию функциональ</w:t>
        <w:softHyphen/>
        <w:t>ного назначения предмета и качества материала, из которо</w:t>
        <w:softHyphen/>
        <w:t>го он создан. Например, «Длинный он, зеленый, вкусный он соленый, вкусный он сырой (огурец)», «Желтый овал, с бугристой корой, нужен он в чае, кислый такой (лимон)».</w:t>
      </w:r>
    </w:p>
    <w:p>
      <w:pPr>
        <w:pStyle w:val="Style28"/>
        <w:widowControl/>
        <w:spacing w:lineRule="auto" w:line="240"/>
        <w:ind w:right="459" w:firstLine="540"/>
        <w:rPr/>
      </w:pPr>
      <w:r>
        <w:rPr>
          <w:rStyle w:val="FontStyle62"/>
          <w:rFonts w:cs="Times New Roman" w:ascii="Times New Roman" w:hAnsi="Times New Roman"/>
          <w:sz w:val="28"/>
          <w:szCs w:val="28"/>
        </w:rPr>
        <w:t>Представления детей о форме и величине предметов, по</w:t>
        <w:softHyphen/>
        <w:t>лученные на занятиях по математике, закрепляются в дру</w:t>
        <w:softHyphen/>
        <w:t>гих видах деятельности. Например, на занятиях по лепке дети учатся передавать форму и величину предметов после их зрительно-тактильного обследования.</w:t>
      </w:r>
    </w:p>
    <w:p>
      <w:pPr>
        <w:pStyle w:val="Style28"/>
        <w:widowControl/>
        <w:spacing w:lineRule="auto" w:line="240"/>
        <w:ind w:right="459" w:firstLine="540"/>
        <w:rPr/>
      </w:pPr>
      <w:r>
        <w:rPr>
          <w:rStyle w:val="FontStyle62"/>
          <w:rFonts w:cs="Times New Roman" w:ascii="Times New Roman" w:hAnsi="Times New Roman"/>
          <w:sz w:val="28"/>
          <w:szCs w:val="28"/>
        </w:rPr>
        <w:t>На этом возрастном этапе педагоги учат детей при выбо</w:t>
        <w:softHyphen/>
        <w:t>ре предметов по образцу с ориентировкой на один признак отвлекаться от других признаков: «Выбери все красные гео</w:t>
        <w:softHyphen/>
        <w:t>метрические фигуры», «Выбери все квадратные предметы», «Собери в корзинку все самые большие предметы».</w:t>
      </w:r>
    </w:p>
    <w:p>
      <w:pPr>
        <w:pStyle w:val="Style28"/>
        <w:widowControl/>
        <w:spacing w:lineRule="auto" w:line="240"/>
        <w:ind w:right="459" w:firstLine="540"/>
        <w:rPr/>
      </w:pPr>
      <w:r>
        <w:rPr>
          <w:rStyle w:val="FontStyle62"/>
          <w:rFonts w:cs="Times New Roman" w:ascii="Times New Roman" w:hAnsi="Times New Roman"/>
          <w:sz w:val="28"/>
          <w:szCs w:val="28"/>
        </w:rPr>
        <w:t>Продолжая знакомить детей с понятием величины, сле</w:t>
        <w:softHyphen/>
        <w:t>дует закрепить их представления о высоте: высокий — низ</w:t>
        <w:softHyphen/>
        <w:t>кий, выше — ниже. Это можно делать, сравнивая рост детей и взрослых, высоту разных деревьев и т. д. Необходимо зна</w:t>
        <w:softHyphen/>
        <w:t>комить детей с относительностью величины, вводя определе</w:t>
        <w:softHyphen/>
        <w:t>ния «больше — меньше», «длиннее — короче», «толще — тоньше». Дети должны уметь пользоваться величинными представлениями в играх с дидактическими игрушками, переносить усвоенные ими принципы на новые объекты.</w:t>
      </w:r>
    </w:p>
    <w:p>
      <w:pPr>
        <w:pStyle w:val="Style28"/>
        <w:widowControl/>
        <w:spacing w:lineRule="auto" w:line="240"/>
        <w:ind w:right="459" w:firstLine="540"/>
        <w:rPr/>
      </w:pPr>
      <w:r>
        <w:rPr>
          <w:rStyle w:val="FontStyle62"/>
          <w:rFonts w:cs="Times New Roman" w:ascii="Times New Roman" w:hAnsi="Times New Roman"/>
          <w:sz w:val="28"/>
          <w:szCs w:val="28"/>
        </w:rPr>
        <w:t>Сформированные представления закрепляются в продук</w:t>
        <w:softHyphen/>
        <w:t>тивных видах деятельности и в дидактических играх на сортировку, группировку, классификацию предметов и их изображений.</w:t>
      </w:r>
    </w:p>
    <w:p>
      <w:pPr>
        <w:pStyle w:val="Style28"/>
        <w:widowControl/>
        <w:spacing w:lineRule="auto" w:line="240"/>
        <w:ind w:right="459" w:firstLine="540"/>
        <w:rPr/>
      </w:pPr>
      <w:r>
        <w:rPr>
          <w:rStyle w:val="FontStyle62"/>
          <w:rFonts w:cs="Times New Roman" w:ascii="Times New Roman" w:hAnsi="Times New Roman"/>
          <w:sz w:val="28"/>
          <w:szCs w:val="28"/>
        </w:rPr>
        <w:t>В этот период продолжают совершенствоваться количе</w:t>
        <w:softHyphen/>
        <w:t>ственные представления детей. Важно научить их ориен</w:t>
        <w:softHyphen/>
        <w:t>тироваться в первом десятке. Только в процессе постепен</w:t>
        <w:softHyphen/>
        <w:t>ного овладения операциями присчитывания и отсчитывания в рамках определенного количества (сначала шести, затем семи, далее восьми, девяти и, наконец, десяти) дети могут овладеть представлениями о множестве и числе, обо</w:t>
        <w:softHyphen/>
        <w:t>значающем конкретное количество. Алгоритм этих дей</w:t>
        <w:softHyphen/>
        <w:t>ствий таков:</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восприятие определенного множества различными ана</w:t>
        <w:softHyphen/>
        <w:t>лизаторами;</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получение заданного количества путем присчитывания единицы к предыдущему числу;</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пересчет предметов в прямом порядке с называнием итогового числа;</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пересчет предметов, расположенных в ряд и при раз</w:t>
        <w:softHyphen/>
        <w:t>личном пространственном местонахождении;</w:t>
      </w:r>
    </w:p>
    <w:p>
      <w:pPr>
        <w:pStyle w:val="Style34"/>
        <w:widowControl/>
        <w:numPr>
          <w:ilvl w:val="0"/>
          <w:numId w:val="7"/>
        </w:numPr>
        <w:tabs>
          <w:tab w:val="clear" w:pos="708"/>
          <w:tab w:val="left" w:pos="494" w:leader="none"/>
        </w:tabs>
        <w:spacing w:lineRule="auto" w:line="240" w:before="67" w:after="0"/>
        <w:ind w:left="293" w:right="459" w:firstLine="247"/>
        <w:rPr/>
      </w:pPr>
      <w:r>
        <w:rPr>
          <w:rStyle w:val="FontStyle62"/>
          <w:rFonts w:cs="Times New Roman" w:ascii="Times New Roman" w:hAnsi="Times New Roman"/>
          <w:sz w:val="28"/>
          <w:szCs w:val="28"/>
        </w:rPr>
        <w:t>соотнесение этого количества с количеством пальцев;</w:t>
      </w:r>
    </w:p>
    <w:p>
      <w:pPr>
        <w:pStyle w:val="Style34"/>
        <w:widowControl/>
        <w:numPr>
          <w:ilvl w:val="0"/>
          <w:numId w:val="7"/>
        </w:numPr>
        <w:tabs>
          <w:tab w:val="clear" w:pos="708"/>
          <w:tab w:val="left" w:pos="494" w:leader="none"/>
        </w:tabs>
        <w:spacing w:lineRule="auto" w:line="240" w:before="34" w:after="0"/>
        <w:ind w:left="293" w:right="459" w:firstLine="247"/>
        <w:rPr/>
      </w:pPr>
      <w:r>
        <w:rPr>
          <w:rStyle w:val="FontStyle62"/>
          <w:rFonts w:cs="Times New Roman" w:ascii="Times New Roman" w:hAnsi="Times New Roman"/>
          <w:sz w:val="28"/>
          <w:szCs w:val="28"/>
        </w:rPr>
        <w:t>сравнение множеств;</w:t>
      </w:r>
    </w:p>
    <w:p>
      <w:pPr>
        <w:pStyle w:val="Style34"/>
        <w:widowControl/>
        <w:tabs>
          <w:tab w:val="clear" w:pos="708"/>
          <w:tab w:val="left" w:pos="485" w:leader="none"/>
        </w:tabs>
        <w:spacing w:lineRule="auto" w:line="240" w:before="19"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упражнения в пересчете с предметами, а затем с кар</w:t>
        <w:softHyphen/>
        <w:t>тинками;</w:t>
      </w:r>
    </w:p>
    <w:p>
      <w:pPr>
        <w:pStyle w:val="Style34"/>
        <w:widowControl/>
        <w:tabs>
          <w:tab w:val="clear" w:pos="708"/>
          <w:tab w:val="left" w:pos="494" w:leader="none"/>
        </w:tabs>
        <w:spacing w:lineRule="auto" w:line="240" w:before="24" w:after="0"/>
        <w:ind w:left="293" w:right="459" w:firstLine="247"/>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оотнесение определенного количества с цифрой;</w:t>
      </w:r>
    </w:p>
    <w:p>
      <w:pPr>
        <w:pStyle w:val="Style34"/>
        <w:widowControl/>
        <w:tabs>
          <w:tab w:val="clear" w:pos="708"/>
          <w:tab w:val="left" w:pos="485" w:leader="none"/>
        </w:tabs>
        <w:spacing w:lineRule="auto" w:line="240" w:before="5"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выделение множества в соответствии с заданной циф</w:t>
        <w:softHyphen/>
        <w:t>рой;</w:t>
      </w:r>
    </w:p>
    <w:p>
      <w:pPr>
        <w:pStyle w:val="Style34"/>
        <w:widowControl/>
        <w:tabs>
          <w:tab w:val="clear" w:pos="708"/>
          <w:tab w:val="left" w:pos="494" w:leader="none"/>
        </w:tabs>
        <w:spacing w:lineRule="auto" w:line="240" w:before="14" w:after="0"/>
        <w:ind w:left="293" w:right="459" w:firstLine="247"/>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чет в прямом и обратном порядке;</w:t>
      </w:r>
    </w:p>
    <w:p>
      <w:pPr>
        <w:pStyle w:val="Style34"/>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счет от одного заданного числа до другого заданного числа;</w:t>
      </w:r>
    </w:p>
    <w:p>
      <w:pPr>
        <w:pStyle w:val="Style34"/>
        <w:widowControl/>
        <w:numPr>
          <w:ilvl w:val="0"/>
          <w:numId w:val="6"/>
        </w:numPr>
        <w:tabs>
          <w:tab w:val="clear" w:pos="708"/>
          <w:tab w:val="left" w:pos="485" w:leader="none"/>
        </w:tabs>
        <w:spacing w:lineRule="auto" w:line="240" w:before="10" w:after="0"/>
        <w:ind w:left="0" w:right="459" w:firstLine="540"/>
        <w:rPr/>
      </w:pPr>
      <w:r>
        <w:rPr>
          <w:rStyle w:val="FontStyle62"/>
          <w:rFonts w:cs="Times New Roman" w:ascii="Times New Roman" w:hAnsi="Times New Roman"/>
          <w:sz w:val="28"/>
          <w:szCs w:val="28"/>
        </w:rPr>
        <w:t>сравнение двух групп предметов по количеству на ос</w:t>
        <w:softHyphen/>
        <w:t>нове пересчета элементов каждого множества;</w:t>
      </w:r>
    </w:p>
    <w:p>
      <w:pPr>
        <w:pStyle w:val="Style34"/>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уравнивание двух множеств разными способами (при</w:t>
        <w:softHyphen/>
        <w:t>бавление, уменьшение, распределение);</w:t>
      </w:r>
    </w:p>
    <w:p>
      <w:pPr>
        <w:pStyle w:val="Style34"/>
        <w:widowControl/>
        <w:numPr>
          <w:ilvl w:val="0"/>
          <w:numId w:val="6"/>
        </w:numPr>
        <w:tabs>
          <w:tab w:val="clear" w:pos="708"/>
          <w:tab w:val="left" w:pos="485" w:leader="none"/>
        </w:tabs>
        <w:spacing w:lineRule="auto" w:line="240" w:before="5" w:after="0"/>
        <w:ind w:left="0" w:right="459" w:firstLine="540"/>
        <w:rPr/>
      </w:pPr>
      <w:r>
        <w:rPr>
          <w:rStyle w:val="FontStyle62"/>
          <w:rFonts w:cs="Times New Roman" w:ascii="Times New Roman" w:hAnsi="Times New Roman"/>
          <w:sz w:val="28"/>
          <w:szCs w:val="28"/>
        </w:rPr>
        <w:t>упражнения на сравнение множеств: больше, меньше, поровну;</w:t>
      </w:r>
    </w:p>
    <w:p>
      <w:pPr>
        <w:pStyle w:val="Style34"/>
        <w:widowControl/>
        <w:numPr>
          <w:ilvl w:val="0"/>
          <w:numId w:val="6"/>
        </w:numPr>
        <w:tabs>
          <w:tab w:val="clear" w:pos="708"/>
          <w:tab w:val="left" w:pos="485" w:leader="none"/>
        </w:tabs>
        <w:spacing w:lineRule="auto" w:line="240" w:before="14" w:after="0"/>
        <w:ind w:left="0" w:right="459" w:firstLine="540"/>
        <w:rPr/>
      </w:pPr>
      <w:r>
        <w:rPr>
          <w:rStyle w:val="FontStyle62"/>
          <w:rFonts w:cs="Times New Roman" w:ascii="Times New Roman" w:hAnsi="Times New Roman"/>
          <w:sz w:val="28"/>
          <w:szCs w:val="28"/>
        </w:rPr>
        <w:t>определение отношений между смежными числами без наглядности (3 больше 2, 3 меньше 4);</w:t>
      </w:r>
    </w:p>
    <w:p>
      <w:pPr>
        <w:pStyle w:val="Style34"/>
        <w:widowControl/>
        <w:numPr>
          <w:ilvl w:val="0"/>
          <w:numId w:val="6"/>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полнение счетных операций в пределах изучаемого множества;</w:t>
      </w:r>
    </w:p>
    <w:p>
      <w:pPr>
        <w:pStyle w:val="Style34"/>
        <w:widowControl/>
        <w:numPr>
          <w:ilvl w:val="0"/>
          <w:numId w:val="7"/>
        </w:numPr>
        <w:tabs>
          <w:tab w:val="clear" w:pos="708"/>
          <w:tab w:val="left" w:pos="494" w:leader="none"/>
        </w:tabs>
        <w:spacing w:lineRule="auto" w:line="240" w:before="10" w:after="0"/>
        <w:ind w:left="293" w:right="459" w:firstLine="247"/>
        <w:rPr/>
      </w:pPr>
      <w:r>
        <w:rPr>
          <w:rStyle w:val="FontStyle62"/>
          <w:rFonts w:cs="Times New Roman" w:ascii="Times New Roman" w:hAnsi="Times New Roman"/>
          <w:sz w:val="28"/>
          <w:szCs w:val="28"/>
        </w:rPr>
        <w:t>решение задач с открытым и закрытым результатом;</w:t>
      </w:r>
    </w:p>
    <w:p>
      <w:pPr>
        <w:pStyle w:val="Style34"/>
        <w:widowControl/>
        <w:numPr>
          <w:ilvl w:val="0"/>
          <w:numId w:val="7"/>
        </w:numPr>
        <w:tabs>
          <w:tab w:val="clear" w:pos="708"/>
          <w:tab w:val="left" w:pos="494" w:leader="none"/>
        </w:tabs>
        <w:spacing w:lineRule="auto" w:line="240"/>
        <w:ind w:left="293" w:right="459" w:firstLine="247"/>
        <w:rPr/>
      </w:pPr>
      <w:r>
        <w:rPr>
          <w:rStyle w:val="FontStyle62"/>
          <w:rFonts w:cs="Times New Roman" w:ascii="Times New Roman" w:hAnsi="Times New Roman"/>
          <w:sz w:val="28"/>
          <w:szCs w:val="28"/>
        </w:rPr>
        <w:t>знакомство с математическими знаками;</w:t>
      </w:r>
    </w:p>
    <w:p>
      <w:pPr>
        <w:pStyle w:val="Style34"/>
        <w:widowControl/>
        <w:tabs>
          <w:tab w:val="clear" w:pos="708"/>
          <w:tab w:val="left" w:pos="485" w:leader="none"/>
        </w:tabs>
        <w:spacing w:lineRule="auto" w:line="240" w:before="5"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знакомство с порядковым счетом (дети должны уметь отвечать на вопрос «Какой по счету?»).</w:t>
      </w:r>
    </w:p>
    <w:p>
      <w:pPr>
        <w:pStyle w:val="Style28"/>
        <w:widowControl/>
        <w:spacing w:lineRule="auto" w:line="240" w:before="5" w:after="0"/>
        <w:ind w:right="459" w:firstLine="540"/>
        <w:rPr/>
      </w:pPr>
      <w:r>
        <w:rPr>
          <w:rStyle w:val="FontStyle62"/>
          <w:rFonts w:cs="Times New Roman" w:ascii="Times New Roman" w:hAnsi="Times New Roman"/>
          <w:sz w:val="28"/>
          <w:szCs w:val="28"/>
        </w:rPr>
        <w:t>Наряду с обучением детей счетной деятельности у них формируются представления о сохранении количества. Их учат группировать предметы по количественному признаку, самостоятельно определяя основание группировки, а также измерять, отмеривать и</w:t>
      </w:r>
      <w:r>
        <w:rPr>
          <w:rStyle w:val="FontStyle15"/>
          <w:rFonts w:cs="Times New Roman" w:ascii="Times New Roman" w:hAnsi="Times New Roman"/>
          <w:sz w:val="28"/>
          <w:szCs w:val="28"/>
        </w:rPr>
        <w:t xml:space="preserve"> </w:t>
      </w:r>
      <w:r>
        <w:rPr>
          <w:rStyle w:val="FontStyle62"/>
          <w:rFonts w:cs="Times New Roman" w:ascii="Times New Roman" w:hAnsi="Times New Roman"/>
          <w:sz w:val="28"/>
          <w:szCs w:val="28"/>
        </w:rPr>
        <w:t>сравнивать непрерывные множества с помощью условной мерки по словесной инструкции педа</w:t>
        <w:softHyphen/>
        <w:t>гога.</w:t>
      </w:r>
    </w:p>
    <w:p>
      <w:pPr>
        <w:pStyle w:val="Style28"/>
        <w:widowControl/>
        <w:spacing w:lineRule="auto" w:line="240" w:before="14" w:after="0"/>
        <w:ind w:right="459" w:firstLine="540"/>
        <w:rPr/>
      </w:pPr>
      <w:r>
        <w:rPr>
          <w:rStyle w:val="FontStyle62"/>
          <w:rFonts w:cs="Times New Roman" w:ascii="Times New Roman" w:hAnsi="Times New Roman"/>
          <w:sz w:val="28"/>
          <w:szCs w:val="28"/>
        </w:rPr>
        <w:t>Совершенствование пространственных представлений де</w:t>
        <w:softHyphen/>
        <w:t>тей продолжается в дидактических играх и упражнениях. Они учатся определять пространственное расположение пред</w:t>
        <w:softHyphen/>
        <w:t>метов по отношению к себе, по отношению друг к другу; двигаться в заданном направлении по словесной инструк</w:t>
        <w:softHyphen/>
        <w:t>ции с помощью педагога; анализировать пространственные отношения частей одного предмета; ориентироваться на лис</w:t>
        <w:softHyphen/>
        <w:t>те бумаги, размещая предметы или выполняя изображения в пространстве листа по образцу и по словесной инструк</w:t>
        <w:softHyphen/>
        <w:t>ции.</w:t>
      </w:r>
    </w:p>
    <w:p>
      <w:pPr>
        <w:pStyle w:val="Style28"/>
        <w:widowControl/>
        <w:spacing w:lineRule="auto" w:line="240"/>
        <w:ind w:right="459" w:firstLine="540"/>
        <w:rPr/>
      </w:pPr>
      <w:r>
        <w:rPr>
          <w:rStyle w:val="FontStyle62"/>
          <w:rFonts w:cs="Times New Roman" w:ascii="Times New Roman" w:hAnsi="Times New Roman"/>
          <w:sz w:val="28"/>
          <w:szCs w:val="28"/>
        </w:rPr>
        <w:t>Важно научить детей ориентироваться в схемах и пла</w:t>
        <w:softHyphen/>
        <w:t>нах. Это новый вид работы для шестилеток, необходимый для формирования в будущем учебных навыков. Знаком</w:t>
        <w:softHyphen/>
        <w:t>ство с готовыми планами, созданными взрослыми, умение осуществить перенос с плоскостного изображения в реаль</w:t>
        <w:softHyphen/>
        <w:t>ное окружение позволяет ребенку более гибко ориентиро</w:t>
        <w:softHyphen/>
        <w:t>ваться в пространстве. Дети увлеченно играют в следующие игры: «Найди в комнате игрушку, изображенную на плане комнаты», «Объясни другу, где искать игрушку, используя схему комнаты», «Расставь кукольную мебель по заданно</w:t>
        <w:softHyphen/>
        <w:t>му плану». При этом детей учат находить спрятанные иг</w:t>
        <w:softHyphen/>
        <w:t>рушки и предметы, которые могут быть найдены прямо сейчас, а могут быть предложены для поиска с отсрочкой на час и даже на сутки. Эти игры готовят детей к понима</w:t>
        <w:softHyphen/>
        <w:t>нию роли символов и знаков в жизнедеятельности челове</w:t>
        <w:softHyphen/>
        <w:t>ка, они вызывают у них познавательный интерес и жажду нового. С их помощью дети учатся осуществлять перенос усвоенного способа действия в новую ситуацию. Целесооб</w:t>
        <w:softHyphen/>
        <w:t>разно привлечь к этой работе родителей, которые могут вместе с детьми нарисовать план комнаты ребенка, схему движения ребенка в детский сад и др.</w:t>
      </w:r>
    </w:p>
    <w:p>
      <w:pPr>
        <w:pStyle w:val="Style28"/>
        <w:widowControl/>
        <w:spacing w:lineRule="auto" w:line="240"/>
        <w:ind w:right="459" w:firstLine="540"/>
        <w:rPr/>
      </w:pPr>
      <w:r>
        <w:rPr>
          <w:rStyle w:val="FontStyle62"/>
          <w:rFonts w:cs="Times New Roman" w:ascii="Times New Roman" w:hAnsi="Times New Roman"/>
          <w:sz w:val="28"/>
          <w:szCs w:val="28"/>
        </w:rPr>
        <w:t>Продолжая развивать временные представления детей, их учат определять скорость движения и выполнять действия с разной скоростью (быстро — медленно). Закрепляются представления детей о частях суток, днях недели, временах года. Им предлагают рассказать о событиях, которые про</w:t>
        <w:softHyphen/>
        <w:t xml:space="preserve">изошли </w:t>
      </w:r>
      <w:r>
        <w:rPr>
          <w:rStyle w:val="FontStyle53"/>
          <w:rFonts w:cs="Times New Roman" w:ascii="Times New Roman" w:hAnsi="Times New Roman"/>
          <w:sz w:val="28"/>
          <w:szCs w:val="28"/>
        </w:rPr>
        <w:t xml:space="preserve">вчера, </w:t>
      </w:r>
      <w:r>
        <w:rPr>
          <w:rStyle w:val="FontStyle62"/>
          <w:rFonts w:cs="Times New Roman" w:ascii="Times New Roman" w:hAnsi="Times New Roman"/>
          <w:sz w:val="28"/>
          <w:szCs w:val="28"/>
        </w:rPr>
        <w:t xml:space="preserve">происходят </w:t>
      </w:r>
      <w:r>
        <w:rPr>
          <w:rStyle w:val="FontStyle49"/>
          <w:rFonts w:cs="Times New Roman" w:ascii="Times New Roman" w:hAnsi="Times New Roman"/>
          <w:sz w:val="28"/>
          <w:szCs w:val="28"/>
        </w:rPr>
        <w:t xml:space="preserve">сегодня, </w:t>
      </w:r>
      <w:r>
        <w:rPr>
          <w:rStyle w:val="FontStyle62"/>
          <w:rFonts w:cs="Times New Roman" w:ascii="Times New Roman" w:hAnsi="Times New Roman"/>
          <w:sz w:val="28"/>
          <w:szCs w:val="28"/>
        </w:rPr>
        <w:t xml:space="preserve">будут происходить </w:t>
      </w:r>
      <w:r>
        <w:rPr>
          <w:rStyle w:val="FontStyle53"/>
          <w:rFonts w:cs="Times New Roman" w:ascii="Times New Roman" w:hAnsi="Times New Roman"/>
          <w:sz w:val="28"/>
          <w:szCs w:val="28"/>
        </w:rPr>
        <w:t>зав</w:t>
        <w:softHyphen/>
        <w:t xml:space="preserve">тра. </w:t>
      </w:r>
      <w:r>
        <w:rPr>
          <w:rStyle w:val="FontStyle62"/>
          <w:rFonts w:cs="Times New Roman" w:ascii="Times New Roman" w:hAnsi="Times New Roman"/>
          <w:sz w:val="28"/>
          <w:szCs w:val="28"/>
        </w:rPr>
        <w:t>У детей формируются представления о цикличности времени суток, дней недели, времен года. Важно дать де</w:t>
        <w:softHyphen/>
        <w:t>тям представление о том, что четыре времени года состав</w:t>
        <w:softHyphen/>
        <w:t>ляют год, семь дней недели — неделю.</w:t>
      </w:r>
    </w:p>
    <w:p>
      <w:pPr>
        <w:pStyle w:val="Style28"/>
        <w:widowControl/>
        <w:spacing w:lineRule="auto" w:line="240"/>
        <w:ind w:right="459" w:firstLine="540"/>
        <w:rPr/>
      </w:pPr>
      <w:r>
        <w:rPr>
          <w:rStyle w:val="FontStyle62"/>
          <w:rFonts w:cs="Times New Roman" w:ascii="Times New Roman" w:hAnsi="Times New Roman"/>
          <w:sz w:val="28"/>
          <w:szCs w:val="28"/>
        </w:rPr>
        <w:t>Шестилетние дети уже могут выучить названия отдель</w:t>
        <w:softHyphen/>
        <w:t>ных месяцев, в частности месяц своего рождения, месяцы праздников (Новый год, мамин день), название месяца, в котором дети начинают учиться в школе. На материале сказки «Двенадцать месяцев» у детей формируются перво</w:t>
        <w:softHyphen/>
        <w:t>начальные представления о весенних и зимних месяцах, о месяцах осени и лета. Целесообразно соотносить усвоенные детьми представления о смене времен года, о цикличности изменений в природе с жизнью и деятельностью человека.</w:t>
      </w:r>
    </w:p>
    <w:p>
      <w:pPr>
        <w:pStyle w:val="Style28"/>
        <w:widowControl/>
        <w:spacing w:lineRule="auto" w:line="240"/>
        <w:ind w:right="459" w:firstLine="540"/>
        <w:rPr/>
      </w:pPr>
      <w:r>
        <w:rPr>
          <w:rStyle w:val="FontStyle62"/>
          <w:rFonts w:cs="Times New Roman" w:ascii="Times New Roman" w:hAnsi="Times New Roman"/>
          <w:sz w:val="28"/>
          <w:szCs w:val="28"/>
        </w:rPr>
        <w:t>В целом нужно отметить, что в старшем дошкольном возрасте освоение математического материала направлено, прежде всего, на развитие познавательных способностей де</w:t>
        <w:softHyphen/>
        <w:t>тей — на умение обобщать, сравнивать, устанавливать за</w:t>
        <w:softHyphen/>
        <w:t>кономерности, связи и отношения, планировать предстоя</w:t>
        <w:softHyphen/>
        <w:t>щие действия. Педагоги должны заботиться о том, чтобы полученные на занятиях знания и умения дети могли ис</w:t>
        <w:softHyphen/>
        <w:t>пользовать в самостоятельной игровой и практической дея</w:t>
        <w:softHyphen/>
        <w:t>тельности. Для этого на занятиях по математике, а также в свободное от занятий время с детьми организуются сюжетно-дидактические игры с математическим содержанием.</w:t>
      </w:r>
    </w:p>
    <w:p>
      <w:pPr>
        <w:pStyle w:val="Style28"/>
        <w:widowControl/>
        <w:spacing w:lineRule="auto" w:line="240"/>
        <w:ind w:right="459" w:firstLine="540"/>
        <w:rPr/>
      </w:pPr>
      <w:r>
        <w:rPr>
          <w:rStyle w:val="FontStyle62"/>
          <w:rFonts w:cs="Times New Roman" w:ascii="Times New Roman" w:hAnsi="Times New Roman"/>
          <w:sz w:val="28"/>
          <w:szCs w:val="28"/>
        </w:rPr>
        <w:t>Вся система коррекционно-педагогической работы в до</w:t>
        <w:softHyphen/>
        <w:t>школьном образовательном учреждении должна быть на</w:t>
        <w:softHyphen/>
        <w:t>правлена на поддержание и развитие ориентировочно-поис</w:t>
        <w:softHyphen/>
        <w:t>ковой деятельности детей, на формирование их интереса к познанию окружающей действительности и человеческих взаимоотношений в социальном мире.</w:t>
      </w:r>
    </w:p>
    <w:p>
      <w:pPr>
        <w:pStyle w:val="Style141"/>
        <w:widowControl/>
        <w:ind w:left="298" w:right="459" w:firstLine="540"/>
        <w:jc w:val="both"/>
        <w:rPr>
          <w:rStyle w:val="FontStyle62"/>
          <w:rFonts w:ascii="Times New Roman" w:hAnsi="Times New Roman" w:cs="Times New Roman"/>
          <w:sz w:val="28"/>
          <w:szCs w:val="28"/>
        </w:rPr>
      </w:pPr>
      <w:r>
        <w:rPr/>
      </w:r>
    </w:p>
    <w:p>
      <w:pPr>
        <w:pStyle w:val="Style141"/>
        <w:widowControl/>
        <w:ind w:left="298"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298"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298"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29" w:after="0"/>
        <w:ind w:left="298" w:right="459" w:firstLine="540"/>
        <w:jc w:val="both"/>
        <w:rPr/>
      </w:pPr>
      <w:r>
        <w:rPr>
          <w:rStyle w:val="FontStyle62"/>
          <w:rFonts w:cs="Times New Roman" w:ascii="Times New Roman" w:hAnsi="Times New Roman"/>
          <w:b/>
          <w:sz w:val="28"/>
          <w:szCs w:val="28"/>
        </w:rPr>
        <w:t>3.4</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Речевое и коммуникативное развитие</w:t>
      </w:r>
    </w:p>
    <w:p>
      <w:pPr>
        <w:pStyle w:val="Style28"/>
        <w:widowControl/>
        <w:spacing w:lineRule="auto" w:line="240" w:before="235" w:after="0"/>
        <w:ind w:right="459" w:firstLine="540"/>
        <w:rPr/>
      </w:pPr>
      <w:r>
        <w:rPr>
          <w:rStyle w:val="FontStyle62"/>
          <w:rFonts w:cs="Times New Roman" w:ascii="Times New Roman" w:hAnsi="Times New Roman"/>
          <w:sz w:val="28"/>
          <w:szCs w:val="28"/>
        </w:rPr>
        <w:t>Данное направление обучения дошкольников является составной частью коррекционно-педагогической работы с детьми, имеющими неярко выраженные отклонения в раз</w:t>
        <w:softHyphen/>
        <w:t>витии.</w:t>
      </w:r>
    </w:p>
    <w:p>
      <w:pPr>
        <w:pStyle w:val="Style28"/>
        <w:widowControl/>
        <w:spacing w:lineRule="auto" w:line="240"/>
        <w:ind w:right="459" w:firstLine="540"/>
        <w:rPr/>
      </w:pPr>
      <w:r>
        <w:rPr>
          <w:rStyle w:val="FontStyle62"/>
          <w:rFonts w:cs="Times New Roman" w:ascii="Times New Roman" w:hAnsi="Times New Roman"/>
          <w:sz w:val="28"/>
          <w:szCs w:val="28"/>
        </w:rPr>
        <w:t>Формированием речевых и коммуникативных способно</w:t>
        <w:softHyphen/>
        <w:t>стей малыша родители и педагоги занимаются на протяже</w:t>
        <w:softHyphen/>
        <w:t>нии всей его жизни в дошкольном учреждении. Эта работа организуется на специальных занятиях по развитию речи, имеющих свои специфические задачи, направленные на обобщение, систематизацию и обогащение культуры речи ребенка и совершенствование его языковых способностей. Реализация указанных задач на занятиях по развитию речи детей происходит планомерно и поэтапно. Однако работа в данном направлении не ограничивается рамками специаль</w:t>
        <w:softHyphen/>
        <w:t>ных занятий. Развитие речи детей осуществляется и на музыкальных занятиях, и на занятиях учителя-логопеда, и в процессе игровой и продуктивной деятельности, и на про</w:t>
        <w:softHyphen/>
        <w:t>гулках и экскурсиях, и в свободной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Общеизвестно, что развитие речи тесно связано с общим психическим развитием ребенка. Базовыми предпосылками для этого являются следующие: коммуникативная направ</w:t>
        <w:softHyphen/>
        <w:t>ленность общения; интерес ребенка к окружающему миру; слуховое внимание и восприятие; развитый фонематический слух; согласованное взаимодействие нескольких ведущих анализаторов; готовность артикуляционного аппарата; раз</w:t>
        <w:softHyphen/>
        <w:t>витие основных функций речи. Формирование этих предпо</w:t>
        <w:softHyphen/>
        <w:t>сылок и определяет содержание основных задач, имеющих коррекционную направленность при обучении дошкольни</w:t>
        <w:softHyphen/>
        <w:t>ка с неярко выраженными отклонениями в развитии.</w:t>
      </w:r>
    </w:p>
    <w:p>
      <w:pPr>
        <w:pStyle w:val="Style28"/>
        <w:widowControl/>
        <w:spacing w:lineRule="auto" w:line="240"/>
        <w:ind w:right="459" w:firstLine="540"/>
        <w:rPr/>
      </w:pPr>
      <w:r>
        <w:rPr>
          <w:rStyle w:val="FontStyle62"/>
          <w:rFonts w:cs="Times New Roman" w:ascii="Times New Roman" w:hAnsi="Times New Roman"/>
          <w:sz w:val="28"/>
          <w:szCs w:val="28"/>
        </w:rPr>
        <w:t>Кроме того, обязательно учитываются закономерности и последовательность формирования речевых функций и ви</w:t>
        <w:softHyphen/>
        <w:t>дов речи в ситуации нормального развития: номинативная, коммуникативная, ситуативная, контекстная, внешняя и внутренняя, а также последовательность формирования струк</w:t>
        <w:softHyphen/>
        <w:t>турных уровней речи в онтогенезе: фонетического, граммати</w:t>
        <w:softHyphen/>
        <w:t>ческого и лексического.</w:t>
      </w:r>
    </w:p>
    <w:p>
      <w:pPr>
        <w:pStyle w:val="Style28"/>
        <w:widowControl/>
        <w:spacing w:lineRule="auto" w:line="240"/>
        <w:ind w:right="459" w:firstLine="540"/>
        <w:rPr/>
      </w:pPr>
      <w:r>
        <w:rPr>
          <w:rStyle w:val="FontStyle62"/>
          <w:rFonts w:cs="Times New Roman" w:ascii="Times New Roman" w:hAnsi="Times New Roman"/>
          <w:sz w:val="28"/>
          <w:szCs w:val="28"/>
        </w:rPr>
        <w:t>Для практической деятельности педагоги должны учи</w:t>
        <w:softHyphen/>
        <w:t>тывать три основных периода в развитии речи детей, выде</w:t>
        <w:softHyphen/>
        <w:t>ленных А. Н. Гвоздевым.</w:t>
      </w:r>
    </w:p>
    <w:p>
      <w:pPr>
        <w:pStyle w:val="Style28"/>
        <w:widowControl/>
        <w:spacing w:lineRule="auto" w:line="240" w:before="5" w:after="0"/>
        <w:ind w:right="459" w:firstLine="540"/>
        <w:rPr/>
      </w:pPr>
      <w:r>
        <w:rPr>
          <w:rStyle w:val="FontStyle53"/>
          <w:rFonts w:cs="Times New Roman" w:ascii="Times New Roman" w:hAnsi="Times New Roman"/>
          <w:sz w:val="28"/>
          <w:szCs w:val="28"/>
        </w:rPr>
        <w:t>Первый период: от одного года и трех месяцев до одно</w:t>
        <w:softHyphen/>
        <w:t xml:space="preserve">го года и десяти месяцев. </w:t>
      </w:r>
      <w:r>
        <w:rPr>
          <w:rStyle w:val="FontStyle62"/>
          <w:rFonts w:cs="Times New Roman" w:ascii="Times New Roman" w:hAnsi="Times New Roman"/>
          <w:sz w:val="28"/>
          <w:szCs w:val="28"/>
        </w:rPr>
        <w:t>Это период предложений, состо</w:t>
        <w:softHyphen/>
        <w:t>ящих их аморфных слов-корней, которые употребляются в одном неизменном виде во всех случаях применения. По мнению А. Н. Гвоздева, количество лепетных слов в это период весьма ограниченно (восемь—двенадцать). Тот или иной звуковой комплекс закрепляется для обозначения кон</w:t>
        <w:softHyphen/>
        <w:t>кретного предмета, приобретает функциональную нагрузку и выступает в качестве наименования, слова. Однако наблю</w:t>
        <w:softHyphen/>
        <w:t xml:space="preserve">дения за современными детьми свидетельствуют о том, что при интенсивной целенаправленной работе членов семьи или близких взрослых у малышей в этом возрасте появляются первые лепетные и номинативные слова: </w:t>
      </w:r>
      <w:r>
        <w:rPr>
          <w:rStyle w:val="FontStyle53"/>
          <w:rFonts w:cs="Times New Roman" w:ascii="Times New Roman" w:hAnsi="Times New Roman"/>
          <w:sz w:val="28"/>
          <w:szCs w:val="28"/>
        </w:rPr>
        <w:t xml:space="preserve">мама, дай, пить, да, бах, няма, мене, би-би, ку-ку, кых-кых, ав-ав, на, топ, баба, гуля, так, вот, ни фону, няня, апаги. </w:t>
      </w:r>
      <w:r>
        <w:rPr>
          <w:rStyle w:val="FontStyle62"/>
          <w:rFonts w:cs="Times New Roman" w:ascii="Times New Roman" w:hAnsi="Times New Roman"/>
          <w:sz w:val="28"/>
          <w:szCs w:val="28"/>
        </w:rPr>
        <w:t>И чем работа интенсивнее, тем количество таких слов больше. К концу периода их число доходит до тридцати.</w:t>
      </w:r>
    </w:p>
    <w:p>
      <w:pPr>
        <w:pStyle w:val="Style28"/>
        <w:widowControl/>
        <w:spacing w:lineRule="auto" w:line="240" w:before="5" w:after="0"/>
        <w:ind w:right="459" w:firstLine="540"/>
        <w:rPr/>
      </w:pPr>
      <w:r>
        <w:rPr>
          <w:rStyle w:val="FontStyle62"/>
          <w:rFonts w:cs="Times New Roman" w:ascii="Times New Roman" w:hAnsi="Times New Roman"/>
          <w:sz w:val="28"/>
          <w:szCs w:val="28"/>
        </w:rPr>
        <w:t>Появление первых слов свидетельствует о развитии у ребенка номинативной функции речи.</w:t>
      </w:r>
    </w:p>
    <w:p>
      <w:pPr>
        <w:pStyle w:val="Style28"/>
        <w:widowControl/>
        <w:spacing w:lineRule="auto" w:line="240" w:before="5" w:after="0"/>
        <w:ind w:right="459" w:firstLine="540"/>
        <w:rPr/>
      </w:pPr>
      <w:r>
        <w:rPr>
          <w:rStyle w:val="FontStyle62"/>
          <w:rFonts w:cs="Times New Roman" w:ascii="Times New Roman" w:hAnsi="Times New Roman"/>
          <w:sz w:val="28"/>
          <w:szCs w:val="28"/>
        </w:rPr>
        <w:t>На этом этапе в активной речи детей отмечается объеди</w:t>
        <w:softHyphen/>
        <w:t xml:space="preserve">нение в одно предложение нескольких слов-корней: </w:t>
      </w:r>
      <w:r>
        <w:rPr>
          <w:rStyle w:val="FontStyle53"/>
          <w:rFonts w:cs="Times New Roman" w:ascii="Times New Roman" w:hAnsi="Times New Roman"/>
          <w:sz w:val="28"/>
          <w:szCs w:val="28"/>
        </w:rPr>
        <w:t xml:space="preserve">Няма </w:t>
      </w:r>
      <w:r>
        <w:rPr>
          <w:rStyle w:val="FontStyle60"/>
          <w:rFonts w:cs="Times New Roman" w:ascii="Times New Roman" w:hAnsi="Times New Roman"/>
          <w:sz w:val="28"/>
          <w:szCs w:val="28"/>
        </w:rPr>
        <w:t xml:space="preserve">—I </w:t>
      </w:r>
      <w:r>
        <w:rPr>
          <w:rStyle w:val="FontStyle53"/>
          <w:rFonts w:cs="Times New Roman" w:ascii="Times New Roman" w:hAnsi="Times New Roman"/>
          <w:sz w:val="28"/>
          <w:szCs w:val="28"/>
        </w:rPr>
        <w:t>няма мене, мене; Во-о-о, бах!; Идем гуля; Дай пух.</w:t>
      </w:r>
    </w:p>
    <w:p>
      <w:pPr>
        <w:pStyle w:val="Style28"/>
        <w:widowControl/>
        <w:spacing w:lineRule="auto" w:line="240"/>
        <w:ind w:right="459" w:firstLine="540"/>
        <w:rPr/>
      </w:pPr>
      <w:r>
        <w:rPr>
          <w:rStyle w:val="FontStyle62"/>
          <w:rFonts w:cs="Times New Roman" w:ascii="Times New Roman" w:hAnsi="Times New Roman"/>
          <w:sz w:val="28"/>
          <w:szCs w:val="28"/>
        </w:rPr>
        <w:t xml:space="preserve">В фонетическом плане у малыша появляются звуки </w:t>
      </w:r>
      <w:r>
        <w:rPr>
          <w:rStyle w:val="FontStyle53"/>
          <w:rFonts w:cs="Times New Roman" w:ascii="Times New Roman" w:hAnsi="Times New Roman"/>
          <w:sz w:val="28"/>
          <w:szCs w:val="28"/>
        </w:rPr>
        <w:t xml:space="preserve">[а], </w:t>
      </w:r>
      <w:r>
        <w:rPr>
          <w:rStyle w:val="FontStyle53"/>
          <w:rFonts w:cs="Times New Roman" w:ascii="Times New Roman" w:hAnsi="Times New Roman"/>
          <w:spacing w:val="20"/>
          <w:sz w:val="28"/>
          <w:szCs w:val="28"/>
        </w:rPr>
        <w:t>[о],</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у],</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и],</w:t>
      </w:r>
      <w:r>
        <w:rPr>
          <w:rStyle w:val="FontStyle53"/>
          <w:rFonts w:cs="Times New Roman" w:ascii="Times New Roman" w:hAnsi="Times New Roman"/>
          <w:sz w:val="28"/>
          <w:szCs w:val="28"/>
        </w:rPr>
        <w:t xml:space="preserve"> </w:t>
      </w:r>
      <w:r>
        <w:rPr>
          <w:rStyle w:val="FontStyle66"/>
          <w:rFonts w:cs="Times New Roman" w:ascii="Times New Roman" w:hAnsi="Times New Roman"/>
          <w:sz w:val="28"/>
          <w:szCs w:val="28"/>
        </w:rPr>
        <w:t xml:space="preserve">[м1 </w:t>
      </w:r>
      <w:r>
        <w:rPr>
          <w:rStyle w:val="FontStyle62"/>
          <w:rFonts w:cs="Times New Roman" w:ascii="Times New Roman" w:hAnsi="Times New Roman"/>
          <w:sz w:val="28"/>
          <w:szCs w:val="28"/>
        </w:rPr>
        <w:t xml:space="preserve">[и], </w:t>
      </w:r>
      <w:r>
        <w:rPr>
          <w:rStyle w:val="FontStyle53"/>
          <w:rFonts w:cs="Times New Roman" w:ascii="Times New Roman" w:hAnsi="Times New Roman"/>
          <w:spacing w:val="20"/>
          <w:sz w:val="28"/>
          <w:szCs w:val="28"/>
        </w:rPr>
        <w:t>[б],</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к],</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г],</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т</w:t>
      </w:r>
      <w:r>
        <w:rPr>
          <w:rStyle w:val="FontStyle66"/>
          <w:rFonts w:cs="Times New Roman" w:ascii="Times New Roman" w:hAnsi="Times New Roman"/>
          <w:sz w:val="28"/>
          <w:szCs w:val="28"/>
        </w:rPr>
        <w:t xml:space="preserve">'1 </w:t>
      </w:r>
      <w:r>
        <w:rPr>
          <w:rStyle w:val="FontStyle62"/>
          <w:rFonts w:cs="Times New Roman" w:ascii="Times New Roman" w:hAnsi="Times New Roman"/>
          <w:sz w:val="28"/>
          <w:szCs w:val="28"/>
        </w:rPr>
        <w:t xml:space="preserve">[0'], [к'], [л*], </w:t>
      </w:r>
      <w:r>
        <w:rPr>
          <w:rStyle w:val="FontStyle53"/>
          <w:rFonts w:cs="Times New Roman" w:ascii="Times New Roman" w:hAnsi="Times New Roman"/>
          <w:spacing w:val="20"/>
          <w:sz w:val="28"/>
          <w:szCs w:val="28"/>
        </w:rPr>
        <w:t>[с'].</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Сте</w:t>
        <w:softHyphen/>
        <w:t>чений согласных нет. В речи воспроизводятся одно-, двух</w:t>
        <w:softHyphen/>
        <w:t>сложные слова, в трехсложных словах опускается один из слогов.</w:t>
      </w:r>
    </w:p>
    <w:p>
      <w:pPr>
        <w:pStyle w:val="Style28"/>
        <w:widowControl/>
        <w:spacing w:lineRule="auto" w:line="240" w:before="53" w:after="0"/>
        <w:ind w:right="459" w:firstLine="540"/>
        <w:rPr/>
      </w:pPr>
      <w:r>
        <w:rPr>
          <w:rStyle w:val="FontStyle53"/>
          <w:rFonts w:cs="Times New Roman" w:ascii="Times New Roman" w:hAnsi="Times New Roman"/>
          <w:sz w:val="28"/>
          <w:szCs w:val="28"/>
        </w:rPr>
        <w:t xml:space="preserve">Второй период: от одного года и десяти месяцев до трех лет. </w:t>
      </w:r>
      <w:r>
        <w:rPr>
          <w:rStyle w:val="FontStyle62"/>
          <w:rFonts w:cs="Times New Roman" w:ascii="Times New Roman" w:hAnsi="Times New Roman"/>
          <w:sz w:val="28"/>
          <w:szCs w:val="28"/>
        </w:rPr>
        <w:t>Это период усвоения грамматической структуры предложений, связанный с формированием грамматических категорий и их внешнего выражения. Он характеризуется быстрым ростом разных типов простого и сложного предло</w:t>
        <w:softHyphen/>
        <w:t>жений, в которых их члены выражаются синтаксическими средствами языка. Именно они обусловливают развитие коммуникативной направленности речевых высказываний ребенка. В пределах этого периода выделяются три стадии.</w:t>
      </w:r>
    </w:p>
    <w:p>
      <w:pPr>
        <w:pStyle w:val="Style28"/>
        <w:widowControl/>
        <w:spacing w:lineRule="auto" w:line="240"/>
        <w:ind w:right="459" w:firstLine="540"/>
        <w:rPr/>
      </w:pPr>
      <w:r>
        <w:rPr>
          <w:rStyle w:val="FontStyle53"/>
          <w:rFonts w:cs="Times New Roman" w:ascii="Times New Roman" w:hAnsi="Times New Roman"/>
          <w:sz w:val="28"/>
          <w:szCs w:val="28"/>
        </w:rPr>
        <w:t xml:space="preserve">Первая стадия (один год и десять месяцев — два года) — </w:t>
      </w:r>
      <w:r>
        <w:rPr>
          <w:rStyle w:val="FontStyle62"/>
          <w:rFonts w:cs="Times New Roman" w:ascii="Times New Roman" w:hAnsi="Times New Roman"/>
          <w:sz w:val="28"/>
          <w:szCs w:val="28"/>
        </w:rPr>
        <w:t>становление первых синтаксических форм. Ребенок начина</w:t>
        <w:softHyphen/>
        <w:t>ет строить предложения, состоящие из двух, четырех, пяти слов. При этом он использует такие типы подчинения слов как «именительный падеж существительного + глагол» «глагол + существительное», «глагол + инфинитив», «глагол + наречие». Существительные употребляются ребенком в единственном и множественном числе (именительный, ви</w:t>
        <w:softHyphen/>
        <w:t>нительный, родительный падежи), с уменьшительными суф</w:t>
        <w:softHyphen/>
        <w:t>фиксами; глаголы используются в настоящем и прошедшем времени.</w:t>
      </w:r>
    </w:p>
    <w:p>
      <w:pPr>
        <w:pStyle w:val="Style28"/>
        <w:widowControl/>
        <w:spacing w:lineRule="auto" w:line="240"/>
        <w:ind w:right="459" w:firstLine="540"/>
        <w:rPr/>
      </w:pPr>
      <w:r>
        <w:rPr>
          <w:rStyle w:val="FontStyle62"/>
          <w:rFonts w:cs="Times New Roman" w:ascii="Times New Roman" w:hAnsi="Times New Roman"/>
          <w:sz w:val="28"/>
          <w:szCs w:val="28"/>
        </w:rPr>
        <w:t>В этот период продолжается становление фонетической стороны речи, появляются твердые согласные, большинство стечений согласных замещается одним звуком.</w:t>
      </w:r>
    </w:p>
    <w:p>
      <w:pPr>
        <w:pStyle w:val="Style28"/>
        <w:widowControl/>
        <w:spacing w:lineRule="auto" w:line="240"/>
        <w:ind w:right="459" w:firstLine="540"/>
        <w:rPr/>
      </w:pPr>
      <w:r>
        <w:rPr>
          <w:rStyle w:val="FontStyle53"/>
          <w:rFonts w:cs="Times New Roman" w:ascii="Times New Roman" w:hAnsi="Times New Roman"/>
          <w:sz w:val="28"/>
          <w:szCs w:val="28"/>
        </w:rPr>
        <w:t xml:space="preserve">Вторая стадия (два года — два года и шесть месяцев) — </w:t>
      </w:r>
      <w:r>
        <w:rPr>
          <w:rStyle w:val="FontStyle62"/>
          <w:rFonts w:cs="Times New Roman" w:ascii="Times New Roman" w:hAnsi="Times New Roman"/>
          <w:sz w:val="28"/>
          <w:szCs w:val="28"/>
        </w:rPr>
        <w:t>использование флективной системы русского языка для вы</w:t>
        <w:softHyphen/>
        <w:t>ражения синтаксических связей. Отмечается дальнейший рост количества простых предложений, появление бессоюз</w:t>
        <w:softHyphen/>
        <w:t xml:space="preserve">ного и сложносочиненного предложений, затем союзных предложений с союзами </w:t>
      </w:r>
      <w:r>
        <w:rPr>
          <w:rStyle w:val="FontStyle53"/>
          <w:rFonts w:cs="Times New Roman" w:ascii="Times New Roman" w:hAnsi="Times New Roman"/>
          <w:spacing w:val="20"/>
          <w:sz w:val="28"/>
          <w:szCs w:val="28"/>
        </w:rPr>
        <w:t>а,</w:t>
      </w:r>
      <w:r>
        <w:rPr>
          <w:rStyle w:val="FontStyle53"/>
          <w:rFonts w:cs="Times New Roman" w:ascii="Times New Roman" w:hAnsi="Times New Roman"/>
          <w:sz w:val="28"/>
          <w:szCs w:val="28"/>
        </w:rPr>
        <w:t xml:space="preserve"> а то, потому что, когда... тогда.</w:t>
      </w:r>
    </w:p>
    <w:p>
      <w:pPr>
        <w:pStyle w:val="Style28"/>
        <w:widowControl/>
        <w:spacing w:lineRule="auto" w:line="240"/>
        <w:ind w:right="459" w:firstLine="540"/>
        <w:rPr/>
      </w:pPr>
      <w:r>
        <w:rPr>
          <w:rStyle w:val="FontStyle62"/>
          <w:rFonts w:cs="Times New Roman" w:ascii="Times New Roman" w:hAnsi="Times New Roman"/>
          <w:sz w:val="28"/>
          <w:szCs w:val="28"/>
        </w:rPr>
        <w:t>На третьем году жизни у детей появляется морфологи</w:t>
        <w:softHyphen/>
        <w:t xml:space="preserve">ческое членение слов. В речи детей фиксируются предлоги </w:t>
      </w:r>
      <w:r>
        <w:rPr>
          <w:rStyle w:val="FontStyle53"/>
          <w:rFonts w:cs="Times New Roman" w:ascii="Times New Roman" w:hAnsi="Times New Roman"/>
          <w:sz w:val="28"/>
          <w:szCs w:val="28"/>
        </w:rPr>
        <w:t xml:space="preserve">на, </w:t>
      </w:r>
      <w:r>
        <w:rPr>
          <w:rStyle w:val="FontStyle53"/>
          <w:rFonts w:cs="Times New Roman" w:ascii="Times New Roman" w:hAnsi="Times New Roman"/>
          <w:spacing w:val="20"/>
          <w:sz w:val="28"/>
          <w:szCs w:val="28"/>
        </w:rPr>
        <w:t>в,</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у,</w:t>
      </w:r>
      <w:r>
        <w:rPr>
          <w:rStyle w:val="FontStyle53"/>
          <w:rFonts w:cs="Times New Roman" w:ascii="Times New Roman" w:hAnsi="Times New Roman"/>
          <w:sz w:val="28"/>
          <w:szCs w:val="28"/>
        </w:rPr>
        <w:t xml:space="preserve"> из, от, </w:t>
      </w:r>
      <w:r>
        <w:rPr>
          <w:rStyle w:val="FontStyle53"/>
          <w:rFonts w:cs="Times New Roman" w:ascii="Times New Roman" w:hAnsi="Times New Roman"/>
          <w:spacing w:val="20"/>
          <w:sz w:val="28"/>
          <w:szCs w:val="28"/>
        </w:rPr>
        <w:t>с,</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к,</w:t>
      </w:r>
      <w:r>
        <w:rPr>
          <w:rStyle w:val="FontStyle53"/>
          <w:rFonts w:cs="Times New Roman" w:ascii="Times New Roman" w:hAnsi="Times New Roman"/>
          <w:sz w:val="28"/>
          <w:szCs w:val="28"/>
        </w:rPr>
        <w:t xml:space="preserve"> за, </w:t>
      </w:r>
      <w:r>
        <w:rPr>
          <w:rStyle w:val="FontStyle62"/>
          <w:rFonts w:cs="Times New Roman" w:ascii="Times New Roman" w:hAnsi="Times New Roman"/>
          <w:sz w:val="28"/>
          <w:szCs w:val="28"/>
        </w:rPr>
        <w:t>существительные в дательном и творительном падежах, падежные окончания в единствен</w:t>
        <w:softHyphen/>
        <w:t xml:space="preserve">ном </w:t>
      </w:r>
      <w:r>
        <w:rPr>
          <w:rStyle w:val="FontStyle53"/>
          <w:rFonts w:cs="Times New Roman" w:ascii="Times New Roman" w:hAnsi="Times New Roman"/>
          <w:spacing w:val="50"/>
          <w:sz w:val="28"/>
          <w:szCs w:val="28"/>
        </w:rPr>
        <w:t>(у,</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е,</w:t>
      </w:r>
      <w:r>
        <w:rPr>
          <w:rStyle w:val="FontStyle53"/>
          <w:rFonts w:cs="Times New Roman" w:ascii="Times New Roman" w:hAnsi="Times New Roman"/>
          <w:sz w:val="28"/>
          <w:szCs w:val="28"/>
        </w:rPr>
        <w:t xml:space="preserve"> -а, </w:t>
      </w:r>
      <w:r>
        <w:rPr>
          <w:rStyle w:val="FontStyle53"/>
          <w:rFonts w:cs="Times New Roman" w:ascii="Times New Roman" w:hAnsi="Times New Roman"/>
          <w:spacing w:val="20"/>
          <w:sz w:val="28"/>
          <w:szCs w:val="28"/>
        </w:rPr>
        <w:t>-о)</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 xml:space="preserve">и во множественном </w:t>
      </w:r>
      <w:r>
        <w:rPr>
          <w:rStyle w:val="FontStyle53"/>
          <w:rFonts w:cs="Times New Roman" w:ascii="Times New Roman" w:hAnsi="Times New Roman"/>
          <w:spacing w:val="50"/>
          <w:sz w:val="28"/>
          <w:szCs w:val="28"/>
        </w:rPr>
        <w:t>(и,</w:t>
      </w:r>
      <w:r>
        <w:rPr>
          <w:rStyle w:val="FontStyle53"/>
          <w:rFonts w:cs="Times New Roman" w:ascii="Times New Roman" w:hAnsi="Times New Roman"/>
          <w:sz w:val="28"/>
          <w:szCs w:val="28"/>
        </w:rPr>
        <w:t xml:space="preserve"> -ы) </w:t>
      </w:r>
      <w:r>
        <w:rPr>
          <w:rStyle w:val="FontStyle62"/>
          <w:rFonts w:cs="Times New Roman" w:ascii="Times New Roman" w:hAnsi="Times New Roman"/>
          <w:sz w:val="28"/>
          <w:szCs w:val="28"/>
        </w:rPr>
        <w:t>числе. Наряду с этими формами появляются глаголы в изъявительном на</w:t>
        <w:softHyphen/>
        <w:t>клонении, отмечается изменение по лицам, в прошедшем времени смешивается род существительных и наречий. При употреблении прилагательных дети иногда неверно согласуют их с существительными во множественном числе, которые используются только в именительном падеже. Малыши уже могут использовать личные местоимения.</w:t>
      </w:r>
    </w:p>
    <w:p>
      <w:pPr>
        <w:pStyle w:val="Style28"/>
        <w:widowControl/>
        <w:spacing w:lineRule="auto" w:line="240"/>
        <w:ind w:right="459" w:firstLine="540"/>
        <w:rPr/>
      </w:pPr>
      <w:r>
        <w:rPr>
          <w:rStyle w:val="FontStyle62"/>
          <w:rFonts w:cs="Times New Roman" w:ascii="Times New Roman" w:hAnsi="Times New Roman"/>
          <w:sz w:val="28"/>
          <w:szCs w:val="28"/>
        </w:rPr>
        <w:t xml:space="preserve">В фонетическом плане закрепляется артикуляция звуков </w:t>
      </w:r>
      <w:r>
        <w:rPr>
          <w:rStyle w:val="FontStyle53"/>
          <w:rFonts w:cs="Times New Roman" w:ascii="Times New Roman" w:hAnsi="Times New Roman"/>
          <w:spacing w:val="20"/>
          <w:sz w:val="28"/>
          <w:szCs w:val="28"/>
        </w:rPr>
        <w:t>[с],</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л],</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ы],</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в],</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з],</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р].</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Физиологически закономерным яв</w:t>
        <w:softHyphen/>
        <w:t>ляется смешение артикуляционно близких звуков, стечения звуков еще не усвоены детьми. В многосложных словах они часто опускают предударные слоги.</w:t>
      </w:r>
    </w:p>
    <w:p>
      <w:pPr>
        <w:pStyle w:val="Style28"/>
        <w:widowControl/>
        <w:spacing w:lineRule="auto" w:line="240"/>
        <w:ind w:right="459" w:firstLine="540"/>
        <w:rPr/>
      </w:pPr>
      <w:r>
        <w:rPr>
          <w:rStyle w:val="FontStyle53"/>
          <w:rFonts w:cs="Times New Roman" w:ascii="Times New Roman" w:hAnsi="Times New Roman"/>
          <w:sz w:val="28"/>
          <w:szCs w:val="28"/>
        </w:rPr>
        <w:t xml:space="preserve">Третья стадия (два года и шесть месяцев — три года) — </w:t>
      </w:r>
      <w:r>
        <w:rPr>
          <w:rStyle w:val="FontStyle62"/>
          <w:rFonts w:cs="Times New Roman" w:ascii="Times New Roman" w:hAnsi="Times New Roman"/>
          <w:sz w:val="28"/>
          <w:szCs w:val="28"/>
        </w:rPr>
        <w:t>усвоение служебных слов для выражения синтаксических связей. В речи детей появляются сложноподчиненные пред</w:t>
        <w:softHyphen/>
        <w:t xml:space="preserve">ложения с союзами </w:t>
      </w:r>
      <w:r>
        <w:rPr>
          <w:rStyle w:val="FontStyle53"/>
          <w:rFonts w:cs="Times New Roman" w:ascii="Times New Roman" w:hAnsi="Times New Roman"/>
          <w:sz w:val="28"/>
          <w:szCs w:val="28"/>
        </w:rPr>
        <w:t xml:space="preserve">чтобы, если </w:t>
      </w:r>
      <w:r>
        <w:rPr>
          <w:rStyle w:val="FontStyle62"/>
          <w:rFonts w:cs="Times New Roman" w:ascii="Times New Roman" w:hAnsi="Times New Roman"/>
          <w:sz w:val="28"/>
          <w:szCs w:val="28"/>
        </w:rPr>
        <w:t xml:space="preserve">и др., а также предлоги </w:t>
      </w:r>
      <w:r>
        <w:rPr>
          <w:rStyle w:val="FontStyle53"/>
          <w:rFonts w:cs="Times New Roman" w:ascii="Times New Roman" w:hAnsi="Times New Roman"/>
          <w:sz w:val="28"/>
          <w:szCs w:val="28"/>
        </w:rPr>
        <w:t xml:space="preserve">через, для. </w:t>
      </w:r>
      <w:r>
        <w:rPr>
          <w:rStyle w:val="FontStyle62"/>
          <w:rFonts w:cs="Times New Roman" w:ascii="Times New Roman" w:hAnsi="Times New Roman"/>
          <w:sz w:val="28"/>
          <w:szCs w:val="28"/>
        </w:rPr>
        <w:t>При употреблении существительных дети начи</w:t>
        <w:softHyphen/>
        <w:t xml:space="preserve">нают использовать падежные окончания множественного числа: </w:t>
      </w:r>
      <w:r>
        <w:rPr>
          <w:rStyle w:val="FontStyle53"/>
          <w:rFonts w:cs="Times New Roman" w:ascii="Times New Roman" w:hAnsi="Times New Roman"/>
          <w:sz w:val="28"/>
          <w:szCs w:val="28"/>
        </w:rPr>
        <w:t xml:space="preserve">-ов, -ами, -ах. </w:t>
      </w:r>
      <w:r>
        <w:rPr>
          <w:rStyle w:val="FontStyle62"/>
          <w:rFonts w:cs="Times New Roman" w:ascii="Times New Roman" w:hAnsi="Times New Roman"/>
          <w:sz w:val="28"/>
          <w:szCs w:val="28"/>
        </w:rPr>
        <w:t xml:space="preserve">Отмечается влияние окончания </w:t>
      </w:r>
      <w:r>
        <w:rPr>
          <w:rStyle w:val="FontStyle53"/>
          <w:rFonts w:cs="Times New Roman" w:ascii="Times New Roman" w:hAnsi="Times New Roman"/>
          <w:sz w:val="28"/>
          <w:szCs w:val="28"/>
        </w:rPr>
        <w:t xml:space="preserve">-ов </w:t>
      </w:r>
      <w:r>
        <w:rPr>
          <w:rStyle w:val="FontStyle62"/>
          <w:rFonts w:cs="Times New Roman" w:ascii="Times New Roman" w:hAnsi="Times New Roman"/>
          <w:sz w:val="28"/>
          <w:szCs w:val="28"/>
        </w:rPr>
        <w:t xml:space="preserve">на другие виды склонения: </w:t>
      </w:r>
      <w:r>
        <w:rPr>
          <w:rStyle w:val="FontStyle49"/>
          <w:rFonts w:cs="Times New Roman" w:ascii="Times New Roman" w:hAnsi="Times New Roman"/>
          <w:sz w:val="28"/>
          <w:szCs w:val="28"/>
        </w:rPr>
        <w:t xml:space="preserve">чашков, яблоков, карандашов. </w:t>
      </w:r>
      <w:r>
        <w:rPr>
          <w:rStyle w:val="FontStyle62"/>
          <w:rFonts w:cs="Times New Roman" w:ascii="Times New Roman" w:hAnsi="Times New Roman"/>
          <w:sz w:val="28"/>
          <w:szCs w:val="28"/>
        </w:rPr>
        <w:t>Фик</w:t>
        <w:softHyphen/>
        <w:t>сируется появление суффиксов увеличительности, принад</w:t>
        <w:softHyphen/>
        <w:t>лежности. В глаголах используются приставки, иногда не</w:t>
        <w:softHyphen/>
        <w:t xml:space="preserve">верно: </w:t>
      </w:r>
      <w:r>
        <w:rPr>
          <w:rStyle w:val="FontStyle49"/>
          <w:rFonts w:cs="Times New Roman" w:ascii="Times New Roman" w:hAnsi="Times New Roman"/>
          <w:sz w:val="28"/>
          <w:szCs w:val="28"/>
        </w:rPr>
        <w:t xml:space="preserve">скрали </w:t>
      </w:r>
      <w:r>
        <w:rPr>
          <w:rStyle w:val="FontStyle62"/>
          <w:rFonts w:cs="Times New Roman" w:ascii="Times New Roman" w:hAnsi="Times New Roman"/>
          <w:sz w:val="28"/>
          <w:szCs w:val="28"/>
        </w:rPr>
        <w:t xml:space="preserve">вместо </w:t>
      </w:r>
      <w:r>
        <w:rPr>
          <w:rStyle w:val="FontStyle49"/>
          <w:rFonts w:cs="Times New Roman" w:ascii="Times New Roman" w:hAnsi="Times New Roman"/>
          <w:sz w:val="28"/>
          <w:szCs w:val="28"/>
        </w:rPr>
        <w:t xml:space="preserve">украли. </w:t>
      </w:r>
      <w:r>
        <w:rPr>
          <w:rStyle w:val="FontStyle62"/>
          <w:rFonts w:cs="Times New Roman" w:ascii="Times New Roman" w:hAnsi="Times New Roman"/>
          <w:sz w:val="28"/>
          <w:szCs w:val="28"/>
        </w:rPr>
        <w:t>В речевых высказываниях детей постепенно устанавливается согласование прилагатель</w:t>
        <w:softHyphen/>
        <w:t>ных с существительными. При употреблении притяжатель</w:t>
        <w:softHyphen/>
        <w:t>ных местоимений возможно смешение рода.</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В условиях нормального развития к концу третьего года жизни детей закрепляется произношение звуков [ч], </w:t>
      </w:r>
      <w:r>
        <w:rPr>
          <w:rStyle w:val="FontStyle49"/>
          <w:rFonts w:cs="Times New Roman" w:ascii="Times New Roman" w:hAnsi="Times New Roman"/>
          <w:sz w:val="28"/>
          <w:szCs w:val="28"/>
        </w:rPr>
        <w:t xml:space="preserve">[ш], [ж], [щ], [ц], </w:t>
      </w:r>
      <w:r>
        <w:rPr>
          <w:rStyle w:val="FontStyle62"/>
          <w:rFonts w:cs="Times New Roman" w:ascii="Times New Roman" w:hAnsi="Times New Roman"/>
          <w:sz w:val="28"/>
          <w:szCs w:val="28"/>
        </w:rPr>
        <w:t>заканчивается усвоение стечения согласных. Сло</w:t>
        <w:softHyphen/>
        <w:t>говая структура слов нарушается редко, главным образом в малознакомых словах.</w:t>
      </w:r>
    </w:p>
    <w:p>
      <w:pPr>
        <w:pStyle w:val="Style28"/>
        <w:widowControl/>
        <w:spacing w:lineRule="auto" w:line="240" w:before="14" w:after="0"/>
        <w:ind w:right="459" w:firstLine="540"/>
        <w:rPr/>
      </w:pPr>
      <w:r>
        <w:rPr>
          <w:rStyle w:val="FontStyle62"/>
          <w:rFonts w:cs="Times New Roman" w:ascii="Times New Roman" w:hAnsi="Times New Roman"/>
          <w:sz w:val="28"/>
          <w:szCs w:val="28"/>
        </w:rPr>
        <w:t>В период от двух до трех лет у ребенка резко увеличива</w:t>
        <w:softHyphen/>
        <w:t>ется словарный запас, который доходит до 1000 слов и бо</w:t>
        <w:softHyphen/>
        <w:t>лее. Слоговая структура становится стабильной, появляются новые группы звуков. Заметно развивается и коммуникатив</w:t>
        <w:softHyphen/>
        <w:t>ная функция речи. Ребенок часто обращается к окружаю</w:t>
        <w:softHyphen/>
        <w:t>щим с многочисленными вопросами, что свидетельствует о развитии познавательной деятельности. Речь в этот период становится одним из средств познания окружающего мира. Развивается самокоммуникация, возникает эгоцентрическая речь — одна из предпосылок формирования внутренней ре</w:t>
        <w:softHyphen/>
        <w:t>чи: ребенок начинает сопровождать свою деятельность ре</w:t>
        <w:softHyphen/>
        <w:t>чью, но в данный период она является только ситуативной. Регулирующая речевая функция продолжает укрепляться.</w:t>
      </w:r>
    </w:p>
    <w:p>
      <w:pPr>
        <w:pStyle w:val="Style28"/>
        <w:widowControl/>
        <w:spacing w:lineRule="auto" w:line="240"/>
        <w:ind w:right="459" w:firstLine="540"/>
        <w:rPr/>
      </w:pPr>
      <w:r>
        <w:rPr>
          <w:rStyle w:val="FontStyle62"/>
          <w:rFonts w:cs="Times New Roman" w:ascii="Times New Roman" w:hAnsi="Times New Roman"/>
          <w:sz w:val="28"/>
          <w:szCs w:val="28"/>
        </w:rPr>
        <w:t>Понимание речи переходит на качественно иной уровень (ребенок легко понимает смысл небольшого текста), начи</w:t>
        <w:softHyphen/>
        <w:t>нает активно развиваться фонематический слух.</w:t>
      </w:r>
    </w:p>
    <w:p>
      <w:pPr>
        <w:pStyle w:val="Style28"/>
        <w:widowControl/>
        <w:spacing w:lineRule="auto" w:line="240" w:before="5" w:after="0"/>
        <w:ind w:right="459" w:firstLine="540"/>
        <w:rPr/>
      </w:pPr>
      <w:r>
        <w:rPr>
          <w:rStyle w:val="FontStyle53"/>
          <w:rFonts w:cs="Times New Roman" w:ascii="Times New Roman" w:hAnsi="Times New Roman"/>
          <w:sz w:val="28"/>
          <w:szCs w:val="28"/>
        </w:rPr>
        <w:t xml:space="preserve">Третий период: от трех до семи лет. </w:t>
      </w:r>
      <w:r>
        <w:rPr>
          <w:rStyle w:val="FontStyle62"/>
          <w:rFonts w:cs="Times New Roman" w:ascii="Times New Roman" w:hAnsi="Times New Roman"/>
          <w:sz w:val="28"/>
          <w:szCs w:val="28"/>
        </w:rPr>
        <w:t>Это период раз</w:t>
        <w:softHyphen/>
        <w:t>вития морфологической системы языка, характеризующий</w:t>
        <w:softHyphen/>
        <w:t>ся усвоением типов склонений и спряжений. В это время качественно и количественно увеличивается словарь, дохо</w:t>
        <w:softHyphen/>
        <w:t>дя до 4000 различных слов, которые легко включаются во фразу. Ребенок свободно строит сложные грамматические конструкции. К концу этого периода заканчивает свое фор</w:t>
        <w:softHyphen/>
        <w:t>мирование фонетическая система речи. Эгоцентрическая речь свертывается, обеззвучивается и переходит во внутрен</w:t>
        <w:softHyphen/>
        <w:t>ний план. От ситуативной речи ребенок переходит к кон</w:t>
        <w:softHyphen/>
        <w:t>текстной форме речи.</w:t>
      </w:r>
    </w:p>
    <w:p>
      <w:pPr>
        <w:pStyle w:val="Style28"/>
        <w:widowControl/>
        <w:spacing w:lineRule="auto" w:line="240"/>
        <w:ind w:right="459" w:firstLine="540"/>
        <w:rPr/>
      </w:pPr>
      <w:r>
        <w:rPr>
          <w:rStyle w:val="FontStyle62"/>
          <w:rFonts w:cs="Times New Roman" w:ascii="Times New Roman" w:hAnsi="Times New Roman"/>
          <w:sz w:val="28"/>
          <w:szCs w:val="28"/>
        </w:rPr>
        <w:t>Активная речь ребенка интенсивно развивается, он упот</w:t>
        <w:softHyphen/>
        <w:t>ребляет сложносочиненные и сложноподчиненные предложе</w:t>
        <w:softHyphen/>
        <w:t xml:space="preserve">ния, в которых использует предлоги </w:t>
      </w:r>
      <w:r>
        <w:rPr>
          <w:rStyle w:val="FontStyle49"/>
          <w:rFonts w:cs="Times New Roman" w:ascii="Times New Roman" w:hAnsi="Times New Roman"/>
          <w:sz w:val="28"/>
          <w:szCs w:val="28"/>
        </w:rPr>
        <w:t xml:space="preserve">по, до, вместо. </w:t>
      </w:r>
      <w:r>
        <w:rPr>
          <w:rStyle w:val="FontStyle62"/>
          <w:rFonts w:cs="Times New Roman" w:ascii="Times New Roman" w:hAnsi="Times New Roman"/>
          <w:sz w:val="28"/>
          <w:szCs w:val="28"/>
        </w:rPr>
        <w:t xml:space="preserve">При употреблении ребенком существительных по-прежнему может доминировать использование окончания </w:t>
      </w:r>
      <w:r>
        <w:rPr>
          <w:rStyle w:val="FontStyle49"/>
          <w:rFonts w:cs="Times New Roman" w:ascii="Times New Roman" w:hAnsi="Times New Roman"/>
          <w:sz w:val="28"/>
          <w:szCs w:val="28"/>
        </w:rPr>
        <w:t xml:space="preserve">-ов, </w:t>
      </w:r>
      <w:r>
        <w:rPr>
          <w:rStyle w:val="FontStyle62"/>
          <w:rFonts w:cs="Times New Roman" w:ascii="Times New Roman" w:hAnsi="Times New Roman"/>
          <w:sz w:val="28"/>
          <w:szCs w:val="28"/>
        </w:rPr>
        <w:t>иногда при сло</w:t>
        <w:softHyphen/>
        <w:t>воизменении сохраняется неподвижное ударение. Дети до</w:t>
        <w:softHyphen/>
        <w:t xml:space="preserve">вольно часто нарушают чередование в основах (например, </w:t>
      </w:r>
      <w:r>
        <w:rPr>
          <w:rStyle w:val="FontStyle49"/>
          <w:rFonts w:cs="Times New Roman" w:ascii="Times New Roman" w:hAnsi="Times New Roman"/>
          <w:sz w:val="28"/>
          <w:szCs w:val="28"/>
        </w:rPr>
        <w:t xml:space="preserve">пень — на пене). </w:t>
      </w:r>
      <w:r>
        <w:rPr>
          <w:rStyle w:val="FontStyle62"/>
          <w:rFonts w:cs="Times New Roman" w:ascii="Times New Roman" w:hAnsi="Times New Roman"/>
          <w:sz w:val="28"/>
          <w:szCs w:val="28"/>
        </w:rPr>
        <w:t>При использовании приставок в детской речи отмечаются многочисленные неологизмы. Употреб</w:t>
        <w:softHyphen/>
        <w:t>ляя прилагательные, дети нарушают согласования в сред</w:t>
        <w:softHyphen/>
        <w:t xml:space="preserve">нем роде </w:t>
      </w:r>
      <w:r>
        <w:rPr>
          <w:rStyle w:val="FontStyle49"/>
          <w:rFonts w:cs="Times New Roman" w:ascii="Times New Roman" w:hAnsi="Times New Roman"/>
          <w:sz w:val="28"/>
          <w:szCs w:val="28"/>
        </w:rPr>
        <w:t xml:space="preserve">{красная ведро), </w:t>
      </w:r>
      <w:r>
        <w:rPr>
          <w:rStyle w:val="FontStyle62"/>
          <w:rFonts w:cs="Times New Roman" w:ascii="Times New Roman" w:hAnsi="Times New Roman"/>
          <w:sz w:val="28"/>
          <w:szCs w:val="28"/>
        </w:rPr>
        <w:t>в то же время происходит усво</w:t>
        <w:softHyphen/>
        <w:t>ение ими сравнительных степеней прилагательных. Ак</w:t>
        <w:softHyphen/>
        <w:t xml:space="preserve">тивное использование числительных ведет к ошибкам в согласовании в роде, числе и падеже: </w:t>
      </w:r>
      <w:r>
        <w:rPr>
          <w:rStyle w:val="FontStyle49"/>
          <w:rFonts w:cs="Times New Roman" w:ascii="Times New Roman" w:hAnsi="Times New Roman"/>
          <w:sz w:val="28"/>
          <w:szCs w:val="28"/>
        </w:rPr>
        <w:t>пять пуговицев, пять яблоков.</w:t>
      </w:r>
    </w:p>
    <w:p>
      <w:pPr>
        <w:pStyle w:val="Style28"/>
        <w:widowControl/>
        <w:spacing w:lineRule="auto" w:line="240"/>
        <w:ind w:right="459" w:firstLine="540"/>
        <w:rPr/>
      </w:pPr>
      <w:r>
        <w:rPr>
          <w:rStyle w:val="FontStyle62"/>
          <w:rFonts w:cs="Times New Roman" w:ascii="Times New Roman" w:hAnsi="Times New Roman"/>
          <w:sz w:val="28"/>
          <w:szCs w:val="28"/>
        </w:rPr>
        <w:t>Следует отметить, что в этот период звуковая сторона речи практически усвоена. Дети начинают оценивать свое и чужое произношение.</w:t>
      </w:r>
    </w:p>
    <w:p>
      <w:pPr>
        <w:pStyle w:val="Style28"/>
        <w:widowControl/>
        <w:spacing w:lineRule="auto" w:line="240"/>
        <w:ind w:right="459" w:firstLine="540"/>
        <w:rPr/>
      </w:pPr>
      <w:r>
        <w:rPr>
          <w:rStyle w:val="FontStyle62"/>
          <w:rFonts w:cs="Times New Roman" w:ascii="Times New Roman" w:hAnsi="Times New Roman"/>
          <w:sz w:val="28"/>
          <w:szCs w:val="28"/>
        </w:rPr>
        <w:t>В каждом возрастном периоде наряду с определяющими сторонами речевого развития выделяются такие, которые играют важную роль не столько в данном конкретном перио</w:t>
        <w:softHyphen/>
        <w:t>де, сколько в последующем речевом развитии ребенка. К ним относятся начало развития понимания слов взрослого в конце первого — начале второго полугодия первого года жизни, овладение активным словарем в последней четверти перво</w:t>
        <w:softHyphen/>
        <w:t>го года жизни, усвоение грамматических форм в конце вто</w:t>
        <w:softHyphen/>
        <w:t>рого года жизни и др.</w:t>
      </w:r>
    </w:p>
    <w:p>
      <w:pPr>
        <w:pStyle w:val="Style28"/>
        <w:widowControl/>
        <w:spacing w:lineRule="auto" w:line="240"/>
        <w:ind w:right="459" w:firstLine="540"/>
        <w:rPr/>
      </w:pPr>
      <w:r>
        <w:rPr>
          <w:rStyle w:val="FontStyle62"/>
          <w:rFonts w:cs="Times New Roman" w:ascii="Times New Roman" w:hAnsi="Times New Roman"/>
          <w:sz w:val="28"/>
          <w:szCs w:val="28"/>
        </w:rPr>
        <w:t>Большое значение для развития речи ребенка имеет со</w:t>
        <w:softHyphen/>
        <w:t>циальная ситуация и его ближайшее окружение, воспита</w:t>
        <w:softHyphen/>
        <w:t>тельное воздействие взрослых, а также собственная актив</w:t>
        <w:softHyphen/>
        <w:t>ность в различных видах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Обучение детей на занятиях предполагает формирование основ грамотной речи, понятной и самому ребенку, и окру</w:t>
        <w:softHyphen/>
        <w:t>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совер</w:t>
        <w:softHyphen/>
        <w:t>шенствуются .</w:t>
      </w:r>
    </w:p>
    <w:p>
      <w:pPr>
        <w:pStyle w:val="Style28"/>
        <w:widowControl/>
        <w:spacing w:lineRule="auto" w:line="240" w:before="10" w:after="0"/>
        <w:ind w:right="459" w:firstLine="540"/>
        <w:rPr/>
      </w:pPr>
      <w:r>
        <w:rPr>
          <w:rStyle w:val="FontStyle62"/>
          <w:rFonts w:cs="Times New Roman" w:ascii="Times New Roman" w:hAnsi="Times New Roman"/>
          <w:sz w:val="28"/>
          <w:szCs w:val="28"/>
        </w:rPr>
        <w:t>Индивидуальный уровень речевого развития у всех вос</w:t>
        <w:softHyphen/>
        <w:t>питанников дошкольного учреждения разный. Но посто</w:t>
        <w:softHyphen/>
        <w:t>янное внимание взрослых к речевой деятельности детей, акцентирование достижений каждого ребенка, отслежива</w:t>
        <w:softHyphen/>
        <w:t>ние позитивной динамики ведет к постепенному выравни</w:t>
        <w:softHyphen/>
        <w:t>ванию речевых возможностей детей. Успех каждого ребен</w:t>
        <w:softHyphen/>
        <w:t>ка должен быть отмечен радостью окружающих его лю</w:t>
        <w:softHyphen/>
        <w:t>дей, в том числе и сверстников. Этот успех необходимо закрепить в специально созданных ситуациях, в которых ребенок еще и еще раз мог бы продемонстрировать свою состоятельность.</w:t>
      </w:r>
    </w:p>
    <w:p>
      <w:pPr>
        <w:pStyle w:val="Style28"/>
        <w:widowControl/>
        <w:spacing w:lineRule="auto" w:line="240" w:before="10" w:after="0"/>
        <w:ind w:right="459" w:firstLine="540"/>
        <w:rPr/>
      </w:pPr>
      <w:r>
        <w:rPr>
          <w:rStyle w:val="FontStyle62"/>
          <w:rFonts w:cs="Times New Roman" w:ascii="Times New Roman" w:hAnsi="Times New Roman"/>
          <w:sz w:val="28"/>
          <w:szCs w:val="28"/>
        </w:rPr>
        <w:t>Родители должны стать активными участниками форми</w:t>
        <w:softHyphen/>
        <w:t>рования у детей речевых функций, знать об основных эта</w:t>
        <w:softHyphen/>
        <w:t>пах развития речи, о тех моментах, которые нуждаются в закреплении в процессе общения с ребенком дома, о бли</w:t>
        <w:softHyphen/>
        <w:t>жайших перспективах развития ребенка, отражающих ак</w:t>
        <w:softHyphen/>
        <w:t>туальный уровень его языковых способностей.</w:t>
      </w:r>
    </w:p>
    <w:p>
      <w:pPr>
        <w:pStyle w:val="Style28"/>
        <w:widowControl/>
        <w:spacing w:lineRule="auto" w:line="240"/>
        <w:ind w:right="459" w:firstLine="540"/>
        <w:rPr>
          <w:rStyle w:val="FontStyle62"/>
          <w:rFonts w:ascii="Times New Roman" w:hAnsi="Times New Roman" w:cs="Times New Roman"/>
          <w:sz w:val="28"/>
          <w:szCs w:val="28"/>
        </w:rPr>
      </w:pPr>
      <w:r>
        <w:rPr/>
      </w:r>
    </w:p>
    <w:p>
      <w:pPr>
        <w:pStyle w:val="Style28"/>
        <w:widowControl/>
        <w:spacing w:lineRule="auto" w:line="240" w:before="14" w:after="0"/>
        <w:ind w:right="459" w:firstLine="540"/>
        <w:rPr/>
      </w:pPr>
      <w:r>
        <w:rPr>
          <w:rStyle w:val="FontStyle62"/>
          <w:rFonts w:cs="Times New Roman" w:ascii="Times New Roman" w:hAnsi="Times New Roman"/>
          <w:sz w:val="28"/>
          <w:szCs w:val="28"/>
        </w:rPr>
        <w:t>Рассмотрим основные направления коррекционно-педаго</w:t>
        <w:softHyphen/>
        <w:t>гической работы по развитию речи и формированию ком</w:t>
        <w:softHyphen/>
        <w:t>муникативных способностей детей трех возрастных групп: на этапе раннего детства, в младшем, среднем и старшем дошкольном возрасте. Вот эти направления:</w:t>
      </w:r>
    </w:p>
    <w:p>
      <w:pPr>
        <w:pStyle w:val="Style34"/>
        <w:widowControl/>
        <w:numPr>
          <w:ilvl w:val="0"/>
          <w:numId w:val="6"/>
        </w:numPr>
        <w:tabs>
          <w:tab w:val="clear" w:pos="708"/>
          <w:tab w:val="left" w:pos="490" w:leader="none"/>
        </w:tabs>
        <w:spacing w:lineRule="auto" w:line="240" w:before="5" w:after="0"/>
        <w:ind w:left="288" w:right="459" w:firstLine="540"/>
        <w:rPr/>
      </w:pPr>
      <w:r>
        <w:rPr>
          <w:rStyle w:val="FontStyle62"/>
          <w:rFonts w:cs="Times New Roman" w:ascii="Times New Roman" w:hAnsi="Times New Roman"/>
          <w:sz w:val="28"/>
          <w:szCs w:val="28"/>
        </w:rPr>
        <w:t>формирование коммуникативных способностей;</w:t>
      </w:r>
    </w:p>
    <w:p>
      <w:pPr>
        <w:pStyle w:val="Style34"/>
        <w:widowControl/>
        <w:numPr>
          <w:ilvl w:val="0"/>
          <w:numId w:val="6"/>
        </w:numPr>
        <w:tabs>
          <w:tab w:val="clear" w:pos="708"/>
          <w:tab w:val="left" w:pos="490" w:leader="none"/>
        </w:tabs>
        <w:spacing w:lineRule="auto" w:line="240"/>
        <w:ind w:left="288" w:right="459" w:firstLine="540"/>
        <w:rPr/>
      </w:pPr>
      <w:r>
        <w:rPr>
          <w:rStyle w:val="FontStyle62"/>
          <w:rFonts w:cs="Times New Roman" w:ascii="Times New Roman" w:hAnsi="Times New Roman"/>
          <w:sz w:val="28"/>
          <w:szCs w:val="28"/>
        </w:rPr>
        <w:t>понимание речи (импрессивная сторона речи);</w:t>
      </w:r>
    </w:p>
    <w:p>
      <w:pPr>
        <w:pStyle w:val="Style34"/>
        <w:widowControl/>
        <w:numPr>
          <w:ilvl w:val="0"/>
          <w:numId w:val="6"/>
        </w:numPr>
        <w:tabs>
          <w:tab w:val="clear" w:pos="708"/>
          <w:tab w:val="left" w:pos="490" w:leader="none"/>
        </w:tabs>
        <w:spacing w:lineRule="auto" w:line="240"/>
        <w:ind w:left="288" w:right="459" w:firstLine="540"/>
        <w:rPr/>
      </w:pPr>
      <w:r>
        <w:rPr>
          <w:rStyle w:val="FontStyle62"/>
          <w:rFonts w:cs="Times New Roman" w:ascii="Times New Roman" w:hAnsi="Times New Roman"/>
          <w:sz w:val="28"/>
          <w:szCs w:val="28"/>
        </w:rPr>
        <w:t>развитие внимания и слухового восприятия;</w:t>
      </w:r>
    </w:p>
    <w:p>
      <w:pPr>
        <w:pStyle w:val="Style34"/>
        <w:widowControl/>
        <w:tabs>
          <w:tab w:val="clear" w:pos="708"/>
          <w:tab w:val="left" w:pos="485"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фонетика, фонематический слух и слоговая структура речи;</w:t>
      </w:r>
    </w:p>
    <w:p>
      <w:pPr>
        <w:pStyle w:val="Style34"/>
        <w:widowControl/>
        <w:tabs>
          <w:tab w:val="clear" w:pos="708"/>
          <w:tab w:val="left" w:pos="490" w:leader="none"/>
        </w:tabs>
        <w:spacing w:lineRule="auto" w:line="240" w:before="10" w:after="0"/>
        <w:ind w:left="288"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ловарь и словообразование;</w:t>
      </w:r>
    </w:p>
    <w:p>
      <w:pPr>
        <w:pStyle w:val="Style34"/>
        <w:widowControl/>
        <w:tabs>
          <w:tab w:val="clear" w:pos="708"/>
          <w:tab w:val="left" w:pos="485" w:leader="none"/>
        </w:tabs>
        <w:spacing w:lineRule="auto" w:line="240" w:before="5"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связной речи и формирование грамматичес</w:t>
        <w:softHyphen/>
        <w:t>кого строя речи.</w:t>
      </w:r>
    </w:p>
    <w:p>
      <w:pPr>
        <w:pStyle w:val="Style28"/>
        <w:widowControl/>
        <w:spacing w:lineRule="auto" w:line="240" w:before="5" w:after="0"/>
        <w:ind w:right="459" w:firstLine="540"/>
        <w:rPr/>
      </w:pPr>
      <w:r>
        <w:rPr>
          <w:rStyle w:val="FontStyle62"/>
          <w:rFonts w:cs="Times New Roman" w:ascii="Times New Roman" w:hAnsi="Times New Roman"/>
          <w:sz w:val="28"/>
          <w:szCs w:val="28"/>
        </w:rPr>
        <w:t>Включенность в работу с детьми каждого из этих направ</w:t>
        <w:softHyphen/>
        <w:t>лений на разных возрастных этапах различна. Однако все они играют важную роль в развитии речевых и коммуника</w:t>
        <w:softHyphen/>
        <w:t>тивных способностей детей.</w:t>
      </w:r>
    </w:p>
    <w:p>
      <w:pPr>
        <w:pStyle w:val="Style28"/>
        <w:widowControl/>
        <w:spacing w:lineRule="auto" w:line="240" w:before="34" w:after="0"/>
        <w:ind w:right="459" w:firstLine="540"/>
        <w:rPr/>
      </w:pPr>
      <w:r>
        <w:rPr>
          <w:rStyle w:val="FontStyle49"/>
          <w:rFonts w:cs="Times New Roman" w:ascii="Times New Roman" w:hAnsi="Times New Roman"/>
          <w:sz w:val="28"/>
          <w:szCs w:val="28"/>
        </w:rPr>
        <w:t xml:space="preserve">Формирование коммуникативных способностей </w:t>
      </w:r>
      <w:r>
        <w:rPr>
          <w:rStyle w:val="FontStyle62"/>
          <w:rFonts w:cs="Times New Roman" w:ascii="Times New Roman" w:hAnsi="Times New Roman"/>
          <w:sz w:val="28"/>
          <w:szCs w:val="28"/>
        </w:rPr>
        <w:t>у детей осуществляется в двух аспектах — невербальное и вербаль</w:t>
        <w:softHyphen/>
        <w:t xml:space="preserve">ное общение. Усвоение ребенком </w:t>
      </w:r>
      <w:r>
        <w:rPr>
          <w:rStyle w:val="FontStyle49"/>
          <w:rFonts w:cs="Times New Roman" w:ascii="Times New Roman" w:hAnsi="Times New Roman"/>
          <w:sz w:val="28"/>
          <w:szCs w:val="28"/>
        </w:rPr>
        <w:t xml:space="preserve">раннего возраста </w:t>
      </w:r>
      <w:r>
        <w:rPr>
          <w:rStyle w:val="FontStyle62"/>
          <w:rFonts w:cs="Times New Roman" w:ascii="Times New Roman" w:hAnsi="Times New Roman"/>
          <w:sz w:val="28"/>
          <w:szCs w:val="28"/>
        </w:rPr>
        <w:t>комму</w:t>
        <w:softHyphen/>
        <w:t>никативных средств начинается с понимания человеческих чувств, отношений, эмоций, выраженных невербально. Та</w:t>
        <w:softHyphen/>
        <w:t>кое общение включает в себя умение ориентироваться на мимику лица (движения губ, бровей, глаз), жесты, движе</w:t>
        <w:softHyphen/>
        <w:t>ния головы, туловища, ног, активные осмысленные пере</w:t>
        <w:softHyphen/>
        <w:t>движения, эмоциональные восклицания (отдельные звуки, звукоподражания, аморфные слова). В разных культурах и социальных слоях существуют свои способы невербального общения, которые считаются традиционными и типичными для людей каждого конкретного социума.</w:t>
      </w:r>
    </w:p>
    <w:p>
      <w:pPr>
        <w:pStyle w:val="Style28"/>
        <w:widowControl/>
        <w:spacing w:lineRule="auto" w:line="240"/>
        <w:ind w:right="459" w:firstLine="540"/>
        <w:rPr/>
      </w:pPr>
      <w:r>
        <w:rPr>
          <w:rStyle w:val="FontStyle62"/>
          <w:rFonts w:cs="Times New Roman" w:ascii="Times New Roman" w:hAnsi="Times New Roman"/>
          <w:sz w:val="28"/>
          <w:szCs w:val="28"/>
        </w:rPr>
        <w:t>В раннем возрасте нормально развивающийся малыш на</w:t>
        <w:softHyphen/>
        <w:t>чинает ориентироваться на мимику и жесты матери очень рано. При этом он не только понимает их смысл, но и ре</w:t>
        <w:softHyphen/>
        <w:t>агирует своим поведением на настроение и состояние мате</w:t>
        <w:softHyphen/>
        <w:t>ри, на интонации ее голоса. Постепенно, получая обратную связь от матери во время удовлетворения своих физиологи</w:t>
        <w:softHyphen/>
        <w:t>ческих потребностей и выполнения режимных моментов, происходит усвоение ребенком «эмоционального послания» от матери и присвоение способов их выражения.</w:t>
      </w:r>
    </w:p>
    <w:p>
      <w:pPr>
        <w:pStyle w:val="Style28"/>
        <w:widowControl/>
        <w:spacing w:lineRule="auto" w:line="240"/>
        <w:ind w:right="459" w:firstLine="540"/>
        <w:rPr/>
      </w:pPr>
      <w:r>
        <w:rPr>
          <w:rStyle w:val="FontStyle62"/>
          <w:rFonts w:cs="Times New Roman" w:ascii="Times New Roman" w:hAnsi="Times New Roman"/>
          <w:sz w:val="28"/>
          <w:szCs w:val="28"/>
        </w:rPr>
        <w:t>Развитие понимания невербальных средств общения на</w:t>
        <w:softHyphen/>
        <w:t>ходится в тесной связи с развитием зрительного и слухово</w:t>
        <w:softHyphen/>
        <w:t>го восприятия. По мере формирования зрительных и слухо</w:t>
        <w:softHyphen/>
        <w:t>вых дифференцировок, различения и узнавания предметов малыш начинает выделять их из окружающей действитель</w:t>
        <w:softHyphen/>
        <w:t>ности, а затем и связывать с определенными словами.</w:t>
      </w:r>
    </w:p>
    <w:p>
      <w:pPr>
        <w:pStyle w:val="Style28"/>
        <w:widowControl/>
        <w:spacing w:lineRule="auto" w:line="240"/>
        <w:ind w:right="459" w:firstLine="540"/>
        <w:rPr/>
      </w:pPr>
      <w:r>
        <w:rPr>
          <w:rStyle w:val="FontStyle62"/>
          <w:rFonts w:cs="Times New Roman" w:ascii="Times New Roman" w:hAnsi="Times New Roman"/>
          <w:sz w:val="28"/>
          <w:szCs w:val="28"/>
        </w:rPr>
        <w:t>Для развития этих навыков в раннем возрасте можно использовать следующие приемы и средства:</w:t>
      </w:r>
    </w:p>
    <w:p>
      <w:pPr>
        <w:pStyle w:val="Style34"/>
        <w:widowControl/>
        <w:tabs>
          <w:tab w:val="clear" w:pos="708"/>
          <w:tab w:val="left" w:pos="528" w:leader="none"/>
        </w:tabs>
        <w:spacing w:lineRule="auto" w:line="240"/>
        <w:ind w:left="326"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овместные вокализации матери и ребенка;</w:t>
      </w:r>
    </w:p>
    <w:p>
      <w:pPr>
        <w:pStyle w:val="Style34"/>
        <w:widowControl/>
        <w:tabs>
          <w:tab w:val="clear" w:pos="708"/>
          <w:tab w:val="left" w:pos="48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игру-перекличку с употреблением знакомых ребенку слогов и звуков, а затем с введением новых звукоподража</w:t>
        <w:softHyphen/>
        <w:t>ний и слогов;</w:t>
      </w:r>
    </w:p>
    <w:p>
      <w:pPr>
        <w:pStyle w:val="Style34"/>
        <w:widowControl/>
        <w:tabs>
          <w:tab w:val="clear" w:pos="708"/>
          <w:tab w:val="left" w:pos="528" w:leader="none"/>
        </w:tabs>
        <w:spacing w:lineRule="auto" w:line="240"/>
        <w:ind w:left="326"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выразительные жесты и мимику при встрече и прощании;</w:t>
      </w:r>
    </w:p>
    <w:p>
      <w:pPr>
        <w:pStyle w:val="Style34"/>
        <w:widowControl/>
        <w:tabs>
          <w:tab w:val="clear" w:pos="708"/>
          <w:tab w:val="left" w:pos="480"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овместные игры и развлечения (игры «Дуй, дуй, вете</w:t>
        <w:softHyphen/>
        <w:t>рок», «Ку-ку», «Поморгаем глазками»), в процессе которых происходит установление контакта «глаза в глаза» между матерью и ребенком и совершенствуются эмоциональные реакции обоих партнеров по общению;</w:t>
      </w:r>
    </w:p>
    <w:p>
      <w:pPr>
        <w:pStyle w:val="Style34"/>
        <w:widowControl/>
        <w:numPr>
          <w:ilvl w:val="0"/>
          <w:numId w:val="8"/>
        </w:numPr>
        <w:tabs>
          <w:tab w:val="clear" w:pos="708"/>
          <w:tab w:val="left" w:pos="480" w:leader="none"/>
        </w:tabs>
        <w:spacing w:lineRule="auto" w:line="240" w:before="10" w:after="0"/>
        <w:ind w:left="0" w:right="459" w:firstLine="540"/>
        <w:rPr/>
      </w:pPr>
      <w:r>
        <w:rPr>
          <w:rStyle w:val="FontStyle62"/>
          <w:rFonts w:cs="Times New Roman" w:ascii="Times New Roman" w:hAnsi="Times New Roman"/>
          <w:sz w:val="28"/>
          <w:szCs w:val="28"/>
        </w:rPr>
        <w:t>игры-занятия с заводными игрушками (сначала у де</w:t>
        <w:softHyphen/>
        <w:t>тей вызывают реакцию на внешний вид игрушки и ее поло</w:t>
        <w:softHyphen/>
        <w:t>жение в пространстве: «Где у нас жук жужжит?»);</w:t>
      </w:r>
    </w:p>
    <w:p>
      <w:pPr>
        <w:pStyle w:val="Style34"/>
        <w:widowControl/>
        <w:numPr>
          <w:ilvl w:val="0"/>
          <w:numId w:val="8"/>
        </w:numPr>
        <w:tabs>
          <w:tab w:val="clear" w:pos="708"/>
          <w:tab w:val="left" w:pos="480" w:leader="none"/>
        </w:tabs>
        <w:spacing w:lineRule="auto" w:line="240"/>
        <w:ind w:left="0" w:right="459" w:firstLine="540"/>
        <w:rPr/>
      </w:pPr>
      <w:r>
        <w:rPr>
          <w:rStyle w:val="FontStyle62"/>
          <w:rFonts w:cs="Times New Roman" w:ascii="Times New Roman" w:hAnsi="Times New Roman"/>
          <w:sz w:val="28"/>
          <w:szCs w:val="28"/>
        </w:rPr>
        <w:t>выполнение заданий типа «Где спрятался Мишка?», «Найди куклу», «Спрячь глазки»;</w:t>
      </w:r>
    </w:p>
    <w:p>
      <w:pPr>
        <w:pStyle w:val="Style34"/>
        <w:widowControl/>
        <w:numPr>
          <w:ilvl w:val="0"/>
          <w:numId w:val="8"/>
        </w:numPr>
        <w:tabs>
          <w:tab w:val="clear" w:pos="708"/>
          <w:tab w:val="left" w:pos="480" w:leader="none"/>
        </w:tabs>
        <w:spacing w:lineRule="auto" w:line="240" w:before="10" w:after="0"/>
        <w:ind w:left="0" w:right="459" w:firstLine="540"/>
        <w:rPr/>
      </w:pPr>
      <w:r>
        <w:rPr>
          <w:rStyle w:val="FontStyle62"/>
          <w:rFonts w:cs="Times New Roman" w:ascii="Times New Roman" w:hAnsi="Times New Roman"/>
          <w:sz w:val="28"/>
          <w:szCs w:val="28"/>
        </w:rPr>
        <w:t>приемы тактильного взаимодействия («Погладь бабуш</w:t>
        <w:softHyphen/>
        <w:t>ку», «Покажи, как маму любишь», «Пошли воздушный поцелуй», «Поцелуй, обними»);</w:t>
      </w:r>
    </w:p>
    <w:p>
      <w:pPr>
        <w:pStyle w:val="Style34"/>
        <w:widowControl/>
        <w:numPr>
          <w:ilvl w:val="0"/>
          <w:numId w:val="8"/>
        </w:numPr>
        <w:tabs>
          <w:tab w:val="clear" w:pos="708"/>
          <w:tab w:val="left" w:pos="480" w:leader="none"/>
        </w:tabs>
        <w:spacing w:lineRule="auto" w:line="240" w:before="10" w:after="0"/>
        <w:ind w:left="0" w:right="459" w:firstLine="540"/>
        <w:rPr/>
      </w:pPr>
      <w:r>
        <w:rPr>
          <w:rStyle w:val="FontStyle62"/>
          <w:rFonts w:cs="Times New Roman" w:ascii="Times New Roman" w:hAnsi="Times New Roman"/>
          <w:sz w:val="28"/>
          <w:szCs w:val="28"/>
        </w:rPr>
        <w:t>действия внимательного отношения к близкому взросло</w:t>
        <w:softHyphen/>
        <w:t>му («Угостим бабушку», «Дай пить папе», «Пожалей маму»).</w:t>
      </w:r>
    </w:p>
    <w:p>
      <w:pPr>
        <w:pStyle w:val="Style28"/>
        <w:widowControl/>
        <w:spacing w:lineRule="auto" w:line="240"/>
        <w:ind w:right="459" w:firstLine="540"/>
        <w:rPr/>
      </w:pPr>
      <w:r>
        <w:rPr>
          <w:rStyle w:val="FontStyle62"/>
          <w:rFonts w:cs="Times New Roman" w:ascii="Times New Roman" w:hAnsi="Times New Roman"/>
          <w:sz w:val="28"/>
          <w:szCs w:val="28"/>
        </w:rPr>
        <w:t>Вербальные коммуникативные способности развиваются в процессе взаимодействия малыша сначала со взрослыми, а в дальнейшем и со сверстниками. Они появляются как реакция на удовлетворение потребностей ребенка — снача</w:t>
        <w:softHyphen/>
        <w:t>ла витальных, а затем и познавательных. Отрабатывать их целесообразно в процессе сотрудничества взрослого с ребен</w:t>
        <w:softHyphen/>
        <w:t>ком: «Дай пить», «На чашку», «Пойдем гулять», «Пошли пи-пи», «Смотри сюда». В ходе выполнения предметно-иг</w:t>
        <w:softHyphen/>
        <w:t>ровых действий нужно создавать ситуации, в которых ребе</w:t>
        <w:softHyphen/>
        <w:t>нок будет выражать свои потребности в форме просьбы: «Дай тук-тук», «Вставь сюда», «Пошли туда» и др. Это еще не диалог, но уже выражение потребности совместно дей</w:t>
        <w:softHyphen/>
        <w:t>ствовать и общаться в процессе этого действия.</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ряду с обучением детей коммуникативным навыкам, их учат понимать обращенную речь. Начиная работу по формированию </w:t>
      </w:r>
      <w:r>
        <w:rPr>
          <w:rStyle w:val="FontStyle49"/>
          <w:rFonts w:cs="Times New Roman" w:ascii="Times New Roman" w:hAnsi="Times New Roman"/>
          <w:sz w:val="28"/>
          <w:szCs w:val="28"/>
        </w:rPr>
        <w:t xml:space="preserve">импрессивной стороны речи </w:t>
      </w:r>
      <w:r>
        <w:rPr>
          <w:rStyle w:val="FontStyle62"/>
          <w:rFonts w:cs="Times New Roman" w:ascii="Times New Roman" w:hAnsi="Times New Roman"/>
          <w:sz w:val="28"/>
          <w:szCs w:val="28"/>
        </w:rPr>
        <w:t>у детей раннего возраста, необходимо учитывать основные закономерности развития ведущей деятельности ребенка на этом возрастном этапе. В раннем возрасте непосредственное общение взрос</w:t>
        <w:softHyphen/>
        <w:t>лого и ребенка происходит в процессе предметных и пред</w:t>
        <w:softHyphen/>
        <w:t>метно-игровых действий: обыгрывания игрушек, осуществ</w:t>
        <w:softHyphen/>
        <w:t>ления орудийных действий с ними. При этом у детей с неярко выраженными отклонениями в развитии нет стойко выраженного интереса к сотрудничеству и взаимодействию со взрослым. Поэтому развитие понимания обращенной речи у них несколько задерживается. Ребенок не выделяет и не принимает речевую инструкцию взрослого как руководство к действию. В данном контексте в качестве одной из основ</w:t>
        <w:softHyphen/>
        <w:t>ных задач обучения необходимо выделить выполнение ре</w:t>
        <w:softHyphen/>
        <w:t>бенком действий по речевой инструкции.</w:t>
      </w:r>
    </w:p>
    <w:p>
      <w:pPr>
        <w:pStyle w:val="Style28"/>
        <w:widowControl/>
        <w:spacing w:lineRule="auto" w:line="240"/>
        <w:ind w:left="298" w:right="459" w:firstLine="540"/>
        <w:rPr/>
      </w:pPr>
      <w:r>
        <w:rPr>
          <w:rStyle w:val="FontStyle62"/>
          <w:rFonts w:cs="Times New Roman" w:ascii="Times New Roman" w:hAnsi="Times New Roman"/>
          <w:sz w:val="28"/>
          <w:szCs w:val="28"/>
        </w:rPr>
        <w:t>Можно предложить ребенку следующие задания:</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полнение действий по односложной инструкции («Похлопаем в ладошки», «Потопаем ножками», «Подуем на пальчики», «Помоем ручки», «Спрячем ушки»);</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показ и называние предметов, а также показ и называ</w:t>
        <w:softHyphen/>
        <w:t>ние действий с этими предметами («Вова, смотри, это пету</w:t>
        <w:softHyphen/>
        <w:t>шок. Вот у него голова, лапы, хвост. Он кричит: "Ку-ка-ре-ку!". Покажи, где у петушка голова, лапы, хвост. Как он кричит?»);</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полнение движений, имитирующих движения и по</w:t>
        <w:softHyphen/>
        <w:t>вадки зверей, птиц и сказочных персонажей («Покрякаем, как уточки», «Помашем крылышками, как птички», «По</w:t>
        <w:softHyphen/>
        <w:t>прыгаем, как зайчики», «Ходим, как мишки»);</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обучение играм-забавам, развивающим понимание деть</w:t>
        <w:softHyphen/>
        <w:t>ми названий действий, закрепляющим имена детей и взрос</w:t>
        <w:softHyphen/>
        <w:t>лых и формирующим подражательные способности: «Ладуш</w:t>
        <w:softHyphen/>
        <w:t>ки», «Коза рогатая», «Прятки»;</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игры на эмоциональное и речевое развитие, включаю</w:t>
        <w:softHyphen/>
        <w:t>щие действия и движения по речевой инструкции с исполь</w:t>
        <w:softHyphen/>
        <w:t>зованием приемов ряжения («Веселый Петрушка», «Деви</w:t>
        <w:softHyphen/>
        <w:t>ца-красавица», «Лисичка-сестричка», «Лягушка-квакушка», «Мишка косолапый», «Мышка-норушка», «Уточка-крякол-ка»);</w:t>
      </w:r>
    </w:p>
    <w:p>
      <w:pPr>
        <w:pStyle w:val="Style34"/>
        <w:widowControl/>
        <w:numPr>
          <w:ilvl w:val="0"/>
          <w:numId w:val="11"/>
        </w:numPr>
        <w:tabs>
          <w:tab w:val="clear" w:pos="708"/>
          <w:tab w:val="left" w:pos="485" w:leader="none"/>
        </w:tabs>
        <w:spacing w:lineRule="auto" w:line="240"/>
        <w:ind w:left="0" w:right="459" w:firstLine="540"/>
        <w:rPr/>
      </w:pPr>
      <w:r>
        <w:rPr>
          <w:rStyle w:val="FontStyle62"/>
          <w:rFonts w:cs="Times New Roman" w:ascii="Times New Roman" w:hAnsi="Times New Roman"/>
          <w:sz w:val="28"/>
          <w:szCs w:val="28"/>
        </w:rPr>
        <w:t>выполнение действий и движений по двухсловной ин</w:t>
        <w:softHyphen/>
        <w:t>струкции: («Назови, позови», «Покажи, как воробушек ска</w:t>
        <w:softHyphen/>
        <w:t>чет и как чирикает», «Постучи, позови», «Спрячь игрушку за спинку и покажи картинку», «Угадай, кто в домике живет, и позови его»).</w:t>
      </w:r>
    </w:p>
    <w:p>
      <w:pPr>
        <w:sectPr>
          <w:headerReference w:type="default" r:id="rId2"/>
          <w:footerReference w:type="default" r:id="rId3"/>
          <w:type w:val="nextPage"/>
          <w:pgSz w:w="16838" w:h="23811"/>
          <w:pgMar w:left="2061" w:right="26" w:gutter="0" w:header="720" w:top="899" w:footer="720" w:bottom="1440"/>
          <w:pgNumType w:fmt="decimal"/>
          <w:formProt w:val="false"/>
          <w:textDirection w:val="lrTb"/>
          <w:docGrid w:type="default" w:linePitch="360" w:charSpace="0"/>
        </w:sectPr>
        <w:pStyle w:val="Style28"/>
        <w:widowControl/>
        <w:spacing w:lineRule="auto" w:line="240"/>
        <w:ind w:right="459" w:firstLine="540"/>
        <w:rPr/>
      </w:pPr>
      <w:r>
        <w:rPr>
          <w:rStyle w:val="FontStyle62"/>
          <w:rFonts w:cs="Times New Roman" w:ascii="Times New Roman" w:hAnsi="Times New Roman"/>
          <w:sz w:val="28"/>
          <w:szCs w:val="28"/>
        </w:rPr>
        <w:t xml:space="preserve">Выполнение заданий на </w:t>
      </w:r>
      <w:r>
        <w:rPr>
          <w:rStyle w:val="FontStyle49"/>
          <w:rFonts w:cs="Times New Roman" w:ascii="Times New Roman" w:hAnsi="Times New Roman"/>
          <w:sz w:val="28"/>
          <w:szCs w:val="28"/>
        </w:rPr>
        <w:t xml:space="preserve">развитие внимания и слухового восприятия </w:t>
      </w:r>
      <w:r>
        <w:rPr>
          <w:rStyle w:val="FontStyle62"/>
          <w:rFonts w:cs="Times New Roman" w:ascii="Times New Roman" w:hAnsi="Times New Roman"/>
          <w:sz w:val="28"/>
          <w:szCs w:val="28"/>
        </w:rPr>
        <w:t>осуществляется в свободной деятельности де</w:t>
        <w:softHyphen/>
        <w:t>тей, на занятиях по ознакомлению с окружающим миром и</w:t>
      </w:r>
    </w:p>
    <w:p>
      <w:pPr>
        <w:pStyle w:val="Style20"/>
        <w:widowControl/>
        <w:spacing w:lineRule="auto" w:line="240"/>
        <w:ind w:right="459" w:firstLine="540"/>
        <w:rPr/>
      </w:pPr>
      <w:r>
        <w:rPr>
          <w:rStyle w:val="FontStyle62"/>
          <w:rFonts w:cs="Times New Roman" w:ascii="Times New Roman" w:hAnsi="Times New Roman"/>
          <w:sz w:val="28"/>
          <w:szCs w:val="28"/>
        </w:rPr>
        <w:t>развитию речи. Сначала детей знакомят со звучанием му</w:t>
        <w:softHyphen/>
        <w:t>зыкальных инструментов, учат дифференцировать их по высоте и тембру, по ритму и последовательности звучания. Для этого им предлагаются следующие дидактические игры: «Угадай, кто первый пришел, кто следующий, кто за ним, кто последний», «Угадай, на чем играем» (барабан, метал</w:t>
        <w:softHyphen/>
        <w:t>лофон; барабан, металлофон, дудочка), «Подбери зверюшку (игрушку) к звучащей музыке» («Чья музыка?») (дети вы</w:t>
        <w:softHyphen/>
        <w:t>бирают сначала из двух, затем из трех мелодий).</w:t>
      </w:r>
    </w:p>
    <w:p>
      <w:pPr>
        <w:pStyle w:val="Style28"/>
        <w:widowControl/>
        <w:spacing w:lineRule="auto" w:line="240" w:before="5" w:after="0"/>
        <w:ind w:right="459" w:firstLine="540"/>
        <w:rPr/>
      </w:pPr>
      <w:r>
        <w:rPr>
          <w:rStyle w:val="FontStyle62"/>
          <w:rFonts w:cs="Times New Roman" w:ascii="Times New Roman" w:hAnsi="Times New Roman"/>
          <w:sz w:val="28"/>
          <w:szCs w:val="28"/>
        </w:rPr>
        <w:t>В дальнейшем детей знакомят с бытовыми звуками и шумами: звонок телефона, звонок в дверь, гудок машины, шум льющейся воды. Позже детей учат дифференцировать звуки и определять порядок собственных действий и пове</w:t>
        <w:softHyphen/>
        <w:t>дения в зависимости от характера бытового сигнала.</w:t>
      </w:r>
    </w:p>
    <w:p>
      <w:pPr>
        <w:pStyle w:val="Style28"/>
        <w:widowControl/>
        <w:spacing w:lineRule="auto" w:line="240"/>
        <w:ind w:right="459" w:firstLine="540"/>
        <w:rPr/>
      </w:pPr>
      <w:r>
        <w:rPr>
          <w:rStyle w:val="FontStyle49"/>
          <w:rFonts w:cs="Times New Roman" w:ascii="Times New Roman" w:hAnsi="Times New Roman"/>
          <w:sz w:val="28"/>
          <w:szCs w:val="28"/>
        </w:rPr>
        <w:t xml:space="preserve">Словарь и словообразование </w:t>
      </w:r>
      <w:r>
        <w:rPr>
          <w:rStyle w:val="FontStyle62"/>
          <w:rFonts w:cs="Times New Roman" w:ascii="Times New Roman" w:hAnsi="Times New Roman"/>
          <w:sz w:val="28"/>
          <w:szCs w:val="28"/>
        </w:rPr>
        <w:t>в раннем возрасте развивают</w:t>
        <w:softHyphen/>
        <w:t>ся достаточно интенсивно. Малыши при целенаправленной поддержке взрослого учатся произносить отдельные звуко</w:t>
        <w:softHyphen/>
        <w:t>подражания, слова и фразы, обозначающие свои собствен</w:t>
        <w:softHyphen/>
        <w:t>ные действия.</w:t>
      </w:r>
    </w:p>
    <w:p>
      <w:pPr>
        <w:pStyle w:val="Style28"/>
        <w:widowControl/>
        <w:spacing w:lineRule="auto" w:line="240" w:before="10" w:after="0"/>
        <w:ind w:right="459" w:firstLine="540"/>
        <w:rPr/>
      </w:pPr>
      <w:r>
        <w:rPr>
          <w:rStyle w:val="FontStyle62"/>
          <w:rFonts w:cs="Times New Roman" w:ascii="Times New Roman" w:hAnsi="Times New Roman"/>
          <w:sz w:val="28"/>
          <w:szCs w:val="28"/>
        </w:rPr>
        <w:t>В целях формирования полноценного активного словаря важно развивать ориентировку детей в пространстве (спо</w:t>
        <w:softHyphen/>
        <w:t>собность наблюдать, узнавать разнообразные предметы и явления), знакомить их с деятельностью близких взрослых — мамы, няни, воспитателя. Главное заключается в том, чтобы ребенок не просто запомнил слова, но и научился их упот</w:t>
        <w:softHyphen/>
        <w:t xml:space="preserve">реблять по собственному усмотрению. При этом не следует допускать упрощений слов, когда ребенок заменяет слова-названия словами-звукоподражаниями </w:t>
      </w:r>
      <w:r>
        <w:rPr>
          <w:rStyle w:val="FontStyle49"/>
          <w:rFonts w:cs="Times New Roman" w:ascii="Times New Roman" w:hAnsi="Times New Roman"/>
          <w:sz w:val="28"/>
          <w:szCs w:val="28"/>
        </w:rPr>
        <w:t xml:space="preserve">(бибика </w:t>
      </w:r>
      <w:r>
        <w:rPr>
          <w:rStyle w:val="FontStyle62"/>
          <w:rFonts w:cs="Times New Roman" w:ascii="Times New Roman" w:hAnsi="Times New Roman"/>
          <w:sz w:val="28"/>
          <w:szCs w:val="28"/>
        </w:rPr>
        <w:t xml:space="preserve">вместо </w:t>
      </w:r>
      <w:r>
        <w:rPr>
          <w:rStyle w:val="FontStyle49"/>
          <w:rFonts w:cs="Times New Roman" w:ascii="Times New Roman" w:hAnsi="Times New Roman"/>
          <w:sz w:val="28"/>
          <w:szCs w:val="28"/>
        </w:rPr>
        <w:t>ма</w:t>
        <w:softHyphen/>
        <w:t xml:space="preserve">шина, ляля </w:t>
      </w:r>
      <w:r>
        <w:rPr>
          <w:rStyle w:val="FontStyle62"/>
          <w:rFonts w:cs="Times New Roman" w:ascii="Times New Roman" w:hAnsi="Times New Roman"/>
          <w:sz w:val="28"/>
          <w:szCs w:val="28"/>
        </w:rPr>
        <w:t xml:space="preserve">вместо </w:t>
      </w:r>
      <w:r>
        <w:rPr>
          <w:rStyle w:val="FontStyle49"/>
          <w:rFonts w:cs="Times New Roman" w:ascii="Times New Roman" w:hAnsi="Times New Roman"/>
          <w:sz w:val="28"/>
          <w:szCs w:val="28"/>
        </w:rPr>
        <w:t>кукла).</w:t>
      </w:r>
    </w:p>
    <w:p>
      <w:pPr>
        <w:pStyle w:val="Style28"/>
        <w:widowControl/>
        <w:spacing w:lineRule="auto" w:line="240" w:before="5" w:after="0"/>
        <w:ind w:right="459" w:firstLine="540"/>
        <w:rPr/>
      </w:pPr>
      <w:r>
        <w:rPr>
          <w:rStyle w:val="FontStyle62"/>
          <w:rFonts w:cs="Times New Roman" w:ascii="Times New Roman" w:hAnsi="Times New Roman"/>
          <w:sz w:val="28"/>
          <w:szCs w:val="28"/>
        </w:rPr>
        <w:t>Для расширения активного словаря детей взрослые орга</w:t>
        <w:softHyphen/>
        <w:t>низуют наблюдение за окружающей действительностью: пти</w:t>
        <w:softHyphen/>
        <w:t>цами, животными, транспортными средствами и другими объектами. Только после такого наблюдения целесообразно предлагать детям задания, в которых используются картин</w:t>
        <w:softHyphen/>
        <w:t>ки или иные изображения этих объектов. Важно направ</w:t>
        <w:softHyphen/>
        <w:t>лять внимание детей на детальное рассматривание изобра</w:t>
        <w:softHyphen/>
        <w:t>жения, учить их устанавливать причинные связи между его отдельными элементами. Активному накоплению словаря малышей способствует рассматривание иллюстраций и кар</w:t>
        <w:softHyphen/>
        <w:t>тинок в детских книжках, если взрослый побуждает детей к словесному описанию и обсуждению изображений.</w:t>
      </w:r>
    </w:p>
    <w:p>
      <w:pPr>
        <w:pStyle w:val="Style28"/>
        <w:widowControl/>
        <w:spacing w:lineRule="auto" w:line="240"/>
        <w:ind w:right="459" w:firstLine="540"/>
        <w:rPr/>
      </w:pPr>
      <w:r>
        <w:rPr>
          <w:rStyle w:val="FontStyle62"/>
          <w:rFonts w:cs="Times New Roman" w:ascii="Times New Roman" w:hAnsi="Times New Roman"/>
          <w:sz w:val="28"/>
          <w:szCs w:val="28"/>
        </w:rPr>
        <w:t>Одним из первых словоизменений в речи детей является уменьшительно-ласкательные названия животных и их де</w:t>
        <w:softHyphen/>
        <w:t xml:space="preserve">тенышей: </w:t>
      </w:r>
      <w:r>
        <w:rPr>
          <w:rStyle w:val="FontStyle49"/>
          <w:rFonts w:cs="Times New Roman" w:ascii="Times New Roman" w:hAnsi="Times New Roman"/>
          <w:sz w:val="28"/>
          <w:szCs w:val="28"/>
        </w:rPr>
        <w:t xml:space="preserve">зайчик, зайчонок, лисичка, слоненок, мышонок, цыпленок. </w:t>
      </w:r>
      <w:r>
        <w:rPr>
          <w:rStyle w:val="FontStyle62"/>
          <w:rFonts w:cs="Times New Roman" w:ascii="Times New Roman" w:hAnsi="Times New Roman"/>
          <w:sz w:val="28"/>
          <w:szCs w:val="28"/>
        </w:rPr>
        <w:t>Взрослый должен постепенно вводить эти назва</w:t>
        <w:softHyphen/>
        <w:t>ния в речь детей, стимулируя их самостоятельное исполь</w:t>
        <w:softHyphen/>
        <w:t>зование.</w:t>
      </w:r>
    </w:p>
    <w:p>
      <w:pPr>
        <w:pStyle w:val="Style28"/>
        <w:widowControl/>
        <w:spacing w:lineRule="auto" w:line="240"/>
        <w:ind w:right="459" w:firstLine="540"/>
        <w:rPr/>
      </w:pPr>
      <w:r>
        <w:rPr>
          <w:rStyle w:val="FontStyle62"/>
          <w:rFonts w:cs="Times New Roman" w:ascii="Times New Roman" w:hAnsi="Times New Roman"/>
          <w:sz w:val="28"/>
          <w:szCs w:val="28"/>
        </w:rPr>
        <w:t xml:space="preserve">Развитие </w:t>
      </w:r>
      <w:r>
        <w:rPr>
          <w:rStyle w:val="FontStyle49"/>
          <w:rFonts w:cs="Times New Roman" w:ascii="Times New Roman" w:hAnsi="Times New Roman"/>
          <w:sz w:val="28"/>
          <w:szCs w:val="28"/>
        </w:rPr>
        <w:t>связной речи и формирование ее грамматиче</w:t>
        <w:softHyphen/>
        <w:t xml:space="preserve">ского строя </w:t>
      </w:r>
      <w:r>
        <w:rPr>
          <w:rStyle w:val="FontStyle62"/>
          <w:rFonts w:cs="Times New Roman" w:ascii="Times New Roman" w:hAnsi="Times New Roman"/>
          <w:sz w:val="28"/>
          <w:szCs w:val="28"/>
        </w:rPr>
        <w:t>в раннем возрасте идет в направлении усложне</w:t>
        <w:softHyphen/>
        <w:t>ния словосочетаний и простых предложений. Дети с неярко выраженными отклонениями в развитии достаточно долго не используют в речи даже простых предложений, испыты</w:t>
        <w:softHyphen/>
        <w:t>вают затруднения при понимании и употреблении предло</w:t>
        <w:softHyphen/>
        <w:t xml:space="preserve">гов </w:t>
      </w:r>
      <w:r>
        <w:rPr>
          <w:rStyle w:val="FontStyle49"/>
          <w:rFonts w:cs="Times New Roman" w:ascii="Times New Roman" w:hAnsi="Times New Roman"/>
          <w:sz w:val="28"/>
          <w:szCs w:val="28"/>
        </w:rPr>
        <w:t xml:space="preserve">на, под, </w:t>
      </w:r>
      <w:r>
        <w:rPr>
          <w:rStyle w:val="FontStyle62"/>
          <w:rFonts w:cs="Times New Roman" w:ascii="Times New Roman" w:hAnsi="Times New Roman"/>
          <w:sz w:val="28"/>
          <w:szCs w:val="28"/>
        </w:rPr>
        <w:t>за и др. Коррекционная работа поэтому должна быть направлена на формирование у них понимания рече</w:t>
        <w:softHyphen/>
        <w:t>вых инструкций, включающих эти предлоги. При этом дей</w:t>
        <w:softHyphen/>
        <w:t>ствия детей сначала обыгрываются, а затем фиксируются в собственных высказываниях ребенка с помощью наводящих вопросов взрослого. Например: «Спрячь машинку в короб</w:t>
        <w:softHyphen/>
        <w:t>ку. Куда спрятал машинку? Правильно, спрятал машинку в коробку». Пример более сложной инструкции: «Поставь матрешку на стол, а зайчика под стол. Куда поставил мат</w:t>
        <w:softHyphen/>
        <w:t>решку? Где зайчик?».</w:t>
      </w:r>
    </w:p>
    <w:p>
      <w:pPr>
        <w:pStyle w:val="Style28"/>
        <w:widowControl/>
        <w:spacing w:lineRule="auto" w:line="240"/>
        <w:ind w:right="459" w:firstLine="540"/>
        <w:rPr/>
      </w:pPr>
      <w:r>
        <w:rPr>
          <w:rStyle w:val="FontStyle62"/>
          <w:rFonts w:cs="Times New Roman" w:ascii="Times New Roman" w:hAnsi="Times New Roman"/>
          <w:sz w:val="28"/>
          <w:szCs w:val="28"/>
        </w:rPr>
        <w:t>Можно использовать широко распространенный в прак</w:t>
        <w:softHyphen/>
        <w:t>тике прием договаривания, когда родитель или воспитатель читает потешку или знакомое ребенку стихотворение, а ма</w:t>
        <w:softHyphen/>
        <w:t>лыш договаривает незавершенную взрослым фразу. При не</w:t>
        <w:softHyphen/>
        <w:t>обходимости взрослый помогает малышу вспомнить забы</w:t>
        <w:softHyphen/>
        <w:t xml:space="preserve">тое слово или выражение: «Мишка косолапый по лесу идет, шишки собирает, песенку...», малыш договаривает слово </w:t>
      </w:r>
      <w:r>
        <w:rPr>
          <w:rStyle w:val="FontStyle49"/>
          <w:rFonts w:cs="Times New Roman" w:ascii="Times New Roman" w:hAnsi="Times New Roman"/>
          <w:sz w:val="28"/>
          <w:szCs w:val="28"/>
        </w:rPr>
        <w:t>поет.</w:t>
      </w:r>
    </w:p>
    <w:p>
      <w:pPr>
        <w:pStyle w:val="Style28"/>
        <w:widowControl/>
        <w:spacing w:lineRule="auto" w:line="240"/>
        <w:ind w:right="459" w:firstLine="540"/>
        <w:rPr/>
      </w:pPr>
      <w:r>
        <w:rPr>
          <w:rStyle w:val="FontStyle62"/>
          <w:rFonts w:cs="Times New Roman" w:ascii="Times New Roman" w:hAnsi="Times New Roman"/>
          <w:sz w:val="28"/>
          <w:szCs w:val="28"/>
        </w:rPr>
        <w:t>Важно научить ребенка не просто называть или описы</w:t>
        <w:softHyphen/>
        <w:t>вать предмет, но и рассказывать о нем, отмечая то, что понравилось, что заинтересовало. Обучая детей рассказывать о каком-либо событии в их жизни, нужно обращать внима</w:t>
        <w:softHyphen/>
        <w:t>ние на последовательность, неторопливость. Такой рассказ должен состоять из нескольких предложений. Одни предло</w:t>
        <w:softHyphen/>
        <w:t>жения, как правило, характеризуют существенные стороны и свойства описываемого предмета, другие отражают собы</w:t>
        <w:softHyphen/>
        <w:t>тия и их последовательность, третьи раскрывают отноше</w:t>
        <w:softHyphen/>
        <w:t>ние говорящего к описываемым событиям. Именно такой подход позволяет формировать у ребенка связную речь, ха</w:t>
        <w:softHyphen/>
        <w:t>рактеризующуюся содержательностью, логичностью, последо</w:t>
        <w:softHyphen/>
        <w:t>вательностью. Чтобы связно рассказать о чем-нибудь, нужно ясно представлять себе объект рассказа (предмет, событие), уметь анализировать, отбирать его основные (для данной ситуации общения) свойства и качества, устанавливать при</w:t>
        <w:softHyphen/>
        <w:t>чинно-следственные, временные и другие отношения между предметами и явлениями.</w:t>
      </w:r>
    </w:p>
    <w:p>
      <w:pPr>
        <w:pStyle w:val="Style28"/>
        <w:widowControl/>
        <w:spacing w:lineRule="auto" w:line="240"/>
        <w:ind w:right="459" w:firstLine="540"/>
        <w:rPr/>
      </w:pPr>
      <w:r>
        <w:rPr>
          <w:rStyle w:val="FontStyle62"/>
          <w:rFonts w:cs="Times New Roman" w:ascii="Times New Roman" w:hAnsi="Times New Roman"/>
          <w:sz w:val="28"/>
          <w:szCs w:val="28"/>
        </w:rPr>
        <w:t>В работе с детьми раннего возраста значительное место отводится слушанию и последующему воспроизведению ко</w:t>
        <w:softHyphen/>
        <w:t>ротких рассказов, стихов, а также потешек и других фоль</w:t>
        <w:softHyphen/>
        <w:t>клорных форм. Рассказывание должно стать систематиче</w:t>
        <w:softHyphen/>
        <w:t>ским. Только при этом условии малыш начинает употреб</w:t>
        <w:softHyphen/>
        <w:t>лять в своих высказываниях знакомые слова и выражения и прислушиваться к новым словам, услышанным в речи воспитателя (близкого взрослого).</w:t>
      </w:r>
    </w:p>
    <w:p>
      <w:pPr>
        <w:pStyle w:val="Style28"/>
        <w:widowControl/>
        <w:spacing w:lineRule="auto" w:line="240"/>
        <w:ind w:right="459" w:firstLine="540"/>
        <w:rPr/>
      </w:pPr>
      <w:r>
        <w:rPr>
          <w:rStyle w:val="FontStyle62"/>
          <w:rFonts w:cs="Times New Roman" w:ascii="Times New Roman" w:hAnsi="Times New Roman"/>
          <w:sz w:val="28"/>
          <w:szCs w:val="28"/>
        </w:rPr>
        <w:t>На этом этапе дошкольного детства дети начинают по</w:t>
        <w:softHyphen/>
        <w:t>нимать смысл текстов (рассказанной сказки, прочитанной книжки), сначала небольших и простых, а затем и более объемных и сложных.</w:t>
      </w:r>
    </w:p>
    <w:p>
      <w:pPr>
        <w:pStyle w:val="Style28"/>
        <w:widowControl/>
        <w:spacing w:lineRule="auto" w:line="240"/>
        <w:ind w:right="459" w:firstLine="540"/>
        <w:rPr/>
      </w:pPr>
      <w:r>
        <w:rPr>
          <w:rStyle w:val="FontStyle62"/>
          <w:rFonts w:cs="Times New Roman" w:ascii="Times New Roman" w:hAnsi="Times New Roman"/>
          <w:sz w:val="28"/>
          <w:szCs w:val="28"/>
        </w:rPr>
        <w:t>Для формирования связности речи необходимо учить де</w:t>
        <w:softHyphen/>
        <w:t>тей не только передавать содержание, но и использовать необходимые для этого средства: интонацию, логическое (фразовое) ударение (выделение важных, ключевых слов), подбор более точных слов и др.</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пятом году жизни </w:t>
      </w:r>
      <w:r>
        <w:rPr>
          <w:rStyle w:val="FontStyle62"/>
          <w:rFonts w:cs="Times New Roman" w:ascii="Times New Roman" w:hAnsi="Times New Roman"/>
          <w:sz w:val="28"/>
          <w:szCs w:val="28"/>
        </w:rPr>
        <w:t>под влиянием обуче</w:t>
        <w:softHyphen/>
        <w:t xml:space="preserve">ния у дошкольников продолжают активно формироваться </w:t>
      </w:r>
      <w:r>
        <w:rPr>
          <w:rStyle w:val="FontStyle49"/>
          <w:rFonts w:cs="Times New Roman" w:ascii="Times New Roman" w:hAnsi="Times New Roman"/>
          <w:sz w:val="28"/>
          <w:szCs w:val="28"/>
        </w:rPr>
        <w:t xml:space="preserve">коммуникативные способности. </w:t>
      </w:r>
      <w:r>
        <w:rPr>
          <w:rStyle w:val="FontStyle62"/>
          <w:rFonts w:cs="Times New Roman" w:ascii="Times New Roman" w:hAnsi="Times New Roman"/>
          <w:sz w:val="28"/>
          <w:szCs w:val="28"/>
        </w:rPr>
        <w:t>Особое внимание на этом возрастном этапе уделяется вербальным формам коммуни</w:t>
        <w:softHyphen/>
        <w:t>кации. В общении со взрослыми и сверстниками ребенок уже может использовать разные типы высказывания — опи</w:t>
        <w:softHyphen/>
        <w:t>сание и повествование.</w:t>
      </w:r>
    </w:p>
    <w:p>
      <w:pPr>
        <w:pStyle w:val="Style28"/>
        <w:widowControl/>
        <w:spacing w:lineRule="auto" w:line="240"/>
        <w:ind w:right="459" w:firstLine="540"/>
        <w:rPr/>
      </w:pPr>
      <w:r>
        <w:rPr>
          <w:rStyle w:val="FontStyle62"/>
          <w:rFonts w:cs="Times New Roman" w:ascii="Times New Roman" w:hAnsi="Times New Roman"/>
          <w:sz w:val="28"/>
          <w:szCs w:val="28"/>
        </w:rPr>
        <w:t>Эффективными педагогическими приемами развития ком</w:t>
        <w:softHyphen/>
        <w:t>муникативной функции речи являются широко используе</w:t>
        <w:softHyphen/>
        <w:t>мые в дидактических играх и забавах детские считалки, театрализованные формы обыгрывания знакомых рассказов и сказок, в содержании которых имеются диалоги, напри</w:t>
        <w:softHyphen/>
        <w:t>мер: «Колобок», «Кто сказал мяу?», «Теремок» и др.</w:t>
      </w:r>
    </w:p>
    <w:p>
      <w:pPr>
        <w:pStyle w:val="Style28"/>
        <w:widowControl/>
        <w:spacing w:lineRule="auto" w:line="240"/>
        <w:ind w:right="459" w:firstLine="540"/>
        <w:rPr/>
      </w:pPr>
      <w:r>
        <w:rPr>
          <w:rStyle w:val="FontStyle62"/>
          <w:rFonts w:cs="Times New Roman" w:ascii="Times New Roman" w:hAnsi="Times New Roman"/>
          <w:sz w:val="28"/>
          <w:szCs w:val="28"/>
        </w:rPr>
        <w:t>Пальчиковые игры детей в паре с речевым сопровожде</w:t>
        <w:softHyphen/>
        <w:t>нием помогают им отрабатывать нормы коммуникации, опи</w:t>
        <w:softHyphen/>
        <w:t>раясь на заданный извне план деятельности, что облегчает процесс взаимодействия, особенно детям с проблемами в общении. Взаимосвязь речи и движения гармонизирует ритм произносимых высказываний, позволяет отрабатывать зри</w:t>
        <w:softHyphen/>
        <w:t>тельно-двигательные и рече-слухо-двигательные координа</w:t>
        <w:softHyphen/>
        <w:t>ции. При этом совершенствуется согласованность во взаи</w:t>
        <w:softHyphen/>
        <w:t>модействии обеих рук, формируется умение сотрудничать в совместной деятельности с партнером. Можно рекомендовать следующие считалки:</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Пчелы в поле полетели, зажужжали, загудели. </w:t>
      </w:r>
    </w:p>
    <w:p>
      <w:pPr>
        <w:pStyle w:val="Style151"/>
        <w:widowControl/>
        <w:spacing w:before="120" w:after="0"/>
        <w:ind w:left="739" w:right="459" w:firstLine="540"/>
        <w:jc w:val="both"/>
        <w:rPr/>
      </w:pPr>
      <w:r>
        <w:rPr>
          <w:rStyle w:val="FontStyle45"/>
          <w:rFonts w:cs="Times New Roman" w:ascii="Times New Roman" w:hAnsi="Times New Roman"/>
          <w:sz w:val="28"/>
          <w:szCs w:val="28"/>
        </w:rPr>
        <w:t>Сели пчелы на цветы. Мы играем — водишь ты!</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На лужок пришли бельчата, медвежата, барсучата. </w:t>
      </w:r>
    </w:p>
    <w:p>
      <w:pPr>
        <w:pStyle w:val="Style151"/>
        <w:widowControl/>
        <w:spacing w:before="120" w:after="0"/>
        <w:ind w:left="739" w:right="459" w:firstLine="540"/>
        <w:jc w:val="both"/>
        <w:rPr/>
      </w:pPr>
      <w:r>
        <w:rPr>
          <w:rStyle w:val="FontStyle45"/>
          <w:rFonts w:cs="Times New Roman" w:ascii="Times New Roman" w:hAnsi="Times New Roman"/>
          <w:sz w:val="28"/>
          <w:szCs w:val="28"/>
        </w:rPr>
        <w:t>На зеленый на лужок приходи и ты, дружок.</w:t>
      </w:r>
    </w:p>
    <w:p>
      <w:pPr>
        <w:pStyle w:val="Style151"/>
        <w:widowControl/>
        <w:spacing w:before="115"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Завтра с неба прилетит синий, синий, синий кит. </w:t>
      </w:r>
    </w:p>
    <w:p>
      <w:pPr>
        <w:pStyle w:val="Style151"/>
        <w:widowControl/>
        <w:spacing w:before="115" w:after="0"/>
        <w:ind w:left="739" w:right="459" w:firstLine="540"/>
        <w:jc w:val="both"/>
        <w:rPr/>
      </w:pPr>
      <w:r>
        <w:rPr>
          <w:rStyle w:val="FontStyle45"/>
          <w:rFonts w:cs="Times New Roman" w:ascii="Times New Roman" w:hAnsi="Times New Roman"/>
          <w:sz w:val="28"/>
          <w:szCs w:val="28"/>
        </w:rPr>
        <w:t>Если веришь — стой и жди, а не веришь — выходи!</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Мы делили апельсин, много нас, а он один. </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Эта долька — для ежа, эта долька —- для стрижа, </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Эта долька — для утят, эта долька — для котят. </w:t>
      </w:r>
    </w:p>
    <w:p>
      <w:pPr>
        <w:pStyle w:val="Style151"/>
        <w:widowControl/>
        <w:spacing w:before="120" w:after="0"/>
        <w:ind w:left="739" w:right="459" w:firstLine="540"/>
        <w:jc w:val="both"/>
        <w:rPr>
          <w:rStyle w:val="FontStyle45"/>
          <w:rFonts w:ascii="Times New Roman" w:hAnsi="Times New Roman" w:cs="Times New Roman"/>
          <w:sz w:val="28"/>
          <w:szCs w:val="28"/>
        </w:rPr>
      </w:pPr>
      <w:r>
        <w:rPr>
          <w:rStyle w:val="FontStyle45"/>
          <w:rFonts w:cs="Times New Roman" w:ascii="Times New Roman" w:hAnsi="Times New Roman"/>
          <w:sz w:val="28"/>
          <w:szCs w:val="28"/>
        </w:rPr>
        <w:t xml:space="preserve">Эта долька — для бобра, а для волка... кожура. </w:t>
      </w:r>
    </w:p>
    <w:p>
      <w:pPr>
        <w:pStyle w:val="Style151"/>
        <w:widowControl/>
        <w:spacing w:before="120" w:after="0"/>
        <w:ind w:left="739" w:right="459" w:firstLine="540"/>
        <w:jc w:val="both"/>
        <w:rPr/>
      </w:pPr>
      <w:r>
        <w:rPr>
          <w:rStyle w:val="FontStyle45"/>
          <w:rFonts w:cs="Times New Roman" w:ascii="Times New Roman" w:hAnsi="Times New Roman"/>
          <w:sz w:val="28"/>
          <w:szCs w:val="28"/>
        </w:rPr>
        <w:t>Он сердит на нас — беда! Разбегайтесь кто куда!</w:t>
      </w:r>
    </w:p>
    <w:p>
      <w:pPr>
        <w:pStyle w:val="Style28"/>
        <w:widowControl/>
        <w:spacing w:lineRule="auto" w:line="240"/>
        <w:ind w:right="459" w:firstLine="540"/>
        <w:rPr>
          <w:rStyle w:val="FontStyle45"/>
          <w:rFonts w:ascii="Times New Roman" w:hAnsi="Times New Roman" w:cs="Times New Roman"/>
          <w:sz w:val="28"/>
          <w:szCs w:val="28"/>
        </w:rPr>
      </w:pPr>
      <w:r>
        <w:rPr/>
      </w:r>
    </w:p>
    <w:p>
      <w:pPr>
        <w:pStyle w:val="Style28"/>
        <w:widowControl/>
        <w:spacing w:lineRule="auto" w:line="240" w:before="5" w:after="0"/>
        <w:ind w:right="459" w:firstLine="540"/>
        <w:rPr/>
      </w:pPr>
      <w:r>
        <w:rPr>
          <w:rStyle w:val="FontStyle62"/>
          <w:rFonts w:cs="Times New Roman" w:ascii="Times New Roman" w:hAnsi="Times New Roman"/>
          <w:sz w:val="28"/>
          <w:szCs w:val="28"/>
        </w:rPr>
        <w:t>В младшем дошкольном возрасте у детей интенсивно раз</w:t>
        <w:softHyphen/>
        <w:t xml:space="preserve">вивается </w:t>
      </w:r>
      <w:r>
        <w:rPr>
          <w:rStyle w:val="FontStyle49"/>
          <w:rFonts w:cs="Times New Roman" w:ascii="Times New Roman" w:hAnsi="Times New Roman"/>
          <w:sz w:val="28"/>
          <w:szCs w:val="28"/>
        </w:rPr>
        <w:t xml:space="preserve">понимание </w:t>
      </w:r>
      <w:r>
        <w:rPr>
          <w:rStyle w:val="FontStyle62"/>
          <w:rFonts w:cs="Times New Roman" w:ascii="Times New Roman" w:hAnsi="Times New Roman"/>
          <w:sz w:val="28"/>
          <w:szCs w:val="28"/>
        </w:rPr>
        <w:t>речи взрослых и сверстников. При этом если ранее ребенок понимал содержание высказывания, связанное с конкретной ситуацией или со своим чувственным опытом, то теперь он начинает понимать высказыва</w:t>
        <w:softHyphen/>
        <w:t>ния и связные предложения, не объединенные его личным опытом.</w:t>
      </w:r>
    </w:p>
    <w:p>
      <w:pPr>
        <w:pStyle w:val="Style28"/>
        <w:widowControl/>
        <w:spacing w:lineRule="auto" w:line="240"/>
        <w:ind w:right="459" w:firstLine="540"/>
        <w:rPr/>
      </w:pPr>
      <w:r>
        <w:rPr>
          <w:rStyle w:val="FontStyle62"/>
          <w:rFonts w:cs="Times New Roman" w:ascii="Times New Roman" w:hAnsi="Times New Roman"/>
          <w:sz w:val="28"/>
          <w:szCs w:val="28"/>
        </w:rPr>
        <w:t>На этапе младшего дошкольного возраста на первый план коррекционного воздействия выходит работа по обучению детей пониманию речевой инструкции, включающей в себя приставки и предлоги, а также по формированию представ</w:t>
        <w:softHyphen/>
        <w:t>лений об обобщающей функции слова и пониманию новых слов и выражений.</w:t>
      </w:r>
    </w:p>
    <w:p>
      <w:pPr>
        <w:pStyle w:val="Style28"/>
        <w:widowControl/>
        <w:spacing w:lineRule="auto" w:line="240"/>
        <w:ind w:right="459" w:firstLine="540"/>
        <w:rPr/>
      </w:pPr>
      <w:r>
        <w:rPr>
          <w:rStyle w:val="FontStyle62"/>
          <w:rFonts w:cs="Times New Roman" w:ascii="Times New Roman" w:hAnsi="Times New Roman"/>
          <w:sz w:val="28"/>
          <w:szCs w:val="28"/>
        </w:rPr>
        <w:t>Для более успешной деятельности в этом направлении мы можем порекомендовать прием отгадывания загадок. Загадки должны подбираться с постепенным нарастанием уровня слож</w:t>
        <w:softHyphen/>
        <w:t>ности и расширением круга описываемых ими предметов и явлений. Малыши любят отгадывать загадки, но при затруд</w:t>
        <w:softHyphen/>
        <w:t>нениях они не знают, как попросить о помощи, поэтому мо</w:t>
        <w:softHyphen/>
        <w:t>гут вообще отказаться отвечать или негативно отреагировать на данную ситуацию. Поэтому важным условием эффективно</w:t>
        <w:softHyphen/>
        <w:t>сти этой работы является предварительное накопление и обоб</w:t>
        <w:softHyphen/>
        <w:t>щение существенных признаков предметов, о которых загадывается загадка, чтобы малыши смогли соотнести слова-опи</w:t>
        <w:softHyphen/>
        <w:t>сания с конкретными свойствами и качествами предметов. Для этого используются упражнения, в которых детей просят отыс</w:t>
        <w:softHyphen/>
        <w:t>кать среди четырех-пяти предметов (игрушек), находящихся в его поле зрения, определенный предмет по описанию. Например, педагог расставляет перед детьми следующие игрушки: мяч, елочку, матрешку, зайчика. При этом рас</w:t>
        <w:softHyphen/>
        <w:t>сказывает об одной из них: «Катится, круглый, прыгает и скачет. Что это?» («Растет в лесу зеленая, колючая, на Новый год, на праздник к нам в комнату придет. Что это?», «Ростом разные игрушки и похожи друг на дружку, все они сидят друг в дружке, а всего одна игрушка. Что это?», «Летом серый, зимой белый, никого не обижает, а сам всех боится. Кто это?»). Дети показывают и называют игрушки.</w:t>
      </w:r>
    </w:p>
    <w:p>
      <w:pPr>
        <w:pStyle w:val="Style28"/>
        <w:widowControl/>
        <w:spacing w:lineRule="auto" w:line="240"/>
        <w:ind w:right="459" w:firstLine="540"/>
        <w:rPr/>
      </w:pPr>
      <w:r>
        <w:rPr>
          <w:rStyle w:val="FontStyle62"/>
          <w:rFonts w:cs="Times New Roman" w:ascii="Times New Roman" w:hAnsi="Times New Roman"/>
          <w:sz w:val="28"/>
          <w:szCs w:val="28"/>
        </w:rPr>
        <w:t>В дальнейшем для развития навыков понимания речи можно использовать пересказ небольших текстов. Сначала дети пересказывают содержание с опорой на наводящие и уточняющие вопросы, а потом самостоятельно.</w:t>
      </w:r>
    </w:p>
    <w:p>
      <w:pPr>
        <w:pStyle w:val="Style28"/>
        <w:widowControl/>
        <w:spacing w:lineRule="auto" w:line="240" w:before="82" w:after="0"/>
        <w:ind w:right="459" w:firstLine="540"/>
        <w:rPr/>
      </w:pPr>
      <w:r>
        <w:rPr>
          <w:rStyle w:val="FontStyle62"/>
          <w:rFonts w:cs="Times New Roman" w:ascii="Times New Roman" w:hAnsi="Times New Roman"/>
          <w:sz w:val="28"/>
          <w:szCs w:val="28"/>
        </w:rPr>
        <w:t>В младшем дошкольном возрасте детей, имеющих неяр</w:t>
        <w:softHyphen/>
        <w:t>ко выраженные отклонения в развитии, продолжают зна</w:t>
        <w:softHyphen/>
        <w:t>комить с бытовыми шумами и звуками природы. Малыш слушают аудиозаписи шума дождя, шелеста листвы, шума бушующего моря, ветра, грозы. Затем детей учат дифферен</w:t>
        <w:softHyphen/>
        <w:t>цировать эти звуки. Для этого им предлагают подобрать (или нарисовать) к определенным звукам природы соответствую</w:t>
        <w:softHyphen/>
        <w:t>щие иллюстрации. Сначала дети слушают аудиозаписи толь</w:t>
        <w:softHyphen/>
        <w:t>ко двух природных явлений, а затем трех и более. Напри</w:t>
        <w:softHyphen/>
        <w:t>мер, дети слушают, как шелестит листва и гремит гром, а затем они рисуют красками и комментируют свои рисунки. Таким образом у детей развивается слуховое внимание, фор</w:t>
        <w:softHyphen/>
        <w:t>мируется интерес к звукам окружающей действительности и развиваются представления о звуках ближайшего окру</w:t>
        <w:softHyphen/>
        <w:t>жения и природы. Постепенно у них накапливается запас звуковых образов-представлений, которые способствуют гар</w:t>
        <w:softHyphen/>
        <w:t>моничному восприятию окружающего мира на полимодаль</w:t>
        <w:softHyphen/>
        <w:t>ной основе и создают предпосылки для развития ориенти</w:t>
        <w:softHyphen/>
        <w:t>ровки в звуках речи и для усвоения ее лексического и грам</w:t>
        <w:softHyphen/>
        <w:t>матического строя.</w:t>
      </w:r>
    </w:p>
    <w:p>
      <w:pPr>
        <w:pStyle w:val="Style28"/>
        <w:widowControl/>
        <w:spacing w:lineRule="auto" w:line="240"/>
        <w:ind w:right="459" w:firstLine="540"/>
        <w:rPr/>
      </w:pPr>
      <w:r>
        <w:rPr>
          <w:rStyle w:val="FontStyle49"/>
          <w:rFonts w:cs="Times New Roman" w:ascii="Times New Roman" w:hAnsi="Times New Roman"/>
          <w:sz w:val="28"/>
          <w:szCs w:val="28"/>
        </w:rPr>
        <w:t xml:space="preserve">Фонетическая система </w:t>
      </w:r>
      <w:r>
        <w:rPr>
          <w:rStyle w:val="FontStyle62"/>
          <w:rFonts w:cs="Times New Roman" w:ascii="Times New Roman" w:hAnsi="Times New Roman"/>
          <w:sz w:val="28"/>
          <w:szCs w:val="28"/>
        </w:rPr>
        <w:t>речи включает в себя речевые звуки, ударения и интонацию (В. И. Бельтюкова Н. И. Жин-кина, Л. В. Нейман и др.). Поскольку звуки речи различа</w:t>
        <w:softHyphen/>
        <w:t>ются на основе артикуляторных и акустических признаков, работа по развитию фонетического слуха и формированию произношения проводится одновременно, что способствует формированию межанализаторных слухо-рече-двигательных связей, слухового внимания, слухового, кинестетического контроля. Параллельно в процессе обучения дети знакомят</w:t>
        <w:softHyphen/>
        <w:t>ся с интонационными средствами языка — ритмом, темпом, мелодикой и тембром. Основные направления коррекционно-развивающей работы по совершенствованию фонетиче</w:t>
        <w:softHyphen/>
        <w:t>ской системы речи охватывают три взаимосвязанных обла</w:t>
        <w:softHyphen/>
        <w:t>сти: коррекция звукопроизношения, развитие фонематиче</w:t>
        <w:softHyphen/>
        <w:t>ского слуха, развитие интонационного слуха. Первые две области интенсивно формируются в младшем дошкольном возрасте, а развитию интонационного слуха большее внима</w:t>
        <w:softHyphen/>
        <w:t>ние уделяется на пятом году жизни ребенка. Пятилетний ребенок уже должен владеть интонацией вопросительного предложения, уметь использовать в речи восклицания и четкий акцентированный ритм.</w:t>
      </w:r>
    </w:p>
    <w:p>
      <w:pPr>
        <w:pStyle w:val="Style28"/>
        <w:widowControl/>
        <w:spacing w:lineRule="auto" w:line="240"/>
        <w:ind w:right="459" w:firstLine="540"/>
        <w:rPr/>
      </w:pPr>
      <w:r>
        <w:rPr>
          <w:rStyle w:val="FontStyle49"/>
          <w:rFonts w:cs="Times New Roman" w:ascii="Times New Roman" w:hAnsi="Times New Roman"/>
          <w:sz w:val="28"/>
          <w:szCs w:val="28"/>
        </w:rPr>
        <w:t xml:space="preserve">Коррекция звукопроизношения </w:t>
      </w:r>
      <w:r>
        <w:rPr>
          <w:rStyle w:val="FontStyle62"/>
          <w:rFonts w:cs="Times New Roman" w:ascii="Times New Roman" w:hAnsi="Times New Roman"/>
          <w:sz w:val="28"/>
          <w:szCs w:val="28"/>
        </w:rPr>
        <w:t>осуществляется на специ</w:t>
        <w:softHyphen/>
        <w:t>альных логопедических занятиях, рассмотрение содержания которых не является целью данной работы. Однако воспи</w:t>
        <w:softHyphen/>
        <w:t>тателям и родителям необходимо знать, что на пятом году жизни у некоторых детей еще отмечаются явления физио</w:t>
        <w:softHyphen/>
        <w:t>логической дислалии, когда произношение отдельных групп звуков может быть несовершенно. При этом важно помнить, что четкость произношения звуков достигается в результате постоянных тренировочных упражнений, направленных на активизацию и развитие подвижности артикуляционного ап</w:t>
        <w:softHyphen/>
        <w:t>парата. Кроме того, многие дети этого возраста большинство согласных звуков произносят верно, но недостаточно четко. Поэтому их надо учить произносить звук в изолированной позиции, а также в слогах и в простых словах. В развитии четкости произношения звуков помогают упражнения на их произнесение в различных фонетических сочетаниях. Осо</w:t>
        <w:softHyphen/>
        <w:t>бенно эффективны упражнения на дифференциацию оппо</w:t>
        <w:softHyphen/>
        <w:t>зиционных и близких по звучанию фонем.</w:t>
      </w:r>
    </w:p>
    <w:p>
      <w:pPr>
        <w:pStyle w:val="Style28"/>
        <w:widowControl/>
        <w:spacing w:lineRule="auto" w:line="240"/>
        <w:ind w:right="459" w:firstLine="540"/>
        <w:rPr/>
      </w:pPr>
      <w:r>
        <w:rPr>
          <w:rStyle w:val="FontStyle62"/>
          <w:rFonts w:cs="Times New Roman" w:ascii="Times New Roman" w:hAnsi="Times New Roman"/>
          <w:sz w:val="28"/>
          <w:szCs w:val="28"/>
        </w:rPr>
        <w:t xml:space="preserve">Следует помнить, что к пятому году жизни у ребенка должны быть отработаны и введены в речь согласные звуки раннего онтогенеза [я], [б], </w:t>
      </w:r>
      <w:r>
        <w:rPr>
          <w:rStyle w:val="FontStyle49"/>
          <w:rFonts w:cs="Times New Roman" w:ascii="Times New Roman" w:hAnsi="Times New Roman"/>
          <w:spacing w:val="20"/>
          <w:sz w:val="28"/>
          <w:szCs w:val="28"/>
        </w:rPr>
        <w:t>[м],</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 xml:space="preserve">[яг], </w:t>
      </w:r>
      <w:r>
        <w:rPr>
          <w:rStyle w:val="FontStyle49"/>
          <w:rFonts w:cs="Times New Roman" w:ascii="Times New Roman" w:hAnsi="Times New Roman"/>
          <w:spacing w:val="20"/>
          <w:sz w:val="28"/>
          <w:szCs w:val="28"/>
        </w:rPr>
        <w:t>[д],</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н],</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ф],</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к]</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и глас</w:t>
        <w:softHyphen/>
        <w:t xml:space="preserve">ные звуки </w:t>
      </w:r>
      <w:r>
        <w:rPr>
          <w:rStyle w:val="FontStyle49"/>
          <w:rFonts w:cs="Times New Roman" w:ascii="Times New Roman" w:hAnsi="Times New Roman"/>
          <w:spacing w:val="20"/>
          <w:sz w:val="28"/>
          <w:szCs w:val="28"/>
        </w:rPr>
        <w:t>[а],</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у],</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 xml:space="preserve">[о], </w:t>
      </w:r>
      <w:r>
        <w:rPr>
          <w:rStyle w:val="FontStyle49"/>
          <w:rFonts w:cs="Times New Roman" w:ascii="Times New Roman" w:hAnsi="Times New Roman"/>
          <w:spacing w:val="20"/>
          <w:sz w:val="28"/>
          <w:szCs w:val="28"/>
        </w:rPr>
        <w:t>[и].</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Четкое произношение и различе</w:t>
        <w:softHyphen/>
        <w:t>ние сохранных гласных и согласных звуков имеет большое значение для последующей постановки более трудных по артикуляции звуков, нарушенных или отсутствующих в речи ребенка.</w:t>
      </w:r>
    </w:p>
    <w:p>
      <w:pPr>
        <w:pStyle w:val="Style28"/>
        <w:widowControl/>
        <w:spacing w:lineRule="auto" w:line="240"/>
        <w:ind w:right="459" w:firstLine="540"/>
        <w:rPr/>
      </w:pPr>
      <w:r>
        <w:rPr>
          <w:rStyle w:val="FontStyle49"/>
          <w:rFonts w:cs="Times New Roman" w:ascii="Times New Roman" w:hAnsi="Times New Roman"/>
          <w:sz w:val="28"/>
          <w:szCs w:val="28"/>
        </w:rPr>
        <w:t xml:space="preserve">Развитие фонематического слуха </w:t>
      </w:r>
      <w:r>
        <w:rPr>
          <w:rStyle w:val="FontStyle62"/>
          <w:rFonts w:cs="Times New Roman" w:ascii="Times New Roman" w:hAnsi="Times New Roman"/>
          <w:sz w:val="28"/>
          <w:szCs w:val="28"/>
        </w:rPr>
        <w:t>— важнейшая состав</w:t>
        <w:softHyphen/>
        <w:t>ляющая часть коррекционно-педагогической работы по раз</w:t>
        <w:softHyphen/>
        <w:t>витию речи детей. Их учат слышать звук в ряду других звуков, слышать слог с заданным звуком в ряду других слогов, определять наличие звука в слове. Все это подготав</w:t>
        <w:softHyphen/>
        <w:t>ливает детей к овладению умением выделять ударный глас</w:t>
        <w:softHyphen/>
        <w:t xml:space="preserve">ный в начале слова </w:t>
      </w:r>
      <w:r>
        <w:rPr>
          <w:rStyle w:val="FontStyle49"/>
          <w:rFonts w:cs="Times New Roman" w:ascii="Times New Roman" w:hAnsi="Times New Roman"/>
          <w:sz w:val="28"/>
          <w:szCs w:val="28"/>
        </w:rPr>
        <w:t xml:space="preserve">(Алла, улитка), </w:t>
      </w:r>
      <w:r>
        <w:rPr>
          <w:rStyle w:val="FontStyle62"/>
          <w:rFonts w:cs="Times New Roman" w:ascii="Times New Roman" w:hAnsi="Times New Roman"/>
          <w:sz w:val="28"/>
          <w:szCs w:val="28"/>
        </w:rPr>
        <w:t>запоминать и воспро</w:t>
        <w:softHyphen/>
        <w:t xml:space="preserve">изводить сочетания из двух-трех гласных звуков </w:t>
      </w:r>
      <w:r>
        <w:rPr>
          <w:rStyle w:val="FontStyle49"/>
          <w:rFonts w:cs="Times New Roman" w:ascii="Times New Roman" w:hAnsi="Times New Roman"/>
          <w:spacing w:val="20"/>
          <w:sz w:val="28"/>
          <w:szCs w:val="28"/>
        </w:rPr>
        <w:t>([а],</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у],</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 xml:space="preserve">[и]), </w:t>
      </w:r>
      <w:r>
        <w:rPr>
          <w:rStyle w:val="FontStyle62"/>
          <w:rFonts w:cs="Times New Roman" w:ascii="Times New Roman" w:hAnsi="Times New Roman"/>
          <w:sz w:val="28"/>
          <w:szCs w:val="28"/>
        </w:rPr>
        <w:t>определять количество произнесенных звуков и их после</w:t>
        <w:softHyphen/>
        <w:t>довательность (звук по порядку первый, второй или третий). В процессе занятия педагог использует термины «звук», «слово», чтобы подготовить детей к систематическому обу</w:t>
        <w:softHyphen/>
        <w:t>чению основам грамоты в старшем дошкольном возрасте.</w:t>
      </w:r>
    </w:p>
    <w:p>
      <w:pPr>
        <w:pStyle w:val="Style28"/>
        <w:widowControl/>
        <w:spacing w:lineRule="auto" w:line="240"/>
        <w:ind w:right="459" w:firstLine="540"/>
        <w:rPr/>
      </w:pPr>
      <w:r>
        <w:rPr>
          <w:rStyle w:val="FontStyle49"/>
          <w:rFonts w:cs="Times New Roman" w:ascii="Times New Roman" w:hAnsi="Times New Roman"/>
          <w:sz w:val="28"/>
          <w:szCs w:val="28"/>
        </w:rPr>
        <w:t xml:space="preserve">Словарь и словообразование </w:t>
      </w:r>
      <w:r>
        <w:rPr>
          <w:rStyle w:val="FontStyle62"/>
          <w:rFonts w:cs="Times New Roman" w:ascii="Times New Roman" w:hAnsi="Times New Roman"/>
          <w:sz w:val="28"/>
          <w:szCs w:val="28"/>
        </w:rPr>
        <w:t>в младшем и среднем до</w:t>
        <w:softHyphen/>
        <w:t>школьном возрасте продолжают интенсивно развиваться. Под влиянием целенаправленного обучения представления детей в данной области систематизируются и обобщаются. При этом обучение опирается на тематические циклы «Игруш</w:t>
        <w:softHyphen/>
        <w:t>ки», «Одежда», «Обувь», «Мебель», «Транспорт», «Овощи», «Фрукты», «Животные», «Птицы», «Родственники» («Моя семья») и др.</w:t>
      </w:r>
    </w:p>
    <w:p>
      <w:pPr>
        <w:pStyle w:val="Style28"/>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учатся употреблять в речи хорошо знакомые слова с умень</w:t>
        <w:softHyphen/>
        <w:t xml:space="preserve">шительным значением, используя суффиксы </w:t>
      </w:r>
      <w:r>
        <w:rPr>
          <w:rStyle w:val="FontStyle49"/>
          <w:rFonts w:cs="Times New Roman" w:ascii="Times New Roman" w:hAnsi="Times New Roman"/>
          <w:sz w:val="28"/>
          <w:szCs w:val="28"/>
        </w:rPr>
        <w:t xml:space="preserve">-ик (домик, лобик, гномик, карандашик, ножик) </w:t>
      </w:r>
      <w:r>
        <w:rPr>
          <w:rStyle w:val="FontStyle62"/>
          <w:rFonts w:cs="Times New Roman" w:ascii="Times New Roman" w:hAnsi="Times New Roman"/>
          <w:sz w:val="28"/>
          <w:szCs w:val="28"/>
        </w:rPr>
        <w:t xml:space="preserve">и </w:t>
      </w:r>
      <w:r>
        <w:rPr>
          <w:rStyle w:val="FontStyle49"/>
          <w:rFonts w:cs="Times New Roman" w:ascii="Times New Roman" w:hAnsi="Times New Roman"/>
          <w:sz w:val="28"/>
          <w:szCs w:val="28"/>
        </w:rPr>
        <w:t xml:space="preserve">-к (ножка, головка, ручка, березка). </w:t>
      </w:r>
      <w:r>
        <w:rPr>
          <w:rStyle w:val="FontStyle62"/>
          <w:rFonts w:cs="Times New Roman" w:ascii="Times New Roman" w:hAnsi="Times New Roman"/>
          <w:sz w:val="28"/>
          <w:szCs w:val="28"/>
        </w:rPr>
        <w:t xml:space="preserve">С помощью суффиксов </w:t>
      </w:r>
      <w:r>
        <w:rPr>
          <w:rStyle w:val="FontStyle49"/>
          <w:rFonts w:cs="Times New Roman" w:ascii="Times New Roman" w:hAnsi="Times New Roman"/>
          <w:sz w:val="28"/>
          <w:szCs w:val="28"/>
        </w:rPr>
        <w:t xml:space="preserve">-н-, -ан-, -янн-, -ов </w:t>
      </w:r>
      <w:r>
        <w:rPr>
          <w:rStyle w:val="FontStyle62"/>
          <w:rFonts w:cs="Times New Roman" w:ascii="Times New Roman" w:hAnsi="Times New Roman"/>
          <w:sz w:val="28"/>
          <w:szCs w:val="28"/>
        </w:rPr>
        <w:t>и на основе собственных представлений о различных матери</w:t>
        <w:softHyphen/>
        <w:t>алах и их свойствах (дерево, стекло, железо, бумага, плас</w:t>
        <w:softHyphen/>
        <w:t>тмасса, глина, песок), о продуктах питания (молоко, мясо, шоколад) и о растениях (дуб, сосна) дети учатся образовы</w:t>
        <w:softHyphen/>
        <w:t xml:space="preserve">вать новые слова: </w:t>
      </w:r>
      <w:r>
        <w:rPr>
          <w:rStyle w:val="FontStyle49"/>
          <w:rFonts w:cs="Times New Roman" w:ascii="Times New Roman" w:hAnsi="Times New Roman"/>
          <w:sz w:val="28"/>
          <w:szCs w:val="28"/>
        </w:rPr>
        <w:t>стеклянный, деревянный, пластмассовый, бумажный, железный, песчаный, мясной, шоколадный, сосно</w:t>
        <w:softHyphen/>
        <w:t xml:space="preserve">вый </w:t>
      </w:r>
      <w:r>
        <w:rPr>
          <w:rStyle w:val="FontStyle62"/>
          <w:rFonts w:cs="Times New Roman" w:ascii="Times New Roman" w:hAnsi="Times New Roman"/>
          <w:sz w:val="28"/>
          <w:szCs w:val="28"/>
        </w:rPr>
        <w:t>и др. Нужно стремиться к тому, чтобы эти прилагатель</w:t>
        <w:softHyphen/>
        <w:t>ные интенсивно вводились в самостоятельную речь детей и широко использовались ими в связных высказываниях.</w:t>
      </w:r>
    </w:p>
    <w:p>
      <w:pPr>
        <w:pStyle w:val="Style28"/>
        <w:widowControl/>
        <w:spacing w:lineRule="auto" w:line="240"/>
        <w:ind w:right="459" w:firstLine="540"/>
        <w:rPr/>
      </w:pPr>
      <w:r>
        <w:rPr>
          <w:rStyle w:val="FontStyle62"/>
          <w:rFonts w:cs="Times New Roman" w:ascii="Times New Roman" w:hAnsi="Times New Roman"/>
          <w:sz w:val="28"/>
          <w:szCs w:val="28"/>
        </w:rPr>
        <w:t xml:space="preserve">В процессе формирования </w:t>
      </w:r>
      <w:r>
        <w:rPr>
          <w:rStyle w:val="FontStyle49"/>
          <w:rFonts w:cs="Times New Roman" w:ascii="Times New Roman" w:hAnsi="Times New Roman"/>
          <w:sz w:val="28"/>
          <w:szCs w:val="28"/>
        </w:rPr>
        <w:t xml:space="preserve">связных высказываний </w:t>
      </w:r>
      <w:r>
        <w:rPr>
          <w:rStyle w:val="FontStyle62"/>
          <w:rFonts w:cs="Times New Roman" w:ascii="Times New Roman" w:hAnsi="Times New Roman"/>
          <w:sz w:val="28"/>
          <w:szCs w:val="28"/>
        </w:rPr>
        <w:t>детей (например, при пересказе простой сказки) необходимо со</w:t>
        <w:softHyphen/>
        <w:t>блюдать два требования: 1) связная речь детей должна стро</w:t>
        <w:softHyphen/>
        <w:t>иться в большей мере произвольно и преднамеренно по срав</w:t>
        <w:softHyphen/>
        <w:t>нению, например, с репликой в диалоге (или с ответом на вопрос); 2) связную речь нужно планировать, то есть рас</w:t>
        <w:softHyphen/>
        <w:t>ставлять вехи, по которым будет развертываться рассказ.</w:t>
      </w:r>
    </w:p>
    <w:p>
      <w:pPr>
        <w:pStyle w:val="Style28"/>
        <w:widowControl/>
        <w:spacing w:lineRule="auto" w:line="240"/>
        <w:ind w:right="459" w:firstLine="540"/>
        <w:rPr/>
      </w:pPr>
      <w:r>
        <w:rPr>
          <w:rStyle w:val="FontStyle62"/>
          <w:rFonts w:cs="Times New Roman" w:ascii="Times New Roman" w:hAnsi="Times New Roman"/>
          <w:sz w:val="28"/>
          <w:szCs w:val="28"/>
        </w:rPr>
        <w:t>Взрослый — организатор и активный участник общения, в котором развивается связная речь ребенка. Предлагая ре</w:t>
        <w:softHyphen/>
        <w:t>бенку рассказать о событиях своей жизни, он задает про</w:t>
        <w:softHyphen/>
        <w:t>грамму рассказывания, некий план повествования, следит, чтобы ребенок пользовался словами, наиболее ярко харак</w:t>
        <w:softHyphen/>
        <w:t>теризующими семейные новости и интересные явления, за</w:t>
        <w:softHyphen/>
        <w:t>тронувшие чувства ребенка.</w:t>
      </w:r>
    </w:p>
    <w:p>
      <w:pPr>
        <w:pStyle w:val="Style28"/>
        <w:widowControl/>
        <w:spacing w:lineRule="auto" w:line="240" w:before="19" w:after="0"/>
        <w:ind w:right="459" w:firstLine="540"/>
        <w:rPr/>
      </w:pPr>
      <w:r>
        <w:rPr>
          <w:rStyle w:val="FontStyle62"/>
          <w:rFonts w:cs="Times New Roman" w:ascii="Times New Roman" w:hAnsi="Times New Roman"/>
          <w:sz w:val="28"/>
          <w:szCs w:val="28"/>
        </w:rPr>
        <w:t>В конечном итоге у детей необходимо выработать умение отбирать лексические и грамматические средства, которые уместны для данного типа высказывания и точно отражают замысел говорящего.</w:t>
      </w:r>
    </w:p>
    <w:p>
      <w:pPr>
        <w:pStyle w:val="Style28"/>
        <w:widowControl/>
        <w:spacing w:lineRule="auto" w:line="240" w:before="19" w:after="0"/>
        <w:ind w:right="459" w:firstLine="540"/>
        <w:rPr/>
      </w:pPr>
      <w:r>
        <w:rPr>
          <w:rStyle w:val="FontStyle62"/>
          <w:rFonts w:cs="Times New Roman" w:ascii="Times New Roman" w:hAnsi="Times New Roman"/>
          <w:sz w:val="28"/>
          <w:szCs w:val="28"/>
        </w:rPr>
        <w:t>В работе с детьми этого возраста традиционно важную роль играет чтение книг с иллюстрациями. Взрослый при</w:t>
        <w:softHyphen/>
        <w:t>влекает внимание детей к картинке и читает текст или пересказывает его своими словами (если текст несложный, а картинки простые, то можно читать текст, сопровождая чтение показом картинок). На последующих занятиях педа</w:t>
        <w:softHyphen/>
        <w:t>гог создает условия для возникновения у детей желания не только рассмотреть картинки, но и рассказать о том, что написано в книге. Он может помочь детям вспомнить то, что рассказывал им о той или иной иллюстрации. При затруд</w:t>
        <w:softHyphen/>
        <w:t>нениях ребенок обращается к педагогу, который организует рассматривание и пересказ. Книги способствуют установле</w:t>
        <w:softHyphen/>
        <w:t>нию контактов между взрослыми и детьми, а также между самими детьми. Можно поговорить о содержании книг и в том случае, если их нет в поле зрения детей. Такой прием развивает память, заставляет дошкольников размышлять.</w:t>
      </w:r>
    </w:p>
    <w:p>
      <w:pPr>
        <w:pStyle w:val="Style28"/>
        <w:widowControl/>
        <w:spacing w:lineRule="auto" w:line="240"/>
        <w:ind w:right="459" w:firstLine="540"/>
        <w:rPr/>
      </w:pPr>
      <w:r>
        <w:rPr>
          <w:rStyle w:val="FontStyle62"/>
          <w:rFonts w:cs="Times New Roman" w:ascii="Times New Roman" w:hAnsi="Times New Roman"/>
          <w:sz w:val="28"/>
          <w:szCs w:val="28"/>
        </w:rPr>
        <w:t>Следует отметить, что на данном возрастном этапе по</w:t>
        <w:softHyphen/>
        <w:t>знавательное развитие и коммуникативное развитие ребен</w:t>
        <w:softHyphen/>
        <w:t>ка выступают в единстве. Существуют три взаимосвязанные области, в которых это единение проявляется наиболее ярко: во-первых, формирование представлений об окружающем мире, о себе и о людях ближнего круга общения; во-вто</w:t>
        <w:softHyphen/>
        <w:t>рых, формирование языковых обобщений как основы усво</w:t>
        <w:softHyphen/>
        <w:t>ения знаковой системы языка и правил оперирования зна</w:t>
        <w:softHyphen/>
        <w:t>ками; в-третьих, формирование речевого общения как сфе</w:t>
        <w:softHyphen/>
        <w:t>ры функционирования языка.</w:t>
      </w:r>
    </w:p>
    <w:p>
      <w:pPr>
        <w:pStyle w:val="Style36"/>
        <w:widowControl/>
        <w:spacing w:lineRule="auto" w:line="240" w:before="19"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седьмом году </w:t>
      </w:r>
      <w:r>
        <w:rPr>
          <w:rStyle w:val="FontStyle62"/>
          <w:rFonts w:cs="Times New Roman" w:ascii="Times New Roman" w:hAnsi="Times New Roman"/>
          <w:sz w:val="28"/>
          <w:szCs w:val="28"/>
        </w:rPr>
        <w:t xml:space="preserve">жизни ребенка </w:t>
      </w:r>
      <w:r>
        <w:rPr>
          <w:rStyle w:val="FontStyle53"/>
          <w:rFonts w:cs="Times New Roman" w:ascii="Times New Roman" w:hAnsi="Times New Roman"/>
          <w:sz w:val="28"/>
          <w:szCs w:val="28"/>
        </w:rPr>
        <w:t xml:space="preserve">формирование коммуникативных способностей </w:t>
      </w:r>
      <w:r>
        <w:rPr>
          <w:rStyle w:val="FontStyle62"/>
          <w:rFonts w:cs="Times New Roman" w:ascii="Times New Roman" w:hAnsi="Times New Roman"/>
          <w:sz w:val="28"/>
          <w:szCs w:val="28"/>
        </w:rPr>
        <w:t>осуществляется в процес</w:t>
        <w:softHyphen/>
        <w:t>се ведущей (игровой) и типичных видов детской деятельно</w:t>
        <w:softHyphen/>
        <w:t>сти (изобразительной, конструктивной, трудовой).</w:t>
      </w:r>
    </w:p>
    <w:p>
      <w:pPr>
        <w:pStyle w:val="Style28"/>
        <w:widowControl/>
        <w:spacing w:lineRule="auto" w:line="240"/>
        <w:ind w:right="459" w:firstLine="540"/>
        <w:rPr/>
      </w:pPr>
      <w:r>
        <w:rPr>
          <w:rStyle w:val="FontStyle62"/>
          <w:rFonts w:cs="Times New Roman" w:ascii="Times New Roman" w:hAnsi="Times New Roman"/>
          <w:sz w:val="28"/>
          <w:szCs w:val="28"/>
        </w:rPr>
        <w:t>Способность ребенка вступать в общение со взрослым и сверстником является важной характеристикой его комму</w:t>
        <w:softHyphen/>
        <w:t>никативных умений. Взрослые (воспитатели, родители) дол</w:t>
        <w:softHyphen/>
        <w:t>жны поощрять инициативные высказывания детей (вопрос, просьбу показать, назвать, объяснить, дать понравившуюся игрушку). При этом они внимательно выслушивают детей, отвечают на их вопросы, выполняют просьбы. Любое ини</w:t>
        <w:softHyphen/>
        <w:t>циативное высказывание ребенка имеет коммуникативную направленность и может быть оценено взрослым как стрем</w:t>
        <w:softHyphen/>
        <w:t>ление ребенка к общению.</w:t>
      </w:r>
    </w:p>
    <w:p>
      <w:pPr>
        <w:pStyle w:val="Style28"/>
        <w:widowControl/>
        <w:spacing w:lineRule="auto" w:line="240"/>
        <w:ind w:right="459" w:firstLine="540"/>
        <w:rPr/>
      </w:pPr>
      <w:r>
        <w:rPr>
          <w:rStyle w:val="FontStyle62"/>
          <w:rFonts w:cs="Times New Roman" w:ascii="Times New Roman" w:hAnsi="Times New Roman"/>
          <w:sz w:val="28"/>
          <w:szCs w:val="28"/>
        </w:rPr>
        <w:t>Для проявления коммуникативных возможностей до</w:t>
        <w:softHyphen/>
        <w:t>школьников с неярко выраженными отклонениями в раз</w:t>
        <w:softHyphen/>
        <w:t>витии взрослый создает специальные ситуации, стимулиру</w:t>
        <w:softHyphen/>
        <w:t>ющие речевые высказывания детей. Хорошо зарекомендо</w:t>
        <w:softHyphen/>
        <w:t>вали себя сюжетно-ролевые и театрализованные игры, в которых ситуация общения задается фабулой игры. Снача</w:t>
        <w:softHyphen/>
        <w:t>ла детей знакомят с той или иной сказкой, потом анализи</w:t>
        <w:softHyphen/>
        <w:t>руют ее вместе с детьми. При этом если на более ранних этапах развития внимание ребенка обращалось на сюжет, его развитие, действия персонажей, то в старшем дошколь</w:t>
        <w:softHyphen/>
        <w:t>ном возрасте основное внимание акцентируется на чувствах и эмоциональных переживаниях героев," которые должны найти свое отражение в речевых высказываниях детей.</w:t>
      </w:r>
    </w:p>
    <w:p>
      <w:pPr>
        <w:pStyle w:val="Style28"/>
        <w:widowControl/>
        <w:spacing w:lineRule="auto" w:line="240"/>
        <w:ind w:right="459" w:firstLine="540"/>
        <w:rPr/>
      </w:pPr>
      <w:r>
        <w:rPr>
          <w:rStyle w:val="FontStyle62"/>
          <w:rFonts w:cs="Times New Roman" w:ascii="Times New Roman" w:hAnsi="Times New Roman"/>
          <w:sz w:val="28"/>
          <w:szCs w:val="28"/>
        </w:rPr>
        <w:t>С возникновением творческой ролевой игры связана диф</w:t>
        <w:softHyphen/>
        <w:t>ференциация функций и форм речи. Ролевая игра способ</w:t>
        <w:softHyphen/>
        <w:t>ствует становлению регулирующей и планирующей функ</w:t>
        <w:softHyphen/>
        <w:t>ции, появлению новых форм речи. В такой игре у детей возникает потребность в контекстной, монологической речи, совершенствуется диалог. Потребности в общении в веду</w:t>
        <w:softHyphen/>
        <w:t>щей деятельности неизбежно ведут к интенсивному овладе</w:t>
        <w:softHyphen/>
        <w:t>нию языком, его словарем и грамматическим строем. По</w:t>
        <w:softHyphen/>
        <w:t>этому речь детей становиться более связной (Д. Б. Эльконин).</w:t>
      </w:r>
    </w:p>
    <w:p>
      <w:pPr>
        <w:pStyle w:val="Style28"/>
        <w:widowControl/>
        <w:spacing w:lineRule="auto" w:line="240"/>
        <w:ind w:right="459" w:firstLine="540"/>
        <w:rPr/>
      </w:pPr>
      <w:r>
        <w:rPr>
          <w:rStyle w:val="FontStyle62"/>
          <w:rFonts w:cs="Times New Roman" w:ascii="Times New Roman" w:hAnsi="Times New Roman"/>
          <w:sz w:val="28"/>
          <w:szCs w:val="28"/>
        </w:rPr>
        <w:t>На этом этапе дошкольного детства продолжают воспи</w:t>
        <w:softHyphen/>
        <w:t>тывать культуру речи дошкольников. Эта работа организу</w:t>
        <w:softHyphen/>
        <w:t>ется в повседневном общении детей и на специальных заня</w:t>
        <w:softHyphen/>
        <w:t>тиях. Следует поощрять вежливое обращение детей друг с другом, закреплять типичные формы и речевые обороты, в которых отражено уважительное, доброжелательное отноше</w:t>
        <w:softHyphen/>
        <w:t>ние детей к взрослым и сверстникам.</w:t>
      </w:r>
    </w:p>
    <w:p>
      <w:pPr>
        <w:pStyle w:val="Style28"/>
        <w:widowControl/>
        <w:spacing w:lineRule="auto" w:line="240" w:before="14" w:after="0"/>
        <w:ind w:right="459" w:firstLine="540"/>
        <w:rPr/>
      </w:pPr>
      <w:r>
        <w:rPr>
          <w:rStyle w:val="FontStyle53"/>
          <w:rFonts w:cs="Times New Roman" w:ascii="Times New Roman" w:hAnsi="Times New Roman"/>
          <w:sz w:val="28"/>
          <w:szCs w:val="28"/>
        </w:rPr>
        <w:t xml:space="preserve">Понимание речи </w:t>
      </w:r>
      <w:r>
        <w:rPr>
          <w:rStyle w:val="FontStyle62"/>
          <w:rFonts w:cs="Times New Roman" w:ascii="Times New Roman" w:hAnsi="Times New Roman"/>
          <w:sz w:val="28"/>
          <w:szCs w:val="28"/>
        </w:rPr>
        <w:t>у детей старшего возраста в основном не вызывает затруднений. Дети понимают и ситуативную, и отвлеченную речь. Однако отдельные слова, с которыми дети не знакомы, могут поставить их в тупик. Поэтому взрослые должны откликаться на любые вопросы «малень</w:t>
        <w:softHyphen/>
        <w:t>кого почемучки» и использовать любую ситуацию, чтобы подробно и грамотно ответить, объяснить ему значение того] или иного слова и явления, стоящего за ним.</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В старшем дошкольном возрасте продолжается работа по развитию </w:t>
      </w:r>
      <w:r>
        <w:rPr>
          <w:rStyle w:val="FontStyle53"/>
          <w:rFonts w:cs="Times New Roman" w:ascii="Times New Roman" w:hAnsi="Times New Roman"/>
          <w:sz w:val="28"/>
          <w:szCs w:val="28"/>
        </w:rPr>
        <w:t xml:space="preserve">фонетической стороны речи. </w:t>
      </w:r>
      <w:r>
        <w:rPr>
          <w:rStyle w:val="FontStyle62"/>
          <w:rFonts w:cs="Times New Roman" w:ascii="Times New Roman" w:hAnsi="Times New Roman"/>
          <w:sz w:val="28"/>
          <w:szCs w:val="28"/>
        </w:rPr>
        <w:t>Педагог вырабаты</w:t>
        <w:softHyphen/>
        <w:t>вает у детей точные, координированные движения речедвигательного аппарата, уточняет правильное произношение звуков, которыми они уже овладели, развивает фонемати</w:t>
        <w:softHyphen/>
        <w:t>ческий слух дошкольников. В этот возрастной период со</w:t>
        <w:softHyphen/>
        <w:t xml:space="preserve">вершенствуется произношение следующих звуков: </w:t>
      </w:r>
      <w:r>
        <w:rPr>
          <w:rStyle w:val="FontStyle53"/>
          <w:rFonts w:cs="Times New Roman" w:ascii="Times New Roman" w:hAnsi="Times New Roman"/>
          <w:spacing w:val="20"/>
          <w:sz w:val="28"/>
          <w:szCs w:val="28"/>
        </w:rPr>
        <w:t>[л],</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т], [к],</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в],</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ф],</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м],</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к],</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х]</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 xml:space="preserve">(в твердом и мягком вариантах); [б], </w:t>
      </w:r>
      <w:r>
        <w:rPr>
          <w:rStyle w:val="FontStyle53"/>
          <w:rFonts w:cs="Times New Roman" w:ascii="Times New Roman" w:hAnsi="Times New Roman"/>
          <w:spacing w:val="20"/>
          <w:sz w:val="28"/>
          <w:szCs w:val="28"/>
        </w:rPr>
        <w:t>[д],</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г],</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 xml:space="preserve">[с], </w:t>
      </w:r>
      <w:r>
        <w:rPr>
          <w:rStyle w:val="FontStyle53"/>
          <w:rFonts w:cs="Times New Roman" w:ascii="Times New Roman" w:hAnsi="Times New Roman"/>
          <w:spacing w:val="20"/>
          <w:sz w:val="28"/>
          <w:szCs w:val="28"/>
        </w:rPr>
        <w:t>[з],</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ш],</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ж],</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т],</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д],</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р],</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 xml:space="preserve">а также проводится работа по различению на слух гласных и согласных звуков, выделению первого ударного звука в слове </w:t>
      </w:r>
      <w:r>
        <w:rPr>
          <w:rStyle w:val="FontStyle53"/>
          <w:rFonts w:cs="Times New Roman" w:ascii="Times New Roman" w:hAnsi="Times New Roman"/>
          <w:sz w:val="28"/>
          <w:szCs w:val="28"/>
        </w:rPr>
        <w:t xml:space="preserve">(Аня, ухо </w:t>
      </w:r>
      <w:r>
        <w:rPr>
          <w:rStyle w:val="FontStyle62"/>
          <w:rFonts w:cs="Times New Roman" w:ascii="Times New Roman" w:hAnsi="Times New Roman"/>
          <w:sz w:val="28"/>
          <w:szCs w:val="28"/>
        </w:rPr>
        <w:t>и т.д.).</w:t>
      </w:r>
    </w:p>
    <w:p>
      <w:pPr>
        <w:pStyle w:val="Style28"/>
        <w:widowControl/>
        <w:spacing w:lineRule="auto" w:line="240"/>
        <w:ind w:right="459" w:firstLine="540"/>
        <w:rPr/>
      </w:pPr>
      <w:r>
        <w:rPr>
          <w:rStyle w:val="FontStyle62"/>
          <w:rFonts w:cs="Times New Roman" w:ascii="Times New Roman" w:hAnsi="Times New Roman"/>
          <w:sz w:val="28"/>
          <w:szCs w:val="28"/>
        </w:rPr>
        <w:t xml:space="preserve">Поскольку звуки [я], </w:t>
      </w:r>
      <w:r>
        <w:rPr>
          <w:rStyle w:val="FontStyle53"/>
          <w:rFonts w:cs="Times New Roman" w:ascii="Times New Roman" w:hAnsi="Times New Roman"/>
          <w:spacing w:val="20"/>
          <w:sz w:val="28"/>
          <w:szCs w:val="28"/>
        </w:rPr>
        <w:t>[т],</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к],</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в],</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ф],</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м],</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и],</w:t>
      </w:r>
      <w:r>
        <w:rPr>
          <w:rStyle w:val="FontStyle53"/>
          <w:rFonts w:cs="Times New Roman" w:ascii="Times New Roman" w:hAnsi="Times New Roman"/>
          <w:sz w:val="28"/>
          <w:szCs w:val="28"/>
        </w:rPr>
        <w:t xml:space="preserve"> </w:t>
      </w:r>
      <w:r>
        <w:rPr>
          <w:rStyle w:val="FontStyle53"/>
          <w:rFonts w:cs="Times New Roman" w:ascii="Times New Roman" w:hAnsi="Times New Roman"/>
          <w:spacing w:val="20"/>
          <w:sz w:val="28"/>
          <w:szCs w:val="28"/>
        </w:rPr>
        <w:t>[х]</w:t>
      </w:r>
      <w:r>
        <w:rPr>
          <w:rStyle w:val="FontStyle53"/>
          <w:rFonts w:cs="Times New Roman" w:ascii="Times New Roman" w:hAnsi="Times New Roman"/>
          <w:sz w:val="28"/>
          <w:szCs w:val="28"/>
        </w:rPr>
        <w:t xml:space="preserve"> </w:t>
      </w:r>
      <w:r>
        <w:rPr>
          <w:rStyle w:val="FontStyle62"/>
          <w:rFonts w:cs="Times New Roman" w:ascii="Times New Roman" w:hAnsi="Times New Roman"/>
          <w:sz w:val="28"/>
          <w:szCs w:val="28"/>
        </w:rPr>
        <w:t>не вызывают трудностей в произношении, они могут использо</w:t>
        <w:softHyphen/>
        <w:t>ваться в качестве полноценной опоры для развития фоне</w:t>
        <w:softHyphen/>
        <w:t>матического слуха, а также для развития навыка произно</w:t>
        <w:softHyphen/>
        <w:t xml:space="preserve">шения усложненных слоговых структур </w:t>
      </w:r>
      <w:r>
        <w:rPr>
          <w:rStyle w:val="FontStyle53"/>
          <w:rFonts w:cs="Times New Roman" w:ascii="Times New Roman" w:hAnsi="Times New Roman"/>
          <w:spacing w:val="20"/>
          <w:sz w:val="28"/>
          <w:szCs w:val="28"/>
        </w:rPr>
        <w:t>(па</w:t>
      </w:r>
      <w:r>
        <w:rPr>
          <w:rStyle w:val="FontStyle53"/>
          <w:rFonts w:cs="Times New Roman" w:ascii="Times New Roman" w:hAnsi="Times New Roman"/>
          <w:sz w:val="28"/>
          <w:szCs w:val="28"/>
        </w:rPr>
        <w:t xml:space="preserve"> — та — па — та; кап — </w:t>
      </w:r>
      <w:r>
        <w:rPr>
          <w:rStyle w:val="FontStyle53"/>
          <w:rFonts w:cs="Times New Roman" w:ascii="Times New Roman" w:hAnsi="Times New Roman"/>
          <w:sz w:val="28"/>
          <w:szCs w:val="28"/>
          <w:lang w:val="en-US"/>
        </w:rPr>
        <w:t>man</w:t>
      </w:r>
      <w:r>
        <w:rPr>
          <w:rStyle w:val="FontStyle53"/>
          <w:rFonts w:cs="Times New Roman" w:ascii="Times New Roman" w:hAnsi="Times New Roman"/>
          <w:sz w:val="28"/>
          <w:szCs w:val="28"/>
        </w:rPr>
        <w:t xml:space="preserve"> — кап; ва — фа — фа).</w:t>
      </w:r>
    </w:p>
    <w:p>
      <w:pPr>
        <w:pStyle w:val="Style28"/>
        <w:widowControl/>
        <w:spacing w:lineRule="auto" w:line="240"/>
        <w:ind w:right="459" w:firstLine="540"/>
        <w:rPr/>
      </w:pPr>
      <w:r>
        <w:rPr>
          <w:rStyle w:val="FontStyle62"/>
          <w:rFonts w:cs="Times New Roman" w:ascii="Times New Roman" w:hAnsi="Times New Roman"/>
          <w:sz w:val="28"/>
          <w:szCs w:val="28"/>
        </w:rPr>
        <w:t>К моменту изучения каждого звука на фронтальных за</w:t>
        <w:softHyphen/>
        <w:t>нятиях следует научить всех детей правильно артикулиро</w:t>
        <w:softHyphen/>
        <w:t>вать его, а лексический материал, предлагаемый детям на занятии, должен содержать слова с изучаемым звуком.</w:t>
      </w:r>
    </w:p>
    <w:p>
      <w:pPr>
        <w:pStyle w:val="Style28"/>
        <w:widowControl/>
        <w:spacing w:lineRule="auto" w:line="240"/>
        <w:ind w:right="459" w:firstLine="540"/>
        <w:rPr/>
      </w:pPr>
      <w:r>
        <w:rPr>
          <w:rStyle w:val="FontStyle53"/>
          <w:rFonts w:cs="Times New Roman" w:ascii="Times New Roman" w:hAnsi="Times New Roman"/>
          <w:sz w:val="28"/>
          <w:szCs w:val="28"/>
        </w:rPr>
        <w:t xml:space="preserve">Развитие интонационного слуха </w:t>
      </w:r>
      <w:r>
        <w:rPr>
          <w:rStyle w:val="FontStyle62"/>
          <w:rFonts w:cs="Times New Roman" w:ascii="Times New Roman" w:hAnsi="Times New Roman"/>
          <w:sz w:val="28"/>
          <w:szCs w:val="28"/>
        </w:rPr>
        <w:t>на данном возрастном этапе заключается в различении и воспроизведении речево</w:t>
        <w:softHyphen/>
        <w:t>го темпа, слогового ритма и тембра речевых звучаний.</w:t>
      </w:r>
    </w:p>
    <w:p>
      <w:pPr>
        <w:pStyle w:val="Style28"/>
        <w:widowControl/>
        <w:spacing w:lineRule="auto" w:line="240" w:before="5" w:after="0"/>
        <w:ind w:right="459" w:firstLine="540"/>
        <w:rPr/>
      </w:pPr>
      <w:r>
        <w:rPr>
          <w:rStyle w:val="FontStyle62"/>
          <w:rFonts w:cs="Times New Roman" w:ascii="Times New Roman" w:hAnsi="Times New Roman"/>
          <w:sz w:val="28"/>
          <w:szCs w:val="28"/>
        </w:rPr>
        <w:t>Речевой темп формируется при выполнении быстрых и медленных движений в соответствии с меняющимся темпом произнесения слогов педагогом; при воспроизведении деть</w:t>
        <w:softHyphen/>
        <w:t>ми слогов и коротких слов в разном темпе, согласованном с темпом собственных движений или действий с игрушкой; при произнесении в разном темпе речевого материала, хоро</w:t>
        <w:softHyphen/>
        <w:t>шо освоенного детьми. Например, дети могут выполнять рит</w:t>
        <w:softHyphen/>
        <w:t>мичные движения в соответствии с темпом детской потеш</w:t>
        <w:softHyphen/>
        <w:t>ки, произносимой взрослым. При этом одна потешка читает</w:t>
        <w:softHyphen/>
        <w:t>ся быстро, а другая — медленно. Можно предложить детям ! отхлопывать определенный ритм, заданный взрослым.</w:t>
      </w:r>
    </w:p>
    <w:p>
      <w:pPr>
        <w:pStyle w:val="Style28"/>
        <w:widowControl/>
        <w:spacing w:lineRule="auto" w:line="240"/>
        <w:ind w:right="459" w:firstLine="540"/>
        <w:rPr/>
      </w:pPr>
      <w:r>
        <w:rPr>
          <w:rStyle w:val="FontStyle62"/>
          <w:rFonts w:cs="Times New Roman" w:ascii="Times New Roman" w:hAnsi="Times New Roman"/>
          <w:sz w:val="28"/>
          <w:szCs w:val="28"/>
        </w:rPr>
        <w:t>Слоговой ритм отрабатывается в следующих упражнени</w:t>
        <w:softHyphen/>
        <w:t>ях: отстукивание простых слогоритмов без выделения удар</w:t>
        <w:softHyphen/>
        <w:t>ного слога и с его выделением; отхлопывание слогового ритма с одновременным проговариванием слогов; отстукива</w:t>
        <w:softHyphen/>
        <w:t>ние ритмического контура слова в сочетании с воспроизведе</w:t>
        <w:softHyphen/>
        <w:t xml:space="preserve">нием его слоговой структуры (например, </w:t>
      </w:r>
      <w:r>
        <w:rPr>
          <w:rStyle w:val="FontStyle53"/>
          <w:rFonts w:cs="Times New Roman" w:ascii="Times New Roman" w:hAnsi="Times New Roman"/>
          <w:sz w:val="28"/>
          <w:szCs w:val="28"/>
        </w:rPr>
        <w:t xml:space="preserve">машина — «та — та — </w:t>
      </w:r>
      <w:r>
        <w:rPr>
          <w:rStyle w:val="FontStyle53"/>
          <w:rFonts w:cs="Times New Roman" w:ascii="Times New Roman" w:hAnsi="Times New Roman"/>
          <w:spacing w:val="20"/>
          <w:sz w:val="28"/>
          <w:szCs w:val="28"/>
        </w:rPr>
        <w:t>Та»;</w:t>
      </w:r>
      <w:r>
        <w:rPr>
          <w:rStyle w:val="FontStyle53"/>
          <w:rFonts w:cs="Times New Roman" w:ascii="Times New Roman" w:hAnsi="Times New Roman"/>
          <w:sz w:val="28"/>
          <w:szCs w:val="28"/>
        </w:rPr>
        <w:t xml:space="preserve"> малина — «на — на — </w:t>
      </w:r>
      <w:r>
        <w:rPr>
          <w:rStyle w:val="FontStyle53"/>
          <w:rFonts w:cs="Times New Roman" w:ascii="Times New Roman" w:hAnsi="Times New Roman"/>
          <w:spacing w:val="20"/>
          <w:sz w:val="28"/>
          <w:szCs w:val="28"/>
        </w:rPr>
        <w:t>На»),</w:t>
      </w:r>
    </w:p>
    <w:p>
      <w:pPr>
        <w:pStyle w:val="Style28"/>
        <w:widowControl/>
        <w:spacing w:lineRule="auto" w:line="240"/>
        <w:ind w:right="459" w:firstLine="540"/>
        <w:rPr/>
      </w:pPr>
      <w:r>
        <w:rPr>
          <w:rStyle w:val="FontStyle53"/>
          <w:rFonts w:cs="Times New Roman" w:ascii="Times New Roman" w:hAnsi="Times New Roman"/>
          <w:sz w:val="28"/>
          <w:szCs w:val="28"/>
        </w:rPr>
        <w:t xml:space="preserve">Словарь </w:t>
      </w:r>
      <w:r>
        <w:rPr>
          <w:rStyle w:val="FontStyle62"/>
          <w:rFonts w:cs="Times New Roman" w:ascii="Times New Roman" w:hAnsi="Times New Roman"/>
          <w:sz w:val="28"/>
          <w:szCs w:val="28"/>
        </w:rPr>
        <w:t>детей старшего дошкольного возраста продолжа</w:t>
        <w:softHyphen/>
        <w:t>ет интенсивно пополняться и развиваться, совершенствует</w:t>
        <w:softHyphen/>
        <w:t xml:space="preserve">ся и </w:t>
      </w:r>
      <w:r>
        <w:rPr>
          <w:rStyle w:val="FontStyle53"/>
          <w:rFonts w:cs="Times New Roman" w:ascii="Times New Roman" w:hAnsi="Times New Roman"/>
          <w:sz w:val="28"/>
          <w:szCs w:val="28"/>
        </w:rPr>
        <w:t xml:space="preserve">словообразование. </w:t>
      </w:r>
      <w:r>
        <w:rPr>
          <w:rStyle w:val="FontStyle62"/>
          <w:rFonts w:cs="Times New Roman" w:ascii="Times New Roman" w:hAnsi="Times New Roman"/>
          <w:sz w:val="28"/>
          <w:szCs w:val="28"/>
        </w:rPr>
        <w:t>В этой работе важным становится принцип объединения слов в тематические группы (напри</w:t>
        <w:softHyphen/>
        <w:t>мер, глаголы движения, общения, состояния и т. п.). В этом возрасте особое внимание уделяется работе над смысловой стороной слова, по расширению запаса синонимов и антони</w:t>
        <w:softHyphen/>
        <w:t>мов, по формированию у детей точного словоупотребления.</w:t>
      </w:r>
    </w:p>
    <w:p>
      <w:pPr>
        <w:pStyle w:val="Style28"/>
        <w:widowControl/>
        <w:spacing w:lineRule="auto" w:line="240"/>
        <w:ind w:left="206" w:right="459" w:firstLine="540"/>
        <w:rPr/>
      </w:pPr>
      <w:r>
        <w:rPr>
          <w:rStyle w:val="FontStyle62"/>
          <w:rFonts w:cs="Times New Roman" w:ascii="Times New Roman" w:hAnsi="Times New Roman"/>
          <w:sz w:val="28"/>
          <w:szCs w:val="28"/>
        </w:rPr>
        <w:t>Каждый возраст имеет резервы психического развития, которые могут быть реализованы в ходе особым образом организованной деятельности. Поэтому в системе развития речи детей дошкольного возраста целесообразно повысить удельный вес работы над словом как структурной единицей языка, основным свойством которой является семантическое значение. Слова, обозначающие предметы, явления действи</w:t>
        <w:softHyphen/>
        <w:t>тельности обладают не только конкретным смыслом, но и многозначностью, вступают в разнообразные семантические взаимоотношения (синонимические, антонимические, ассо</w:t>
        <w:softHyphen/>
        <w:t>циативные), которые должны быть усвоены детьми.</w:t>
      </w:r>
    </w:p>
    <w:p>
      <w:pPr>
        <w:pStyle w:val="Style20"/>
        <w:widowControl/>
        <w:spacing w:lineRule="auto" w:line="240"/>
        <w:ind w:right="459" w:firstLine="540"/>
        <w:rPr/>
      </w:pPr>
      <w:r>
        <w:rPr>
          <w:rStyle w:val="FontStyle62"/>
          <w:rFonts w:cs="Times New Roman" w:ascii="Times New Roman" w:hAnsi="Times New Roman"/>
          <w:sz w:val="28"/>
          <w:szCs w:val="28"/>
        </w:rPr>
        <w:t>ими образных слов и выражений, к которым относятся эпи</w:t>
        <w:softHyphen/>
        <w:t>теты, метафоры, сравнения, синонимы, антонимы.</w:t>
      </w:r>
    </w:p>
    <w:p>
      <w:pPr>
        <w:pStyle w:val="Style28"/>
        <w:widowControl/>
        <w:spacing w:lineRule="auto" w:line="240" w:before="10" w:after="0"/>
        <w:ind w:right="459" w:firstLine="540"/>
        <w:rPr/>
      </w:pPr>
      <w:r>
        <w:rPr>
          <w:rStyle w:val="FontStyle62"/>
          <w:rFonts w:cs="Times New Roman" w:ascii="Times New Roman" w:hAnsi="Times New Roman"/>
          <w:sz w:val="28"/>
          <w:szCs w:val="28"/>
        </w:rPr>
        <w:t>В целом работа по формированию коммуникативных спо</w:t>
        <w:softHyphen/>
        <w:t>собностей и развитию речи дошкольников должна содейство</w:t>
        <w:softHyphen/>
        <w:t>вать становлению цельной, духовной, развивающейся лич</w:t>
        <w:softHyphen/>
        <w:t>ности ребенка, с любопытством исследователя познающего окружающую жизнь и радостно удивляющегося при встре</w:t>
        <w:softHyphen/>
        <w:t>че с новым и увлекательным, увиденным, услышанным и понятым.</w:t>
      </w:r>
    </w:p>
    <w:p>
      <w:pPr>
        <w:pStyle w:val="Style141"/>
        <w:widowControl/>
        <w:ind w:left="374" w:right="459" w:firstLine="540"/>
        <w:jc w:val="both"/>
        <w:rPr>
          <w:rStyle w:val="FontStyle62"/>
          <w:rFonts w:ascii="Times New Roman" w:hAnsi="Times New Roman" w:cs="Times New Roman"/>
          <w:sz w:val="28"/>
          <w:szCs w:val="28"/>
        </w:rPr>
      </w:pPr>
      <w:r>
        <w:rPr/>
      </w:r>
    </w:p>
    <w:p>
      <w:pPr>
        <w:pStyle w:val="Style141"/>
        <w:widowControl/>
        <w:ind w:left="374"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374"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53" w:after="0"/>
        <w:ind w:left="374" w:right="459" w:firstLine="540"/>
        <w:jc w:val="both"/>
        <w:rPr/>
      </w:pPr>
      <w:r>
        <w:rPr>
          <w:rStyle w:val="FontStyle62"/>
          <w:rFonts w:cs="Times New Roman" w:ascii="Times New Roman" w:hAnsi="Times New Roman"/>
          <w:b/>
          <w:sz w:val="28"/>
          <w:szCs w:val="28"/>
        </w:rPr>
        <w:t>3.5.</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Обучение грамоте</w:t>
      </w:r>
    </w:p>
    <w:p>
      <w:pPr>
        <w:pStyle w:val="Style28"/>
        <w:widowControl/>
        <w:spacing w:lineRule="auto" w:line="240"/>
        <w:ind w:right="459" w:firstLine="540"/>
        <w:rPr>
          <w:rStyle w:val="FontStyle51"/>
          <w:rFonts w:ascii="Times New Roman" w:hAnsi="Times New Roman" w:cs="Times New Roman"/>
          <w:sz w:val="28"/>
          <w:szCs w:val="28"/>
        </w:rPr>
      </w:pPr>
      <w:r>
        <w:rPr/>
      </w:r>
    </w:p>
    <w:p>
      <w:pPr>
        <w:pStyle w:val="Style28"/>
        <w:widowControl/>
        <w:spacing w:lineRule="auto" w:line="240" w:before="14" w:after="0"/>
        <w:ind w:right="459" w:firstLine="540"/>
        <w:rPr/>
      </w:pPr>
      <w:r>
        <w:rPr>
          <w:rStyle w:val="FontStyle62"/>
          <w:rFonts w:cs="Times New Roman" w:ascii="Times New Roman" w:hAnsi="Times New Roman"/>
          <w:sz w:val="28"/>
          <w:szCs w:val="28"/>
        </w:rPr>
        <w:t>Объем представлений об окружающей действительности, который накапливается у нормально развивающихся детей к старшему дошкольному возрасту, позволяет им иметь до</w:t>
        <w:softHyphen/>
        <w:t>статочно большой словарный запас. Большинство детей лег</w:t>
        <w:softHyphen/>
        <w:t>ко связывают слова в предложения на основании усвоен</w:t>
        <w:softHyphen/>
        <w:t>ных ими грамматических конструкций и правил. Развитие словаря у дошкольников характеризуется не только увели</w:t>
        <w:softHyphen/>
        <w:t>чением количества употребляемых слов, но и улучшением понимания различных значений одного и того же слова, то есть его многозначности. Развитие речи в этом направле</w:t>
        <w:softHyphen/>
        <w:t>нии чрезвычайно важно, поскольку оно связано с осознани</w:t>
        <w:softHyphen/>
        <w:t>ем детьми семантики слов, которыми они пользуются в свободном повседневном общении.</w:t>
      </w:r>
    </w:p>
    <w:p>
      <w:pPr>
        <w:pStyle w:val="Style28"/>
        <w:widowControl/>
        <w:spacing w:lineRule="auto" w:line="240" w:before="24" w:after="0"/>
        <w:ind w:right="459" w:firstLine="540"/>
        <w:rPr/>
      </w:pPr>
      <w:r>
        <w:rPr>
          <w:rStyle w:val="FontStyle62"/>
          <w:rFonts w:cs="Times New Roman" w:ascii="Times New Roman" w:hAnsi="Times New Roman"/>
          <w:sz w:val="28"/>
          <w:szCs w:val="28"/>
        </w:rPr>
        <w:t>У детей в норме в старшем дошкольном возрасте завер</w:t>
        <w:softHyphen/>
        <w:t>шается важнейший этап речевого развития — овладение грамматической системой языка. К шести годам дети усва</w:t>
        <w:softHyphen/>
        <w:t>ивают основные формы согласования слов: существительных с прилагательными всех родов, с числительными в имени</w:t>
        <w:softHyphen/>
        <w:t>тельном падеже. В речи детей возрастает удельный вес про</w:t>
        <w:softHyphen/>
        <w:t>стых распространенных предложений, увеличивается количе</w:t>
        <w:softHyphen/>
        <w:t>ство сложносочиненных и сложноподчиненных предложений. Дети начинают критически относиться к грамматическим ошибкам, контролировать свою речь. Наиболее яркой ха</w:t>
        <w:softHyphen/>
        <w:t>рактеристикой речи детей старшего дошкольного возраста является активное освоение ими разных типов текстов (опи</w:t>
        <w:softHyphen/>
        <w:t>сание, повествование, рассуждение) и формирование умения их составлять.</w:t>
      </w:r>
    </w:p>
    <w:p>
      <w:pPr>
        <w:pStyle w:val="Style28"/>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имеют ряд особенностей, которые отличают их от сверстни</w:t>
        <w:softHyphen/>
        <w:t>ков по всем направлениям речевого развития, что, безус</w:t>
        <w:softHyphen/>
        <w:t>ловно, сказывается на обучении их грамматике. У некото</w:t>
        <w:softHyphen/>
        <w:t>рых детей не до конца сформировано звукопроизношение, другие не умеют пользоваться интонационными средствами выразительности, регулировать скорость и громкость речи, изменять ее в зависимости от ситуации. Часть детей допус</w:t>
        <w:softHyphen/>
        <w:t>кает ошибки и в образовании разных грамматических форм, например в согласовании существительных в родительном падеже множественного числа и прилагательных. Дети ис</w:t>
        <w:softHyphen/>
        <w:t>пытывают затруднения при построении сложных синтакси</w:t>
        <w:softHyphen/>
        <w:t>ческих конструкций, что приводит к неправильному соеди</w:t>
        <w:softHyphen/>
        <w:t>нению слов в предложении и нарушению связи предложе</w:t>
        <w:softHyphen/>
        <w:t>ний между собой в связном высказывании.</w:t>
      </w:r>
    </w:p>
    <w:p>
      <w:pPr>
        <w:pStyle w:val="Style28"/>
        <w:widowControl/>
        <w:spacing w:lineRule="auto" w:line="240"/>
        <w:ind w:right="459" w:firstLine="540"/>
        <w:rPr/>
      </w:pPr>
      <w:r>
        <w:rPr>
          <w:rStyle w:val="FontStyle62"/>
          <w:rFonts w:cs="Times New Roman" w:ascii="Times New Roman" w:hAnsi="Times New Roman"/>
          <w:sz w:val="28"/>
          <w:szCs w:val="28"/>
        </w:rPr>
        <w:t>Что касается связной речи дошкольников с неярко выра</w:t>
        <w:softHyphen/>
        <w:t>женными отклонениями в развитии, то основные ее не</w:t>
        <w:softHyphen/>
        <w:t>достатки относятся к неумению построить связный текст, используя все его структурные элементы (начало, середина, конец) и соединить части высказывания в единое целое.</w:t>
      </w:r>
    </w:p>
    <w:p>
      <w:pPr>
        <w:pStyle w:val="Style28"/>
        <w:widowControl/>
        <w:spacing w:lineRule="auto" w:line="240"/>
        <w:ind w:right="459" w:firstLine="540"/>
        <w:rPr/>
      </w:pPr>
      <w:r>
        <w:rPr>
          <w:rStyle w:val="FontStyle62"/>
          <w:rFonts w:cs="Times New Roman" w:ascii="Times New Roman" w:hAnsi="Times New Roman"/>
          <w:sz w:val="28"/>
          <w:szCs w:val="28"/>
        </w:rPr>
        <w:t>Чтобы выявить особенности речевого развития дошколь</w:t>
        <w:softHyphen/>
        <w:t xml:space="preserve">ников, можно рекомендовать педагогам предложить детям ряд диагностических заданий на понимание ими грамматических форм и освоение навыка их употребления в активной речи. </w:t>
      </w:r>
      <w:r>
        <w:rPr>
          <w:rStyle w:val="FontStyle45"/>
          <w:rFonts w:cs="Times New Roman" w:ascii="Times New Roman" w:hAnsi="Times New Roman"/>
          <w:sz w:val="28"/>
          <w:szCs w:val="28"/>
        </w:rPr>
        <w:t xml:space="preserve">В </w:t>
      </w:r>
      <w:r>
        <w:rPr>
          <w:rStyle w:val="FontStyle62"/>
          <w:rFonts w:cs="Times New Roman" w:ascii="Times New Roman" w:hAnsi="Times New Roman"/>
          <w:sz w:val="28"/>
          <w:szCs w:val="28"/>
        </w:rPr>
        <w:t>этих заданиях проверяются следующие умения детей:</w:t>
      </w:r>
    </w:p>
    <w:p>
      <w:pPr>
        <w:pStyle w:val="Style34"/>
        <w:widowControl/>
        <w:tabs>
          <w:tab w:val="clear" w:pos="708"/>
          <w:tab w:val="left" w:pos="475"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использовать в самостоятельных высказываниях суще</w:t>
        <w:softHyphen/>
        <w:t>ствительные и глаголы единственного и множественного числа;</w:t>
      </w:r>
    </w:p>
    <w:p>
      <w:pPr>
        <w:pStyle w:val="Style34"/>
        <w:widowControl/>
        <w:numPr>
          <w:ilvl w:val="0"/>
          <w:numId w:val="6"/>
        </w:numPr>
        <w:tabs>
          <w:tab w:val="clear" w:pos="708"/>
          <w:tab w:val="left" w:pos="576" w:leader="none"/>
        </w:tabs>
        <w:spacing w:lineRule="auto" w:line="240"/>
        <w:ind w:left="374" w:right="459" w:firstLine="166"/>
        <w:rPr/>
      </w:pPr>
      <w:r>
        <w:rPr>
          <w:rStyle w:val="FontStyle62"/>
          <w:rFonts w:cs="Times New Roman" w:ascii="Times New Roman" w:hAnsi="Times New Roman"/>
          <w:sz w:val="28"/>
          <w:szCs w:val="28"/>
        </w:rPr>
        <w:t>изменять существительные по родам и падежам;</w:t>
      </w:r>
    </w:p>
    <w:p>
      <w:pPr>
        <w:pStyle w:val="Style34"/>
        <w:widowControl/>
        <w:numPr>
          <w:ilvl w:val="0"/>
          <w:numId w:val="6"/>
        </w:numPr>
        <w:tabs>
          <w:tab w:val="clear" w:pos="708"/>
          <w:tab w:val="left" w:pos="576" w:leader="none"/>
        </w:tabs>
        <w:spacing w:lineRule="auto" w:line="240" w:before="29" w:after="0"/>
        <w:ind w:left="374" w:right="459" w:firstLine="166"/>
        <w:rPr/>
      </w:pPr>
      <w:r>
        <w:rPr>
          <w:rStyle w:val="FontStyle62"/>
          <w:rFonts w:cs="Times New Roman" w:ascii="Times New Roman" w:hAnsi="Times New Roman"/>
          <w:sz w:val="28"/>
          <w:szCs w:val="28"/>
        </w:rPr>
        <w:t>согласовывать прилагательное и существительное;</w:t>
      </w:r>
    </w:p>
    <w:p>
      <w:pPr>
        <w:pStyle w:val="Style34"/>
        <w:widowControl/>
        <w:tabs>
          <w:tab w:val="clear" w:pos="708"/>
          <w:tab w:val="left" w:pos="475" w:leader="none"/>
        </w:tabs>
        <w:spacing w:lineRule="auto" w:line="24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согласовывать прилагательные и числительные с суще</w:t>
        <w:softHyphen/>
        <w:t>ствительными в роде, числе, падеже;</w:t>
      </w:r>
    </w:p>
    <w:p>
      <w:pPr>
        <w:pStyle w:val="Style34"/>
        <w:widowControl/>
        <w:tabs>
          <w:tab w:val="clear" w:pos="708"/>
          <w:tab w:val="left" w:pos="576" w:leader="none"/>
        </w:tabs>
        <w:spacing w:lineRule="auto" w:line="240" w:before="10" w:after="0"/>
        <w:ind w:left="374" w:right="459" w:firstLine="166"/>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употреблять простые и сложные предлоги.</w:t>
      </w:r>
    </w:p>
    <w:p>
      <w:pPr>
        <w:pStyle w:val="Style28"/>
        <w:widowControl/>
        <w:spacing w:lineRule="auto" w:line="240" w:before="206" w:after="0"/>
        <w:ind w:right="459" w:firstLine="540"/>
        <w:rPr/>
      </w:pPr>
      <w:r>
        <w:rPr>
          <w:rStyle w:val="FontStyle62"/>
          <w:rFonts w:cs="Times New Roman" w:ascii="Times New Roman" w:hAnsi="Times New Roman"/>
          <w:sz w:val="28"/>
          <w:szCs w:val="28"/>
        </w:rPr>
        <w:t xml:space="preserve">Для того чтобы выявить уровень развития перечисленных выше умений, детей просят ответить на вопросы </w:t>
      </w:r>
      <w:r>
        <w:rPr>
          <w:rStyle w:val="FontStyle56"/>
          <w:rFonts w:cs="Times New Roman" w:ascii="Times New Roman" w:hAnsi="Times New Roman"/>
          <w:b w:val="false"/>
          <w:spacing w:val="-30"/>
        </w:rPr>
        <w:t xml:space="preserve">по </w:t>
      </w:r>
      <w:r>
        <w:rPr>
          <w:rStyle w:val="FontStyle62"/>
          <w:rFonts w:cs="Times New Roman" w:ascii="Times New Roman" w:hAnsi="Times New Roman"/>
          <w:sz w:val="28"/>
          <w:szCs w:val="28"/>
        </w:rPr>
        <w:t>картине и серии картин, во время демонстрации действий; добавить в предложение недостающее слово, употребив его в нужном роде, числе, падеже; самостоятельно составить предложение по опорным словам. Например, ребенок рас</w:t>
        <w:softHyphen/>
        <w:t>сматривает сюжетные картинки и отвечает на вопросы: «Кто! кому помогает?», «Кто кому мешает?», «Кто чем защища</w:t>
        <w:softHyphen/>
        <w:t>ется?», «Кто чем питается?», «Кто куда спрятался?» и др.]</w:t>
      </w:r>
    </w:p>
    <w:p>
      <w:pPr>
        <w:pStyle w:val="Style311"/>
        <w:widowControl/>
        <w:spacing w:lineRule="auto" w:line="240"/>
        <w:ind w:right="459" w:firstLine="540"/>
        <w:jc w:val="both"/>
        <w:rPr/>
      </w:pPr>
      <w:r>
        <w:rPr>
          <w:rStyle w:val="FontStyle62"/>
          <w:rFonts w:cs="Times New Roman" w:ascii="Times New Roman" w:hAnsi="Times New Roman"/>
          <w:sz w:val="28"/>
          <w:szCs w:val="28"/>
        </w:rPr>
        <w:t>Проблемные дети даже к концу дошкольного возраста сохраняют наивный, доаналитический взгляд на отношение к системе языковых единиц. Для них понятия «звук», «сло</w:t>
        <w:softHyphen/>
        <w:t>во», «предложение» часто оказываются рядоположенными, взаимозаменяемыми.</w:t>
      </w:r>
    </w:p>
    <w:p>
      <w:pPr>
        <w:pStyle w:val="Style311"/>
        <w:widowControl/>
        <w:spacing w:lineRule="auto" w:line="240" w:before="19" w:after="0"/>
        <w:ind w:right="459" w:firstLine="540"/>
        <w:jc w:val="both"/>
        <w:rPr/>
      </w:pPr>
      <w:r>
        <w:rPr>
          <w:rStyle w:val="FontStyle62"/>
          <w:rFonts w:cs="Times New Roman" w:ascii="Times New Roman" w:hAnsi="Times New Roman"/>
          <w:sz w:val="28"/>
          <w:szCs w:val="28"/>
        </w:rPr>
        <w:t>Коррекционно-педагогическая работа с такими детьми включает разделы, которые были усвоены детьми в норме еще в предыдущих возрастных периодах.</w:t>
      </w:r>
    </w:p>
    <w:p>
      <w:pPr>
        <w:pStyle w:val="Style311"/>
        <w:widowControl/>
        <w:spacing w:lineRule="auto" w:line="240" w:before="10" w:after="0"/>
        <w:ind w:right="459" w:firstLine="540"/>
        <w:jc w:val="both"/>
        <w:rPr/>
      </w:pPr>
      <w:r>
        <w:rPr>
          <w:rStyle w:val="FontStyle62"/>
          <w:rFonts w:cs="Times New Roman" w:ascii="Times New Roman" w:hAnsi="Times New Roman"/>
          <w:sz w:val="28"/>
          <w:szCs w:val="28"/>
        </w:rPr>
        <w:t>В процессе коррекционной работы с проблемными деть</w:t>
        <w:softHyphen/>
        <w:t>ми педагоги решают более сложные содержательные и ме</w:t>
        <w:softHyphen/>
        <w:t>тодические задачи, чем при обучении дошкольников с нормальным развитием. Это связано с необходимостью наверстать упущенное в предшествующие возрастные периоды и] подготовить детей к обучению грамоте.</w:t>
      </w:r>
    </w:p>
    <w:p>
      <w:pPr>
        <w:pStyle w:val="Style311"/>
        <w:widowControl/>
        <w:spacing w:lineRule="auto" w:line="240"/>
        <w:ind w:right="459" w:firstLine="540"/>
        <w:jc w:val="both"/>
        <w:rPr>
          <w:rStyle w:val="FontStyle62"/>
          <w:rFonts w:ascii="Times New Roman" w:hAnsi="Times New Roman" w:cs="Times New Roman"/>
          <w:sz w:val="28"/>
          <w:szCs w:val="28"/>
        </w:rPr>
      </w:pPr>
      <w:r>
        <w:rPr/>
      </w:r>
    </w:p>
    <w:p>
      <w:pPr>
        <w:pStyle w:val="Style311"/>
        <w:widowControl/>
        <w:spacing w:lineRule="auto" w:line="240" w:before="29" w:after="0"/>
        <w:ind w:right="459" w:firstLine="540"/>
        <w:jc w:val="both"/>
        <w:rPr/>
      </w:pPr>
      <w:r>
        <w:rPr>
          <w:rStyle w:val="FontStyle62"/>
          <w:rFonts w:cs="Times New Roman" w:ascii="Times New Roman" w:hAnsi="Times New Roman"/>
          <w:sz w:val="28"/>
          <w:szCs w:val="28"/>
        </w:rPr>
        <w:t>Основными направлениями коррекционно-педагогической работы с детьми, имеющими неярко выраженные отклоне</w:t>
        <w:softHyphen/>
        <w:t>ния в развитии, являются:</w:t>
      </w:r>
    </w:p>
    <w:p>
      <w:pPr>
        <w:pStyle w:val="Style34"/>
        <w:widowControl/>
        <w:tabs>
          <w:tab w:val="clear" w:pos="708"/>
          <w:tab w:val="left" w:pos="499" w:leader="none"/>
        </w:tabs>
        <w:spacing w:lineRule="auto" w:line="240" w:before="19" w:after="0"/>
        <w:ind w:left="302"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элементарное обучение грамоте;</w:t>
      </w:r>
    </w:p>
    <w:p>
      <w:pPr>
        <w:pStyle w:val="Style34"/>
        <w:widowControl/>
        <w:tabs>
          <w:tab w:val="clear" w:pos="708"/>
          <w:tab w:val="left" w:pos="485" w:leader="none"/>
        </w:tabs>
        <w:spacing w:lineRule="auto" w:line="240" w:before="24" w:after="0"/>
        <w:ind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развитие тонкой ручной моторики с целью подготовки ребенка к письму.</w:t>
      </w:r>
    </w:p>
    <w:p>
      <w:pPr>
        <w:pStyle w:val="Style28"/>
        <w:widowControl/>
        <w:spacing w:lineRule="auto" w:line="240" w:before="29" w:after="0"/>
        <w:ind w:right="459" w:firstLine="540"/>
        <w:rPr/>
      </w:pPr>
      <w:r>
        <w:rPr>
          <w:rStyle w:val="FontStyle62"/>
          <w:rFonts w:cs="Times New Roman" w:ascii="Times New Roman" w:hAnsi="Times New Roman"/>
          <w:sz w:val="28"/>
          <w:szCs w:val="28"/>
        </w:rPr>
        <w:t>Цель элементарного обучения грамоте состоит в форми</w:t>
        <w:softHyphen/>
        <w:t>ровании у детей мотивационных, операциональных и деятельностных предпосылок к овладению основами грамоты. Главной задачей этого направления работы является подго</w:t>
        <w:softHyphen/>
        <w:t>товка каждого ребенка к школьному обучению. Помимо главной задачи, обучение грамоте решает ряд частных за</w:t>
        <w:softHyphen/>
        <w:t>дач: формирование у детей интереса к родному языку, к средствам его смыслового содержания и выразительности; воспитание речевого внимания, речевого слуха, культуры речи; развитие лингвистических способностей детей.</w:t>
      </w:r>
    </w:p>
    <w:p>
      <w:pPr>
        <w:pStyle w:val="Style28"/>
        <w:widowControl/>
        <w:spacing w:lineRule="auto" w:line="240"/>
        <w:ind w:right="459" w:firstLine="540"/>
        <w:rPr/>
      </w:pPr>
      <w:r>
        <w:rPr>
          <w:rStyle w:val="FontStyle62"/>
          <w:rFonts w:cs="Times New Roman" w:ascii="Times New Roman" w:hAnsi="Times New Roman"/>
          <w:sz w:val="28"/>
          <w:szCs w:val="28"/>
        </w:rPr>
        <w:t>С целью развития функциональных возможностей кис</w:t>
        <w:softHyphen/>
        <w:t>тей и пальцев рук детей решаются задачи, направленные на развитие зрительно-двигательной и зрительно-слухо-двигательной координации, на воспитание зрительного внима</w:t>
        <w:softHyphen/>
        <w:t>ния и зрительного восприятия, ориентировки в простран</w:t>
        <w:softHyphen/>
        <w:t>стве и на листе бумаги, на совершенствование базовых гра</w:t>
        <w:softHyphen/>
        <w:t>фических навыков и умений.</w:t>
      </w:r>
    </w:p>
    <w:p>
      <w:pPr>
        <w:pStyle w:val="Style311"/>
        <w:widowControl/>
        <w:spacing w:lineRule="auto" w:line="240"/>
        <w:ind w:right="459" w:firstLine="540"/>
        <w:jc w:val="both"/>
        <w:rPr/>
      </w:pPr>
      <w:r>
        <w:rPr>
          <w:rStyle w:val="FontStyle62"/>
          <w:rFonts w:cs="Times New Roman" w:ascii="Times New Roman" w:hAnsi="Times New Roman"/>
          <w:sz w:val="28"/>
          <w:szCs w:val="28"/>
        </w:rPr>
        <w:t>Эти задачи реализуются в течение последнего года пре</w:t>
        <w:softHyphen/>
        <w:t>бывания ребенка в подготовительной к школе группе дет</w:t>
        <w:softHyphen/>
        <w:t>ского сада и в семье на шестом-седьмом году жизни ребенка.</w:t>
      </w:r>
    </w:p>
    <w:p>
      <w:pPr>
        <w:pStyle w:val="Style28"/>
        <w:widowControl/>
        <w:spacing w:lineRule="auto" w:line="240"/>
        <w:ind w:right="459" w:firstLine="540"/>
        <w:rPr/>
      </w:pPr>
      <w:r>
        <w:rPr>
          <w:rStyle w:val="FontStyle62"/>
          <w:rFonts w:cs="Times New Roman" w:ascii="Times New Roman" w:hAnsi="Times New Roman"/>
          <w:sz w:val="28"/>
          <w:szCs w:val="28"/>
        </w:rPr>
        <w:t>Педагогам следует знать, что овладение элементарными навыками письма и чтения связано с усвоением знаково-символических средств, которое, с одной стороны, требует от ребенка определенного уровня сформированности позна</w:t>
        <w:softHyphen/>
        <w:t>вательной деятельности и произвольности высших психи</w:t>
        <w:softHyphen/>
        <w:t>ческих функций, а с другой — способствует переходу ре</w:t>
        <w:softHyphen/>
        <w:t>бенка на новый этап приобщения к общественно-историче</w:t>
        <w:softHyphen/>
        <w:t>скому опыту.</w:t>
      </w:r>
    </w:p>
    <w:p>
      <w:pPr>
        <w:pStyle w:val="Style28"/>
        <w:widowControl/>
        <w:spacing w:lineRule="auto" w:line="240"/>
        <w:ind w:right="459" w:firstLine="540"/>
        <w:rPr/>
      </w:pPr>
      <w:r>
        <w:rPr>
          <w:rStyle w:val="FontStyle62"/>
          <w:rFonts w:cs="Times New Roman" w:ascii="Times New Roman" w:hAnsi="Times New Roman"/>
          <w:sz w:val="28"/>
          <w:szCs w:val="28"/>
        </w:rPr>
        <w:t>В ходе занятий по подготовке к обучению грамоте дети не только овладевают учебными навыками, у них вырабаты</w:t>
        <w:softHyphen/>
        <w:t>ваются умения сотрудничать друг с другом и с педагогом в совместной познавательной деятельности, которая способству</w:t>
        <w:softHyphen/>
        <w:t>ет повышению самооценки детей и формированию способно</w:t>
        <w:softHyphen/>
        <w:t>сти оценивать результаты работы сверстников. Контактируя со взрослыми и со сверстниками на занятиях, дошкольники осваивают новый уровень общения — элементарно-деловой.</w:t>
      </w:r>
    </w:p>
    <w:p>
      <w:pPr>
        <w:pStyle w:val="Style311"/>
        <w:widowControl/>
        <w:spacing w:lineRule="auto" w:line="240" w:before="5" w:after="0"/>
        <w:ind w:right="459" w:firstLine="540"/>
        <w:jc w:val="both"/>
        <w:rPr/>
      </w:pPr>
      <w:r>
        <w:rPr>
          <w:rStyle w:val="FontStyle62"/>
          <w:rFonts w:cs="Times New Roman" w:ascii="Times New Roman" w:hAnsi="Times New Roman"/>
          <w:sz w:val="28"/>
          <w:szCs w:val="28"/>
        </w:rPr>
        <w:t>Приобретая элементарные навыки письма и чтения, дети более успешно адаптируются в новых социальных услови</w:t>
        <w:softHyphen/>
        <w:t>ях — в процессе школьного обучения.</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96" w:after="0"/>
        <w:ind w:right="459" w:firstLine="540"/>
        <w:jc w:val="both"/>
        <w:rPr/>
      </w:pPr>
      <w:r>
        <w:rPr>
          <w:rStyle w:val="FontStyle57"/>
          <w:rFonts w:cs="Times New Roman" w:ascii="Times New Roman" w:hAnsi="Times New Roman"/>
          <w:sz w:val="28"/>
          <w:szCs w:val="28"/>
        </w:rPr>
        <w:t>ЭЛЕМЕНТАРНОЕ ОБУЧЕНИЕ ГРАМОТЕ</w:t>
      </w:r>
    </w:p>
    <w:p>
      <w:pPr>
        <w:pStyle w:val="Style28"/>
        <w:widowControl/>
        <w:spacing w:lineRule="auto" w:line="240" w:before="168" w:after="0"/>
        <w:ind w:right="459" w:firstLine="540"/>
        <w:rPr/>
      </w:pPr>
      <w:r>
        <w:rPr>
          <w:rStyle w:val="FontStyle62"/>
          <w:rFonts w:cs="Times New Roman" w:ascii="Times New Roman" w:hAnsi="Times New Roman"/>
          <w:sz w:val="28"/>
          <w:szCs w:val="28"/>
        </w:rPr>
        <w:t>Переход от устной речи к письму и чтению требует от ребенка аналитического отношения к слову. Осознание зву</w:t>
        <w:softHyphen/>
        <w:t>ковой структуры слова — необходимое условие для успеш</w:t>
        <w:softHyphen/>
        <w:t>ного освоения системы родного языка.</w:t>
      </w:r>
    </w:p>
    <w:p>
      <w:pPr>
        <w:pStyle w:val="Style28"/>
        <w:widowControl/>
        <w:spacing w:lineRule="auto" w:line="240" w:before="10" w:after="0"/>
        <w:ind w:right="459" w:firstLine="540"/>
        <w:rPr/>
      </w:pPr>
      <w:r>
        <w:rPr>
          <w:rStyle w:val="FontStyle62"/>
          <w:rFonts w:cs="Times New Roman" w:ascii="Times New Roman" w:hAnsi="Times New Roman"/>
          <w:sz w:val="28"/>
          <w:szCs w:val="28"/>
        </w:rPr>
        <w:t>В основе обучения грамоте лежит метод звукобуквенного анализа слов, средствами которого служат специальные схе</w:t>
        <w:softHyphen/>
        <w:t>мы и условные обозначения, помогающие ребенку выделять; элементы письменной речи — предложение, слова, слоги, звуки, буквы, устанавливать связи между ними.</w:t>
      </w:r>
    </w:p>
    <w:p>
      <w:pPr>
        <w:pStyle w:val="Style28"/>
        <w:widowControl/>
        <w:spacing w:lineRule="auto" w:line="240"/>
        <w:ind w:right="459" w:firstLine="540"/>
        <w:rPr/>
      </w:pPr>
      <w:r>
        <w:rPr>
          <w:rStyle w:val="FontStyle62"/>
          <w:rFonts w:cs="Times New Roman" w:ascii="Times New Roman" w:hAnsi="Times New Roman"/>
          <w:sz w:val="28"/>
          <w:szCs w:val="28"/>
        </w:rPr>
        <w:t>Схемы и условные записи на самых ранних этапах об</w:t>
        <w:softHyphen/>
        <w:t>учения грамоте имеют особое значение. Известно, что непо</w:t>
        <w:softHyphen/>
        <w:t>средственное отношение ребенка-дошкольника к слову харак</w:t>
        <w:softHyphen/>
        <w:t>теризуется преимущественной ориентацией на его значение, на предмет, стоящий за ним. Работа со схемой позволяет направить внимание на звуковую форму слова, сделать ее предметом осознанного анализа.</w:t>
      </w:r>
    </w:p>
    <w:p>
      <w:pPr>
        <w:pStyle w:val="Style28"/>
        <w:widowControl/>
        <w:spacing w:lineRule="auto" w:line="240" w:before="10" w:after="0"/>
        <w:ind w:right="459" w:firstLine="540"/>
        <w:rPr/>
      </w:pPr>
      <w:r>
        <w:rPr>
          <w:rStyle w:val="FontStyle62"/>
          <w:rFonts w:cs="Times New Roman" w:ascii="Times New Roman" w:hAnsi="Times New Roman"/>
          <w:sz w:val="28"/>
          <w:szCs w:val="28"/>
        </w:rPr>
        <w:t>Обучение элементарной грамоте осуществляется на занятиях по развитию речи, направленных на формирование у детей элементарных представлений о звукобуквенном ана</w:t>
        <w:softHyphen/>
        <w:t>лизе.</w:t>
      </w:r>
    </w:p>
    <w:p>
      <w:pPr>
        <w:pStyle w:val="Style28"/>
        <w:widowControl/>
        <w:spacing w:lineRule="auto" w:line="240"/>
        <w:ind w:right="459" w:firstLine="540"/>
        <w:rPr/>
      </w:pPr>
      <w:r>
        <w:rPr>
          <w:rStyle w:val="FontStyle62"/>
          <w:rFonts w:cs="Times New Roman" w:ascii="Times New Roman" w:hAnsi="Times New Roman"/>
          <w:sz w:val="28"/>
          <w:szCs w:val="28"/>
        </w:rPr>
        <w:t xml:space="preserve">Ребенка старшего дошкольного возраста взрослые знакомят с понятиями «предложение», «слово», «слог», «звук» Обучение начинают с понятия «предложение». Одному </w:t>
      </w:r>
      <w:r>
        <w:rPr>
          <w:rStyle w:val="FontStyle62"/>
          <w:rFonts w:cs="Times New Roman" w:ascii="Times New Roman" w:hAnsi="Times New Roman"/>
          <w:sz w:val="28"/>
          <w:szCs w:val="28"/>
          <w:lang w:val="en-US"/>
        </w:rPr>
        <w:t>pe</w:t>
      </w:r>
      <w:r>
        <w:rPr>
          <w:rStyle w:val="FontStyle62"/>
          <w:rFonts w:cs="Times New Roman" w:ascii="Times New Roman" w:hAnsi="Times New Roman"/>
          <w:sz w:val="28"/>
          <w:szCs w:val="28"/>
        </w:rPr>
        <w:t>бенку предлагают выполнить какое-либо действие (напри</w:t>
        <w:softHyphen/>
        <w:t xml:space="preserve">мер, идти), другой ребенок должен составить предложение, в котором говорится об этом действии </w:t>
      </w:r>
      <w:r>
        <w:rPr>
          <w:rStyle w:val="FontStyle49"/>
          <w:rFonts w:cs="Times New Roman" w:ascii="Times New Roman" w:hAnsi="Times New Roman"/>
          <w:sz w:val="28"/>
          <w:szCs w:val="28"/>
        </w:rPr>
        <w:t xml:space="preserve">(Маша идет). </w:t>
      </w:r>
      <w:r>
        <w:rPr>
          <w:rStyle w:val="FontStyle62"/>
          <w:rFonts w:cs="Times New Roman" w:ascii="Times New Roman" w:hAnsi="Times New Roman"/>
          <w:sz w:val="28"/>
          <w:szCs w:val="28"/>
        </w:rPr>
        <w:t>Затем с помощью педагога составляется схема данного предложения на доске:</w:t>
      </w:r>
    </w:p>
    <w:p>
      <w:pPr>
        <w:pStyle w:val="Style28"/>
        <w:widowControl/>
        <w:spacing w:lineRule="auto" w:line="240" w:before="19" w:after="0"/>
        <w:ind w:right="459" w:firstLine="540"/>
        <w:rPr/>
      </w:pPr>
      <w:r>
        <w:rPr>
          <w:rStyle w:val="FontStyle62"/>
          <w:rFonts w:cs="Times New Roman" w:ascii="Times New Roman" w:hAnsi="Times New Roman"/>
          <w:sz w:val="28"/>
          <w:szCs w:val="28"/>
        </w:rPr>
        <w:t>Третий ребенок подкладывает к данной схеме заранее подготовленные таблички со словами. При этом подчеркивается, что предложение, которое всегда выражает законченную мысль, начинается на письме с большой буквы, а конце предложения обязательно ставится точка.</w:t>
      </w:r>
    </w:p>
    <w:p>
      <w:pPr>
        <w:pStyle w:val="Style311"/>
        <w:widowControl/>
        <w:spacing w:lineRule="auto" w:line="240"/>
        <w:ind w:right="459" w:firstLine="540"/>
        <w:jc w:val="both"/>
        <w:rPr/>
      </w:pPr>
      <w:r>
        <w:rPr>
          <w:rStyle w:val="FontStyle62"/>
          <w:rFonts w:cs="Times New Roman" w:ascii="Times New Roman" w:hAnsi="Times New Roman"/>
          <w:sz w:val="28"/>
          <w:szCs w:val="28"/>
        </w:rPr>
        <w:t>В процессе обучения важно познакомить детей с символическим обозначением целого предложения и его отдельных элементов: красная полоска бумаги — предложение, желтые квадратики — слова, синие кружочки — слоги.</w:t>
      </w:r>
    </w:p>
    <w:p>
      <w:pPr>
        <w:pStyle w:val="Style20"/>
        <w:widowControl/>
        <w:spacing w:lineRule="auto" w:line="240"/>
        <w:ind w:right="459" w:firstLine="540"/>
        <w:rPr/>
      </w:pPr>
      <w:r>
        <w:rPr>
          <w:rStyle w:val="FontStyle62"/>
          <w:rFonts w:cs="Times New Roman" w:ascii="Times New Roman" w:hAnsi="Times New Roman"/>
          <w:sz w:val="28"/>
          <w:szCs w:val="28"/>
        </w:rPr>
        <w:t>Нужно учить дошкольников составлять предложения, ис</w:t>
        <w:softHyphen/>
        <w:t>пользуя эти символы.</w:t>
      </w:r>
    </w:p>
    <w:p>
      <w:pPr>
        <w:pStyle w:val="Style28"/>
        <w:widowControl/>
        <w:spacing w:lineRule="auto" w:line="240"/>
        <w:ind w:right="459" w:firstLine="540"/>
        <w:rPr/>
      </w:pPr>
      <w:r>
        <w:rPr>
          <w:rStyle w:val="FontStyle62"/>
          <w:rFonts w:cs="Times New Roman" w:ascii="Times New Roman" w:hAnsi="Times New Roman"/>
          <w:sz w:val="28"/>
          <w:szCs w:val="28"/>
        </w:rPr>
        <w:t>Дети упражняются в составлении простых нераспростра</w:t>
        <w:softHyphen/>
        <w:t>ненных предложений, сначала наблюдая за действиями свер</w:t>
        <w:softHyphen/>
        <w:t>стников, затем за явлениями и объектами живой и нежи</w:t>
        <w:softHyphen/>
        <w:t>вой природы (например, «Идет дождь», «Птичка летит»). Следующий шаг — составление распространенных предло</w:t>
        <w:softHyphen/>
        <w:t>жений, состоящих из трех слов, и определение порядка слов в предложении. Детей учат называть первое слово, последнее и слово, стоящее между ними. Многократные упражнения в составлении предложений разной степени распространенно</w:t>
        <w:softHyphen/>
        <w:t>сти способствуют формированию у детей ориентировки в схе</w:t>
        <w:softHyphen/>
        <w:t>ме предложения, позволяют им перейти к составлению бо</w:t>
        <w:softHyphen/>
        <w:t>лее сложных предложений, гибко менять порядок слов в предложении и реагировать на смысловые нюансы, связан</w:t>
        <w:softHyphen/>
        <w:t>ные с перестановкой слов.</w:t>
      </w:r>
    </w:p>
    <w:p>
      <w:pPr>
        <w:pStyle w:val="Style28"/>
        <w:widowControl/>
        <w:spacing w:lineRule="auto" w:line="240"/>
        <w:ind w:right="459" w:firstLine="540"/>
        <w:rPr/>
      </w:pPr>
      <w:r>
        <w:rPr>
          <w:rStyle w:val="FontStyle62"/>
          <w:rFonts w:cs="Times New Roman" w:ascii="Times New Roman" w:hAnsi="Times New Roman"/>
          <w:sz w:val="28"/>
          <w:szCs w:val="28"/>
        </w:rPr>
        <w:t>Далее детей знакомят со структурой слова, учат приду</w:t>
        <w:softHyphen/>
        <w:t xml:space="preserve">мывать «короткие» и «длинные» слова </w:t>
      </w:r>
      <w:r>
        <w:rPr>
          <w:rStyle w:val="FontStyle49"/>
          <w:rFonts w:cs="Times New Roman" w:ascii="Times New Roman" w:hAnsi="Times New Roman"/>
          <w:sz w:val="28"/>
          <w:szCs w:val="28"/>
        </w:rPr>
        <w:t xml:space="preserve">(дом, бабушка) </w:t>
      </w:r>
      <w:r>
        <w:rPr>
          <w:rStyle w:val="FontStyle62"/>
          <w:rFonts w:cs="Times New Roman" w:ascii="Times New Roman" w:hAnsi="Times New Roman"/>
          <w:sz w:val="28"/>
          <w:szCs w:val="28"/>
        </w:rPr>
        <w:t>сна</w:t>
        <w:softHyphen/>
        <w:t>чала с открытыми, а затем и с закрытыми слогами, делить слова на слоги, анализировать порядок слогов в слове. Дети учатся составлять схемы слов, которые сначала включают</w:t>
        <w:softHyphen/>
        <w:t>ся в занятие как фрагмент, а затем являются ведущим ви</w:t>
        <w:softHyphen/>
        <w:t>дом самостоятельных занятий по обучению грамоте. Дети узнают, что каждый слог содержит гласный звук, а в слове столько слогов, сколько гласных звуков.</w:t>
      </w:r>
    </w:p>
    <w:p>
      <w:pPr>
        <w:pStyle w:val="Style28"/>
        <w:widowControl/>
        <w:spacing w:lineRule="auto" w:line="240"/>
        <w:ind w:right="459" w:firstLine="540"/>
        <w:rPr/>
      </w:pPr>
      <w:r>
        <w:rPr>
          <w:rStyle w:val="FontStyle62"/>
          <w:rFonts w:cs="Times New Roman" w:ascii="Times New Roman" w:hAnsi="Times New Roman"/>
          <w:sz w:val="28"/>
          <w:szCs w:val="28"/>
        </w:rPr>
        <w:t>В практике хорошо зарекомендовали себя такие упражне</w:t>
        <w:softHyphen/>
        <w:t>ния, в которых детям предлагается подбирать слова, завер</w:t>
        <w:softHyphen/>
        <w:t xml:space="preserve">шающие двустишие, соответствующие по смыслу и значению: «Лиза пробовала суп, заболел у Лизы зуб», «Са-са-са — Вот летит оса», «Наша Таня громко плачет — уронила в речку </w:t>
      </w:r>
      <w:r>
        <w:rPr>
          <w:rStyle w:val="FontStyle49"/>
          <w:rFonts w:cs="Times New Roman" w:ascii="Times New Roman" w:hAnsi="Times New Roman"/>
          <w:sz w:val="28"/>
          <w:szCs w:val="28"/>
        </w:rPr>
        <w:t>мячик».</w:t>
      </w:r>
    </w:p>
    <w:p>
      <w:pPr>
        <w:pStyle w:val="Style28"/>
        <w:widowControl/>
        <w:spacing w:lineRule="auto" w:line="240"/>
        <w:ind w:right="459" w:firstLine="540"/>
        <w:rPr/>
      </w:pPr>
      <w:r>
        <w:rPr>
          <w:rStyle w:val="FontStyle62"/>
          <w:rFonts w:cs="Times New Roman" w:ascii="Times New Roman" w:hAnsi="Times New Roman"/>
          <w:sz w:val="28"/>
          <w:szCs w:val="28"/>
        </w:rPr>
        <w:t>На занятиях дети учатся находить ошибку в двустиши</w:t>
        <w:softHyphen/>
        <w:t xml:space="preserve">ях, определять правильное место слов в них. Например: «Вылезла из норки </w:t>
      </w:r>
      <w:r>
        <w:rPr>
          <w:rStyle w:val="FontStyle49"/>
          <w:rFonts w:cs="Times New Roman" w:ascii="Times New Roman" w:hAnsi="Times New Roman"/>
          <w:sz w:val="28"/>
          <w:szCs w:val="28"/>
        </w:rPr>
        <w:t xml:space="preserve">шишка, </w:t>
      </w:r>
      <w:r>
        <w:rPr>
          <w:rStyle w:val="FontStyle62"/>
          <w:rFonts w:cs="Times New Roman" w:ascii="Times New Roman" w:hAnsi="Times New Roman"/>
          <w:sz w:val="28"/>
          <w:szCs w:val="28"/>
        </w:rPr>
        <w:t xml:space="preserve">на нее упала </w:t>
      </w:r>
      <w:r>
        <w:rPr>
          <w:rStyle w:val="FontStyle49"/>
          <w:rFonts w:cs="Times New Roman" w:ascii="Times New Roman" w:hAnsi="Times New Roman"/>
          <w:sz w:val="28"/>
          <w:szCs w:val="28"/>
        </w:rPr>
        <w:t xml:space="preserve">мышка», </w:t>
      </w:r>
      <w:r>
        <w:rPr>
          <w:rStyle w:val="FontStyle62"/>
          <w:rFonts w:cs="Times New Roman" w:ascii="Times New Roman" w:hAnsi="Times New Roman"/>
          <w:sz w:val="28"/>
          <w:szCs w:val="28"/>
        </w:rPr>
        <w:t xml:space="preserve">«На дворе сидит </w:t>
      </w:r>
      <w:r>
        <w:rPr>
          <w:rStyle w:val="FontStyle49"/>
          <w:rFonts w:cs="Times New Roman" w:ascii="Times New Roman" w:hAnsi="Times New Roman"/>
          <w:sz w:val="28"/>
          <w:szCs w:val="28"/>
        </w:rPr>
        <w:t xml:space="preserve">ворота, </w:t>
      </w:r>
      <w:r>
        <w:rPr>
          <w:rStyle w:val="FontStyle62"/>
          <w:rFonts w:cs="Times New Roman" w:ascii="Times New Roman" w:hAnsi="Times New Roman"/>
          <w:sz w:val="28"/>
          <w:szCs w:val="28"/>
        </w:rPr>
        <w:t xml:space="preserve">на дворе открыты </w:t>
      </w:r>
      <w:r>
        <w:rPr>
          <w:rStyle w:val="FontStyle49"/>
          <w:rFonts w:cs="Times New Roman" w:ascii="Times New Roman" w:hAnsi="Times New Roman"/>
          <w:sz w:val="28"/>
          <w:szCs w:val="28"/>
        </w:rPr>
        <w:t>ворона».</w:t>
      </w:r>
    </w:p>
    <w:p>
      <w:pPr>
        <w:pStyle w:val="Style28"/>
        <w:widowControl/>
        <w:spacing w:lineRule="auto" w:line="240"/>
        <w:ind w:right="459" w:firstLine="540"/>
        <w:rPr/>
      </w:pPr>
      <w:r>
        <w:rPr>
          <w:rStyle w:val="FontStyle62"/>
          <w:rFonts w:cs="Times New Roman" w:ascii="Times New Roman" w:hAnsi="Times New Roman"/>
          <w:sz w:val="28"/>
          <w:szCs w:val="28"/>
        </w:rPr>
        <w:t>При обучении детей грамоте большое внимание уделя</w:t>
        <w:softHyphen/>
        <w:t>ется упражнениям на преобразование слов путем замены</w:t>
      </w:r>
    </w:p>
    <w:p>
      <w:pPr>
        <w:pStyle w:val="Style20"/>
        <w:widowControl/>
        <w:spacing w:lineRule="auto" w:line="240" w:before="62" w:after="0"/>
        <w:ind w:right="459" w:firstLine="540"/>
        <w:rPr/>
      </w:pPr>
      <w:r>
        <w:rPr>
          <w:rStyle w:val="FontStyle49"/>
          <w:rFonts w:cs="Times New Roman" w:ascii="Times New Roman" w:hAnsi="Times New Roman"/>
          <w:sz w:val="28"/>
          <w:szCs w:val="28"/>
        </w:rPr>
        <w:t xml:space="preserve">(дом — дым, дом — сом, кап — кар), </w:t>
      </w:r>
      <w:r>
        <w:rPr>
          <w:rStyle w:val="FontStyle62"/>
          <w:rFonts w:cs="Times New Roman" w:ascii="Times New Roman" w:hAnsi="Times New Roman"/>
          <w:sz w:val="28"/>
          <w:szCs w:val="28"/>
        </w:rPr>
        <w:t>перестановки, добав</w:t>
        <w:softHyphen/>
        <w:t xml:space="preserve">ления звуков </w:t>
      </w:r>
      <w:r>
        <w:rPr>
          <w:rStyle w:val="FontStyle49"/>
          <w:rFonts w:cs="Times New Roman" w:ascii="Times New Roman" w:hAnsi="Times New Roman"/>
          <w:sz w:val="28"/>
          <w:szCs w:val="28"/>
        </w:rPr>
        <w:t xml:space="preserve">(кот — крот). </w:t>
      </w:r>
      <w:r>
        <w:rPr>
          <w:rStyle w:val="FontStyle62"/>
          <w:rFonts w:cs="Times New Roman" w:ascii="Times New Roman" w:hAnsi="Times New Roman"/>
          <w:sz w:val="28"/>
          <w:szCs w:val="28"/>
        </w:rPr>
        <w:t>При этом подчеркивается не</w:t>
        <w:softHyphen/>
        <w:t>обходимость осмысленного прочтения слова.</w:t>
      </w:r>
    </w:p>
    <w:p>
      <w:pPr>
        <w:pStyle w:val="Style28"/>
        <w:widowControl/>
        <w:spacing w:lineRule="auto" w:line="240"/>
        <w:ind w:right="459" w:firstLine="540"/>
        <w:rPr/>
      </w:pPr>
      <w:r>
        <w:rPr>
          <w:rStyle w:val="FontStyle62"/>
          <w:rFonts w:cs="Times New Roman" w:ascii="Times New Roman" w:hAnsi="Times New Roman"/>
          <w:sz w:val="28"/>
          <w:szCs w:val="28"/>
        </w:rPr>
        <w:t>Все упражнения проводятся в игровой, занимательной форме с элементами соревнования. Дети учатся придумы</w:t>
        <w:softHyphen/>
        <w:t>вать слово по количеству хлопков, по одному заданному слогу, добавлять недостающий слог, чтобы получилось двух-, трехсложное слово, отбирать картинки с изображением пред</w:t>
        <w:softHyphen/>
        <w:t>метов, название которых состоит из одного, двух, трех слогов.</w:t>
      </w:r>
    </w:p>
    <w:p>
      <w:pPr>
        <w:pStyle w:val="Style311"/>
        <w:widowControl/>
        <w:spacing w:lineRule="auto" w:line="240" w:before="10" w:after="0"/>
        <w:ind w:right="459" w:firstLine="540"/>
        <w:jc w:val="both"/>
        <w:rPr/>
      </w:pPr>
      <w:r>
        <w:rPr>
          <w:rStyle w:val="FontStyle62"/>
          <w:rFonts w:cs="Times New Roman" w:ascii="Times New Roman" w:hAnsi="Times New Roman"/>
          <w:sz w:val="28"/>
          <w:szCs w:val="28"/>
        </w:rPr>
        <w:t>Параллельно с этим проводится работа по ознакомлению детей со звукобуквенным анализом слова. Для того чтоб дошкольники овладели звуковым анализом, им предлагаются специальные упражнения, в которых с помощью интонации в слове выделяется каждый звук: длительное произнесение гласных, сонорных или шипящих звуков, гром</w:t>
        <w:softHyphen/>
        <w:t>кое подчеркнутое произнесение губных взрывных звуков. В таких случаях утрированная артикуляция выполняет ори</w:t>
        <w:softHyphen/>
        <w:t xml:space="preserve">ентировочную функцию: ребенок, произнося слово с акцентом на каждом его звуке, как бы исследует его состав </w:t>
      </w:r>
      <w:r>
        <w:rPr>
          <w:rStyle w:val="FontStyle49"/>
          <w:rFonts w:cs="Times New Roman" w:ascii="Times New Roman" w:hAnsi="Times New Roman"/>
          <w:sz w:val="28"/>
          <w:szCs w:val="28"/>
        </w:rPr>
        <w:t>(м-м-м-ак, м-а-а-а-к, ма-к-к-к).</w:t>
      </w:r>
    </w:p>
    <w:p>
      <w:pPr>
        <w:pStyle w:val="Style311"/>
        <w:widowControl/>
        <w:spacing w:lineRule="auto" w:line="240" w:before="5" w:after="0"/>
        <w:ind w:right="459" w:firstLine="540"/>
        <w:jc w:val="both"/>
        <w:rPr/>
      </w:pPr>
      <w:r>
        <w:rPr>
          <w:rStyle w:val="FontStyle62"/>
          <w:rFonts w:cs="Times New Roman" w:ascii="Times New Roman" w:hAnsi="Times New Roman"/>
          <w:sz w:val="28"/>
          <w:szCs w:val="28"/>
        </w:rPr>
        <w:t>Дети придумывают слова на определенный звук, опираясь на предметы и игрушки, присутствующие в окружаю-; щей обстановке. При этом важно научить детей определят место звука в слове.</w:t>
      </w:r>
    </w:p>
    <w:p>
      <w:pPr>
        <w:pStyle w:val="Style311"/>
        <w:widowControl/>
        <w:spacing w:lineRule="auto" w:line="240" w:before="5" w:after="0"/>
        <w:ind w:right="459" w:firstLine="540"/>
        <w:jc w:val="both"/>
        <w:rPr/>
      </w:pPr>
      <w:r>
        <w:rPr>
          <w:rStyle w:val="FontStyle62"/>
          <w:rFonts w:cs="Times New Roman" w:ascii="Times New Roman" w:hAnsi="Times New Roman"/>
          <w:sz w:val="28"/>
          <w:szCs w:val="28"/>
        </w:rPr>
        <w:t xml:space="preserve">Сначала детей знакомят со словами, в состав которых входят губные взрывные согласные звуки ([л], </w:t>
      </w:r>
      <w:r>
        <w:rPr>
          <w:rStyle w:val="FontStyle49"/>
          <w:rFonts w:cs="Times New Roman" w:ascii="Times New Roman" w:hAnsi="Times New Roman"/>
          <w:spacing w:val="20"/>
          <w:sz w:val="28"/>
          <w:szCs w:val="28"/>
        </w:rPr>
        <w:t>[б]),</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 xml:space="preserve">затем со словами, которые начинаются с гласных звуков ([а], </w:t>
      </w:r>
      <w:r>
        <w:rPr>
          <w:rStyle w:val="FontStyle49"/>
          <w:rFonts w:cs="Times New Roman" w:ascii="Times New Roman" w:hAnsi="Times New Roman"/>
          <w:spacing w:val="20"/>
          <w:sz w:val="28"/>
          <w:szCs w:val="28"/>
        </w:rPr>
        <w:t>[у],</w:t>
      </w:r>
      <w:r>
        <w:rPr>
          <w:rStyle w:val="FontStyle49"/>
          <w:rFonts w:cs="Times New Roman" w:ascii="Times New Roman" w:hAnsi="Times New Roman"/>
          <w:sz w:val="28"/>
          <w:szCs w:val="28"/>
        </w:rPr>
        <w:t xml:space="preserve"> </w:t>
      </w:r>
      <w:r>
        <w:rPr>
          <w:rStyle w:val="FontStyle49"/>
          <w:rFonts w:cs="Times New Roman" w:ascii="Times New Roman" w:hAnsi="Times New Roman"/>
          <w:spacing w:val="20"/>
          <w:sz w:val="28"/>
          <w:szCs w:val="28"/>
        </w:rPr>
        <w:t>[о], [и]),</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 xml:space="preserve">далее — с сонорными </w:t>
      </w:r>
      <w:r>
        <w:rPr>
          <w:rStyle w:val="FontStyle49"/>
          <w:rFonts w:cs="Times New Roman" w:ascii="Times New Roman" w:hAnsi="Times New Roman"/>
          <w:spacing w:val="20"/>
          <w:sz w:val="28"/>
          <w:szCs w:val="28"/>
        </w:rPr>
        <w:t>([м],</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 xml:space="preserve">[н]) и шипящими звуками ([ш], </w:t>
      </w:r>
      <w:r>
        <w:rPr>
          <w:rStyle w:val="FontStyle49"/>
          <w:rFonts w:cs="Times New Roman" w:ascii="Times New Roman" w:hAnsi="Times New Roman"/>
          <w:spacing w:val="20"/>
          <w:sz w:val="28"/>
          <w:szCs w:val="28"/>
        </w:rPr>
        <w:t>[ч]).</w:t>
      </w:r>
      <w:r>
        <w:rPr>
          <w:rStyle w:val="FontStyle49"/>
          <w:rFonts w:cs="Times New Roman" w:ascii="Times New Roman" w:hAnsi="Times New Roman"/>
          <w:sz w:val="28"/>
          <w:szCs w:val="28"/>
        </w:rPr>
        <w:t xml:space="preserve"> </w:t>
      </w:r>
      <w:r>
        <w:rPr>
          <w:rStyle w:val="FontStyle62"/>
          <w:rFonts w:cs="Times New Roman" w:ascii="Times New Roman" w:hAnsi="Times New Roman"/>
          <w:sz w:val="28"/>
          <w:szCs w:val="28"/>
        </w:rPr>
        <w:t>Выполняя звуковой анализ слова, дети знакомят</w:t>
        <w:softHyphen/>
        <w:t>ся с его звуковой схемой, при составлении которой исполь</w:t>
        <w:softHyphen/>
        <w:t>зуются фишки — заместители звуков. В это же время дет практически усваивают понятия «слог», «слово», «звук» «предложение», дифференцируют звуки по признакам твердости/звонкости, мягкости/глухости.</w:t>
      </w:r>
    </w:p>
    <w:p>
      <w:pPr>
        <w:pStyle w:val="Style28"/>
        <w:widowControl/>
        <w:spacing w:lineRule="auto" w:line="240"/>
        <w:ind w:right="459" w:firstLine="540"/>
        <w:rPr/>
      </w:pPr>
      <w:r>
        <w:rPr>
          <w:rStyle w:val="FontStyle62"/>
          <w:rFonts w:cs="Times New Roman" w:ascii="Times New Roman" w:hAnsi="Times New Roman"/>
          <w:sz w:val="28"/>
          <w:szCs w:val="28"/>
        </w:rPr>
        <w:t>На этом этапе важно научить детей соотносить звук со зрительным образом буквы. Для закрепления у детей гра</w:t>
        <w:softHyphen/>
        <w:t>фического образа буквы и установления более тесной связи буквы и звука целесообразно использовать полисенсорные опоры: обведение пальцем буквы, вырезанной из наждачной бумаги, скрученной из проволоки, вылепленной из пласти</w:t>
        <w:softHyphen/>
        <w:t>лина; создание буквы из бумаги в технике обрывания, вы</w:t>
        <w:softHyphen/>
        <w:t>кладывание буквы из палочек, воспроизведение по шаблону и др. Особый интерес вызывают у детей игры-загадки на сен</w:t>
        <w:softHyphen/>
        <w:t>сорное восприятие образа буквы. В этом случае один ребенок пальцем рисует на спине или на ладони у другого определен</w:t>
        <w:softHyphen/>
        <w:t>ную букву, а тот называет ее, или находит среди букв маг</w:t>
        <w:softHyphen/>
        <w:t>нитной азбуки, или отыскивает в «волшебном мешочке».</w:t>
      </w:r>
    </w:p>
    <w:p>
      <w:pPr>
        <w:pStyle w:val="Style28"/>
        <w:widowControl/>
        <w:spacing w:lineRule="auto" w:line="240"/>
        <w:ind w:right="459" w:firstLine="540"/>
        <w:rPr/>
      </w:pPr>
      <w:r>
        <w:rPr>
          <w:rStyle w:val="FontStyle62"/>
          <w:rFonts w:cs="Times New Roman" w:ascii="Times New Roman" w:hAnsi="Times New Roman"/>
          <w:sz w:val="28"/>
          <w:szCs w:val="28"/>
        </w:rPr>
        <w:t xml:space="preserve">После звукового анализа и синтеза дети складывают из букв разрезной азбуки слоги типа </w:t>
      </w:r>
      <w:r>
        <w:rPr>
          <w:rStyle w:val="FontStyle49"/>
          <w:rFonts w:cs="Times New Roman" w:ascii="Times New Roman" w:hAnsi="Times New Roman"/>
          <w:sz w:val="28"/>
          <w:szCs w:val="28"/>
        </w:rPr>
        <w:t xml:space="preserve">па, са, ма, та; ма-му-мы-ми, </w:t>
      </w:r>
      <w:r>
        <w:rPr>
          <w:rStyle w:val="FontStyle62"/>
          <w:rFonts w:cs="Times New Roman" w:ascii="Times New Roman" w:hAnsi="Times New Roman"/>
          <w:sz w:val="28"/>
          <w:szCs w:val="28"/>
        </w:rPr>
        <w:t xml:space="preserve">а также простые односложные слова: </w:t>
      </w:r>
      <w:r>
        <w:rPr>
          <w:rStyle w:val="FontStyle49"/>
          <w:rFonts w:cs="Times New Roman" w:ascii="Times New Roman" w:hAnsi="Times New Roman"/>
          <w:sz w:val="28"/>
          <w:szCs w:val="28"/>
        </w:rPr>
        <w:t xml:space="preserve">дом, кот, сок. </w:t>
      </w:r>
      <w:r>
        <w:rPr>
          <w:rStyle w:val="FontStyle62"/>
          <w:rFonts w:cs="Times New Roman" w:ascii="Times New Roman" w:hAnsi="Times New Roman"/>
          <w:sz w:val="28"/>
          <w:szCs w:val="28"/>
        </w:rPr>
        <w:t>По мере знакомства с буквами дети вписывают слоги в схему слова, используя наглядный материал с изображением пред</w:t>
        <w:softHyphen/>
        <w:t>мета и напечатанным под ним названием этого предмета. При этом можно использовать игры типа лото, домино, а также специальные таблицы, предназначенные для обуче</w:t>
        <w:softHyphen/>
        <w:t>ния детей звукобуквенному анализу слов.</w:t>
      </w:r>
    </w:p>
    <w:p>
      <w:pPr>
        <w:pStyle w:val="Style28"/>
        <w:widowControl/>
        <w:spacing w:lineRule="auto" w:line="240"/>
        <w:ind w:right="459" w:firstLine="540"/>
        <w:rPr/>
      </w:pPr>
      <w:r>
        <w:rPr>
          <w:rStyle w:val="FontStyle62"/>
          <w:rFonts w:cs="Times New Roman" w:ascii="Times New Roman" w:hAnsi="Times New Roman"/>
          <w:sz w:val="28"/>
          <w:szCs w:val="28"/>
        </w:rPr>
        <w:t>Дети вставляют пропущенные буквы в слова, напечатан</w:t>
        <w:softHyphen/>
      </w:r>
      <w:r>
        <w:rPr>
          <w:rStyle w:val="FontStyle67"/>
          <w:rFonts w:cs="Times New Roman" w:ascii="Times New Roman" w:hAnsi="Times New Roman"/>
          <w:sz w:val="28"/>
          <w:szCs w:val="28"/>
        </w:rPr>
        <w:t xml:space="preserve">ные </w:t>
      </w:r>
      <w:r>
        <w:rPr>
          <w:rStyle w:val="FontStyle62"/>
          <w:rFonts w:cs="Times New Roman" w:ascii="Times New Roman" w:hAnsi="Times New Roman"/>
          <w:sz w:val="28"/>
          <w:szCs w:val="28"/>
        </w:rPr>
        <w:t>на карточках, читают слоги на специальных лентах-полосках, составляют из них слова, слитно их читают, объясняя их смысл. Кроме того, дошкольники упражняют</w:t>
        <w:softHyphen/>
        <w:t xml:space="preserve">ся в преобразовании слогов в слова: </w:t>
      </w:r>
      <w:r>
        <w:rPr>
          <w:rStyle w:val="FontStyle49"/>
          <w:rFonts w:cs="Times New Roman" w:ascii="Times New Roman" w:hAnsi="Times New Roman"/>
          <w:spacing w:val="20"/>
          <w:sz w:val="28"/>
          <w:szCs w:val="28"/>
        </w:rPr>
        <w:t>школа,</w:t>
      </w:r>
      <w:r>
        <w:rPr>
          <w:rStyle w:val="FontStyle49"/>
          <w:rFonts w:cs="Times New Roman" w:ascii="Times New Roman" w:hAnsi="Times New Roman"/>
          <w:sz w:val="28"/>
          <w:szCs w:val="28"/>
        </w:rPr>
        <w:t xml:space="preserve"> ла-па, </w:t>
      </w:r>
      <w:r>
        <w:rPr>
          <w:rStyle w:val="FontStyle49"/>
          <w:rFonts w:cs="Times New Roman" w:ascii="Times New Roman" w:hAnsi="Times New Roman"/>
          <w:spacing w:val="20"/>
          <w:sz w:val="28"/>
          <w:szCs w:val="28"/>
        </w:rPr>
        <w:t>пана</w:t>
        <w:softHyphen/>
      </w:r>
      <w:r>
        <w:rPr>
          <w:rStyle w:val="FontStyle49"/>
          <w:rFonts w:cs="Times New Roman" w:ascii="Times New Roman" w:hAnsi="Times New Roman"/>
          <w:sz w:val="28"/>
          <w:szCs w:val="28"/>
        </w:rPr>
        <w:t>ма; руч-ка, ка-ша, ша-лаш.</w:t>
      </w:r>
    </w:p>
    <w:p>
      <w:pPr>
        <w:pStyle w:val="Style28"/>
        <w:widowControl/>
        <w:spacing w:lineRule="auto" w:line="240"/>
        <w:ind w:right="459" w:firstLine="540"/>
        <w:rPr/>
      </w:pPr>
      <w:r>
        <w:rPr>
          <w:rStyle w:val="FontStyle62"/>
          <w:rFonts w:cs="Times New Roman" w:ascii="Times New Roman" w:hAnsi="Times New Roman"/>
          <w:sz w:val="28"/>
          <w:szCs w:val="28"/>
        </w:rPr>
        <w:t xml:space="preserve">В конце обучения дети учатся членить предложения на слова, определять количество и порядок слов в предложении типа: </w:t>
      </w:r>
      <w:r>
        <w:rPr>
          <w:rStyle w:val="FontStyle49"/>
          <w:rFonts w:cs="Times New Roman" w:ascii="Times New Roman" w:hAnsi="Times New Roman"/>
          <w:sz w:val="28"/>
          <w:szCs w:val="28"/>
        </w:rPr>
        <w:t xml:space="preserve">Тата спит. Дима ест суп. Аня купает куклу. </w:t>
      </w:r>
      <w:r>
        <w:rPr>
          <w:rStyle w:val="FontStyle62"/>
          <w:rFonts w:cs="Times New Roman" w:ascii="Times New Roman" w:hAnsi="Times New Roman"/>
          <w:sz w:val="28"/>
          <w:szCs w:val="28"/>
        </w:rPr>
        <w:t>Состав предложений усложняется постепенно, их содержание целесообразно связывать с хорошо знакомыми детям ситуациями.</w:t>
      </w:r>
    </w:p>
    <w:p>
      <w:pPr>
        <w:pStyle w:val="Style28"/>
        <w:widowControl/>
        <w:spacing w:lineRule="auto" w:line="240"/>
        <w:ind w:right="459" w:firstLine="540"/>
        <w:rPr/>
      </w:pPr>
      <w:r>
        <w:rPr>
          <w:rStyle w:val="FontStyle62"/>
          <w:rFonts w:cs="Times New Roman" w:ascii="Times New Roman" w:hAnsi="Times New Roman"/>
          <w:sz w:val="28"/>
          <w:szCs w:val="28"/>
        </w:rPr>
        <w:t>В процессе элементарного обучения грамоте у дошколь</w:t>
        <w:softHyphen/>
        <w:t>ников совершенствуется навык употребления в речи целе</w:t>
        <w:softHyphen/>
        <w:t>вых, временных, причинных конструкций в соответствии с вопросами «Когда?», «Почему?», «Зачем?». Их учат пра</w:t>
        <w:softHyphen/>
        <w:t xml:space="preserve">вильно согласовывать числительные с существительными, прилагательные с существительными и употреблять эти словосочетания в своих высказываниях </w:t>
      </w:r>
      <w:r>
        <w:rPr>
          <w:rStyle w:val="FontStyle49"/>
          <w:rFonts w:cs="Times New Roman" w:ascii="Times New Roman" w:hAnsi="Times New Roman"/>
          <w:sz w:val="28"/>
          <w:szCs w:val="28"/>
        </w:rPr>
        <w:t>(пять карандашей три синих круга).</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 завершающем этапе обучения необходимо формировать у детей умение использовать в речи сложные предложения со значением противопоставления (союзы </w:t>
      </w:r>
      <w:r>
        <w:rPr>
          <w:rStyle w:val="FontStyle49"/>
          <w:rFonts w:cs="Times New Roman" w:ascii="Times New Roman" w:hAnsi="Times New Roman"/>
          <w:spacing w:val="20"/>
          <w:sz w:val="28"/>
          <w:szCs w:val="28"/>
        </w:rPr>
        <w:t>а,</w:t>
      </w:r>
      <w:r>
        <w:rPr>
          <w:rStyle w:val="FontStyle49"/>
          <w:rFonts w:cs="Times New Roman" w:ascii="Times New Roman" w:hAnsi="Times New Roman"/>
          <w:sz w:val="28"/>
          <w:szCs w:val="28"/>
        </w:rPr>
        <w:t xml:space="preserve"> но) </w:t>
      </w:r>
      <w:r>
        <w:rPr>
          <w:rStyle w:val="FontStyle62"/>
          <w:rFonts w:cs="Times New Roman" w:ascii="Times New Roman" w:hAnsi="Times New Roman"/>
          <w:sz w:val="28"/>
          <w:szCs w:val="28"/>
        </w:rPr>
        <w:t xml:space="preserve">разделения (союз </w:t>
      </w:r>
      <w:r>
        <w:rPr>
          <w:rStyle w:val="FontStyle49"/>
          <w:rFonts w:cs="Times New Roman" w:ascii="Times New Roman" w:hAnsi="Times New Roman"/>
          <w:spacing w:val="20"/>
          <w:sz w:val="28"/>
          <w:szCs w:val="28"/>
        </w:rPr>
        <w:t>или):</w:t>
      </w:r>
      <w:r>
        <w:rPr>
          <w:rStyle w:val="FontStyle49"/>
          <w:rFonts w:cs="Times New Roman" w:ascii="Times New Roman" w:hAnsi="Times New Roman"/>
          <w:sz w:val="28"/>
          <w:szCs w:val="28"/>
        </w:rPr>
        <w:t xml:space="preserve"> Зимой на улице холодно, а летом жарко; Миша шумный, но очень умный.</w:t>
      </w:r>
    </w:p>
    <w:p>
      <w:pPr>
        <w:pStyle w:val="Style28"/>
        <w:widowControl/>
        <w:spacing w:lineRule="auto" w:line="240" w:before="5" w:after="0"/>
        <w:ind w:right="459" w:firstLine="540"/>
        <w:rPr/>
      </w:pPr>
      <w:r>
        <w:rPr>
          <w:rStyle w:val="FontStyle62"/>
          <w:rFonts w:cs="Times New Roman" w:ascii="Times New Roman" w:hAnsi="Times New Roman"/>
          <w:sz w:val="28"/>
          <w:szCs w:val="28"/>
        </w:rPr>
        <w:t>В старшем дошкольном возрасте дети начинают использовать в речи сложноподчиненные предложения. Взрослы может стимулировать развитие этого навыка, задавая вопросы типа «Почему?», «Как ты догадался?».</w:t>
      </w:r>
    </w:p>
    <w:p>
      <w:pPr>
        <w:pStyle w:val="Style28"/>
        <w:widowControl/>
        <w:spacing w:lineRule="auto" w:line="240"/>
        <w:ind w:right="459" w:firstLine="540"/>
        <w:rPr/>
      </w:pPr>
      <w:r>
        <w:rPr>
          <w:rStyle w:val="FontStyle62"/>
          <w:rFonts w:cs="Times New Roman" w:ascii="Times New Roman" w:hAnsi="Times New Roman"/>
          <w:sz w:val="28"/>
          <w:szCs w:val="28"/>
        </w:rPr>
        <w:t xml:space="preserve">На занятиях дети выполняют упражнения на использование в речи предлогов </w:t>
      </w:r>
      <w:r>
        <w:rPr>
          <w:rStyle w:val="FontStyle49"/>
          <w:rFonts w:cs="Times New Roman" w:ascii="Times New Roman" w:hAnsi="Times New Roman"/>
          <w:sz w:val="28"/>
          <w:szCs w:val="28"/>
        </w:rPr>
        <w:t xml:space="preserve">над, между, из-за, из-под, </w:t>
      </w:r>
      <w:r>
        <w:rPr>
          <w:rStyle w:val="FontStyle62"/>
          <w:rFonts w:cs="Times New Roman" w:ascii="Times New Roman" w:hAnsi="Times New Roman"/>
          <w:sz w:val="28"/>
          <w:szCs w:val="28"/>
        </w:rPr>
        <w:t>выражающих пространственное расположение предметов.</w:t>
      </w:r>
    </w:p>
    <w:p>
      <w:pPr>
        <w:pStyle w:val="Style311"/>
        <w:widowControl/>
        <w:spacing w:lineRule="auto" w:line="240"/>
        <w:ind w:right="459" w:firstLine="540"/>
        <w:jc w:val="both"/>
        <w:rPr/>
      </w:pPr>
      <w:r>
        <w:rPr>
          <w:rStyle w:val="FontStyle62"/>
          <w:rFonts w:cs="Times New Roman" w:ascii="Times New Roman" w:hAnsi="Times New Roman"/>
          <w:sz w:val="28"/>
          <w:szCs w:val="28"/>
        </w:rPr>
        <w:t>Все задания, включенные в целенаправленную системную работу по обучению детей грамоте, способствуют правилу ному употреблению ими грамматических категорий и в целом формируют у них языковое чутье и лингвистически способности.</w:t>
      </w:r>
    </w:p>
    <w:p>
      <w:pPr>
        <w:pStyle w:val="Style211"/>
        <w:widowControl/>
        <w:ind w:right="459" w:firstLine="540"/>
        <w:jc w:val="both"/>
        <w:rPr>
          <w:rStyle w:val="FontStyle62"/>
          <w:rFonts w:ascii="Times New Roman" w:hAnsi="Times New Roman" w:cs="Times New Roman"/>
          <w:sz w:val="28"/>
          <w:szCs w:val="28"/>
        </w:rPr>
      </w:pPr>
      <w:r>
        <w:rPr/>
      </w:r>
    </w:p>
    <w:p>
      <w:pPr>
        <w:pStyle w:val="Style211"/>
        <w:widowControl/>
        <w:spacing w:before="110" w:after="0"/>
        <w:ind w:right="459" w:firstLine="540"/>
        <w:jc w:val="both"/>
        <w:rPr/>
      </w:pPr>
      <w:r>
        <w:rPr>
          <w:rStyle w:val="FontStyle57"/>
          <w:rFonts w:cs="Times New Roman" w:ascii="Times New Roman" w:hAnsi="Times New Roman"/>
          <w:sz w:val="28"/>
          <w:szCs w:val="28"/>
        </w:rPr>
        <w:t>РАЗВИТИЕ ТОНКОЙ РУЧНОЙ МОТОРИКИ</w:t>
      </w:r>
    </w:p>
    <w:p>
      <w:pPr>
        <w:pStyle w:val="Style311"/>
        <w:widowControl/>
        <w:spacing w:lineRule="auto" w:line="240" w:before="173" w:after="0"/>
        <w:ind w:right="459" w:firstLine="540"/>
        <w:jc w:val="both"/>
        <w:rPr/>
      </w:pPr>
      <w:r>
        <w:rPr>
          <w:rStyle w:val="FontStyle62"/>
          <w:rFonts w:cs="Times New Roman" w:ascii="Times New Roman" w:hAnsi="Times New Roman"/>
          <w:sz w:val="28"/>
          <w:szCs w:val="28"/>
        </w:rPr>
        <w:t>Развитие тонкой ручной моторики — один из важнейших разделов коррекционно-педагогической работы с детьми, имеющими неярко выраженные отклонения в развитии. Значение этой работы трудно переоценить, так как научные данные указывают на тесную связь ручной моторики речевым, психическим и личностным развитием ребенка. Она играет огромную роль не только в подготовке руки ребенка к письму, как это часто отмечается в методической литературе, но и в многостороннем развитии организма ребенка в целом. Под влиянием целенаправленной коррекционной работы активно развиваются высшие психически функции, активизируется межполушарное и межанализаторное взаимодействие, совершенствуются восприятие, мышление и речь ребенка.</w:t>
      </w:r>
    </w:p>
    <w:p>
      <w:pPr>
        <w:pStyle w:val="Style28"/>
        <w:widowControl/>
        <w:spacing w:lineRule="auto" w:line="240"/>
        <w:ind w:right="459" w:firstLine="540"/>
        <w:rPr/>
      </w:pPr>
      <w:r>
        <w:rPr>
          <w:rStyle w:val="FontStyle62"/>
          <w:rFonts w:cs="Times New Roman" w:ascii="Times New Roman" w:hAnsi="Times New Roman"/>
          <w:sz w:val="28"/>
          <w:szCs w:val="28"/>
        </w:rPr>
        <w:t>Общеизвестно, что степень сформированности ручной мо</w:t>
        <w:softHyphen/>
        <w:t>торики зависит как от физиологической зрелости коры го</w:t>
        <w:softHyphen/>
        <w:t>ловного мозга, так и от условий воспитания, которые либо стимулируют ее, либо задерживают.</w:t>
      </w:r>
    </w:p>
    <w:p>
      <w:pPr>
        <w:pStyle w:val="Style28"/>
        <w:widowControl/>
        <w:spacing w:lineRule="auto" w:line="240"/>
        <w:ind w:right="459" w:firstLine="540"/>
        <w:rPr/>
      </w:pPr>
      <w:r>
        <w:rPr>
          <w:rStyle w:val="FontStyle62"/>
          <w:rFonts w:cs="Times New Roman" w:ascii="Times New Roman" w:hAnsi="Times New Roman"/>
          <w:sz w:val="28"/>
          <w:szCs w:val="28"/>
        </w:rPr>
        <w:t xml:space="preserve">В </w:t>
      </w:r>
      <w:r>
        <w:rPr>
          <w:rStyle w:val="FontStyle53"/>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ребенок очень чувствителен к усло</w:t>
        <w:softHyphen/>
        <w:t>виям воспитания, и динамика его психического развития напрямую зависит от своевременности коррекционного воз</w:t>
        <w:softHyphen/>
        <w:t>действия и содержания этого воздействия.</w:t>
      </w:r>
    </w:p>
    <w:p>
      <w:pPr>
        <w:pStyle w:val="Style28"/>
        <w:widowControl/>
        <w:spacing w:lineRule="auto" w:line="240"/>
        <w:ind w:right="459" w:firstLine="540"/>
        <w:rPr/>
      </w:pPr>
      <w:r>
        <w:rPr>
          <w:rStyle w:val="FontStyle62"/>
          <w:rFonts w:cs="Times New Roman" w:ascii="Times New Roman" w:hAnsi="Times New Roman"/>
          <w:sz w:val="28"/>
          <w:szCs w:val="28"/>
        </w:rPr>
        <w:t>На ранних этапах обучения важно сформировать у детей различные типы хватания, научить их действовать каждой рукой, кистями рук, выработать согласованность действий обеих рук, а также умение выделять каждый палец и дей</w:t>
        <w:softHyphen/>
        <w:t>ствовать им.</w:t>
      </w:r>
    </w:p>
    <w:p>
      <w:pPr>
        <w:pStyle w:val="Style28"/>
        <w:widowControl/>
        <w:spacing w:lineRule="auto" w:line="240"/>
        <w:ind w:right="459" w:firstLine="540"/>
        <w:rPr/>
      </w:pPr>
      <w:r>
        <w:rPr>
          <w:rStyle w:val="FontStyle62"/>
          <w:rFonts w:cs="Times New Roman" w:ascii="Times New Roman" w:hAnsi="Times New Roman"/>
          <w:sz w:val="28"/>
          <w:szCs w:val="28"/>
        </w:rPr>
        <w:t>Целенаправленное обучение ребенка различным типам хватания (захват в кулак, хватание щепотью, противопос</w:t>
        <w:softHyphen/>
        <w:t>тавление большого пальца всем остальным, использование «указательного захвата», то есть двумя пальцами — боль</w:t>
        <w:softHyphen/>
        <w:t>шим и указательным) расширяет и активизирует его воз</w:t>
        <w:softHyphen/>
        <w:t>можности. Руки ребенка подготавливаются к овладению учебными и трудовыми умениями и навыками. При этом умелый ребенок может продемонстрировать свою состоятель</w:t>
        <w:softHyphen/>
        <w:t>ность, что повышает его самооценку, а в конечном итоге гармонизирует личностное развитие.</w:t>
      </w:r>
    </w:p>
    <w:p>
      <w:pPr>
        <w:pStyle w:val="Style28"/>
        <w:widowControl/>
        <w:spacing w:lineRule="auto" w:line="240"/>
        <w:ind w:right="459" w:firstLine="540"/>
        <w:rPr/>
      </w:pPr>
      <w:r>
        <w:rPr>
          <w:rStyle w:val="FontStyle62"/>
          <w:rFonts w:cs="Times New Roman" w:ascii="Times New Roman" w:hAnsi="Times New Roman"/>
          <w:sz w:val="28"/>
          <w:szCs w:val="28"/>
        </w:rPr>
        <w:t>Очень важно научить детей выполнять дифференцирован</w:t>
        <w:softHyphen/>
        <w:t>ные движения кистями и пальцами рук: сгибать и разги</w:t>
        <w:softHyphen/>
        <w:t>бать, отводить в стороны пальцы, называть каждый палец на руке, выполнять согласованные действия пальцами обе</w:t>
        <w:softHyphen/>
        <w:t>их рук. Повышают эффективность этой работы пальчико</w:t>
        <w:softHyphen/>
        <w:t>вые игры с речевым сопровождением «Братцы», «Гости», «На блины», «Утречко» и др.</w:t>
      </w:r>
    </w:p>
    <w:p>
      <w:pPr>
        <w:pStyle w:val="Style28"/>
        <w:widowControl/>
        <w:spacing w:lineRule="auto" w:line="240"/>
        <w:ind w:right="459" w:firstLine="540"/>
        <w:rPr/>
      </w:pPr>
      <w:r>
        <w:rPr>
          <w:rStyle w:val="FontStyle62"/>
          <w:rFonts w:cs="Times New Roman" w:ascii="Times New Roman" w:hAnsi="Times New Roman"/>
          <w:sz w:val="28"/>
          <w:szCs w:val="28"/>
        </w:rPr>
        <w:t>В каждом дошкольном учреждении должно быть обо</w:t>
        <w:softHyphen/>
        <w:t>рудование для развития ручной и мелкой моторики де</w:t>
        <w:softHyphen/>
        <w:t>тей: мозаики, различные шнуровки, вкладыши, рамки Монтессори, доски Сегена, разнообразные паззлы и мате</w:t>
        <w:softHyphen/>
        <w:t>риалы для сортировки и нанизывания. Для развития руч</w:t>
        <w:softHyphen/>
        <w:t>ной и мелкой моторики очень хорош природный матери</w:t>
        <w:softHyphen/>
        <w:t>ал, собранный детьми во время прогулок. Его промывают, сортируют и хранят в специальных емкостях и ко</w:t>
        <w:softHyphen/>
        <w:t>робках.</w:t>
      </w:r>
    </w:p>
    <w:p>
      <w:pPr>
        <w:pStyle w:val="Style28"/>
        <w:widowControl/>
        <w:spacing w:lineRule="auto" w:line="240" w:before="48"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детей </w:t>
      </w:r>
      <w:r>
        <w:rPr>
          <w:rStyle w:val="FontStyle62"/>
          <w:rFonts w:cs="Times New Roman" w:ascii="Times New Roman" w:hAnsi="Times New Roman"/>
          <w:sz w:val="28"/>
          <w:szCs w:val="28"/>
        </w:rPr>
        <w:t>основное внимание уделяется развитию функциональных возможностей их ки</w:t>
        <w:softHyphen/>
        <w:t>стей и пальцев рук. С дошкольниками организуют разнооб</w:t>
        <w:softHyphen/>
        <w:t>разные пальчиковые игры, которые сопровождают речью. Например, на начальных этапах обучения можно надеть на руки малышам цветные рукавички и выполнять действия по аналогии с действиями животного («Лягушата прыгают — ква-ква, ква-ква; лягушата смелые — ква-а-а, ква-а-а» — руки сжать в кулаки, выполнять действия вверх, вниз, сжи</w:t>
        <w:softHyphen/>
        <w:t>мая и разжимая пальцы). После того как пальцы разогреются, можно предложить детям упражнения для каждого] пальца в отдельности. При этом нужно закрепить названия] всех пальцев: большой, указательный, средний, безымянный, мизинец. Параллельно с упражнениями на развитие) пальцев дети учатся выполнять специфические прием захвата предметов (щепотью и пинцетный). Для этого он воспроизводят действия взрослого («Выложим дорожку и фасоли», «Нанижем ягоды на ниточку», «Посолим суп» «Посыпем песочком», «Сделаем бусы из семян» и др.).</w:t>
      </w:r>
    </w:p>
    <w:p>
      <w:pPr>
        <w:pStyle w:val="Style311"/>
        <w:widowControl/>
        <w:spacing w:lineRule="auto" w:line="240"/>
        <w:ind w:right="459" w:firstLine="540"/>
        <w:jc w:val="both"/>
        <w:rPr/>
      </w:pPr>
      <w:r>
        <w:rPr>
          <w:rStyle w:val="FontStyle62"/>
          <w:rFonts w:cs="Times New Roman" w:ascii="Times New Roman" w:hAnsi="Times New Roman"/>
          <w:sz w:val="28"/>
          <w:szCs w:val="28"/>
        </w:rPr>
        <w:t>В работе по развитию тонкой ручной моторики можно использовать дидактические игры и игровые задания «Бот нок», «Наряди елку», «Оденем кукол на прогулку», «Посади цветы на лужок», «Разложи фрукты», «Сапожок», «Собери зайку».</w:t>
      </w:r>
    </w:p>
    <w:p>
      <w:pPr>
        <w:pStyle w:val="Style28"/>
        <w:widowControl/>
        <w:spacing w:lineRule="auto" w:line="240" w:before="29" w:after="0"/>
        <w:ind w:right="459" w:firstLine="540"/>
        <w:rPr/>
      </w:pPr>
      <w:r>
        <w:rPr>
          <w:rStyle w:val="FontStyle62"/>
          <w:rFonts w:cs="Times New Roman" w:ascii="Times New Roman" w:hAnsi="Times New Roman"/>
          <w:sz w:val="28"/>
          <w:szCs w:val="28"/>
        </w:rPr>
        <w:t>Формированию тонкой ручной моторики детей способ</w:t>
        <w:softHyphen/>
        <w:t>ствуют занятия продуктивной деятельностью, на которых их учат правильно использовать предметы-орудия и вспо</w:t>
        <w:softHyphen/>
        <w:t>могательные средства (мел, фломастеры, кисточки, ручки, карандаши, листы бумаги, доски, мольберты) для рисова</w:t>
        <w:softHyphen/>
        <w:t>ния и письма.</w:t>
      </w:r>
    </w:p>
    <w:p>
      <w:pPr>
        <w:pStyle w:val="Style28"/>
        <w:widowControl/>
        <w:spacing w:lineRule="auto" w:line="240" w:before="24" w:after="0"/>
        <w:ind w:right="459" w:firstLine="540"/>
        <w:rPr/>
      </w:pPr>
      <w:r>
        <w:rPr>
          <w:rStyle w:val="FontStyle62"/>
          <w:rFonts w:cs="Times New Roman" w:ascii="Times New Roman" w:hAnsi="Times New Roman"/>
          <w:sz w:val="28"/>
          <w:szCs w:val="28"/>
        </w:rPr>
        <w:t>На занятиях по лепке дети учатся разрывать пластилин на мелкие кусочки; размазывать его пальцами по дощечке и по картону. Занимаясь аппликацией, дети обучаются ори</w:t>
        <w:softHyphen/>
        <w:t>ентироваться на листе бумаги, работать по образцу, анали</w:t>
        <w:softHyphen/>
        <w:t>зируя его (сначала с помощью взрослого, а затем самостоя</w:t>
        <w:softHyphen/>
        <w:t>тельно). При этом дети выполняют аппликации по образцу и по речевой инструкции. Например: «Наклейте в середине листа дом, вверху — голубое небо, внизу — зеленую тра</w:t>
        <w:softHyphen/>
        <w:t>ву»; «Наклейте в середине листа снежную бабу, справа от нее елку, слева снежный ком». Выполнив задания по рече</w:t>
        <w:softHyphen/>
        <w:t>вой инструкции, дети сравнивают свои работы с образцом, уточняют в своих речевых высказываниях пространствен</w:t>
        <w:softHyphen/>
        <w:t>ное расположение на листе бумаги предметов и объектов.</w:t>
      </w:r>
    </w:p>
    <w:p>
      <w:pPr>
        <w:pStyle w:val="Style28"/>
        <w:widowControl/>
        <w:spacing w:lineRule="auto" w:line="240"/>
        <w:ind w:right="459" w:firstLine="540"/>
        <w:rPr/>
      </w:pPr>
      <w:r>
        <w:rPr>
          <w:rStyle w:val="FontStyle62"/>
          <w:rFonts w:cs="Times New Roman" w:ascii="Times New Roman" w:hAnsi="Times New Roman"/>
          <w:sz w:val="28"/>
          <w:szCs w:val="28"/>
        </w:rPr>
        <w:t>На занятиях по рисованию дети учатся выполнять раз</w:t>
        <w:softHyphen/>
        <w:t>личные движения кистями рук. Сначала они учатся прово</w:t>
        <w:softHyphen/>
        <w:t>дить горизонтальные прямые линии справа налево. Пальца</w:t>
        <w:softHyphen/>
        <w:t>ми на большом листе бумаги они проводят краской прямые линии (по подражанию и самостоятельно), также пальцами рисуют дорожки разной ширины (от одного до двух с поло</w:t>
        <w:softHyphen/>
        <w:t>виной сантиметров) от одного края листа бумаги до друго</w:t>
        <w:softHyphen/>
        <w:t>го, карандашами проводят непрерывные линии от начала до конца дорожек строго по середине (при этом линия не должна выходить за края дорожки). Детям предлагаются упражнения «Дорожки для ежика (муравья)», «Цыпленок идет к курочке», «Колобок катится по дорожке в лес» и т. д. Все эти упражнения дети могут выполнять по подражанию, по образцу и по речевой инструкции. Важно сформировать у них умение проводить плавную непрерывную линию, не отрывая карандаша от листа бумаги.</w:t>
      </w:r>
    </w:p>
    <w:p>
      <w:pPr>
        <w:pStyle w:val="Style28"/>
        <w:widowControl/>
        <w:spacing w:lineRule="auto" w:line="240"/>
        <w:ind w:right="459" w:firstLine="540"/>
        <w:rPr/>
      </w:pPr>
      <w:r>
        <w:rPr>
          <w:rStyle w:val="FontStyle62"/>
          <w:rFonts w:cs="Times New Roman" w:ascii="Times New Roman" w:hAnsi="Times New Roman"/>
          <w:sz w:val="28"/>
          <w:szCs w:val="28"/>
        </w:rPr>
        <w:t>После того как дети научатся проводить прямые непре</w:t>
        <w:softHyphen/>
        <w:t>рывные горизонтальные линии справа налево, можно при</w:t>
        <w:softHyphen/>
        <w:t>ступать к формированию у них умения проводить линии в разных направлениях: по вертикали сверху вниз, по гори</w:t>
        <w:softHyphen/>
        <w:t>зонтали слева направо, волнистые линии непрерывные, пре</w:t>
        <w:softHyphen/>
        <w:t>рывные, прямые линии по пунктирам до определенной точ</w:t>
        <w:softHyphen/>
        <w:t>ки («Дождик», «Заборчик», «Светит солнышко»).</w:t>
      </w:r>
    </w:p>
    <w:p>
      <w:pPr>
        <w:pStyle w:val="Style28"/>
        <w:widowControl/>
        <w:spacing w:lineRule="auto" w:line="240"/>
        <w:ind w:right="459" w:firstLine="540"/>
        <w:rPr/>
      </w:pPr>
      <w:r>
        <w:rPr>
          <w:rStyle w:val="FontStyle62"/>
          <w:rFonts w:cs="Times New Roman" w:ascii="Times New Roman" w:hAnsi="Times New Roman"/>
          <w:sz w:val="28"/>
          <w:szCs w:val="28"/>
        </w:rPr>
        <w:t>Для совершенствования графических навыков детей учат проводить непрерывные линии между двумя ломаными ли</w:t>
        <w:softHyphen/>
        <w:t>ниями, повторяя их изгиб. Детям предлагается обвести по контуру простые предметы, заштриховать в одном направ</w:t>
        <w:softHyphen/>
        <w:t>лении (сверху вниз) объекты (яблоко, груша, воздушный шар и т.д.). При раскрашивании контурных сюжетных ри</w:t>
        <w:softHyphen/>
        <w:t>сунков цветными карандашами у детей формируются инди</w:t>
        <w:softHyphen/>
        <w:t>видуальные предпочтения при выборе цвета.</w:t>
      </w:r>
    </w:p>
    <w:p>
      <w:pPr>
        <w:pStyle w:val="Style28"/>
        <w:widowControl/>
        <w:spacing w:lineRule="auto" w:line="240" w:before="10" w:after="0"/>
        <w:ind w:right="459" w:firstLine="540"/>
        <w:rPr/>
      </w:pPr>
      <w:r>
        <w:rPr>
          <w:rStyle w:val="FontStyle62"/>
          <w:rFonts w:cs="Times New Roman" w:ascii="Times New Roman" w:hAnsi="Times New Roman"/>
          <w:sz w:val="28"/>
          <w:szCs w:val="28"/>
        </w:rPr>
        <w:t xml:space="preserve">У </w:t>
      </w:r>
      <w:r>
        <w:rPr>
          <w:rStyle w:val="FontStyle53"/>
          <w:rFonts w:cs="Times New Roman" w:ascii="Times New Roman" w:hAnsi="Times New Roman"/>
          <w:sz w:val="28"/>
          <w:szCs w:val="28"/>
        </w:rPr>
        <w:t xml:space="preserve">детей пятого, шестого и седьмого года жизни </w:t>
      </w:r>
      <w:r>
        <w:rPr>
          <w:rStyle w:val="FontStyle62"/>
          <w:rFonts w:cs="Times New Roman" w:ascii="Times New Roman" w:hAnsi="Times New Roman"/>
          <w:sz w:val="28"/>
          <w:szCs w:val="28"/>
        </w:rPr>
        <w:t>тон</w:t>
        <w:softHyphen/>
        <w:t>кая ручная моторика продолжает совершенствоваться. Мы рекомендуем осуществлять эту деятельность в следующих направлениях:</w:t>
      </w:r>
    </w:p>
    <w:p>
      <w:pPr>
        <w:pStyle w:val="Style33"/>
        <w:widowControl/>
        <w:numPr>
          <w:ilvl w:val="0"/>
          <w:numId w:val="1"/>
        </w:numPr>
        <w:tabs>
          <w:tab w:val="clear" w:pos="708"/>
          <w:tab w:val="left" w:pos="571" w:leader="none"/>
        </w:tabs>
        <w:spacing w:lineRule="auto" w:line="240" w:before="29" w:after="0"/>
        <w:ind w:left="0" w:right="459" w:firstLine="540"/>
        <w:rPr/>
      </w:pPr>
      <w:r>
        <w:rPr>
          <w:rStyle w:val="FontStyle62"/>
          <w:rFonts w:cs="Times New Roman" w:ascii="Times New Roman" w:hAnsi="Times New Roman"/>
          <w:sz w:val="28"/>
          <w:szCs w:val="28"/>
        </w:rPr>
        <w:t>Выполнение упражнений, имеющих образно-смысло</w:t>
        <w:softHyphen/>
        <w:t>вую направленность (по образцу и по речевой инструкции), в статичном режиме.</w:t>
      </w:r>
    </w:p>
    <w:p>
      <w:pPr>
        <w:pStyle w:val="Style33"/>
        <w:widowControl/>
        <w:numPr>
          <w:ilvl w:val="0"/>
          <w:numId w:val="1"/>
        </w:numPr>
        <w:tabs>
          <w:tab w:val="clear" w:pos="708"/>
          <w:tab w:val="left" w:pos="571" w:leader="none"/>
        </w:tabs>
        <w:spacing w:lineRule="auto" w:line="240" w:before="38" w:after="0"/>
        <w:ind w:left="0" w:right="459" w:firstLine="540"/>
        <w:rPr/>
      </w:pPr>
      <w:r>
        <w:rPr>
          <w:rStyle w:val="FontStyle62"/>
          <w:rFonts w:cs="Times New Roman" w:ascii="Times New Roman" w:hAnsi="Times New Roman"/>
          <w:sz w:val="28"/>
          <w:szCs w:val="28"/>
        </w:rPr>
        <w:t>Выполнение заданий с мелкими предметами и сыпу</w:t>
        <w:softHyphen/>
        <w:t>чим материалом.</w:t>
      </w:r>
    </w:p>
    <w:p>
      <w:pPr>
        <w:pStyle w:val="Style33"/>
        <w:widowControl/>
        <w:numPr>
          <w:ilvl w:val="0"/>
          <w:numId w:val="1"/>
        </w:numPr>
        <w:tabs>
          <w:tab w:val="clear" w:pos="708"/>
          <w:tab w:val="left" w:pos="571" w:leader="none"/>
        </w:tabs>
        <w:spacing w:lineRule="auto" w:line="240" w:before="38" w:after="0"/>
        <w:ind w:left="0" w:right="459" w:firstLine="540"/>
        <w:rPr/>
      </w:pPr>
      <w:r>
        <w:rPr>
          <w:rStyle w:val="FontStyle62"/>
          <w:rFonts w:cs="Times New Roman" w:ascii="Times New Roman" w:hAnsi="Times New Roman"/>
          <w:sz w:val="28"/>
          <w:szCs w:val="28"/>
        </w:rPr>
        <w:t>Организация двигательной нагрузки в динамическом режиме.</w:t>
      </w:r>
    </w:p>
    <w:p>
      <w:pPr>
        <w:pStyle w:val="Style33"/>
        <w:widowControl/>
        <w:numPr>
          <w:ilvl w:val="0"/>
          <w:numId w:val="1"/>
        </w:numPr>
        <w:tabs>
          <w:tab w:val="clear" w:pos="708"/>
          <w:tab w:val="left" w:pos="571" w:leader="none"/>
        </w:tabs>
        <w:spacing w:lineRule="auto" w:line="240" w:before="38" w:after="0"/>
        <w:ind w:left="0" w:right="459" w:firstLine="540"/>
        <w:rPr/>
      </w:pPr>
      <w:r>
        <w:rPr>
          <w:rStyle w:val="FontStyle62"/>
          <w:rFonts w:cs="Times New Roman" w:ascii="Times New Roman" w:hAnsi="Times New Roman"/>
          <w:sz w:val="28"/>
          <w:szCs w:val="28"/>
        </w:rPr>
        <w:t>Выполнение упражнений в заданном ритме (с речевым сопровождением и без него).</w:t>
      </w:r>
    </w:p>
    <w:p>
      <w:pPr>
        <w:pStyle w:val="Style33"/>
        <w:widowControl/>
        <w:tabs>
          <w:tab w:val="clear" w:pos="708"/>
          <w:tab w:val="left" w:pos="605" w:leader="none"/>
        </w:tabs>
        <w:spacing w:lineRule="auto" w:line="240" w:before="10" w:after="0"/>
        <w:ind w:left="326" w:right="459" w:firstLine="214"/>
        <w:rPr/>
      </w:pPr>
      <w:r>
        <w:rPr>
          <w:rStyle w:val="FontStyle62"/>
          <w:rFonts w:cs="Times New Roman" w:ascii="Times New Roman" w:hAnsi="Times New Roman"/>
          <w:sz w:val="28"/>
          <w:szCs w:val="28"/>
        </w:rPr>
        <w:t>5.</w:t>
        <w:tab/>
        <w:t>Графические упражнения в альбомах и в тетрадях.</w:t>
      </w:r>
    </w:p>
    <w:p>
      <w:pPr>
        <w:pStyle w:val="Style33"/>
        <w:widowControl/>
        <w:tabs>
          <w:tab w:val="clear" w:pos="708"/>
          <w:tab w:val="left" w:pos="571" w:leader="none"/>
        </w:tabs>
        <w:spacing w:lineRule="auto" w:line="240"/>
        <w:ind w:right="459" w:firstLine="540"/>
        <w:rPr/>
      </w:pPr>
      <w:r>
        <w:rPr>
          <w:rStyle w:val="FontStyle62"/>
          <w:rFonts w:cs="Times New Roman" w:ascii="Times New Roman" w:hAnsi="Times New Roman"/>
          <w:sz w:val="28"/>
          <w:szCs w:val="28"/>
        </w:rPr>
        <w:t>6.</w:t>
        <w:tab/>
        <w:t>Выполнение упражнений на реципрокную координацию (в симметричном и ассиметричном режимах деятельности).</w:t>
      </w:r>
    </w:p>
    <w:p>
      <w:pPr>
        <w:pStyle w:val="Style28"/>
        <w:widowControl/>
        <w:spacing w:lineRule="auto" w:line="240" w:before="10" w:after="0"/>
        <w:ind w:right="459" w:firstLine="540"/>
        <w:rPr/>
      </w:pPr>
      <w:r>
        <w:rPr>
          <w:rStyle w:val="FontStyle62"/>
          <w:rFonts w:cs="Times New Roman" w:ascii="Times New Roman" w:hAnsi="Times New Roman"/>
          <w:sz w:val="28"/>
          <w:szCs w:val="28"/>
        </w:rPr>
        <w:t>Рассмотрим содержание работы по каждому из перечис</w:t>
        <w:softHyphen/>
        <w:t>ленных направлений.</w:t>
      </w:r>
    </w:p>
    <w:p>
      <w:pPr>
        <w:pStyle w:val="Style28"/>
        <w:widowControl/>
        <w:spacing w:lineRule="auto" w:line="240" w:before="29" w:after="0"/>
        <w:ind w:right="459" w:firstLine="540"/>
        <w:rPr/>
      </w:pPr>
      <w:r>
        <w:rPr>
          <w:rStyle w:val="FontStyle62"/>
          <w:rFonts w:cs="Times New Roman" w:ascii="Times New Roman" w:hAnsi="Times New Roman"/>
          <w:sz w:val="28"/>
          <w:szCs w:val="28"/>
        </w:rPr>
        <w:t>Первое направление работы играет чрезвычайно важную роль в формировании у детей навыка принятия и удержа</w:t>
        <w:softHyphen/>
        <w:t>ния определенной ручной позы. Удержание позы (первона</w:t>
        <w:softHyphen/>
        <w:t>чально одной ведущей рукой, а затем и обеими руками) несет статическую нагрузку и развивает зрительно-дви</w:t>
        <w:softHyphen/>
        <w:t>гательную координацию, поскольку ребенок удерживает взгляд на зафиксированной в определенной позе руке, будь то «палец» или «коза-дереза». Умение зафиксировать руку в заданной позе (не важно по образцу или по подражанию, когда взрослый помогает ребенку сложить и удержать паль</w:t>
        <w:softHyphen/>
        <w:t>цы в нужном положении) является основой любой ручной работы, например удержание фломастера, кисточки с клеем или действия с карандашом. Во всех этих действиях мыш</w:t>
        <w:softHyphen/>
        <w:t>цы испытывают статическую нагрузку, которая в зависи</w:t>
        <w:softHyphen/>
        <w:t>мости от вида деятельности может быть достаточно дли</w:t>
        <w:softHyphen/>
        <w:t>тельной. Таким образом, навык удержания позы способ</w:t>
        <w:softHyphen/>
        <w:t>ствует развитию ручной умелости и является основой для формирования произвольного управления ручной и кисте</w:t>
        <w:softHyphen/>
        <w:t>вой динамикой.</w:t>
      </w:r>
    </w:p>
    <w:p>
      <w:pPr>
        <w:pStyle w:val="Style28"/>
        <w:widowControl/>
        <w:spacing w:lineRule="auto" w:line="240"/>
        <w:ind w:right="459" w:firstLine="540"/>
        <w:rPr/>
      </w:pPr>
      <w:r>
        <w:rPr>
          <w:rStyle w:val="FontStyle62"/>
          <w:rFonts w:cs="Times New Roman" w:ascii="Times New Roman" w:hAnsi="Times New Roman"/>
          <w:sz w:val="28"/>
          <w:szCs w:val="28"/>
        </w:rPr>
        <w:t>В упражнениях, имеющих образно-смысловую направлен</w:t>
        <w:softHyphen/>
        <w:t>ность, дошкольники наблюдают за движениями собственных рук, демонстрируя их высокие выразительные возможности. Детям можно предложить игровые упражнения на создание образов неодушевленных предметов, на отражение харак</w:t>
        <w:softHyphen/>
        <w:t>терных особенностей движений животных или литератур</w:t>
        <w:softHyphen/>
        <w:t>ных персонажей. Например, дети могут поставить обе кис</w:t>
        <w:softHyphen/>
        <w:t>ти рук в позу «стол», «стул», «очки», «гнездо», «дом», «замок», «коза-дереза», «зайчик», «гусь». Для дальнейше</w:t>
        <w:softHyphen/>
        <w:t>го совершенствования тонкой ручной моторики и согласо</w:t>
        <w:softHyphen/>
        <w:t>вания выработанных навыков с образно-смысловым содер</w:t>
        <w:softHyphen/>
        <w:t>жанием деятельности детям можно предложить следующие игровые задания: «Давайте покажем руками, как плывет рыбка», «Покажем, как змейка ползет», «Покажем, как кружится и падает осенний листок».</w:t>
      </w:r>
    </w:p>
    <w:p>
      <w:pPr>
        <w:pStyle w:val="Style28"/>
        <w:widowControl/>
        <w:spacing w:lineRule="auto" w:line="240"/>
        <w:ind w:right="459" w:firstLine="540"/>
        <w:rPr/>
      </w:pPr>
      <w:r>
        <w:rPr>
          <w:rStyle w:val="FontStyle62"/>
          <w:rFonts w:cs="Times New Roman" w:ascii="Times New Roman" w:hAnsi="Times New Roman"/>
          <w:sz w:val="28"/>
          <w:szCs w:val="28"/>
        </w:rPr>
        <w:t>Выполнение заданий с мелкими предметами и сыпучим материалом предполагает обучение детей навыку выклады</w:t>
        <w:softHyphen/>
        <w:t>вания из мелкой мозаики или мелких плоских палочек различных объектов (по образцу, по словесной инструкции, по замыслу). Полезны занятия с разнообразными конструк</w:t>
        <w:softHyphen/>
        <w:t>торами, паззлами, вкладышами, коробками форм. Можно рекомендовать собирать игрушки из мелких деталей типа «киндер-сюрприз».</w:t>
      </w:r>
    </w:p>
    <w:p>
      <w:pPr>
        <w:pStyle w:val="Style28"/>
        <w:widowControl/>
        <w:spacing w:lineRule="auto" w:line="240"/>
        <w:ind w:right="459" w:firstLine="540"/>
        <w:rPr/>
      </w:pPr>
      <w:r>
        <w:rPr>
          <w:rStyle w:val="FontStyle62"/>
          <w:rFonts w:cs="Times New Roman" w:ascii="Times New Roman" w:hAnsi="Times New Roman"/>
          <w:sz w:val="28"/>
          <w:szCs w:val="28"/>
        </w:rPr>
        <w:t>Чтобы поддержать интерес детей к данному виду деятель</w:t>
        <w:softHyphen/>
        <w:t>ности, можно предложить им сделать декоративные бутыл</w:t>
        <w:softHyphen/>
        <w:t>ки, то есть наполнить прозрачные бутылки мелким разно</w:t>
        <w:softHyphen/>
        <w:t>цветным материалом. В качестве наполнителя используют манку, чечевицу, горох, перловку, пшено, гречневую кру</w:t>
        <w:softHyphen/>
        <w:t>пу. Чередование разного содержимого внутри бутылки по</w:t>
        <w:softHyphen/>
        <w:t>зволяет создавать выразительные композиции, которые очень нравятся детям и их родителям.</w:t>
      </w:r>
    </w:p>
    <w:p>
      <w:pPr>
        <w:pStyle w:val="Style28"/>
        <w:widowControl/>
        <w:spacing w:lineRule="auto" w:line="240"/>
        <w:ind w:right="459" w:firstLine="540"/>
        <w:rPr/>
      </w:pPr>
      <w:r>
        <w:rPr>
          <w:rStyle w:val="FontStyle62"/>
          <w:rFonts w:cs="Times New Roman" w:ascii="Times New Roman" w:hAnsi="Times New Roman"/>
          <w:sz w:val="28"/>
          <w:szCs w:val="28"/>
        </w:rPr>
        <w:t>Работа по динамическому переключению поз предпола</w:t>
        <w:softHyphen/>
        <w:t>гает выполнение тех же упражнений на удержание позы, которые предлагались детям раньше. Однако в данном слу</w:t>
        <w:softHyphen/>
        <w:t>чае эти упражнения следует чередовать друг с другом. На</w:t>
        <w:softHyphen/>
        <w:t>пример, «зайчик» — «пальчик», «коза-дереза» — «гусь», «курочка» — «петушок». Наиболее распространенными яв</w:t>
        <w:softHyphen/>
        <w:t>ляются упражнения на подражательные действия без пред</w:t>
        <w:softHyphen/>
        <w:t>метов («Молоток и гвозди», «Покажи, как режут ножни</w:t>
        <w:softHyphen/>
        <w:t>цы», «Пили, пила»), имитирование игры на музыкальных инструментах и др. Имитационные задания могут предла</w:t>
        <w:softHyphen/>
        <w:t>гаться в разных вариантах. Например, сначала все дети по очереди изображают игру на пианино, затем они показыва</w:t>
        <w:softHyphen/>
        <w:t>ют это движение все вместе. Далее осваиваются другие дви</w:t>
        <w:softHyphen/>
        <w:t>жения, например игра на дудочке, на арфе, на скрипке и т. д. В результате должен получиться целый оркестр, в кото</w:t>
        <w:softHyphen/>
        <w:t>ром у каждого ребенка своя партия. Потом в оркестре по</w:t>
        <w:softHyphen/>
        <w:t>является дирижер, который задает темп и последователь</w:t>
        <w:softHyphen/>
        <w:t>ность игры. Нужно стремиться к тому, чтобы все дети по</w:t>
        <w:softHyphen/>
        <w:t>бывали в роли дирижера.</w:t>
      </w:r>
    </w:p>
    <w:p>
      <w:pPr>
        <w:pStyle w:val="Style28"/>
        <w:widowControl/>
        <w:spacing w:lineRule="auto" w:line="240" w:before="19" w:after="0"/>
        <w:ind w:right="459" w:firstLine="540"/>
        <w:rPr/>
      </w:pPr>
      <w:r>
        <w:rPr>
          <w:rStyle w:val="FontStyle62"/>
          <w:rFonts w:cs="Times New Roman" w:ascii="Times New Roman" w:hAnsi="Times New Roman"/>
          <w:sz w:val="28"/>
          <w:szCs w:val="28"/>
        </w:rPr>
        <w:t>Кроме упражнений на развития движений пальцев, в ра</w:t>
        <w:softHyphen/>
        <w:t>боте с детьми используются задания на кистевые переклю</w:t>
        <w:softHyphen/>
        <w:t>чения: «ребро — ладонь», «кулак — ладонь», «дом — замок», «ребро — ладонь — кулак» и др.</w:t>
      </w:r>
    </w:p>
    <w:p>
      <w:pPr>
        <w:pStyle w:val="Style28"/>
        <w:widowControl/>
        <w:spacing w:lineRule="auto" w:line="240" w:before="14" w:after="0"/>
        <w:ind w:right="459" w:firstLine="540"/>
        <w:rPr/>
      </w:pPr>
      <w:r>
        <w:rPr>
          <w:rStyle w:val="FontStyle62"/>
          <w:rFonts w:cs="Times New Roman" w:ascii="Times New Roman" w:hAnsi="Times New Roman"/>
          <w:sz w:val="28"/>
          <w:szCs w:val="28"/>
        </w:rPr>
        <w:t>Выполнение упражнений в заданном ритме (с речевым сопровождением и без него) также способствует развитию ручной моторики. Сначала детям предлагаются пальчико</w:t>
        <w:softHyphen/>
        <w:t>вые игры и упражнения, выполняемые под ритмичный счет взрослого. Особенно хорошо зарекомендовали себя детские считал очки. Например:</w:t>
      </w:r>
    </w:p>
    <w:p>
      <w:pPr>
        <w:pStyle w:val="Style151"/>
        <w:widowControl/>
        <w:spacing w:before="144" w:after="0"/>
        <w:ind w:left="1723"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Раз, два, три, четыре, пять, </w:t>
      </w:r>
    </w:p>
    <w:p>
      <w:pPr>
        <w:pStyle w:val="Style151"/>
        <w:widowControl/>
        <w:spacing w:before="144" w:after="0"/>
        <w:ind w:left="1723"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Вышел зайчик погулять. </w:t>
      </w:r>
    </w:p>
    <w:p>
      <w:pPr>
        <w:pStyle w:val="Style151"/>
        <w:widowControl/>
        <w:spacing w:before="144" w:after="0"/>
        <w:ind w:left="1723"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Он играет на лугу, </w:t>
      </w:r>
    </w:p>
    <w:p>
      <w:pPr>
        <w:pStyle w:val="Style151"/>
        <w:widowControl/>
        <w:spacing w:before="144" w:after="0"/>
        <w:ind w:left="1723" w:right="459" w:firstLine="540"/>
        <w:jc w:val="both"/>
        <w:rPr/>
      </w:pPr>
      <w:r>
        <w:rPr>
          <w:rStyle w:val="FontStyle45"/>
          <w:rFonts w:cs="Times New Roman" w:ascii="Times New Roman" w:hAnsi="Times New Roman"/>
          <w:sz w:val="24"/>
          <w:szCs w:val="24"/>
        </w:rPr>
        <w:t>Он играет во трубу.</w:t>
      </w:r>
    </w:p>
    <w:p>
      <w:pPr>
        <w:pStyle w:val="Style151"/>
        <w:widowControl/>
        <w:spacing w:before="158" w:after="0"/>
        <w:ind w:left="1709"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Ванька-встанька, </w:t>
      </w:r>
    </w:p>
    <w:p>
      <w:pPr>
        <w:pStyle w:val="Style151"/>
        <w:widowControl/>
        <w:spacing w:before="158" w:after="0"/>
        <w:ind w:left="1709"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Ванька-встанька, </w:t>
      </w:r>
    </w:p>
    <w:p>
      <w:pPr>
        <w:pStyle w:val="Style151"/>
        <w:widowControl/>
        <w:spacing w:before="158" w:after="0"/>
        <w:ind w:left="1709"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Приседай-ка, приседай-ка. </w:t>
      </w:r>
    </w:p>
    <w:p>
      <w:pPr>
        <w:pStyle w:val="Style151"/>
        <w:widowControl/>
        <w:spacing w:before="158" w:after="0"/>
        <w:ind w:left="1709" w:right="459" w:firstLine="540"/>
        <w:jc w:val="both"/>
        <w:rPr>
          <w:rStyle w:val="FontStyle45"/>
          <w:rFonts w:ascii="Times New Roman" w:hAnsi="Times New Roman" w:cs="Times New Roman"/>
          <w:sz w:val="24"/>
          <w:szCs w:val="24"/>
        </w:rPr>
      </w:pPr>
      <w:r>
        <w:rPr>
          <w:rStyle w:val="FontStyle45"/>
          <w:rFonts w:cs="Times New Roman" w:ascii="Times New Roman" w:hAnsi="Times New Roman"/>
          <w:sz w:val="24"/>
          <w:szCs w:val="24"/>
        </w:rPr>
        <w:t xml:space="preserve">Непослушный ты какой, </w:t>
      </w:r>
    </w:p>
    <w:p>
      <w:pPr>
        <w:pStyle w:val="Style151"/>
        <w:widowControl/>
        <w:spacing w:before="158" w:after="0"/>
        <w:ind w:left="1709" w:right="459" w:firstLine="540"/>
        <w:jc w:val="both"/>
        <w:rPr/>
      </w:pPr>
      <w:r>
        <w:rPr>
          <w:rStyle w:val="FontStyle45"/>
          <w:rFonts w:cs="Times New Roman" w:ascii="Times New Roman" w:hAnsi="Times New Roman"/>
          <w:sz w:val="24"/>
          <w:szCs w:val="24"/>
        </w:rPr>
        <w:t>Мне не справиться с тобой.</w:t>
      </w:r>
    </w:p>
    <w:p>
      <w:pPr>
        <w:pStyle w:val="Style28"/>
        <w:widowControl/>
        <w:spacing w:lineRule="auto" w:line="240" w:before="182" w:after="0"/>
        <w:ind w:right="459" w:firstLine="540"/>
        <w:rPr/>
      </w:pPr>
      <w:r>
        <w:rPr>
          <w:rStyle w:val="FontStyle62"/>
          <w:rFonts w:cs="Times New Roman" w:ascii="Times New Roman" w:hAnsi="Times New Roman"/>
          <w:sz w:val="28"/>
          <w:szCs w:val="28"/>
        </w:rPr>
        <w:t>Помимо ритмичных считалок можно использовать отхлопывание определенного ритма, заданного взрослым. Воспро</w:t>
        <w:softHyphen/>
        <w:t>изведение рисунка с акцентированными ударами и без них позволяет детям научиться анализировать предложенный образец и следовать ему в процессе выполнения упражне</w:t>
        <w:softHyphen/>
        <w:t>ния. Это, в свою очередь, способствует развитию у детей слухового внимания, слухо-зрительно-двигательной коорди</w:t>
        <w:softHyphen/>
        <w:t>нации, формированию произвольности в разных видах дея</w:t>
        <w:softHyphen/>
        <w:t>тельности.</w:t>
      </w:r>
    </w:p>
    <w:p>
      <w:pPr>
        <w:pStyle w:val="Style28"/>
        <w:widowControl/>
        <w:spacing w:lineRule="auto" w:line="240"/>
        <w:ind w:right="459" w:firstLine="540"/>
        <w:rPr/>
      </w:pPr>
      <w:r>
        <w:rPr>
          <w:rStyle w:val="FontStyle62"/>
          <w:rFonts w:cs="Times New Roman" w:ascii="Times New Roman" w:hAnsi="Times New Roman"/>
          <w:sz w:val="28"/>
          <w:szCs w:val="28"/>
        </w:rPr>
        <w:t>Важно отработать с детьми движения руками в простран</w:t>
        <w:softHyphen/>
        <w:t>стве (в воздухе) по звуковому сигналу. Можно использовать дидактические игры на развитие слухового внимания (дви</w:t>
        <w:softHyphen/>
        <w:t>жения под звук, музыку), в процессе которых дети учатся воспринимать и дифференцировать предметы и явления по звуковым свойствам. Очень полезно прослушать аудиозапись звуков природных явлений, а затем отразить их свойства графически. Педагог должен объяснить детям, как изобра</w:t>
        <w:softHyphen/>
        <w:t>зить то или иное природное явление: журчание ручья — волнистой линией; шум ветреной погоды — наклонными линиями сверху вниз, шум дождя — прерывистыми верти</w:t>
        <w:softHyphen/>
        <w:t>кальными линиями. После прослушивания аудиозаписи, можно предложить детям выполнить задания: «Кто пробе</w:t>
        <w:softHyphen/>
        <w:t>жал по снегу?», «Куда ведут следы?», «Нарисуй то, что услышал», «Угадай, что изображено» и т. п.</w:t>
      </w:r>
    </w:p>
    <w:p>
      <w:pPr>
        <w:pStyle w:val="Style28"/>
        <w:widowControl/>
        <w:spacing w:lineRule="auto" w:line="240"/>
        <w:ind w:right="459" w:firstLine="540"/>
        <w:rPr/>
      </w:pPr>
      <w:r>
        <w:rPr>
          <w:rStyle w:val="FontStyle62"/>
          <w:rFonts w:cs="Times New Roman" w:ascii="Times New Roman" w:hAnsi="Times New Roman"/>
          <w:sz w:val="28"/>
          <w:szCs w:val="28"/>
        </w:rPr>
        <w:t>Графические упражнения в альбомах и в тетрадях вы</w:t>
        <w:softHyphen/>
        <w:t>полняются детьми с разной степенью свободы и самостоя</w:t>
        <w:softHyphen/>
        <w:t>тельности. В альбомах дети могут рисовать более свободно, не ориентируясь на заданные ограничения в виде клеток, линий и точек пересечения. Они дорисовывают изображе</w:t>
        <w:softHyphen/>
        <w:t>ния, начатые взрослым, добавляют недостающие детали, обводят простые и сложные силуэты в направлении, задан</w:t>
        <w:softHyphen/>
        <w:t>ном стрелкой, создают собственные изображения по рече</w:t>
        <w:softHyphen/>
        <w:t>вой инструкции взрослого. Работая в тетради, дети ориен</w:t>
        <w:softHyphen/>
        <w:t>тируются на условия, жестко заданные взрослым. Важно научить их этому. Дети обводят клетки, считают их, прово</w:t>
        <w:softHyphen/>
        <w:t>дят горизонтальные и вертикальные линии. Если дети ис</w:t>
        <w:softHyphen/>
        <w:t>пытывают затруднения при выполнении задания, им мож</w:t>
        <w:softHyphen/>
        <w:t>но предложить индивидуальные упражнения на обведение по контуру изображения, нарисованного взрослым. В этом случае также эффективна работа с калькой, которая накла</w:t>
        <w:softHyphen/>
        <w:t>дывается на образец, созданный взрослым. Этот прием по</w:t>
        <w:softHyphen/>
        <w:t>могает ребенку создать собственный рисунок.</w:t>
      </w:r>
    </w:p>
    <w:p>
      <w:pPr>
        <w:pStyle w:val="Style28"/>
        <w:widowControl/>
        <w:spacing w:lineRule="auto" w:line="240"/>
        <w:ind w:right="459" w:firstLine="540"/>
        <w:rPr/>
      </w:pPr>
      <w:r>
        <w:rPr>
          <w:rStyle w:val="FontStyle62"/>
          <w:rFonts w:cs="Times New Roman" w:ascii="Times New Roman" w:hAnsi="Times New Roman"/>
          <w:sz w:val="28"/>
          <w:szCs w:val="28"/>
        </w:rPr>
        <w:t>Для развития у детей активного внимания и узнавания целесообразно научить их ориентироваться в зашумленных рисунках, которые называются «волшебные линии». Мож</w:t>
        <w:softHyphen/>
        <w:t>но предложить детям такие задания, как «Найди заданную фигуру», «Скажи, какое животное спряталось в волшебных линиях», «Угадай, что нарисовано» и др.</w:t>
      </w:r>
    </w:p>
    <w:p>
      <w:pPr>
        <w:pStyle w:val="Style28"/>
        <w:widowControl/>
        <w:spacing w:lineRule="auto" w:line="240"/>
        <w:ind w:right="459" w:firstLine="540"/>
        <w:rPr/>
      </w:pPr>
      <w:r>
        <w:rPr>
          <w:rStyle w:val="FontStyle62"/>
          <w:rFonts w:cs="Times New Roman" w:ascii="Times New Roman" w:hAnsi="Times New Roman"/>
          <w:sz w:val="28"/>
          <w:szCs w:val="28"/>
        </w:rPr>
        <w:t>При выполнении упражнений на воспроизведение целост</w:t>
        <w:softHyphen/>
        <w:t>ных предметов из заданных форм развиваются творческие способности детей. Дети выполняют следующие задания: «Вот тебе два круга. Дорисуй их так, чтобы получились два разных предмета», «Здесь нарисованы три линии. Дорисуй к ним что-нибудь, чтобы получились узнаваемые всеми раз</w:t>
        <w:softHyphen/>
        <w:t>ные предметы».</w:t>
      </w:r>
    </w:p>
    <w:p>
      <w:pPr>
        <w:pStyle w:val="Style28"/>
        <w:widowControl/>
        <w:spacing w:lineRule="auto" w:line="240" w:before="5" w:after="0"/>
        <w:ind w:right="459" w:firstLine="540"/>
        <w:rPr/>
      </w:pPr>
      <w:r>
        <w:rPr>
          <w:rStyle w:val="FontStyle62"/>
          <w:rFonts w:cs="Times New Roman" w:ascii="Times New Roman" w:hAnsi="Times New Roman"/>
          <w:sz w:val="28"/>
          <w:szCs w:val="28"/>
        </w:rPr>
        <w:t>Упражнения на развитие реципрокной координации чаще всего связаны с отработкой разнофазовых движений обеих рук. При этом нужно стремиться к тому, чтобы одна рука ребенка выполняла одно действие (например, поглаживала мягкий войлок), а другая — другое (например, похлопы</w:t>
        <w:softHyphen/>
        <w:t>вала по столу). Затем движения рук меняются. Это очень сложный для ребенка-дошкольника вид работы. Однако в спонтанной детской жизни из поколения в поколение пе</w:t>
        <w:softHyphen/>
        <w:t>редаются игры, в которых используется этот вид коорди</w:t>
        <w:softHyphen/>
        <w:t>нации. Вспомним игру «Погладь — похлопай», когда ре</w:t>
        <w:softHyphen/>
        <w:t>бенок должен одновременно одной рукой гладить себя кру</w:t>
        <w:softHyphen/>
        <w:t>говыми движениями по животу, а другой рукой в это время стучать по макушке. Подобные задания требуют высокой степени концентрации внимания на собственных движени</w:t>
        <w:softHyphen/>
        <w:t>ях и системного, неослабевающего контроля правильности выполнения действий. Обучение этим специфическим дви</w:t>
        <w:softHyphen/>
        <w:t>жениям способствует тому, что ребенок овладевает действи</w:t>
        <w:softHyphen/>
        <w:t>ями, необходимыми для формирования трудовых навыков: резания ножницами (одна рука подает бумагу, другая ре</w:t>
        <w:softHyphen/>
        <w:t>жет), вдевания нитки в иголку, вышивания, вязания крюч</w:t>
        <w:softHyphen/>
        <w:t>ком и т. п.</w:t>
      </w:r>
    </w:p>
    <w:p>
      <w:pPr>
        <w:pStyle w:val="Style28"/>
        <w:widowControl/>
        <w:spacing w:lineRule="auto" w:line="240"/>
        <w:ind w:right="459" w:firstLine="540"/>
        <w:rPr/>
      </w:pPr>
      <w:r>
        <w:rPr>
          <w:rStyle w:val="FontStyle62"/>
          <w:rFonts w:cs="Times New Roman" w:ascii="Times New Roman" w:hAnsi="Times New Roman"/>
          <w:sz w:val="28"/>
          <w:szCs w:val="28"/>
        </w:rPr>
        <w:t>Работая в группе, дети должны уметь выполнять кол</w:t>
        <w:softHyphen/>
        <w:t>лективные задания, ориентируясь на действия сверстников (начинать и заканчивать работу вместе с другими детьми), уметь оценивать работу — свою и сверстников.</w:t>
      </w:r>
    </w:p>
    <w:p>
      <w:pPr>
        <w:pStyle w:val="Style28"/>
        <w:widowControl/>
        <w:spacing w:lineRule="auto" w:line="240"/>
        <w:ind w:right="459" w:firstLine="540"/>
        <w:rPr/>
      </w:pPr>
      <w:r>
        <w:rPr>
          <w:rStyle w:val="FontStyle62"/>
          <w:rFonts w:cs="Times New Roman" w:ascii="Times New Roman" w:hAnsi="Times New Roman"/>
          <w:sz w:val="28"/>
          <w:szCs w:val="28"/>
        </w:rPr>
        <w:t>Таким образом, и обучение грамоте, и подготовка руки к письму закладывают основы для формирования у детей инте</w:t>
        <w:softHyphen/>
        <w:t>реса к родному языку, к средствам передачи его смыслового содержания и выразительности. В этих видах деятельности у детей воспитывается внимание к речевым высказывани</w:t>
        <w:softHyphen/>
        <w:t>ям, развивается речевой (фонематический) слух, формиру</w:t>
        <w:softHyphen/>
        <w:t>ются моторные и пространственные компоненты деятельно</w:t>
        <w:softHyphen/>
        <w:t>сти, культура речи и лингвистические способности.</w:t>
      </w:r>
      <w:r>
        <w:br w:type="page"/>
      </w:r>
    </w:p>
    <w:p>
      <w:pPr>
        <w:pStyle w:val="Style28"/>
        <w:widowControl/>
        <w:spacing w:lineRule="auto" w:line="240"/>
        <w:ind w:right="459" w:firstLine="540"/>
        <w:rPr/>
      </w:pPr>
      <w:r>
        <w:rPr>
          <w:rStyle w:val="FontStyle56"/>
          <w:rFonts w:cs="Times New Roman" w:ascii="Times New Roman" w:hAnsi="Times New Roman"/>
          <w:spacing w:val="50"/>
        </w:rPr>
        <w:t>ГЛАВА</w:t>
      </w:r>
      <w:r>
        <w:rPr>
          <w:rStyle w:val="FontStyle56"/>
          <w:rFonts w:cs="Times New Roman" w:ascii="Times New Roman" w:hAnsi="Times New Roman"/>
        </w:rPr>
        <w:t xml:space="preserve">   </w:t>
      </w:r>
      <w:r>
        <w:rPr>
          <w:rStyle w:val="FontStyle69"/>
          <w:rFonts w:cs="Times New Roman" w:ascii="Times New Roman" w:hAnsi="Times New Roman"/>
          <w:sz w:val="28"/>
          <w:szCs w:val="28"/>
        </w:rPr>
        <w:t>4</w:t>
      </w:r>
    </w:p>
    <w:p>
      <w:pPr>
        <w:pStyle w:val="Style24"/>
        <w:widowControl/>
        <w:spacing w:lineRule="auto" w:line="240" w:before="154" w:after="0"/>
        <w:ind w:left="370" w:right="459" w:firstLine="540"/>
        <w:rPr/>
      </w:pPr>
      <w:r>
        <w:rPr>
          <w:rStyle w:val="FontStyle56"/>
          <w:rFonts w:cs="Times New Roman" w:ascii="Times New Roman" w:hAnsi="Times New Roman"/>
        </w:rPr>
        <w:t>ФОРМИРОВАНИЕ ВЕДУЩЕЙ</w:t>
      </w:r>
    </w:p>
    <w:p>
      <w:pPr>
        <w:pStyle w:val="Style24"/>
        <w:widowControl/>
        <w:spacing w:lineRule="auto" w:line="240" w:before="24" w:after="0"/>
        <w:ind w:left="374" w:right="459" w:firstLine="540"/>
        <w:rPr/>
      </w:pPr>
      <w:r>
        <w:rPr>
          <w:rStyle w:val="FontStyle56"/>
          <w:rFonts w:cs="Times New Roman" w:ascii="Times New Roman" w:hAnsi="Times New Roman"/>
        </w:rPr>
        <w:t>И ТИПИЧНЫХ ВИДОВ ДЕЯТЕЛЬНОСТИ</w:t>
      </w:r>
    </w:p>
    <w:p>
      <w:pPr>
        <w:pStyle w:val="Style24"/>
        <w:widowControl/>
        <w:spacing w:lineRule="auto" w:line="240"/>
        <w:ind w:left="355" w:right="459" w:firstLine="540"/>
        <w:rPr/>
      </w:pPr>
      <w:r>
        <w:rPr>
          <w:rStyle w:val="FontStyle56"/>
          <w:rFonts w:cs="Times New Roman" w:ascii="Times New Roman" w:hAnsi="Times New Roman"/>
        </w:rPr>
        <w:t>ДЕТЕЙ РАННЕГО</w:t>
      </w:r>
    </w:p>
    <w:p>
      <w:pPr>
        <w:pStyle w:val="Style24"/>
        <w:widowControl/>
        <w:spacing w:lineRule="auto" w:line="240" w:before="24" w:after="0"/>
        <w:ind w:left="370" w:right="459" w:firstLine="540"/>
        <w:rPr/>
      </w:pPr>
      <w:r>
        <w:rPr>
          <w:rStyle w:val="FontStyle56"/>
          <w:rFonts w:cs="Times New Roman" w:ascii="Times New Roman" w:hAnsi="Times New Roman"/>
        </w:rPr>
        <w:t>И ДОШКОЛЬНОГО ВОЗРАСТА</w:t>
      </w:r>
    </w:p>
    <w:p>
      <w:pPr>
        <w:pStyle w:val="Style141"/>
        <w:widowControl/>
        <w:ind w:left="341" w:right="459" w:firstLine="540"/>
        <w:jc w:val="both"/>
        <w:rPr>
          <w:rStyle w:val="FontStyle56"/>
          <w:rFonts w:ascii="Times New Roman" w:hAnsi="Times New Roman" w:cs="Times New Roman"/>
          <w:sz w:val="28"/>
          <w:szCs w:val="28"/>
        </w:rPr>
      </w:pPr>
      <w:r>
        <w:rPr/>
      </w:r>
    </w:p>
    <w:p>
      <w:pPr>
        <w:pStyle w:val="Style141"/>
        <w:widowControl/>
        <w:spacing w:before="202" w:after="0"/>
        <w:ind w:left="341" w:right="459" w:firstLine="540"/>
        <w:jc w:val="both"/>
        <w:rPr/>
      </w:pPr>
      <w:r>
        <w:rPr>
          <w:rStyle w:val="FontStyle51"/>
          <w:rFonts w:cs="Times New Roman" w:ascii="Times New Roman" w:hAnsi="Times New Roman"/>
          <w:sz w:val="28"/>
          <w:szCs w:val="28"/>
        </w:rPr>
        <w:t>4.1. Этапы развития детской деятельности</w:t>
      </w:r>
    </w:p>
    <w:p>
      <w:pPr>
        <w:pStyle w:val="Style28"/>
        <w:widowControl/>
        <w:spacing w:lineRule="auto" w:line="240"/>
        <w:ind w:right="459" w:firstLine="540"/>
        <w:rPr>
          <w:rStyle w:val="FontStyle51"/>
          <w:rFonts w:ascii="Times New Roman" w:hAnsi="Times New Roman" w:cs="Times New Roman"/>
          <w:sz w:val="28"/>
          <w:szCs w:val="28"/>
        </w:rPr>
      </w:pPr>
      <w:r>
        <w:rPr/>
      </w:r>
    </w:p>
    <w:p>
      <w:pPr>
        <w:pStyle w:val="Style28"/>
        <w:widowControl/>
        <w:spacing w:lineRule="auto" w:line="240" w:before="14" w:after="0"/>
        <w:ind w:right="459" w:firstLine="540"/>
        <w:rPr/>
      </w:pPr>
      <w:r>
        <w:rPr>
          <w:rStyle w:val="FontStyle62"/>
          <w:rFonts w:cs="Times New Roman" w:ascii="Times New Roman" w:hAnsi="Times New Roman"/>
          <w:sz w:val="28"/>
          <w:szCs w:val="28"/>
        </w:rPr>
        <w:t>Каждый возрастной период вносит свой специфический вклад в развитие личности ребенка и характеризуется сво</w:t>
        <w:softHyphen/>
        <w:t>ими психологическими новообразованиями, которые зависят от уровня сформированности ведущей деятельности. Имен</w:t>
        <w:softHyphen/>
        <w:t>но ведущая деятельность оказывает наибольшее влияние на психическое развитие ребенка в каждый возрастной период и определяет его способы взаимодействия с окружающими людьми (взрослыми и сверстниками).</w:t>
      </w:r>
    </w:p>
    <w:p>
      <w:pPr>
        <w:pStyle w:val="Style28"/>
        <w:widowControl/>
        <w:spacing w:lineRule="auto" w:line="240" w:before="14" w:after="0"/>
        <w:ind w:right="459" w:firstLine="540"/>
        <w:rPr/>
      </w:pPr>
      <w:r>
        <w:rPr>
          <w:rStyle w:val="FontStyle62"/>
          <w:rFonts w:cs="Times New Roman" w:ascii="Times New Roman" w:hAnsi="Times New Roman"/>
          <w:sz w:val="28"/>
          <w:szCs w:val="28"/>
        </w:rPr>
        <w:t>В раннем возрасте ведущей деятельностью детей являет</w:t>
        <w:softHyphen/>
        <w:t>ся предметная, в недрах которой формируется ориентиро</w:t>
        <w:softHyphen/>
        <w:t>вочно-поисковая, выступающая в качестве основы познава</w:t>
        <w:softHyphen/>
        <w:t>тельного развития. В процессе становления предметных дей</w:t>
        <w:softHyphen/>
        <w:t>ствий ребенок усваивает способы практических действий с предметами, их функциональное назначение.</w:t>
      </w:r>
    </w:p>
    <w:p>
      <w:pPr>
        <w:pStyle w:val="Style28"/>
        <w:widowControl/>
        <w:spacing w:lineRule="auto" w:line="240" w:before="5" w:after="0"/>
        <w:ind w:right="459" w:firstLine="540"/>
        <w:rPr/>
      </w:pPr>
      <w:r>
        <w:rPr>
          <w:rStyle w:val="FontStyle62"/>
          <w:rFonts w:cs="Times New Roman" w:ascii="Times New Roman" w:hAnsi="Times New Roman"/>
          <w:sz w:val="28"/>
          <w:szCs w:val="28"/>
        </w:rPr>
        <w:t>В ходе усвоения предметных действий (особенно соот</w:t>
        <w:softHyphen/>
        <w:t>носящих и орудийных) происходит развитие восприятия (ориентировка на свойства и качества внешних призна</w:t>
        <w:softHyphen/>
        <w:t>ков предметов: форму, величину, цвет), наглядно-дейст</w:t>
        <w:softHyphen/>
        <w:t>венного мышления (ориентировка на внутренние взаимосвя</w:t>
        <w:softHyphen/>
        <w:t>зи между предметами), а также развитие речи и ее коммуни</w:t>
        <w:softHyphen/>
        <w:t>кативной функции. Все эти достижения раннего возраста создают условия для появления важных предпосылок к ста</w:t>
        <w:softHyphen/>
        <w:t>новлению всех видов детской деятельности в другом возра</w:t>
        <w:softHyphen/>
        <w:t>стном периоде — дошкольном.</w:t>
      </w:r>
    </w:p>
    <w:p>
      <w:pPr>
        <w:pStyle w:val="Style28"/>
        <w:widowControl/>
        <w:spacing w:lineRule="auto" w:line="240"/>
        <w:ind w:right="459" w:firstLine="540"/>
        <w:rPr/>
      </w:pPr>
      <w:r>
        <w:rPr>
          <w:rStyle w:val="FontStyle62"/>
          <w:rFonts w:cs="Times New Roman" w:ascii="Times New Roman" w:hAnsi="Times New Roman"/>
          <w:sz w:val="28"/>
          <w:szCs w:val="28"/>
        </w:rPr>
        <w:t>У детей с неярко выраженными отклонениями в развитии отмечается незавершенность этапов становления предметной деятельности: неумение самостоятельно решать практические задачи, требующие ориентировки на внешние свойства и ка</w:t>
        <w:softHyphen/>
        <w:t>чества предметов, а также на внутренние взаимосвязи меж</w:t>
        <w:softHyphen/>
        <w:t>ду ними. Следовательно, у детей этой категории отсутству</w:t>
        <w:softHyphen/>
        <w:t>ют четкие орудийные действия, при выполнении которых необходимы согласованность в действиях обеих рук, разви</w:t>
        <w:softHyphen/>
        <w:t>тая зрительно-двигательная координация и целенаправлен</w:t>
        <w:softHyphen/>
        <w:t>ная связь между различными анализаторными системами. Все это негативно сказывается как на формировании возра</w:t>
        <w:softHyphen/>
        <w:t>стных психологических новообразований, так и на станов</w:t>
        <w:softHyphen/>
        <w:t>лении предпосылок к ведущей и типичным видам детской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Дошкольный возраст — период расцвета игровой дея</w:t>
        <w:softHyphen/>
        <w:t>тельности, предпосылки становления которой закладыва</w:t>
        <w:softHyphen/>
        <w:t>ются в раннем детстве. Дошкольное детство — уникальный по своей значимости период в жизни человека. В это время ребенок активно познает окружающий мир, начинает осоз</w:t>
        <w:softHyphen/>
        <w:t>навать себя в мире социальных отношений и окружающей действительности. У детей развиваются универсальные (об</w:t>
        <w:softHyphen/>
        <w:t>щие) способности. В отечественной психологии дошколь</w:t>
        <w:softHyphen/>
        <w:t>ный возраст рассматривается как время фактического ста</w:t>
        <w:softHyphen/>
        <w:t>новления будущей личности. А. Н. Леонтьев называл пер</w:t>
        <w:softHyphen/>
        <w:t>вые семь лет жизни ребенка периодом «очеловечивания», особо подчеркивая, что именно в это время происходит ов</w:t>
        <w:softHyphen/>
        <w:t>ладение видовыми человеческими признаками: членораз</w:t>
        <w:softHyphen/>
        <w:t>дельной речью, специфическими формами поведения, спо</w:t>
        <w:softHyphen/>
        <w:t>собностью к продуктивным видам деятельности. Очень важ</w:t>
        <w:softHyphen/>
        <w:t>но, что именно в этот период жизни возникает и интенсивно развивается способность человека к усвоению разнообразных знаковых систем и систем символов, к знаковому преобра</w:t>
        <w:softHyphen/>
        <w:t>зованию действительности, к знаковому мышлению, то есть мышлению человеческого типа. Эти универсальные способ</w:t>
        <w:softHyphen/>
        <w:t>ности обусловливают развитие ведущей и типичных видов деятельности ребенка, в недрах которых, в свою очередь, формируются новые возрастные психологические новообра</w:t>
        <w:softHyphen/>
        <w:t>зования.</w:t>
      </w:r>
    </w:p>
    <w:p>
      <w:pPr>
        <w:pStyle w:val="Style28"/>
        <w:widowControl/>
        <w:spacing w:lineRule="auto" w:line="240" w:before="24" w:after="0"/>
        <w:ind w:right="459" w:firstLine="540"/>
        <w:rPr/>
      </w:pPr>
      <w:r>
        <w:rPr>
          <w:rStyle w:val="FontStyle62"/>
          <w:rFonts w:cs="Times New Roman" w:ascii="Times New Roman" w:hAnsi="Times New Roman"/>
          <w:sz w:val="28"/>
          <w:szCs w:val="28"/>
        </w:rPr>
        <w:t>Психологи выделяют следующие этапы становления иг</w:t>
        <w:softHyphen/>
        <w:t>ровой деятельности. Вначале у ребенка появляются специ</w:t>
        <w:softHyphen/>
        <w:t>фические манипуляции предметами, затем предметные и предметно-игровые действия, потом наступает этап действий с предметами-заместителями в сюжетной игре, действий с мнимыми объектами и переход к условным действиям-же</w:t>
        <w:softHyphen/>
        <w:t>стам, и только после этого можно говорить о переходе ре</w:t>
        <w:softHyphen/>
        <w:t>бенка на этап становления сюжетно-ролевой игры, где дей</w:t>
        <w:softHyphen/>
        <w:t>ствие или предмет замещается словом.</w:t>
      </w:r>
    </w:p>
    <w:p>
      <w:pPr>
        <w:pStyle w:val="Style28"/>
        <w:widowControl/>
        <w:spacing w:lineRule="auto" w:line="240" w:before="10" w:after="0"/>
        <w:ind w:right="459" w:firstLine="540"/>
        <w:rPr/>
      </w:pPr>
      <w:r>
        <w:rPr>
          <w:rStyle w:val="FontStyle62"/>
          <w:rFonts w:cs="Times New Roman" w:ascii="Times New Roman" w:hAnsi="Times New Roman"/>
          <w:sz w:val="28"/>
          <w:szCs w:val="28"/>
        </w:rPr>
        <w:t>Известно, что нормальное развитие ребенка происходит только при наличии совокупности нескольких условий. Рас</w:t>
        <w:softHyphen/>
        <w:t>смотрим эти условия. Первое связано с биологическим фак</w:t>
        <w:softHyphen/>
        <w:t>тором развития и с состоянием здоровья ребенка. Сохранность биологической основы обеспечивает ребенку возможность развиваться в соответствии с возрастом. Но просто быть физически здоровым оказывается недостаточно: ребенок нуж</w:t>
        <w:softHyphen/>
        <w:t>дается в благоприятной социально-педагогической развиваю</w:t>
        <w:softHyphen/>
        <w:t>щей среде. Это социальный фактор развития и второе важ</w:t>
        <w:softHyphen/>
        <w:t>нейшее условие. Оно включает в себя специально организо</w:t>
        <w:softHyphen/>
        <w:t>ванное предметно-игровое пространство, обеспечение условий для эмоционального, познавательного и коммуникативного развития, а также для развития всех видов деятельности. Важность социального фактора подчеркивал Л. С. Выгот</w:t>
        <w:softHyphen/>
        <w:t>ский, вводя понятие «социальная ситуация развития».</w:t>
      </w:r>
    </w:p>
    <w:p>
      <w:pPr>
        <w:pStyle w:val="Style28"/>
        <w:widowControl/>
        <w:spacing w:lineRule="auto" w:line="240"/>
        <w:ind w:right="459" w:firstLine="540"/>
        <w:rPr/>
      </w:pPr>
      <w:r>
        <w:rPr>
          <w:rStyle w:val="FontStyle62"/>
          <w:rFonts w:cs="Times New Roman" w:ascii="Times New Roman" w:hAnsi="Times New Roman"/>
          <w:sz w:val="28"/>
          <w:szCs w:val="28"/>
        </w:rPr>
        <w:t>Третье условие нормального развития — активность са</w:t>
        <w:softHyphen/>
        <w:t>мого ребенка (двигательная, эмоциональная, познаватель</w:t>
        <w:softHyphen/>
        <w:t>ная, речевая, коммуникативная). Сначала эта активность носит неорганизованный, стихийный характер, но постепен</w:t>
        <w:softHyphen/>
        <w:t>но под влиянием общения со взрослыми или со старшими детьми она становится все более и более организованной и целенаправленной.</w:t>
      </w:r>
    </w:p>
    <w:p>
      <w:pPr>
        <w:pStyle w:val="Style28"/>
        <w:widowControl/>
        <w:spacing w:lineRule="auto" w:line="240" w:before="10" w:after="0"/>
        <w:ind w:right="459" w:firstLine="540"/>
        <w:rPr/>
      </w:pPr>
      <w:r>
        <w:rPr>
          <w:rStyle w:val="FontStyle62"/>
          <w:rFonts w:cs="Times New Roman" w:ascii="Times New Roman" w:hAnsi="Times New Roman"/>
          <w:sz w:val="28"/>
          <w:szCs w:val="28"/>
        </w:rPr>
        <w:t>Одним из важных условий развития ребенка является характер взаимодействия взрослого и ребенка в соответствии с ведущими мотивами и потребностями возраста. Возраст</w:t>
        <w:softHyphen/>
        <w:t>ная периодизация, разработанная в отношении нормально развивающихся детей, является для взрослого ориентиром при взаимодействии его с детьми, имеющими неярко выра</w:t>
        <w:softHyphen/>
        <w:t>женные отклонения в развитии. Позиция взрослого в дан</w:t>
        <w:softHyphen/>
        <w:t>ной ситуации становится более ответственной, поскольку именно он является главным инициатором взаимодействия с ребенком и остается таковым долго. Например, на этапе обучения ребенка в младенческом возрасте взрослый направ</w:t>
        <w:softHyphen/>
        <w:t>ляет свои усилия на удовлетворение его потребностей в дви</w:t>
        <w:softHyphen/>
        <w:t>жении, эмоциональном насыщении, в предметной новизне, на обеспечение развития познавательных функций руки и сенсорно-двигательных координации в процессе манипули</w:t>
        <w:softHyphen/>
        <w:t>рования, на пробуждение познавательной установки «Что это?», на развитие подражания, эмоционально-делового об</w:t>
        <w:softHyphen/>
        <w:t>щения, речевой активности. В этот период взрослый фор</w:t>
        <w:softHyphen/>
        <w:t>мирует у ребенка познавательную направленность на функ</w:t>
        <w:softHyphen/>
        <w:t>циональные свойства объектов («Что это? Что с ним можно делать? В чем его значение?»). В совместной с ребенком деятельности он помогает ему овладевать структурой пред</w:t>
        <w:softHyphen/>
        <w:t>метного действия. Действия ребенка этого возраста значи</w:t>
        <w:softHyphen/>
        <w:t>мы для обогащения его сенсорного опыта, для становления способности к знаковому опосредованию (замещению) в про</w:t>
        <w:softHyphen/>
        <w:t>цессе использования предметных заместителей, для разви</w:t>
        <w:softHyphen/>
        <w:t>тия доизобразительного рисования (черкания) и для форми</w:t>
        <w:softHyphen/>
        <w:t>рования основных речевых навыков, для развития деловых мотивов взаимодействия с окружающими.</w:t>
      </w:r>
    </w:p>
    <w:p>
      <w:pPr>
        <w:pStyle w:val="Style28"/>
        <w:widowControl/>
        <w:spacing w:lineRule="auto" w:line="240"/>
        <w:ind w:right="459" w:firstLine="540"/>
        <w:rPr/>
      </w:pPr>
      <w:r>
        <w:rPr>
          <w:rStyle w:val="FontStyle62"/>
          <w:rFonts w:cs="Times New Roman" w:ascii="Times New Roman" w:hAnsi="Times New Roman"/>
          <w:sz w:val="28"/>
          <w:szCs w:val="28"/>
        </w:rPr>
        <w:t>Выше мы уже говорили о том, что взаимодействие взрос</w:t>
        <w:softHyphen/>
        <w:t>лого и ребенка дошкольного возраста организуется с учетом особой сенситивности детей к социальным влияниям. При этом основной формой коммуникации является паритетное, равноправное сотрудничество и общение с ребенком, в про</w:t>
        <w:softHyphen/>
        <w:t>цессе которого взрослый постоянно стимулирует детскую самостоятельность и инициативу. Содержание общения свя</w:t>
        <w:softHyphen/>
        <w:t>зано с формированием положительного эмоционального вос</w:t>
        <w:softHyphen/>
        <w:t>приятия сверстника, игровых и познавательных интересов, развитие которых становится одной из доминирующих за</w:t>
        <w:softHyphen/>
        <w:t>дач педагога и родителя. Подчеркнем еще раз важность удовлетворения потребности ребенка в признании его дос</w:t>
        <w:softHyphen/>
        <w:t>тижений, в результате чего у него формируется чувство уверенности в себе и гордость за свои успехи. В это время особое внимание обращается на внеситуативные формы об</w:t>
        <w:softHyphen/>
        <w:t>щения, которые способствуют развитию у ребенка положи</w:t>
        <w:softHyphen/>
        <w:t>тельного восприятия сверстника и усвоению кооперативных умений.</w:t>
      </w:r>
    </w:p>
    <w:p>
      <w:pPr>
        <w:pStyle w:val="Style28"/>
        <w:widowControl/>
        <w:spacing w:lineRule="auto" w:line="240" w:before="14" w:after="0"/>
        <w:ind w:right="459" w:firstLine="540"/>
        <w:rPr/>
      </w:pPr>
      <w:r>
        <w:rPr>
          <w:rStyle w:val="FontStyle62"/>
          <w:rFonts w:cs="Times New Roman" w:ascii="Times New Roman" w:hAnsi="Times New Roman"/>
          <w:sz w:val="28"/>
          <w:szCs w:val="28"/>
        </w:rPr>
        <w:t>В целом взаимодействие взрослого и ребенка с неярко выраженными отклонениями в развитии направлено на фор</w:t>
        <w:softHyphen/>
        <w:t>мирование у него образа «Я», «Я-позиции», осознания себя среди взрослых и сверстников, в природе, в пространстве и времени, на становление таких личностных качеств, как активность, самостоятельность, инициативность, ответствен</w:t>
        <w:softHyphen/>
        <w:t>ность.</w:t>
      </w:r>
    </w:p>
    <w:p>
      <w:pPr>
        <w:pStyle w:val="Style28"/>
        <w:widowControl/>
        <w:spacing w:lineRule="auto" w:line="240" w:before="10" w:after="0"/>
        <w:ind w:right="459" w:firstLine="540"/>
        <w:rPr/>
      </w:pPr>
      <w:r>
        <w:rPr>
          <w:rStyle w:val="FontStyle62"/>
          <w:rFonts w:cs="Times New Roman" w:ascii="Times New Roman" w:hAnsi="Times New Roman"/>
          <w:sz w:val="28"/>
          <w:szCs w:val="28"/>
        </w:rPr>
        <w:t>Переход ребенка от раннего к дошкольному возрасту свя</w:t>
        <w:softHyphen/>
        <w:t>зан прежде всего с кризисным состоянием «Я сам», с воз</w:t>
        <w:softHyphen/>
        <w:t>никновением «Я-сознания», образа «Я». В этот период из</w:t>
        <w:softHyphen/>
        <w:t>меняется отношение ребенка к окружающему миру (оно приобретает социальную направленность), происходит сме</w:t>
        <w:softHyphen/>
        <w:t>на ведущей деятельности и общения, развиваются образ</w:t>
        <w:softHyphen/>
        <w:t>ное мышление и продуктивная деятельность, основанная на использовании знаково-символических средств, форми</w:t>
        <w:softHyphen/>
        <w:t>руются произвольность и контрольные функции. В центре интересов ребенка находится человек, его занятия и, глав</w:t>
        <w:softHyphen/>
        <w:t>ное, отношения. Дошкольный возраст считается наиболее открытым для восприятия человеческих отношений. Со</w:t>
        <w:softHyphen/>
        <w:t>циальная направленность всей личности ребенка становит</w:t>
        <w:softHyphen/>
        <w:t>ся определяющей в его психическом развитии. Происхо</w:t>
        <w:softHyphen/>
        <w:t>дит бурное развитие его самосознания. Ребенок «открыва</w:t>
        <w:softHyphen/>
        <w:t>ет» для себя сверстника, вступает с ним в эмоциональные, деловые, внеситуативно-личностные и внеситуативно-позна</w:t>
        <w:softHyphen/>
        <w:t>вательные формы общения. Во взаимодействии с другими детьми у него устанавливаются межличностные отношения, складываются и первые ценностные ориентации, определя</w:t>
        <w:softHyphen/>
        <w:t>ющие направленность его поведения в целом. Все эти изме</w:t>
        <w:softHyphen/>
        <w:t>нения находят свое отражение в типичных видах детской деятельности — игровой, продуктивной и трудовой.</w:t>
      </w:r>
    </w:p>
    <w:p>
      <w:pPr>
        <w:pStyle w:val="Style28"/>
        <w:widowControl/>
        <w:spacing w:lineRule="auto" w:line="240" w:before="62" w:after="0"/>
        <w:ind w:right="459" w:firstLine="540"/>
        <w:rPr/>
      </w:pPr>
      <w:r>
        <w:rPr>
          <w:rStyle w:val="FontStyle62"/>
          <w:rFonts w:cs="Times New Roman" w:ascii="Times New Roman" w:hAnsi="Times New Roman"/>
          <w:sz w:val="28"/>
          <w:szCs w:val="28"/>
        </w:rPr>
        <w:t>Игровая деятельность дошкольников с неярко выражен</w:t>
        <w:softHyphen/>
        <w:t>ными отклонениями в развитии имеет следующие особенно</w:t>
        <w:softHyphen/>
        <w:t>сти: отсутствие развернутого сюжета, недостаточная согласо</w:t>
        <w:softHyphen/>
        <w:t>ванность действий с действиями других детей, нечеткое по</w:t>
        <w:softHyphen/>
        <w:t>нимание своей роли в игре, нестойкость игровых целей, потеря их в процессе игры или замена промежуточными целями. У детей этой категории нет потребности в предва</w:t>
        <w:softHyphen/>
        <w:t>рительном планировании сюжета, они не умеют его развить и совершенствовать. Дети не в состоянии настроиться на игру даже при наличии сюжетных игрушек. Сюжетная игра разворачивается не как совместная деятельность, а как де</w:t>
        <w:softHyphen/>
        <w:t>ятельность «рядом». При этом отмечается несформированность операциональной стороны сюжетной игры. Зачастую эти дети стремятся дословно воспроизвести один вариант игры, который они разучили на занятиях. Следовательно, в ней не появляется новых элементов и новых сюжетных линий. Как правило, проблемные дети не используют пред</w:t>
        <w:softHyphen/>
        <w:t>меты-заместители, без специального обучения не усваивают систему ролевых взаимоотношений, взаимодействий, а также правила совместной деятельности в игре. Как отмечается во многих исследованиях, проблемные дети совершают игровые действия не ради развития сюжета игры, а ради самих дей</w:t>
        <w:softHyphen/>
        <w:t>ствий. При этом они лишь подражают внешним действиям взрослых, не понимая и не стремясь понять их внутренний, ролевой смысл.</w:t>
      </w:r>
    </w:p>
    <w:p>
      <w:pPr>
        <w:pStyle w:val="Style28"/>
        <w:widowControl/>
        <w:spacing w:lineRule="auto" w:line="240"/>
        <w:ind w:right="459" w:firstLine="540"/>
        <w:rPr/>
      </w:pPr>
      <w:r>
        <w:rPr>
          <w:rStyle w:val="FontStyle62"/>
          <w:rFonts w:cs="Times New Roman" w:ascii="Times New Roman" w:hAnsi="Times New Roman"/>
          <w:sz w:val="28"/>
          <w:szCs w:val="28"/>
        </w:rPr>
        <w:t>Формирование продуктивных видов деятельности — это базис воспитания и обучения ребенка в дошкольном возра</w:t>
        <w:softHyphen/>
        <w:t>сте. Эти виды деятельности, с одной стороны, служат осно</w:t>
        <w:softHyphen/>
        <w:t>вой для становления познавательной деятельности, а с дру</w:t>
        <w:softHyphen/>
        <w:t>гой — играют важную роль в воспитании личностных ка</w:t>
        <w:softHyphen/>
        <w:t>честв ребенка и его поведения.</w:t>
      </w:r>
    </w:p>
    <w:p>
      <w:pPr>
        <w:pStyle w:val="Style28"/>
        <w:widowControl/>
        <w:spacing w:lineRule="auto" w:line="240"/>
        <w:ind w:right="459" w:firstLine="540"/>
        <w:rPr/>
      </w:pPr>
      <w:r>
        <w:rPr>
          <w:rStyle w:val="FontStyle62"/>
          <w:rFonts w:cs="Times New Roman" w:ascii="Times New Roman" w:hAnsi="Times New Roman"/>
          <w:sz w:val="28"/>
          <w:szCs w:val="28"/>
        </w:rPr>
        <w:t>Обучение изобразительной деятельности и конструирова</w:t>
        <w:softHyphen/>
        <w:t>нию начинается с воспитания интереса к этим видам дея</w:t>
        <w:softHyphen/>
        <w:t>тельности, их процессу и результату, поэтому занятия с детьми младшего дошкольного возраста направлены на фор</w:t>
        <w:softHyphen/>
        <w:t>мирование интереса к определенному виду деятельности и различных способов обследования предметов, развитие зри</w:t>
        <w:softHyphen/>
        <w:t>тельно-двигательной координации, совершенствование руч</w:t>
        <w:softHyphen/>
        <w:t>ной моторики. В дальнейшем детей обучают анализировать предметы и явления, их свойства и качества, передавать их особенности в рисунке, в лепке, в аппликации, в конструк</w:t>
        <w:softHyphen/>
        <w:t>ции.</w:t>
      </w:r>
    </w:p>
    <w:p>
      <w:pPr>
        <w:pStyle w:val="Style28"/>
        <w:widowControl/>
        <w:spacing w:lineRule="auto" w:line="240" w:before="29" w:after="0"/>
        <w:ind w:right="459" w:firstLine="540"/>
        <w:rPr/>
      </w:pPr>
      <w:r>
        <w:rPr>
          <w:rStyle w:val="FontStyle62"/>
          <w:rFonts w:cs="Times New Roman" w:ascii="Times New Roman" w:hAnsi="Times New Roman"/>
          <w:sz w:val="28"/>
          <w:szCs w:val="28"/>
        </w:rPr>
        <w:t>Изобразительная деятельность и конструирование в дет</w:t>
        <w:softHyphen/>
        <w:t>ском саду тесно связаны с занятиями по ознакомлению с окружающим миром, с формированием математических пред</w:t>
        <w:softHyphen/>
        <w:t>ставлений, с развитием речи и коммуникативных способно</w:t>
        <w:softHyphen/>
        <w:t>стей. На занятиях по изобразительной и конструктивной деятельности дошкольников учат общаться между собой, участвовать в совместной деятельности, что, в свою очередь, способствует познавательному развитию детей и становле</w:t>
        <w:softHyphen/>
        <w:t>нию их личностных качеств.</w:t>
      </w:r>
    </w:p>
    <w:p>
      <w:pPr>
        <w:pStyle w:val="Style28"/>
        <w:widowControl/>
        <w:spacing w:lineRule="auto" w:line="240" w:before="10" w:after="0"/>
        <w:ind w:right="459" w:firstLine="540"/>
        <w:rPr/>
      </w:pPr>
      <w:r>
        <w:rPr>
          <w:rStyle w:val="FontStyle62"/>
          <w:rFonts w:cs="Times New Roman" w:ascii="Times New Roman" w:hAnsi="Times New Roman"/>
          <w:sz w:val="28"/>
          <w:szCs w:val="28"/>
        </w:rPr>
        <w:t>У детей с неярко выраженными особенностями в разви</w:t>
        <w:softHyphen/>
        <w:t>тии отмечается ослабление визуальной перцепции, нелов</w:t>
        <w:softHyphen/>
        <w:t>кость движений, слабость сенсомоторной координации, а в отдельных случаях и наличие гипо- и гиперкинезов. Все это приводит к затруднениям при обращении с ножницами, к небрежности в процессе рисования.</w:t>
      </w:r>
    </w:p>
    <w:p>
      <w:pPr>
        <w:pStyle w:val="Style28"/>
        <w:widowControl/>
        <w:spacing w:lineRule="auto" w:line="240" w:before="10" w:after="0"/>
        <w:ind w:right="459" w:firstLine="540"/>
        <w:rPr/>
      </w:pPr>
      <w:r>
        <w:rPr>
          <w:rStyle w:val="FontStyle62"/>
          <w:rFonts w:cs="Times New Roman" w:ascii="Times New Roman" w:hAnsi="Times New Roman"/>
          <w:sz w:val="28"/>
          <w:szCs w:val="28"/>
        </w:rPr>
        <w:t>Отрицательно сказываются на изобразительной и конст</w:t>
        <w:softHyphen/>
        <w:t>руктивной деятельности и присущие некоторым детям на</w:t>
        <w:softHyphen/>
        <w:t>рушения поведения, дезорганизующие любой вид деятель</w:t>
        <w:softHyphen/>
        <w:t>ности.</w:t>
      </w:r>
    </w:p>
    <w:p>
      <w:pPr>
        <w:pStyle w:val="Style28"/>
        <w:widowControl/>
        <w:spacing w:lineRule="auto" w:line="240" w:before="19" w:after="0"/>
        <w:ind w:right="459" w:firstLine="540"/>
        <w:rPr/>
      </w:pPr>
      <w:r>
        <w:rPr>
          <w:rStyle w:val="FontStyle62"/>
          <w:rFonts w:cs="Times New Roman" w:ascii="Times New Roman" w:hAnsi="Times New Roman"/>
          <w:sz w:val="28"/>
          <w:szCs w:val="28"/>
        </w:rPr>
        <w:t>Овладение элементами трудовой деятельности является прямым продолжением развития предметной и продуктив</w:t>
        <w:softHyphen/>
        <w:t>ных видов деятельности ребенка, поднимая их на новый уровень развития. Сами предметные действия при этом ста</w:t>
        <w:softHyphen/>
        <w:t>новятся для ребенка общественно значимыми.</w:t>
      </w:r>
    </w:p>
    <w:p>
      <w:pPr>
        <w:pStyle w:val="Style28"/>
        <w:widowControl/>
        <w:spacing w:lineRule="auto" w:line="240" w:before="10" w:after="0"/>
        <w:ind w:right="459" w:firstLine="540"/>
        <w:rPr/>
      </w:pPr>
      <w:r>
        <w:rPr>
          <w:rStyle w:val="FontStyle62"/>
          <w:rFonts w:cs="Times New Roman" w:ascii="Times New Roman" w:hAnsi="Times New Roman"/>
          <w:sz w:val="28"/>
          <w:szCs w:val="28"/>
        </w:rPr>
        <w:t>Овладение навыками самообслуживания обеспечивает де</w:t>
        <w:softHyphen/>
        <w:t>тям известную бытовую самостоятельность: они без помощи взрослого могут принимать пищу, одеваться, раздеваться, пользоваться туалетом. По мере взросления дети начинают выполнять посильные трудовые поручения: убирать игро</w:t>
        <w:softHyphen/>
        <w:t>вой уголок, ухаживать за своими вещами, работать на уча</w:t>
        <w:softHyphen/>
        <w:t>стке и т. д. Появление в жизнедеятельности детей элемен</w:t>
        <w:softHyphen/>
        <w:t>тов труда играет большую роль в совершенствовании их действий с разнообразными предметами, способствуя пони</w:t>
        <w:softHyphen/>
        <w:t>манию роли каждого отдельного действия и их логической последовательности.</w:t>
      </w:r>
    </w:p>
    <w:p>
      <w:pPr>
        <w:pStyle w:val="Style28"/>
        <w:widowControl/>
        <w:spacing w:lineRule="auto" w:line="240"/>
        <w:ind w:right="459" w:firstLine="540"/>
        <w:rPr/>
      </w:pPr>
      <w:r>
        <w:rPr>
          <w:rStyle w:val="FontStyle62"/>
          <w:rFonts w:cs="Times New Roman" w:ascii="Times New Roman" w:hAnsi="Times New Roman"/>
          <w:sz w:val="28"/>
          <w:szCs w:val="28"/>
        </w:rPr>
        <w:t>Трудовое воспитание в дошкольных учреждениях ведется в двух направлениях: ознакомление с трудом взрослых, с ролью труда в жизни людей, воспитывают уважение к тру</w:t>
        <w:softHyphen/>
        <w:t>ду взрослых; организация практической деятельности детей (формирование навыков самообслуживания, занятиях руч</w:t>
        <w:softHyphen/>
        <w:t>ным трудом, хозяйственно-бытовой труд и труд в природе).</w:t>
      </w:r>
    </w:p>
    <w:p>
      <w:pPr>
        <w:pStyle w:val="Style28"/>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отличаются от своих сверстников в норме уровнем сформи</w:t>
        <w:softHyphen/>
        <w:t>рованное трудовых умений и навыков. В быту они менее самостоятельны, зависимы от действий и мнения взрослых. Если малыш затрудняется в выполнении каких-либо дей</w:t>
        <w:softHyphen/>
        <w:t>ствий при самообслуживании, взрослый чаще всего охотно помогает ему, не понимая, что тем самым создает преграды на пути овладения ребенком самостоятельными, инициатив</w:t>
        <w:softHyphen/>
        <w:t>ными действиями. По мере взросления ребенка зависимость его от взрослых усиливается, а не преодолевается. Таким об</w:t>
        <w:softHyphen/>
        <w:t>разом, неверная воспитательная позиция формирует иждивен</w:t>
        <w:softHyphen/>
        <w:t>ческие установки ребенка, что отрицательно сказывается на всех структурных компонентах целенаправленной деятельно</w:t>
        <w:softHyphen/>
        <w:t>сти в целом (ориентировочной, исполнительской и оценочной).</w:t>
      </w:r>
    </w:p>
    <w:p>
      <w:pPr>
        <w:pStyle w:val="Style28"/>
        <w:widowControl/>
        <w:spacing w:lineRule="auto" w:line="240"/>
        <w:ind w:right="459" w:firstLine="540"/>
        <w:rPr/>
      </w:pPr>
      <w:r>
        <w:rPr>
          <w:rStyle w:val="FontStyle62"/>
          <w:rFonts w:cs="Times New Roman" w:ascii="Times New Roman" w:hAnsi="Times New Roman"/>
          <w:sz w:val="28"/>
          <w:szCs w:val="28"/>
        </w:rPr>
        <w:t>Создание специальных условий для овладения ребенком определенными действиями и бытовыми умениями способ</w:t>
        <w:softHyphen/>
        <w:t>ствует становлению у него положительного отношения к себе и формированию концепции «Я сам», что в свою очередь вырабатывает активную жизненную позицию дошкольника по отношению к окружающей действительности в целом.</w:t>
      </w:r>
    </w:p>
    <w:p>
      <w:pPr>
        <w:pStyle w:val="Style28"/>
        <w:widowControl/>
        <w:spacing w:lineRule="auto" w:line="240"/>
        <w:ind w:right="459" w:firstLine="540"/>
        <w:rPr/>
      </w:pPr>
      <w:r>
        <w:rPr>
          <w:rStyle w:val="FontStyle62"/>
          <w:rFonts w:cs="Times New Roman" w:ascii="Times New Roman" w:hAnsi="Times New Roman"/>
          <w:sz w:val="28"/>
          <w:szCs w:val="28"/>
        </w:rPr>
        <w:t>Педагоги должны знать, что каждый вид детской дея</w:t>
        <w:softHyphen/>
        <w:t>тельности привносит свой вклад в познавательное развитие ребенка, положительно влияет на появление возрастных психологических новообразований, способствует компенса</w:t>
        <w:softHyphen/>
        <w:t>ции нарушений развития, содействует всестороннему лич</w:t>
        <w:softHyphen/>
        <w:t>ностному росту.</w:t>
      </w:r>
    </w:p>
    <w:p>
      <w:pPr>
        <w:pStyle w:val="Style28"/>
        <w:widowControl/>
        <w:spacing w:lineRule="auto" w:line="240"/>
        <w:ind w:right="459" w:firstLine="540"/>
        <w:rPr/>
      </w:pPr>
      <w:r>
        <w:rPr>
          <w:rStyle w:val="FontStyle62"/>
          <w:rFonts w:cs="Times New Roman" w:ascii="Times New Roman" w:hAnsi="Times New Roman"/>
          <w:sz w:val="28"/>
          <w:szCs w:val="28"/>
        </w:rPr>
        <w:t>Учитывая, что у проблемных детей ведущий и типичные виды деятельности не могут достичь высокого уровня развития естественным путем, необходимо целенаправленно об</w:t>
        <w:softHyphen/>
        <w:t>учать детей этим видам деятельности. Важнейшими усло</w:t>
        <w:softHyphen/>
        <w:t>виями формирования всех видов деятельности детей явля</w:t>
        <w:softHyphen/>
        <w:t>ются:</w:t>
      </w:r>
    </w:p>
    <w:p>
      <w:pPr>
        <w:pStyle w:val="Style34"/>
        <w:widowControl/>
        <w:numPr>
          <w:ilvl w:val="0"/>
          <w:numId w:val="6"/>
        </w:numPr>
        <w:tabs>
          <w:tab w:val="clear" w:pos="708"/>
          <w:tab w:val="left" w:pos="490" w:leader="none"/>
        </w:tabs>
        <w:spacing w:lineRule="auto" w:line="240" w:before="38" w:after="0"/>
        <w:ind w:left="0" w:right="459" w:firstLine="540"/>
        <w:rPr/>
      </w:pPr>
      <w:r>
        <w:rPr>
          <w:rStyle w:val="FontStyle62"/>
          <w:rFonts w:cs="Times New Roman" w:ascii="Times New Roman" w:hAnsi="Times New Roman"/>
          <w:sz w:val="28"/>
          <w:szCs w:val="28"/>
        </w:rPr>
        <w:t>создание стимулирующей предметно-развивающей сре</w:t>
        <w:softHyphen/>
        <w:t>ды, учитывающей возраст, социальные запросы и потенци</w:t>
        <w:softHyphen/>
        <w:t>альные возможности ребенка;</w:t>
      </w:r>
    </w:p>
    <w:p>
      <w:pPr>
        <w:pStyle w:val="Style34"/>
        <w:widowControl/>
        <w:numPr>
          <w:ilvl w:val="0"/>
          <w:numId w:val="6"/>
        </w:numPr>
        <w:tabs>
          <w:tab w:val="clear" w:pos="708"/>
          <w:tab w:val="left" w:pos="490" w:leader="none"/>
        </w:tabs>
        <w:spacing w:lineRule="auto" w:line="240" w:before="19" w:after="0"/>
        <w:ind w:left="0" w:right="459" w:firstLine="540"/>
        <w:rPr/>
      </w:pPr>
      <w:r>
        <w:rPr>
          <w:rStyle w:val="FontStyle62"/>
          <w:rFonts w:cs="Times New Roman" w:ascii="Times New Roman" w:hAnsi="Times New Roman"/>
          <w:sz w:val="28"/>
          <w:szCs w:val="28"/>
        </w:rPr>
        <w:t>наличие специально обученного взрослого, готового при</w:t>
        <w:softHyphen/>
        <w:t>нять на себя функции партнера по игре и общению;</w:t>
      </w:r>
    </w:p>
    <w:p>
      <w:pPr>
        <w:pStyle w:val="Style34"/>
        <w:widowControl/>
        <w:numPr>
          <w:ilvl w:val="0"/>
          <w:numId w:val="6"/>
        </w:numPr>
        <w:tabs>
          <w:tab w:val="clear" w:pos="708"/>
          <w:tab w:val="left" w:pos="490" w:leader="none"/>
        </w:tabs>
        <w:spacing w:lineRule="auto" w:line="240"/>
        <w:ind w:left="0" w:right="459" w:firstLine="540"/>
        <w:rPr/>
      </w:pPr>
      <w:r>
        <w:rPr>
          <w:rStyle w:val="FontStyle62"/>
          <w:rFonts w:cs="Times New Roman" w:ascii="Times New Roman" w:hAnsi="Times New Roman"/>
          <w:sz w:val="28"/>
          <w:szCs w:val="28"/>
        </w:rPr>
        <w:t>наличие коллектива сверстников, у которых сформи</w:t>
        <w:softHyphen/>
        <w:t>рованы коммуникативные мотивы и способности;</w:t>
      </w:r>
    </w:p>
    <w:p>
      <w:pPr>
        <w:pStyle w:val="Style34"/>
        <w:widowControl/>
        <w:numPr>
          <w:ilvl w:val="0"/>
          <w:numId w:val="6"/>
        </w:numPr>
        <w:tabs>
          <w:tab w:val="clear" w:pos="708"/>
          <w:tab w:val="left" w:pos="490" w:leader="none"/>
        </w:tabs>
        <w:spacing w:lineRule="auto" w:line="240" w:before="10" w:after="0"/>
        <w:ind w:left="0" w:right="459" w:firstLine="540"/>
        <w:rPr/>
      </w:pPr>
      <w:r>
        <w:rPr>
          <w:rStyle w:val="FontStyle62"/>
          <w:rFonts w:cs="Times New Roman" w:ascii="Times New Roman" w:hAnsi="Times New Roman"/>
          <w:sz w:val="28"/>
          <w:szCs w:val="28"/>
        </w:rPr>
        <w:t>поэтапное предъявление программного материала в рам</w:t>
        <w:softHyphen/>
        <w:t>ках того или иного вида деятельности;</w:t>
      </w:r>
    </w:p>
    <w:p>
      <w:pPr>
        <w:pStyle w:val="Style34"/>
        <w:widowControl/>
        <w:tabs>
          <w:tab w:val="clear" w:pos="708"/>
          <w:tab w:val="left" w:pos="514" w:leader="none"/>
        </w:tabs>
        <w:spacing w:lineRule="auto" w:line="240"/>
        <w:ind w:left="312" w:right="459" w:firstLine="228"/>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наличие четких задач обучения;</w:t>
      </w:r>
    </w:p>
    <w:p>
      <w:pPr>
        <w:pStyle w:val="Style34"/>
        <w:widowControl/>
        <w:numPr>
          <w:ilvl w:val="0"/>
          <w:numId w:val="6"/>
        </w:numPr>
        <w:tabs>
          <w:tab w:val="clear" w:pos="708"/>
          <w:tab w:val="left" w:pos="490" w:leader="none"/>
        </w:tabs>
        <w:spacing w:lineRule="auto" w:line="240" w:before="14" w:after="0"/>
        <w:ind w:left="0" w:right="459" w:firstLine="540"/>
        <w:rPr/>
      </w:pPr>
      <w:r>
        <w:rPr>
          <w:rStyle w:val="FontStyle62"/>
          <w:rFonts w:cs="Times New Roman" w:ascii="Times New Roman" w:hAnsi="Times New Roman"/>
          <w:sz w:val="28"/>
          <w:szCs w:val="28"/>
        </w:rPr>
        <w:t>учет структуры деятельности (поэтапное становление интереса к деятельности, способов ее выполнения, приемов корректировки и уточнения этих способов);</w:t>
      </w:r>
    </w:p>
    <w:p>
      <w:pPr>
        <w:pStyle w:val="Style34"/>
        <w:widowControl/>
        <w:numPr>
          <w:ilvl w:val="0"/>
          <w:numId w:val="6"/>
        </w:numPr>
        <w:tabs>
          <w:tab w:val="clear" w:pos="708"/>
          <w:tab w:val="left" w:pos="490" w:leader="none"/>
        </w:tabs>
        <w:spacing w:lineRule="auto" w:line="240" w:before="14" w:after="0"/>
        <w:ind w:left="0" w:right="459" w:firstLine="540"/>
        <w:rPr/>
      </w:pPr>
      <w:r>
        <w:rPr>
          <w:rStyle w:val="FontStyle62"/>
          <w:rFonts w:cs="Times New Roman" w:ascii="Times New Roman" w:hAnsi="Times New Roman"/>
          <w:sz w:val="28"/>
          <w:szCs w:val="28"/>
        </w:rPr>
        <w:t>ориентировка ребенка на оценку своих действий взрос</w:t>
        <w:softHyphen/>
        <w:t>лым, затем сверстником, в последствии — становление са</w:t>
        <w:softHyphen/>
        <w:t>мооценки.</w:t>
      </w:r>
    </w:p>
    <w:p>
      <w:pPr>
        <w:pStyle w:val="Style141"/>
        <w:widowControl/>
        <w:ind w:left="307" w:right="459" w:firstLine="540"/>
        <w:jc w:val="both"/>
        <w:rPr>
          <w:rStyle w:val="FontStyle62"/>
          <w:rFonts w:ascii="Times New Roman" w:hAnsi="Times New Roman" w:cs="Times New Roman"/>
          <w:sz w:val="28"/>
          <w:szCs w:val="28"/>
        </w:rPr>
      </w:pPr>
      <w:r>
        <w:rPr/>
      </w:r>
    </w:p>
    <w:p>
      <w:pPr>
        <w:pStyle w:val="Style141"/>
        <w:widowControl/>
        <w:ind w:left="307"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left="307"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spacing w:before="48" w:after="0"/>
        <w:ind w:left="307" w:right="459" w:firstLine="540"/>
        <w:jc w:val="both"/>
        <w:rPr/>
      </w:pPr>
      <w:r>
        <w:rPr>
          <w:rStyle w:val="FontStyle51"/>
          <w:rFonts w:cs="Times New Roman" w:ascii="Times New Roman" w:hAnsi="Times New Roman"/>
          <w:sz w:val="28"/>
          <w:szCs w:val="28"/>
        </w:rPr>
        <w:t>4</w:t>
      </w:r>
      <w:r>
        <w:rPr>
          <w:rStyle w:val="FontStyle62"/>
          <w:rFonts w:cs="Times New Roman" w:ascii="Times New Roman" w:hAnsi="Times New Roman"/>
          <w:sz w:val="28"/>
          <w:szCs w:val="28"/>
        </w:rPr>
        <w:t>.</w:t>
      </w:r>
      <w:r>
        <w:rPr>
          <w:rStyle w:val="FontStyle62"/>
          <w:rFonts w:cs="Times New Roman" w:ascii="Times New Roman" w:hAnsi="Times New Roman"/>
          <w:b/>
          <w:sz w:val="28"/>
          <w:szCs w:val="28"/>
        </w:rPr>
        <w:t>2.</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Формирование игровых навыков</w:t>
      </w:r>
    </w:p>
    <w:p>
      <w:pPr>
        <w:pStyle w:val="Style28"/>
        <w:widowControl/>
        <w:spacing w:lineRule="auto" w:line="240"/>
        <w:ind w:right="459" w:firstLine="540"/>
        <w:rPr>
          <w:rStyle w:val="FontStyle51"/>
          <w:rFonts w:ascii="Times New Roman" w:hAnsi="Times New Roman" w:cs="Times New Roman"/>
          <w:sz w:val="28"/>
          <w:szCs w:val="28"/>
        </w:rPr>
      </w:pPr>
      <w:r>
        <w:rPr/>
      </w:r>
    </w:p>
    <w:p>
      <w:pPr>
        <w:pStyle w:val="Style28"/>
        <w:widowControl/>
        <w:spacing w:lineRule="auto" w:line="240" w:before="10" w:after="0"/>
        <w:ind w:right="459" w:firstLine="540"/>
        <w:rPr/>
      </w:pPr>
      <w:r>
        <w:rPr>
          <w:rStyle w:val="FontStyle62"/>
          <w:rFonts w:cs="Times New Roman" w:ascii="Times New Roman" w:hAnsi="Times New Roman"/>
          <w:sz w:val="28"/>
          <w:szCs w:val="28"/>
        </w:rPr>
        <w:t>Общеизвестно, что игра является ведущей деятельностью ребенка-дошкольника. Именно в игре формируются основ</w:t>
        <w:softHyphen/>
        <w:t>ные психологические новообразования. В игре ребенок удов</w:t>
        <w:softHyphen/>
        <w:t>летворяет свою основную возрастную потребность — быть взрослым. Ребенка захватывает сам процесс, который не направлен на конечную цель. Например, ребенок берет круг, садится на стульчик и изображает шофера. В этом процессе он реализует свою потребность быть взрослым, то есть шо</w:t>
        <w:softHyphen/>
        <w:t>фером.</w:t>
      </w:r>
    </w:p>
    <w:p>
      <w:pPr>
        <w:pStyle w:val="Style28"/>
        <w:widowControl/>
        <w:spacing w:lineRule="auto" w:line="240" w:before="19" w:after="0"/>
        <w:ind w:right="459" w:firstLine="540"/>
        <w:rPr/>
      </w:pPr>
      <w:r>
        <w:rPr>
          <w:rStyle w:val="FontStyle62"/>
          <w:rFonts w:cs="Times New Roman" w:ascii="Times New Roman" w:hAnsi="Times New Roman"/>
          <w:sz w:val="28"/>
          <w:szCs w:val="28"/>
        </w:rPr>
        <w:t>Содержание игр зависит от уровня развития социальных отношений в группе детей. На начальных этапах обучения у детей вызывается интерес к игрушкам, предметно-игро</w:t>
        <w:softHyphen/>
        <w:t>вым действиям с ними, формируются предметно-игровые действия, умение играть в сюжетные игры, закладываются основы сюжетно-ролевой игры. Постепенно от действий с реальными предметами ребенок переходит к действиям с мнимыми предметами, затем у него появляются условные действия — жесты и, наконец, замещение действия и пред</w:t>
        <w:softHyphen/>
        <w:t>мета словом. Этот процесс имеет прогрессивную направлен</w:t>
        <w:softHyphen/>
        <w:t>ность, поскольку переход от практических или игровых действий к действиям в умственном плане с символически</w:t>
        <w:softHyphen/>
        <w:t>ми знаками обусловливает интеллектуальное развитие ре</w:t>
        <w:softHyphen/>
        <w:t>бенка.</w:t>
      </w:r>
    </w:p>
    <w:p>
      <w:pPr>
        <w:pStyle w:val="Style28"/>
        <w:widowControl/>
        <w:spacing w:lineRule="auto" w:line="240"/>
        <w:ind w:left="302" w:right="459" w:firstLine="540"/>
        <w:rPr/>
      </w:pPr>
      <w:r>
        <w:rPr>
          <w:rStyle w:val="FontStyle62"/>
          <w:rFonts w:cs="Times New Roman" w:ascii="Times New Roman" w:hAnsi="Times New Roman"/>
          <w:sz w:val="28"/>
          <w:szCs w:val="28"/>
        </w:rPr>
        <w:t>Основными структурными элементами игры являются:</w:t>
      </w:r>
    </w:p>
    <w:p>
      <w:pPr>
        <w:pStyle w:val="Style34"/>
        <w:widowControl/>
        <w:numPr>
          <w:ilvl w:val="0"/>
          <w:numId w:val="11"/>
        </w:numPr>
        <w:tabs>
          <w:tab w:val="clear" w:pos="708"/>
          <w:tab w:val="left" w:pos="509" w:leader="none"/>
        </w:tabs>
        <w:spacing w:lineRule="auto" w:line="240" w:before="5" w:after="0"/>
        <w:ind w:left="302" w:right="459" w:firstLine="540"/>
        <w:rPr/>
      </w:pPr>
      <w:r>
        <w:rPr>
          <w:rStyle w:val="FontStyle62"/>
          <w:rFonts w:cs="Times New Roman" w:ascii="Times New Roman" w:hAnsi="Times New Roman"/>
          <w:sz w:val="28"/>
          <w:szCs w:val="28"/>
        </w:rPr>
        <w:t>игровой замысел (сюжет);</w:t>
      </w:r>
    </w:p>
    <w:p>
      <w:pPr>
        <w:pStyle w:val="Style34"/>
        <w:widowControl/>
        <w:numPr>
          <w:ilvl w:val="0"/>
          <w:numId w:val="11"/>
        </w:numPr>
        <w:tabs>
          <w:tab w:val="clear" w:pos="708"/>
          <w:tab w:val="left" w:pos="509" w:leader="none"/>
        </w:tabs>
        <w:spacing w:lineRule="auto" w:line="240"/>
        <w:ind w:left="302" w:right="459" w:firstLine="540"/>
        <w:rPr/>
      </w:pPr>
      <w:r>
        <w:rPr>
          <w:rStyle w:val="FontStyle62"/>
          <w:rFonts w:cs="Times New Roman" w:ascii="Times New Roman" w:hAnsi="Times New Roman"/>
          <w:sz w:val="28"/>
          <w:szCs w:val="28"/>
        </w:rPr>
        <w:t>игровые действия;</w:t>
      </w:r>
    </w:p>
    <w:p>
      <w:pPr>
        <w:pStyle w:val="Style34"/>
        <w:widowControl/>
        <w:numPr>
          <w:ilvl w:val="0"/>
          <w:numId w:val="11"/>
        </w:numPr>
        <w:tabs>
          <w:tab w:val="clear" w:pos="708"/>
          <w:tab w:val="left" w:pos="509" w:leader="none"/>
        </w:tabs>
        <w:spacing w:lineRule="auto" w:line="240"/>
        <w:ind w:left="302" w:right="459" w:firstLine="540"/>
        <w:rPr/>
      </w:pPr>
      <w:r>
        <w:rPr>
          <w:rStyle w:val="FontStyle62"/>
          <w:rFonts w:cs="Times New Roman" w:ascii="Times New Roman" w:hAnsi="Times New Roman"/>
          <w:sz w:val="28"/>
          <w:szCs w:val="28"/>
        </w:rPr>
        <w:t>роли.</w:t>
      </w:r>
    </w:p>
    <w:p>
      <w:pPr>
        <w:pStyle w:val="Style28"/>
        <w:widowControl/>
        <w:spacing w:lineRule="auto" w:line="240"/>
        <w:ind w:right="459" w:firstLine="540"/>
        <w:rPr/>
      </w:pPr>
      <w:r>
        <w:rPr>
          <w:rStyle w:val="FontStyle62"/>
          <w:rFonts w:cs="Times New Roman" w:ascii="Times New Roman" w:hAnsi="Times New Roman"/>
          <w:sz w:val="28"/>
          <w:szCs w:val="28"/>
        </w:rPr>
        <w:t>Эти элементы тесно взаимосвязаны и определяют игру как своеобразную деятельность детей. Игровой замысел, или сюжет, — это общее определение того, во что и как будут играть дети. Игровые замыслы обычно подразделяются на четыре группы:</w:t>
      </w:r>
    </w:p>
    <w:p>
      <w:pPr>
        <w:pStyle w:val="Style34"/>
        <w:widowControl/>
        <w:numPr>
          <w:ilvl w:val="0"/>
          <w:numId w:val="11"/>
        </w:numPr>
        <w:tabs>
          <w:tab w:val="clear" w:pos="708"/>
          <w:tab w:val="left" w:pos="509" w:leader="none"/>
        </w:tabs>
        <w:spacing w:lineRule="auto" w:line="240"/>
        <w:ind w:left="302" w:right="459" w:firstLine="540"/>
        <w:rPr/>
      </w:pPr>
      <w:r>
        <w:rPr>
          <w:rStyle w:val="FontStyle62"/>
          <w:rFonts w:cs="Times New Roman" w:ascii="Times New Roman" w:hAnsi="Times New Roman"/>
          <w:sz w:val="28"/>
          <w:szCs w:val="28"/>
        </w:rPr>
        <w:t>игры с сюжетами на бытовые темы;</w:t>
      </w:r>
    </w:p>
    <w:p>
      <w:pPr>
        <w:pStyle w:val="Style34"/>
        <w:widowControl/>
        <w:numPr>
          <w:ilvl w:val="0"/>
          <w:numId w:val="11"/>
        </w:numPr>
        <w:tabs>
          <w:tab w:val="clear" w:pos="708"/>
          <w:tab w:val="left" w:pos="509" w:leader="none"/>
        </w:tabs>
        <w:spacing w:lineRule="auto" w:line="240"/>
        <w:ind w:left="302" w:right="459" w:firstLine="540"/>
        <w:rPr/>
      </w:pPr>
      <w:r>
        <w:rPr>
          <w:rStyle w:val="FontStyle62"/>
          <w:rFonts w:cs="Times New Roman" w:ascii="Times New Roman" w:hAnsi="Times New Roman"/>
          <w:sz w:val="28"/>
          <w:szCs w:val="28"/>
        </w:rPr>
        <w:t>игры с производственными сюжетами;</w:t>
      </w:r>
    </w:p>
    <w:p>
      <w:pPr>
        <w:pStyle w:val="Style34"/>
        <w:widowControl/>
        <w:numPr>
          <w:ilvl w:val="0"/>
          <w:numId w:val="11"/>
        </w:numPr>
        <w:tabs>
          <w:tab w:val="clear" w:pos="708"/>
          <w:tab w:val="left" w:pos="509" w:leader="none"/>
        </w:tabs>
        <w:spacing w:lineRule="auto" w:line="240"/>
        <w:ind w:left="302" w:right="459" w:firstLine="540"/>
        <w:rPr/>
      </w:pPr>
      <w:r>
        <w:rPr>
          <w:rStyle w:val="FontStyle62"/>
          <w:rFonts w:cs="Times New Roman" w:ascii="Times New Roman" w:hAnsi="Times New Roman"/>
          <w:sz w:val="28"/>
          <w:szCs w:val="28"/>
        </w:rPr>
        <w:t>игры, отражающие общественные события и традиции;</w:t>
      </w:r>
    </w:p>
    <w:p>
      <w:pPr>
        <w:pStyle w:val="Style34"/>
        <w:widowControl/>
        <w:tabs>
          <w:tab w:val="clear" w:pos="708"/>
          <w:tab w:val="left" w:pos="451" w:leader="none"/>
        </w:tabs>
        <w:spacing w:lineRule="auto" w:line="240"/>
        <w:ind w:right="459" w:firstLine="90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игры, отражающие содержание художественных произ</w:t>
        <w:softHyphen/>
        <w:t>ведений (игра-драматизация).</w:t>
      </w:r>
    </w:p>
    <w:p>
      <w:pPr>
        <w:pStyle w:val="Style28"/>
        <w:widowControl/>
        <w:spacing w:lineRule="auto" w:line="240"/>
        <w:ind w:right="459" w:firstLine="540"/>
        <w:rPr/>
      </w:pPr>
      <w:r>
        <w:rPr>
          <w:rStyle w:val="FontStyle62"/>
          <w:rFonts w:cs="Times New Roman" w:ascii="Times New Roman" w:hAnsi="Times New Roman"/>
          <w:sz w:val="28"/>
          <w:szCs w:val="28"/>
        </w:rPr>
        <w:t>Перечисленные выше группы сюжетов могут встречаться во все периоды детства. Однако их тематическое разнооб</w:t>
        <w:softHyphen/>
        <w:t>разие в разных возрастных группах неодинаково, то есть один и тот же сюжет может наполняться различным со</w:t>
        <w:softHyphen/>
        <w:t>держанием.</w:t>
      </w:r>
    </w:p>
    <w:p>
      <w:pPr>
        <w:pStyle w:val="Style28"/>
        <w:widowControl/>
        <w:spacing w:lineRule="auto" w:line="240"/>
        <w:ind w:right="459" w:firstLine="540"/>
        <w:rPr/>
      </w:pPr>
      <w:r>
        <w:rPr>
          <w:rStyle w:val="FontStyle62"/>
          <w:rFonts w:cs="Times New Roman" w:ascii="Times New Roman" w:hAnsi="Times New Roman"/>
          <w:sz w:val="28"/>
          <w:szCs w:val="28"/>
        </w:rPr>
        <w:t>Содержание — это то, что выделено ребенком в качестве основного смысла игры. Например, содержанием игры «Доктор» в младшем возрасте является внешнее подра</w:t>
        <w:softHyphen/>
        <w:t>жание действиям взрослого с предметами, в среднем — воспроизведение отношений между людьми, в старшем — отражение представлений ребенка о смысле деятельности взрослого определенной профессии.</w:t>
      </w:r>
    </w:p>
    <w:p>
      <w:pPr>
        <w:pStyle w:val="Style28"/>
        <w:widowControl/>
        <w:spacing w:lineRule="auto" w:line="240" w:before="10" w:after="0"/>
        <w:ind w:right="459" w:firstLine="540"/>
        <w:rPr/>
      </w:pPr>
      <w:r>
        <w:rPr>
          <w:rStyle w:val="FontStyle62"/>
          <w:rFonts w:cs="Times New Roman" w:ascii="Times New Roman" w:hAnsi="Times New Roman"/>
          <w:sz w:val="28"/>
          <w:szCs w:val="28"/>
        </w:rPr>
        <w:t>Воспроизведение реальных действий в игре — это не точ</w:t>
        <w:softHyphen/>
        <w:t>ное копирование или зеркальное отображение. В ситуацию игры ребенок привносит элементы воображения. Вообража</w:t>
        <w:softHyphen/>
        <w:t>емая ситуация основывается на расхождении между смыс</w:t>
        <w:softHyphen/>
        <w:t>ловым и видимым полем. Поскольку в игре ребенок учится действовать мысленно, это придает новый смысл реально су</w:t>
        <w:softHyphen/>
        <w:t>ществующей ситуации.</w:t>
      </w:r>
    </w:p>
    <w:p>
      <w:pPr>
        <w:pStyle w:val="Style28"/>
        <w:widowControl/>
        <w:spacing w:lineRule="auto" w:line="240" w:before="19" w:after="0"/>
        <w:ind w:right="459" w:firstLine="540"/>
        <w:rPr/>
      </w:pPr>
      <w:r>
        <w:rPr>
          <w:rStyle w:val="FontStyle62"/>
          <w:rFonts w:cs="Times New Roman" w:ascii="Times New Roman" w:hAnsi="Times New Roman"/>
          <w:sz w:val="28"/>
          <w:szCs w:val="28"/>
        </w:rPr>
        <w:t>Особенностью детской игры является сочетание и взаи</w:t>
        <w:softHyphen/>
        <w:t>мосвязь образа, игрового действия и слова. Это основа иг</w:t>
        <w:softHyphen/>
        <w:t>ровой деятельности. Ребенок входит в образ своего героя, выполняет его действия, говорит его словами. Речевое об</w:t>
        <w:softHyphen/>
        <w:t>щение в процессе игры выполняет огромную роль. Обща</w:t>
        <w:softHyphen/>
        <w:t>ясь, дети обмениваются мыслями, переживаниями, уточня</w:t>
        <w:softHyphen/>
        <w:t>ют замыслы и содержание игры. Они договариваются об условиях игры, о содержании ролевых действий. Такой до</w:t>
        <w:softHyphen/>
        <w:t>говор выполняет в игре организующую функцию, а порой заменяет правила игры.</w:t>
      </w:r>
    </w:p>
    <w:p>
      <w:pPr>
        <w:pStyle w:val="Style311"/>
        <w:widowControl/>
        <w:spacing w:lineRule="auto" w:line="240" w:before="19" w:after="0"/>
        <w:ind w:right="459" w:firstLine="540"/>
        <w:jc w:val="both"/>
        <w:rPr/>
      </w:pPr>
      <w:r>
        <w:rPr>
          <w:rStyle w:val="FontStyle62"/>
          <w:rFonts w:cs="Times New Roman" w:ascii="Times New Roman" w:hAnsi="Times New Roman"/>
          <w:sz w:val="28"/>
          <w:szCs w:val="28"/>
        </w:rPr>
        <w:t>В становлении коллективной игры различают несколько этапов. Для детей раннего возраста характерна игра в одиночку. В младшем дошкольном возрасте ребенок играет в позиции «рядом» наблюдая при этом за действиями сверстников, подражая им, пытаясь обмениваться игрушками, стараясь не мешать игре соседа. В среднем дошкольном; возрасте дети начинают объединяться в группы по два-три человека. Именно тогда появляется недлительная совместная игра, в процессе которой группы детей могут перефор</w:t>
        <w:softHyphen/>
        <w:t>мировываться. На пятом году жизни детей групповые игры могут продолжаться до сорока минут. При этом отмечается, распределение ролей, которое осуществляется по ходу игры и может меняться на определенных ее этапах.</w:t>
      </w:r>
    </w:p>
    <w:p>
      <w:pPr>
        <w:pStyle w:val="Style311"/>
        <w:widowControl/>
        <w:spacing w:lineRule="auto" w:line="240" w:before="5" w:after="0"/>
        <w:ind w:right="459" w:firstLine="540"/>
        <w:jc w:val="both"/>
        <w:rPr/>
      </w:pPr>
      <w:r>
        <w:rPr>
          <w:rStyle w:val="FontStyle62"/>
          <w:rFonts w:cs="Times New Roman" w:ascii="Times New Roman" w:hAnsi="Times New Roman"/>
          <w:sz w:val="28"/>
          <w:szCs w:val="28"/>
        </w:rPr>
        <w:t>В шесть-семь лет у детей появляется стремление к учас</w:t>
        <w:softHyphen/>
        <w:t>тию в коллективной игре в большой группе сверстников. В этом случае игра предварительно планируется, распреде</w:t>
        <w:softHyphen/>
        <w:t xml:space="preserve">ляются роли, подбираются игрушки и необходимые предметы. В ходе игры дети контролируют действия друг друга, </w:t>
      </w:r>
      <w:r>
        <w:rPr>
          <w:rStyle w:val="FontStyle56"/>
          <w:rFonts w:cs="Times New Roman" w:ascii="Times New Roman" w:hAnsi="Times New Roman"/>
        </w:rPr>
        <w:t xml:space="preserve"> </w:t>
      </w:r>
      <w:r>
        <w:rPr>
          <w:rStyle w:val="FontStyle62"/>
          <w:rFonts w:cs="Times New Roman" w:ascii="Times New Roman" w:hAnsi="Times New Roman"/>
          <w:sz w:val="28"/>
          <w:szCs w:val="28"/>
        </w:rPr>
        <w:t xml:space="preserve">вносят исправления, дают друг другу указания. Для такой </w:t>
      </w:r>
      <w:r>
        <w:rPr>
          <w:rStyle w:val="FontStyle56"/>
          <w:rFonts w:cs="Times New Roman" w:ascii="Times New Roman" w:hAnsi="Times New Roman"/>
        </w:rPr>
        <w:t xml:space="preserve"> </w:t>
      </w:r>
      <w:r>
        <w:rPr>
          <w:rStyle w:val="FontStyle62"/>
          <w:rFonts w:cs="Times New Roman" w:ascii="Times New Roman" w:hAnsi="Times New Roman"/>
          <w:sz w:val="28"/>
          <w:szCs w:val="28"/>
        </w:rPr>
        <w:t>игры характерен развернутый сюжет, сложные ролевые отношения. Но для того чтобы игра носила развивающий, творческий характер, детям необходима поддержка взросло</w:t>
        <w:softHyphen/>
        <w:t>го, а иногда и его участие как равноправного партнера по игре.</w:t>
      </w:r>
    </w:p>
    <w:p>
      <w:pPr>
        <w:pStyle w:val="Style28"/>
        <w:widowControl/>
        <w:spacing w:lineRule="auto" w:line="240"/>
        <w:ind w:right="459" w:firstLine="540"/>
        <w:rPr/>
      </w:pPr>
      <w:r>
        <w:rPr>
          <w:rStyle w:val="FontStyle62"/>
          <w:rFonts w:cs="Times New Roman" w:ascii="Times New Roman" w:hAnsi="Times New Roman"/>
          <w:sz w:val="28"/>
          <w:szCs w:val="28"/>
        </w:rPr>
        <w:t>Формирование игровой деятельности детей с неярко вы</w:t>
        <w:softHyphen/>
        <w:t>раженными отклонениями в развитии требует проведения специально организованного обучения, и лишь затем она переносится в свободную деятельность детей.</w:t>
      </w:r>
    </w:p>
    <w:p>
      <w:pPr>
        <w:pStyle w:val="Style28"/>
        <w:widowControl/>
        <w:spacing w:lineRule="auto" w:line="240"/>
        <w:ind w:right="459" w:firstLine="540"/>
        <w:rPr/>
      </w:pPr>
      <w:r>
        <w:rPr>
          <w:rStyle w:val="FontStyle62"/>
          <w:rFonts w:cs="Times New Roman" w:ascii="Times New Roman" w:hAnsi="Times New Roman"/>
          <w:sz w:val="28"/>
          <w:szCs w:val="28"/>
        </w:rPr>
        <w:t>Обозначим основные педагогические условия, необходи</w:t>
        <w:softHyphen/>
        <w:t>мые для организации и проведения игр с детьми:</w:t>
      </w:r>
    </w:p>
    <w:p>
      <w:pPr>
        <w:pStyle w:val="Style34"/>
        <w:widowControl/>
        <w:numPr>
          <w:ilvl w:val="0"/>
          <w:numId w:val="13"/>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наличие игрового уголка, оборудованного в соответ</w:t>
        <w:softHyphen/>
        <w:t>ствии с задачами обучения игре;</w:t>
      </w:r>
    </w:p>
    <w:p>
      <w:pPr>
        <w:pStyle w:val="Style34"/>
        <w:widowControl/>
        <w:numPr>
          <w:ilvl w:val="0"/>
          <w:numId w:val="13"/>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наличие подготовленного взрослого, способного поста</w:t>
        <w:softHyphen/>
        <w:t>вить перед ребенком игровую задачу и помочь ему решить ее доступными способами: подражанием, использованием указательного жеста, по образцу, по речевой инструкции;</w:t>
      </w:r>
    </w:p>
    <w:p>
      <w:pPr>
        <w:pStyle w:val="Style34"/>
        <w:widowControl/>
        <w:numPr>
          <w:ilvl w:val="0"/>
          <w:numId w:val="13"/>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соблюдение регулярности и повторяемости в обучении игровым действиям;</w:t>
      </w:r>
    </w:p>
    <w:p>
      <w:pPr>
        <w:pStyle w:val="Style34"/>
        <w:widowControl/>
        <w:numPr>
          <w:ilvl w:val="0"/>
          <w:numId w:val="13"/>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постепенное усложнение программных задач обучения игровым действиям.</w:t>
      </w:r>
    </w:p>
    <w:p>
      <w:pPr>
        <w:pStyle w:val="Style28"/>
        <w:widowControl/>
        <w:spacing w:lineRule="auto" w:line="240"/>
        <w:ind w:right="459" w:firstLine="540"/>
        <w:rPr/>
      </w:pPr>
      <w:r>
        <w:rPr>
          <w:rStyle w:val="FontStyle62"/>
          <w:rFonts w:cs="Times New Roman" w:ascii="Times New Roman" w:hAnsi="Times New Roman"/>
          <w:sz w:val="28"/>
          <w:szCs w:val="28"/>
        </w:rPr>
        <w:t>Коррекционно-педагогическая работа по формированию игровой деятельности детей с неярко выраженными откло</w:t>
        <w:softHyphen/>
        <w:t>нениями в развитии строится с учетом их возрастных осо</w:t>
        <w:softHyphen/>
        <w:t>бенностей и возможностей.</w:t>
      </w:r>
    </w:p>
    <w:p>
      <w:pPr>
        <w:pStyle w:val="Style28"/>
        <w:widowControl/>
        <w:spacing w:lineRule="auto" w:line="240"/>
        <w:ind w:right="459" w:firstLine="540"/>
        <w:rPr/>
      </w:pPr>
      <w:r>
        <w:rPr>
          <w:rStyle w:val="FontStyle62"/>
          <w:rFonts w:cs="Times New Roman" w:ascii="Times New Roman" w:hAnsi="Times New Roman"/>
          <w:sz w:val="28"/>
          <w:szCs w:val="28"/>
        </w:rPr>
        <w:t xml:space="preserve">В </w:t>
      </w:r>
      <w:r>
        <w:rPr>
          <w:rStyle w:val="FontStyle53"/>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основной целью обучения является пробуждение у детей интереса к игрушкам и игровым дей</w:t>
        <w:softHyphen/>
        <w:t>ствиям с ними. Основное условие успешного проведения игровых занятий — их эмоциональность. Педагог должен создать ситуацию, вызывающую у детей радость, интерес к игрушкам, желание действовать с ними. Для этого выбира</w:t>
        <w:softHyphen/>
        <w:t>ются яркие, красочные игрушки большого размера. С ними показываются маленькие сценки, доступные для понимания детей и очень короткие. Занятия проводятся в игровом угол</w:t>
        <w:softHyphen/>
        <w:t>ке не более пятнадцати—двадцати минут. Например, к де</w:t>
        <w:softHyphen/>
        <w:t>тям в гости приходит кукла, здоровается с ними. Педагог называет куклу по имени. Обращает внимание детей на то, какое милое у куклы личико, красивые волосы, нарядное платье, то есть вызывает у детей симпатию к кукле. Он предлагает детям выполнить действия с куклой: взять на руки, погладить по голове, бережно покачать, потанцевать с ней. При этом педагог демонстрирует материнское отно</w:t>
        <w:softHyphen/>
        <w:t>шение к кукле, вызывая у детей эмоциональную отзывчи</w:t>
        <w:softHyphen/>
        <w:t>вость к ней как партнеру по игре.</w:t>
      </w:r>
    </w:p>
    <w:p>
      <w:pPr>
        <w:pStyle w:val="Style28"/>
        <w:widowControl/>
        <w:spacing w:lineRule="auto" w:line="240" w:before="10" w:after="0"/>
        <w:ind w:right="459" w:firstLine="540"/>
        <w:rPr/>
      </w:pPr>
      <w:r>
        <w:rPr>
          <w:rStyle w:val="FontStyle62"/>
          <w:rFonts w:cs="Times New Roman" w:ascii="Times New Roman" w:hAnsi="Times New Roman"/>
          <w:sz w:val="28"/>
          <w:szCs w:val="28"/>
        </w:rPr>
        <w:t>В следующий раз к детям в гости приходит зайка. Он угощает их конфетами. Разыгрывается сценка приема гос</w:t>
        <w:softHyphen/>
        <w:t>тя, общения с ним, обыгрываются формы эмоционального взаимодействия. При этом зайка (в руках педагога) прыга</w:t>
        <w:softHyphen/>
        <w:t>ет, поет песенки, загадывает загадки, прячется и веселит детей. Так по очереди в гости к детям приходят разные игрушки и сказочные персонажи. Ситуация общения каж</w:t>
        <w:softHyphen/>
        <w:t>дый раз варьируется, а дети учатся разнообразным спосо</w:t>
        <w:softHyphen/>
        <w:t>бам действия с игрушками и предметами в соответствии с их функциональным назначением.</w:t>
      </w:r>
    </w:p>
    <w:p>
      <w:pPr>
        <w:pStyle w:val="Style311"/>
        <w:widowControl/>
        <w:spacing w:lineRule="auto" w:line="240" w:before="10" w:after="0"/>
        <w:ind w:right="459" w:firstLine="540"/>
        <w:jc w:val="both"/>
        <w:rPr/>
      </w:pPr>
      <w:r>
        <w:rPr>
          <w:rStyle w:val="FontStyle62"/>
          <w:rFonts w:cs="Times New Roman" w:ascii="Times New Roman" w:hAnsi="Times New Roman"/>
          <w:sz w:val="28"/>
          <w:szCs w:val="28"/>
        </w:rPr>
        <w:t>К окончанию периода раннего детства малыши должны научиться «кормить» куклу, переодевать ее, укачивать, катать в коляске; загружать и разгружать машину, перево</w:t>
        <w:softHyphen/>
        <w:t>зить кубики и строительный материал с места на место, под</w:t>
        <w:softHyphen/>
        <w:t>бирать машину в соответствии с размерами перевозимого гру</w:t>
        <w:softHyphen/>
        <w:t>за, ставить ее в гараж. При этом сами действия должны быть четко структурированы. Например, «кормление» куклы состоит из трех операций: «зачерпнуть» ложкой пищу; поднести е ко рту куклы, не переворачивая; наклонить ложку в сторон рта куклы. Сначала педагог сам показывает, как надо это делать, затем обучает ребенка в ходе совместных действий: вкладывает в руку ребенка ложечку, берет руку ребенка в свою руку, набирает ложечкой кашу из тарелки, подносит ее к рту куклы и чуть наклоняет, имитируя процесс кормления. Свои действия и действия ребенка педагог сопровождает сло</w:t>
        <w:softHyphen/>
        <w:t>вами: «Возьмем ложечку, наберем кашку. Открой рот, Маша, кушай кашу — вкусно!» Обучение продолжается на основе подражания. В этом случае применяются «отраженные дей</w:t>
        <w:softHyphen/>
        <w:t>ствия», когда педагог действует одной ложечкой, а ребенок повторяет его действия — другой.</w:t>
      </w:r>
    </w:p>
    <w:p>
      <w:pPr>
        <w:pStyle w:val="Style28"/>
        <w:widowControl/>
        <w:spacing w:lineRule="auto" w:line="240" w:before="14" w:after="0"/>
        <w:ind w:right="459" w:firstLine="540"/>
        <w:rPr/>
      </w:pPr>
      <w:r>
        <w:rPr>
          <w:rStyle w:val="FontStyle62"/>
          <w:rFonts w:cs="Times New Roman" w:ascii="Times New Roman" w:hAnsi="Times New Roman"/>
          <w:sz w:val="28"/>
          <w:szCs w:val="28"/>
        </w:rPr>
        <w:t>На третьем году жизни малышей знакомят со строитель</w:t>
        <w:softHyphen/>
        <w:t>ными играми. Они должны понимать названия объемных фигур (кубик, кирпичик) и строить из них простейшие по</w:t>
        <w:softHyphen/>
        <w:t>стройки: дорожки, ворота, гараж, домик, забор вокруг него. Но главное, научить малышей обыгрывать постройки, вклю</w:t>
        <w:softHyphen/>
        <w:t>чать сюжетную игрушку в игры с этими постройками.</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году жизни </w:t>
      </w:r>
      <w:r>
        <w:rPr>
          <w:rStyle w:val="FontStyle62"/>
          <w:rFonts w:cs="Times New Roman" w:ascii="Times New Roman" w:hAnsi="Times New Roman"/>
          <w:sz w:val="28"/>
          <w:szCs w:val="28"/>
        </w:rPr>
        <w:t>детей продолжается развитие их интереса к игровым действиям с игрушками. Дети учатся осуществлять перенос игровых действий из одной ситуации в другую. Педагог в совместной деятельности постепенно отрабатывает у детей различные игровые операции, стремясь к тому, чтобы они вникали в их смысловую организацию, постигали их логическую последовательность. В результате этой работы у детей формируются цепочки игровых дей</w:t>
        <w:softHyphen/>
        <w:t>ствий, умение выполнять структурированные предметно-игро</w:t>
        <w:softHyphen/>
        <w:t>вые действия. Например, покатал куколку — покорми, по</w:t>
        <w:softHyphen/>
        <w:t>кормил — уложи ее спать; взял машину из гаража, нагрузил ее кирпичиками, перевез в другое место, разгрузил машину, построил гаражи для маленьких машин. Таким образом скла</w:t>
        <w:softHyphen/>
        <w:t>дывается сюжет игры, и малыш начинает понимать логику развития событий в нем. В такой игре могут участвовать два-три ребенка, а взрослый акцентирует их внимание на том, что вместе играть интересно, что они не ссорятся, радуются, друг другу помогают. Так воспитываются положительные эмоции не только к игрушкам, но и к партнерам по игре.</w:t>
      </w:r>
    </w:p>
    <w:p>
      <w:pPr>
        <w:pStyle w:val="Style28"/>
        <w:widowControl/>
        <w:spacing w:lineRule="auto" w:line="240"/>
        <w:ind w:right="459" w:firstLine="540"/>
        <w:rPr/>
      </w:pPr>
      <w:r>
        <w:rPr>
          <w:rStyle w:val="FontStyle62"/>
          <w:rFonts w:cs="Times New Roman" w:ascii="Times New Roman" w:hAnsi="Times New Roman"/>
          <w:sz w:val="28"/>
          <w:szCs w:val="28"/>
        </w:rPr>
        <w:t>Начиная обучать дошкольников сюжетно-ролевым играм, нужно предлагать детям роли, которые наиболее близки им по своему содержанию: роли мамы, бабушки, воспитателя, няни в играх «Детский сад для кукол», «Дочки-матери», «Семья». При этом важно, чтобы ребенок в ходе обучения понял то, что он должен делать, и отразил в своих действи</w:t>
        <w:softHyphen/>
        <w:t>ях отношения между тем лицом, роль которого он играет, и своим подопечным. Этому должно предшествовать целе</w:t>
        <w:softHyphen/>
        <w:t>направленное обучение. Так, подводя ребенка к игре «Се</w:t>
        <w:softHyphen/>
        <w:t>мья», нужно помочь ему создать соответствующую игровую ситуацию, ввести в роль. Обращаясь к ребенку и предлагая ему куклу, педагог говорит: «Вот эта кукла будет твоей дочкой, а ты — ее мамой. Как тебя зовут? Мама Оля. Как зовут твою дочку? Света. Посмотри, какая у тебя хорошая дочка, погладь ее по головке. Света будет тебя слушаться. Она еще маленькая, ее нужно жалеть и любить. Ты будешь ее одевать, гулять с ней, кормить ее. А сейчас свари для Светы кашу, а то она хочет есть». В игру «Семья» педагог включает все действия (звенья), которые отрабатывались на ранних этапах изолированно.</w:t>
      </w:r>
    </w:p>
    <w:p>
      <w:pPr>
        <w:pStyle w:val="Style28"/>
        <w:widowControl/>
        <w:spacing w:lineRule="auto" w:line="240" w:before="10" w:after="0"/>
        <w:ind w:right="459" w:firstLine="540"/>
        <w:rPr/>
      </w:pPr>
      <w:r>
        <w:rPr>
          <w:rStyle w:val="FontStyle62"/>
          <w:rFonts w:cs="Times New Roman" w:ascii="Times New Roman" w:hAnsi="Times New Roman"/>
          <w:sz w:val="28"/>
          <w:szCs w:val="28"/>
        </w:rPr>
        <w:t>Постепенно дети овладевают ролями с обобщенным зна</w:t>
        <w:softHyphen/>
        <w:t>чением, например шофера, продавца в играх «Шоферы» и «Магазин». Перед тем как перейти к подобным играм, про</w:t>
        <w:softHyphen/>
        <w:t>водятся экскурсии, на которых дети наблюдают за деятель</w:t>
        <w:softHyphen/>
        <w:t>ностью людей этих профессий. При знакомстве с професси</w:t>
        <w:softHyphen/>
        <w:t>ей продавца желательно начать с продавца игрушек, моро</w:t>
        <w:softHyphen/>
        <w:t>женого, чтобы актуализировать жизненный опыт детей. В ходе экскурсии желательно сделать покупки, принести в группу и в дальнейшем обыгрывать их на занятиях и в свободной деятельности.</w:t>
      </w:r>
    </w:p>
    <w:p>
      <w:pPr>
        <w:pStyle w:val="Style28"/>
        <w:widowControl/>
        <w:spacing w:lineRule="auto" w:line="240" w:before="10" w:after="0"/>
        <w:ind w:right="459" w:firstLine="540"/>
        <w:rPr/>
      </w:pPr>
      <w:r>
        <w:rPr>
          <w:rStyle w:val="FontStyle62"/>
          <w:rFonts w:cs="Times New Roman" w:ascii="Times New Roman" w:hAnsi="Times New Roman"/>
          <w:sz w:val="28"/>
          <w:szCs w:val="28"/>
        </w:rPr>
        <w:t>Появлению у детей интереса к той или иной роли спо</w:t>
        <w:softHyphen/>
        <w:t>собствует введение в игру реальных предметов и натураль</w:t>
        <w:softHyphen/>
        <w:t>ных продуктов. Дети с удовольствием крутят настоящий руль, готовят обед из настоящих продуктов, стирают белье в воде с мылом. Они радуются, что у них «все, как у мамы», все настоящее. Однако не следует перенасыщать игру ре</w:t>
        <w:softHyphen/>
        <w:t>альными предметами и натуральными продуктами. Достаточно одного-двух предметов, чтобы заинтересовать детей. Например, они легко обходятся без натуральной воды при приготовлении обеда.</w:t>
      </w:r>
    </w:p>
    <w:p>
      <w:pPr>
        <w:pStyle w:val="Style28"/>
        <w:widowControl/>
        <w:spacing w:lineRule="auto" w:line="240" w:before="14" w:after="0"/>
        <w:ind w:right="459" w:firstLine="540"/>
        <w:rPr/>
      </w:pPr>
      <w:r>
        <w:rPr>
          <w:rStyle w:val="FontStyle62"/>
          <w:rFonts w:cs="Times New Roman" w:ascii="Times New Roman" w:hAnsi="Times New Roman"/>
          <w:sz w:val="28"/>
          <w:szCs w:val="28"/>
        </w:rPr>
        <w:t>На занятиях по ручному труду и изобразительной дея</w:t>
        <w:softHyphen/>
        <w:t>тельности дети вместе с воспитателем готовят атрибуты для будущей игры. Для этого воспитатели организуют игровую зону в игровом уголке, в котором находятся реальные пред</w:t>
        <w:softHyphen/>
        <w:t>меты и их заместители.</w:t>
      </w:r>
    </w:p>
    <w:p>
      <w:pPr>
        <w:pStyle w:val="Style28"/>
        <w:widowControl/>
        <w:spacing w:lineRule="auto" w:line="240" w:before="14" w:after="0"/>
        <w:ind w:right="459" w:firstLine="540"/>
        <w:rPr/>
      </w:pPr>
      <w:r>
        <w:rPr>
          <w:rStyle w:val="FontStyle62"/>
          <w:rFonts w:cs="Times New Roman" w:ascii="Times New Roman" w:hAnsi="Times New Roman"/>
          <w:sz w:val="28"/>
          <w:szCs w:val="28"/>
        </w:rPr>
        <w:t>Постепенно дети овладевают действиями с предметами-заместителями (пока еще в небольшом количестве). Напри</w:t>
        <w:softHyphen/>
        <w:t>мер, в игре «Магазин» вместо яблок используются шар красного цвета. На первом занятии роль продавца испол</w:t>
        <w:softHyphen/>
        <w:t>няет сам педагог, роль первого покупателя берет на себя подготовленный ребенок. Покупки делают дети, выступая в роли покупателей. Они отражают в игре отношения между продавцом и покупателем. На последующих заня</w:t>
        <w:softHyphen/>
        <w:t>тиях роль продавца может быть поручена подготовленно</w:t>
        <w:softHyphen/>
        <w:t>му ребенку.</w:t>
      </w:r>
    </w:p>
    <w:p>
      <w:pPr>
        <w:pStyle w:val="Style28"/>
        <w:widowControl/>
        <w:spacing w:lineRule="auto" w:line="240"/>
        <w:ind w:right="459" w:firstLine="540"/>
        <w:rPr/>
      </w:pPr>
      <w:r>
        <w:rPr>
          <w:rStyle w:val="FontStyle62"/>
          <w:rFonts w:cs="Times New Roman" w:ascii="Times New Roman" w:hAnsi="Times New Roman"/>
          <w:sz w:val="28"/>
          <w:szCs w:val="28"/>
        </w:rPr>
        <w:t>В младшем дошкольном возрасте важно научить детей наблюдать за деятельностью взрослых, фиксировать резуль</w:t>
        <w:softHyphen/>
        <w:t>таты своих наблюдений в речевых высказываниях. Это спо</w:t>
        <w:softHyphen/>
        <w:t>собствует формированию у них представлений о жизни взрослых, их взаимоотношениях и подготавливает основу для развития сюжетной игры.</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w:t>
      </w:r>
      <w:r>
        <w:rPr>
          <w:rStyle w:val="FontStyle53"/>
          <w:rFonts w:cs="Times New Roman" w:ascii="Times New Roman" w:hAnsi="Times New Roman"/>
          <w:spacing w:val="20"/>
          <w:sz w:val="28"/>
          <w:szCs w:val="28"/>
        </w:rPr>
        <w:t>году</w:t>
      </w:r>
      <w:r>
        <w:rPr>
          <w:rStyle w:val="FontStyle53"/>
          <w:rFonts w:cs="Times New Roman" w:ascii="Times New Roman" w:hAnsi="Times New Roman"/>
          <w:sz w:val="28"/>
          <w:szCs w:val="28"/>
        </w:rPr>
        <w:t xml:space="preserve"> жизни </w:t>
      </w:r>
      <w:r>
        <w:rPr>
          <w:rStyle w:val="FontStyle62"/>
          <w:rFonts w:cs="Times New Roman" w:ascii="Times New Roman" w:hAnsi="Times New Roman"/>
          <w:sz w:val="28"/>
          <w:szCs w:val="28"/>
        </w:rPr>
        <w:t>детей сюжетная игра совершен</w:t>
        <w:softHyphen/>
        <w:t>ствуется, формируется эмоциональное отношение к опре</w:t>
        <w:softHyphen/>
        <w:t>деленным ролям. Дети приобщаются к участию в драмати</w:t>
        <w:softHyphen/>
        <w:t>зации знакомых сказок, продолжают использовать в игре действия с предметами-заместителями. Дети начинают иг</w:t>
        <w:softHyphen/>
        <w:t>рать небольшими группами, согласовывая свои действия и подчиняясь требованиям игры и исполняемой в ней роли — мамы, дочери, продавца, покупателя, воспитателя, докто</w:t>
        <w:softHyphen/>
        <w:t>ра, шофера, сказочного персонажа.</w:t>
      </w:r>
    </w:p>
    <w:p>
      <w:pPr>
        <w:pStyle w:val="Style28"/>
        <w:widowControl/>
        <w:spacing w:lineRule="auto" w:line="240"/>
        <w:ind w:right="459" w:firstLine="540"/>
        <w:rPr/>
      </w:pPr>
      <w:r>
        <w:rPr>
          <w:rStyle w:val="FontStyle62"/>
          <w:rFonts w:cs="Times New Roman" w:ascii="Times New Roman" w:hAnsi="Times New Roman"/>
          <w:sz w:val="28"/>
          <w:szCs w:val="28"/>
        </w:rPr>
        <w:t>В этом возрасте игровая деятельность детей обогащается за счет новых форм работы, организуемых взрослыми. Это экскурсии, походы в магазин, в медицинский кабинет, на спортивную площадку. По результатам наблюдений за тру</w:t>
        <w:softHyphen/>
        <w:t>дом взрослых детям предлагаются новые игровые ситуации. Дети учатся использовать в игре экспрессивную речь, в которой фиксируются результаты наблюдений.</w:t>
      </w:r>
    </w:p>
    <w:p>
      <w:pPr>
        <w:pStyle w:val="Style28"/>
        <w:widowControl/>
        <w:spacing w:lineRule="auto" w:line="240"/>
        <w:ind w:right="459" w:firstLine="540"/>
        <w:rPr/>
      </w:pPr>
      <w:r>
        <w:rPr>
          <w:rStyle w:val="FontStyle62"/>
          <w:rFonts w:cs="Times New Roman" w:ascii="Times New Roman" w:hAnsi="Times New Roman"/>
          <w:sz w:val="28"/>
          <w:szCs w:val="28"/>
        </w:rPr>
        <w:t>С детьми пятого года жизни можно провести игру «Зоо</w:t>
        <w:softHyphen/>
        <w:t>парк», в которой широко используются различные виды театрализованной деятельности: куклы би-ба-бо, теневой театр, пальчиковый театр и др. При обыгрывании того или иного сюжета важно научить детей входить в роль и выхо</w:t>
        <w:softHyphen/>
        <w:t>дить из нее, а также удерживать роль до окончания игры. В этой игре дети по очереди становятся разными животны</w:t>
        <w:softHyphen/>
        <w:t>ми и птицами, они учатся передавать наиболее характер</w:t>
        <w:softHyphen/>
        <w:t>ные повадки изображаемого животного (хитрая красавица лиса; грузный косолапый мишка; шустрый трусливый заяц; гордый голосистый петух).</w:t>
      </w:r>
    </w:p>
    <w:p>
      <w:pPr>
        <w:pStyle w:val="Style28"/>
        <w:widowControl/>
        <w:spacing w:lineRule="auto" w:line="240" w:before="67" w:after="0"/>
        <w:ind w:right="459" w:firstLine="540"/>
        <w:rPr/>
      </w:pPr>
      <w:r>
        <w:rPr>
          <w:rStyle w:val="FontStyle62"/>
          <w:rFonts w:cs="Times New Roman" w:ascii="Times New Roman" w:hAnsi="Times New Roman"/>
          <w:sz w:val="28"/>
          <w:szCs w:val="28"/>
        </w:rPr>
        <w:t>Знакомство с профессией строителя закрепляется в иг</w:t>
        <w:softHyphen/>
        <w:t>рах типа «Наша спортивная площадка», «Построим зоо</w:t>
        <w:softHyphen/>
        <w:t>парк», «Постройка детского сада», «Строительство гаража для нескольких машин». В таких играх дети учатся созда</w:t>
        <w:softHyphen/>
        <w:t>вать разнообразные постройки, используя подручный мате</w:t>
        <w:softHyphen/>
        <w:t>риал (стулья, скамейки, спортивный инвентарь). Стулья мож</w:t>
        <w:softHyphen/>
        <w:t>но также использовать в игре «Автобус», в котором разыг</w:t>
        <w:softHyphen/>
        <w:t>рываются разнообразные сценки и ситуации. Ситуации для обыгрывания обычно берутся из повседневной жизни детей, которую они каждое утро наблюдают, например, по дороге в детский сад. Как показывает опыт, после таких игр дети становятся более наблюдательными и охотно делятся друг с другом результатами своих наблюдений.</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шестом и седьмом году жизни </w:t>
      </w:r>
      <w:r>
        <w:rPr>
          <w:rStyle w:val="FontStyle62"/>
          <w:rFonts w:cs="Times New Roman" w:ascii="Times New Roman" w:hAnsi="Times New Roman"/>
          <w:sz w:val="28"/>
          <w:szCs w:val="28"/>
        </w:rPr>
        <w:t>дошкольников сюжетно-ролевая игра продолжает совершенствоваться. Это происходит за счет того, что под влиянием обучения дети приобретают умения входить в воображаемую ситуацию, вы</w:t>
        <w:softHyphen/>
        <w:t xml:space="preserve">бирать нужные для замысла игры предметы-заместители </w:t>
      </w:r>
      <w:r>
        <w:rPr>
          <w:rStyle w:val="FontStyle62"/>
          <w:rFonts w:cs="Times New Roman" w:ascii="Times New Roman" w:hAnsi="Times New Roman"/>
          <w:spacing w:val="-20"/>
          <w:sz w:val="28"/>
          <w:szCs w:val="28"/>
        </w:rPr>
        <w:t xml:space="preserve">и </w:t>
      </w:r>
      <w:r>
        <w:rPr>
          <w:rStyle w:val="FontStyle62"/>
          <w:rFonts w:cs="Times New Roman" w:ascii="Times New Roman" w:hAnsi="Times New Roman"/>
          <w:sz w:val="28"/>
          <w:szCs w:val="28"/>
        </w:rPr>
        <w:t>атрибуты. Они уже могут планировать этапы предстоящей игры, включая в нее новые эпизоды на основе переноса в игру собственных наблюдений за событиями реальной жизни. В процессе игры дети учатся договариваться между собой  распределении ролей, о том, кто подходит (или не подходит) на ту или иную роль и почему. В этом случае очень важна своевременная подсказка взрослого, который может поддер</w:t>
        <w:softHyphen/>
        <w:t>жать или опровергнуть высказанное ребенком мнение. Однако сделать это надо тактично, чтобы не обидеть ребенка и не отбить у него желание принимать собственные решения.</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дети стремятся к коллективному взаимодействию в игре. Они охотно отражают в игре события реальной жизни, переносят в нее увиденное во время экскурсий и наблюдений. Для совершенствования коллективной игры детям предлагаются такие игры, как «Осенние работы на даче», «Поход на лесную поляну», «Сбор урожая» и др.</w:t>
      </w:r>
    </w:p>
    <w:p>
      <w:pPr>
        <w:pStyle w:val="Style28"/>
        <w:widowControl/>
        <w:spacing w:lineRule="auto" w:line="240"/>
        <w:ind w:right="459" w:firstLine="540"/>
        <w:rPr/>
      </w:pPr>
      <w:r>
        <w:rPr>
          <w:rStyle w:val="FontStyle62"/>
          <w:rFonts w:cs="Times New Roman" w:ascii="Times New Roman" w:hAnsi="Times New Roman"/>
          <w:sz w:val="28"/>
          <w:szCs w:val="28"/>
        </w:rPr>
        <w:t>В старшем дошкольном возрасте дети узнают, что взрос</w:t>
        <w:softHyphen/>
        <w:t>лые не только участвуют в разных интересных делах, но еще и постоянно вступают в деловые контакты друг с дру</w:t>
        <w:softHyphen/>
        <w:t>гом. Именно это важно при формировании игровой деятель</w:t>
        <w:softHyphen/>
        <w:t>ности детей с неярко выраженными отклонениями в разви</w:t>
        <w:softHyphen/>
        <w:t>тии, поскольку их игры должны отражать взаимосвязи и общение людей друг с другом.</w:t>
      </w:r>
    </w:p>
    <w:p>
      <w:pPr>
        <w:pStyle w:val="Style28"/>
        <w:widowControl/>
        <w:spacing w:lineRule="auto" w:line="240"/>
        <w:ind w:right="459" w:firstLine="540"/>
        <w:rPr/>
      </w:pPr>
      <w:r>
        <w:rPr>
          <w:rStyle w:val="FontStyle62"/>
          <w:rFonts w:cs="Times New Roman" w:ascii="Times New Roman" w:hAnsi="Times New Roman"/>
          <w:sz w:val="28"/>
          <w:szCs w:val="28"/>
        </w:rPr>
        <w:t>Мы уже отмечали, что представления детей об окружа</w:t>
        <w:softHyphen/>
        <w:t>ющем мире закрепляются и совершенствуются в игре. Для этого нужно предусмотреть разные ситуации, предполага</w:t>
        <w:softHyphen/>
        <w:t>ющие совместный труд детей и взрослых или эпизодиче</w:t>
        <w:softHyphen/>
        <w:t>ское их включение в деятельность взрослых. Например, после чтения стихотворения Ю. Тувима «Овощи» можно провести с детьми экскурсию в овощной магазин и пред</w:t>
        <w:softHyphen/>
        <w:t>ложить им купить те овощи, о которых говорилось в сти</w:t>
        <w:softHyphen/>
        <w:t>хотворении (морковь, свеклу, картофель и др.), а потом, попросив повара сварить их, самостоятельно приготовить винегрет. В дальнейшем этот процесс может стать предме</w:t>
        <w:softHyphen/>
        <w:t>том детской игровой деятельности, разворачивающейся в рамках сюжетно-ролевых игр «Семья» и «Магазин». По</w:t>
        <w:softHyphen/>
        <w:t>добный опыт поможет детям в установлении отношений не только со сверстниками, но и со взрослыми, поскольку дети уже знакомы с содержанием их действий по покупке или приготовлению овощей, а также знают, какие эмоциональ</w:t>
        <w:softHyphen/>
        <w:t>ные реакции проявляются в разных ситуациях общения по поводу того или иного действия (недовольство качеством купленного продукта, радость от общения в семье во время совместного обеда, уважение к человеку, который заботит</w:t>
        <w:softHyphen/>
        <w:t>ся о детях).</w:t>
      </w:r>
    </w:p>
    <w:p>
      <w:pPr>
        <w:pStyle w:val="Style28"/>
        <w:widowControl/>
        <w:spacing w:lineRule="auto" w:line="240" w:before="5" w:after="0"/>
        <w:ind w:right="459" w:firstLine="540"/>
        <w:rPr/>
      </w:pPr>
      <w:r>
        <w:rPr>
          <w:rStyle w:val="FontStyle62"/>
          <w:rFonts w:cs="Times New Roman" w:ascii="Times New Roman" w:hAnsi="Times New Roman"/>
          <w:sz w:val="28"/>
          <w:szCs w:val="28"/>
        </w:rPr>
        <w:t>Организуя игровую деятельность детей с неярко выражен</w:t>
        <w:softHyphen/>
        <w:t>ными отклонениями в развитии, взрослый должен помочь им выстроить логическую последовательность развития сю</w:t>
        <w:softHyphen/>
        <w:t>жета. Например, в игре «Аптека» такая последовательность: ребенок заболел, нужно вызвать доктора, выписать рецепт, затем пойти в аптеку, купить лекарства, вернуться домой, лечить заболевшего. Эту игру можно объединить с играми «Больница», «Доктор», «Семья».</w:t>
      </w:r>
    </w:p>
    <w:p>
      <w:pPr>
        <w:pStyle w:val="Style28"/>
        <w:widowControl/>
        <w:spacing w:lineRule="auto" w:line="240"/>
        <w:ind w:right="459" w:firstLine="540"/>
        <w:rPr/>
      </w:pPr>
      <w:r>
        <w:rPr>
          <w:rStyle w:val="FontStyle62"/>
          <w:rFonts w:cs="Times New Roman" w:ascii="Times New Roman" w:hAnsi="Times New Roman"/>
          <w:sz w:val="28"/>
          <w:szCs w:val="28"/>
        </w:rPr>
        <w:t>В сюжетно-ролевых играх дети учатся использовать раз</w:t>
        <w:softHyphen/>
        <w:t>личные символы: знаки дорожного движения (зебра, стоян</w:t>
        <w:softHyphen/>
        <w:t>ка, переход, светофор, запрещающие знаки), цифры, бук</w:t>
        <w:softHyphen/>
        <w:t>вы, общеупотребительные символы и знаки (аптека, туалет, метро, известные торговые марки). Такие символы приме</w:t>
        <w:softHyphen/>
        <w:t>няются в сюжетно-ролевых играх «Улица города», «Школа», «Цирк», «Театр», «Поход в музей».</w:t>
      </w:r>
    </w:p>
    <w:p>
      <w:pPr>
        <w:pStyle w:val="Style311"/>
        <w:widowControl/>
        <w:spacing w:lineRule="auto" w:line="240"/>
        <w:ind w:right="459" w:firstLine="540"/>
        <w:jc w:val="both"/>
        <w:rPr/>
      </w:pPr>
      <w:r>
        <w:rPr>
          <w:rStyle w:val="FontStyle62"/>
          <w:rFonts w:cs="Times New Roman" w:ascii="Times New Roman" w:hAnsi="Times New Roman"/>
          <w:sz w:val="28"/>
          <w:szCs w:val="28"/>
        </w:rPr>
        <w:t>Дети старшего дошкольного возраста могут использовать в сюжетно-ролевых играх элементы драматизации по сказкам «Красная шапочка», «Золушка», «Двенадцать месяцев», «Два жадных медвежонка». В ходе драматизации этих ска</w:t>
        <w:softHyphen/>
        <w:t>зок детей учат предварительному планированию этапов пред стоящей игры, формируя у них умение развертывать сюжетно-ролевую игру, объединяя все действия единой при</w:t>
        <w:softHyphen/>
        <w:t>чинно-следственной зависимостью. Для развития навыков драматизации можно использовать кукольный театр, на стольный театр, показ сюжетных картинок на фланелеграфе или с помощью игрушечного телевизора. На занятии рекомендуется пользоваться звукозаписями, видеозаписями проекторами и другими техническими средствами, которые позволяют детям наблюдать, а затем и отображать в собственных действиях повадки, мимику, жесты сказочных персонажей. При подготовке к игре дети могут обыграть действия какого-либо одного персонажа, выявив его характерные черты. Это позволит детям настроиться на коллективную игру, создаст уверенность в том, что они правильно действуют и интересны для своих сверстников и взрослы</w:t>
      </w:r>
    </w:p>
    <w:p>
      <w:pPr>
        <w:pStyle w:val="Style28"/>
        <w:widowControl/>
        <w:spacing w:lineRule="auto" w:line="240"/>
        <w:ind w:right="459" w:firstLine="540"/>
        <w:rPr>
          <w:rStyle w:val="FontStyle62"/>
          <w:rFonts w:ascii="Times New Roman" w:hAnsi="Times New Roman" w:cs="Times New Roman"/>
          <w:sz w:val="28"/>
          <w:szCs w:val="28"/>
        </w:rPr>
      </w:pPr>
      <w:r>
        <w:rPr>
          <w:rStyle w:val="FontStyle62"/>
          <w:rFonts w:cs="Times New Roman" w:ascii="Times New Roman" w:hAnsi="Times New Roman"/>
          <w:sz w:val="28"/>
          <w:szCs w:val="28"/>
        </w:rPr>
        <w:t>Таким образом, формирование сюжетно-ролевой игры старшем дошкольном возрасте проходит несколько этапов.</w:t>
      </w:r>
    </w:p>
    <w:p>
      <w:pPr>
        <w:pStyle w:val="Style28"/>
        <w:widowControl/>
        <w:spacing w:lineRule="auto" w:line="240"/>
        <w:ind w:right="459" w:firstLine="540"/>
        <w:rPr/>
      </w:pPr>
      <w:r>
        <w:rPr>
          <w:rStyle w:val="FontStyle62"/>
          <w:rFonts w:cs="Times New Roman" w:ascii="Times New Roman" w:hAnsi="Times New Roman"/>
          <w:sz w:val="28"/>
          <w:szCs w:val="28"/>
        </w:rPr>
        <w:t xml:space="preserve">Сначала, как правило, проводится экскурсия или прогулка для расширения представлений и впечатлений детей о действиях и отношениях взрослых, в которых предстоит играть. Внимание детей обращается на определенную систему действий, характерную для данной роли, на последовательность этих действий и их логическую взаимосвязь. Дет' узнают о том, какие атрибуты характерны для профессии, которую они будут отображать в игре, наблюдают за те как они применяются в реальной жизни. Их внимание </w:t>
      </w:r>
      <w:r>
        <w:rPr>
          <w:rStyle w:val="FontStyle53"/>
          <w:rFonts w:cs="Times New Roman" w:ascii="Times New Roman" w:hAnsi="Times New Roman"/>
          <w:b w:val="false"/>
          <w:i w:val="false"/>
          <w:sz w:val="28"/>
          <w:szCs w:val="28"/>
        </w:rPr>
        <w:t>об</w:t>
      </w:r>
      <w:r>
        <w:rPr>
          <w:rStyle w:val="FontStyle62"/>
          <w:rFonts w:cs="Times New Roman" w:ascii="Times New Roman" w:hAnsi="Times New Roman"/>
          <w:sz w:val="28"/>
          <w:szCs w:val="28"/>
        </w:rPr>
        <w:t>ращается на речевое общение действующих лиц, чтобы за тем применять его в игре. Педагог руководит наблюдение детей, следя за тем, чтобы оно было эмоциональным. Если не удастся вызвать у детей интерес к тому, с чем их знако</w:t>
        <w:softHyphen/>
        <w:t>мят, взволновать их, игры не получится. Педагог (да и родитель) должен стремиться к тому, чтобы впечатления, полученные во время экскурсии и последующей игры, вош</w:t>
        <w:softHyphen/>
        <w:t>ли в личный жизненный опыт детей. Для этого нужно вов</w:t>
        <w:softHyphen/>
        <w:t>лекать их в совместную деятельность, в обсуждение уви</w:t>
        <w:softHyphen/>
        <w:t>денного и услышанного на экскурсиях.</w:t>
      </w:r>
    </w:p>
    <w:p>
      <w:pPr>
        <w:pStyle w:val="Style28"/>
        <w:widowControl/>
        <w:spacing w:lineRule="auto" w:line="240"/>
        <w:ind w:right="459" w:firstLine="540"/>
        <w:rPr/>
      </w:pPr>
      <w:r>
        <w:rPr>
          <w:rStyle w:val="FontStyle62"/>
          <w:rFonts w:cs="Times New Roman" w:ascii="Times New Roman" w:hAnsi="Times New Roman"/>
          <w:sz w:val="28"/>
          <w:szCs w:val="28"/>
        </w:rPr>
        <w:t>Следующий этап — подготовительные занятия, на кото</w:t>
        <w:softHyphen/>
        <w:t>рых проводится работа с игрушками, предметами, текстами, картинками. По каждой игровой теме организуется беседа с детьми. Цель таких занятий — закрепить полученные на экскурсиях представления и речевой материал в организо</w:t>
        <w:softHyphen/>
        <w:t>ванной и свободной деятельности детей. На подготовитель</w:t>
        <w:softHyphen/>
        <w:t>ных занятиях создаются условия для обогащения содержа</w:t>
        <w:softHyphen/>
        <w:t>ния игр и развития словарного запаса. При этом использу</w:t>
        <w:softHyphen/>
        <w:t>ются различные виды наглядности: наблюдение за реальными объектами, ознакомление с игрушками и иллюстративным материалом (картинами, диафильмами, диапозитивами).</w:t>
      </w:r>
    </w:p>
    <w:p>
      <w:pPr>
        <w:pStyle w:val="Style28"/>
        <w:widowControl/>
        <w:spacing w:lineRule="auto" w:line="240"/>
        <w:ind w:right="459" w:firstLine="540"/>
        <w:rPr/>
      </w:pPr>
      <w:r>
        <w:rPr>
          <w:rStyle w:val="FontStyle62"/>
          <w:rFonts w:cs="Times New Roman" w:ascii="Times New Roman" w:hAnsi="Times New Roman"/>
          <w:sz w:val="28"/>
          <w:szCs w:val="28"/>
        </w:rPr>
        <w:t>В процессе обучения детей сюжетно-ролевым играм важ</w:t>
        <w:softHyphen/>
        <w:t>ную роль играет установление взаимосвязи между содержа</w:t>
        <w:softHyphen/>
        <w:t>нием экскурсий и содержанием игр. Этому служат словесно-дидактические игры и игры-занятия.</w:t>
      </w:r>
    </w:p>
    <w:p>
      <w:pPr>
        <w:pStyle w:val="Style28"/>
        <w:widowControl/>
        <w:spacing w:lineRule="auto" w:line="240" w:before="5" w:after="0"/>
        <w:ind w:right="459" w:firstLine="540"/>
        <w:rPr/>
      </w:pPr>
      <w:r>
        <w:rPr>
          <w:rStyle w:val="FontStyle62"/>
          <w:rFonts w:cs="Times New Roman" w:ascii="Times New Roman" w:hAnsi="Times New Roman"/>
          <w:sz w:val="28"/>
          <w:szCs w:val="28"/>
        </w:rPr>
        <w:t>В словесно-дидактических играх используются действия в сочетании с речью. Детей учат, опираясь на имеющиеся у них представления о реальных предметах, их свойствах, качествах и взаимосвязях, выполнять разнообразные мыс</w:t>
        <w:softHyphen/>
        <w:t>лительные задания: описывать предметы, отгадывать объек</w:t>
        <w:softHyphen/>
      </w:r>
      <w:r>
        <w:rPr>
          <w:rStyle w:val="FontStyle67"/>
          <w:rFonts w:cs="Times New Roman" w:ascii="Times New Roman" w:hAnsi="Times New Roman"/>
          <w:b w:val="false"/>
          <w:sz w:val="28"/>
          <w:szCs w:val="28"/>
        </w:rPr>
        <w:t>ты</w:t>
      </w:r>
      <w:r>
        <w:rPr>
          <w:rStyle w:val="FontStyle67"/>
          <w:rFonts w:cs="Times New Roman" w:ascii="Times New Roman" w:hAnsi="Times New Roman"/>
          <w:sz w:val="28"/>
          <w:szCs w:val="28"/>
        </w:rPr>
        <w:t xml:space="preserve"> </w:t>
      </w:r>
      <w:r>
        <w:rPr>
          <w:rStyle w:val="FontStyle62"/>
          <w:rFonts w:cs="Times New Roman" w:ascii="Times New Roman" w:hAnsi="Times New Roman"/>
          <w:sz w:val="28"/>
          <w:szCs w:val="28"/>
        </w:rPr>
        <w:t>по описанию, находить признаки сходства и различия предметов, группировать предметы по разным признакам.</w:t>
      </w:r>
    </w:p>
    <w:p>
      <w:pPr>
        <w:pStyle w:val="Style28"/>
        <w:widowControl/>
        <w:spacing w:lineRule="auto" w:line="240"/>
        <w:ind w:right="459" w:firstLine="540"/>
        <w:rPr/>
      </w:pPr>
      <w:r>
        <w:rPr>
          <w:rStyle w:val="FontStyle62"/>
          <w:rFonts w:cs="Times New Roman" w:ascii="Times New Roman" w:hAnsi="Times New Roman"/>
          <w:sz w:val="28"/>
          <w:szCs w:val="28"/>
        </w:rPr>
        <w:t>Детям обычно предлагаются словесно-дидактические игры, формирующие следующие умения:</w:t>
      </w:r>
    </w:p>
    <w:p>
      <w:pPr>
        <w:pStyle w:val="Style34"/>
        <w:widowControl/>
        <w:numPr>
          <w:ilvl w:val="0"/>
          <w:numId w:val="6"/>
        </w:numPr>
        <w:tabs>
          <w:tab w:val="clear" w:pos="708"/>
          <w:tab w:val="left" w:pos="490" w:leader="none"/>
        </w:tabs>
        <w:spacing w:lineRule="auto" w:line="240"/>
        <w:ind w:left="288" w:right="459" w:firstLine="540"/>
        <w:rPr/>
      </w:pPr>
      <w:r>
        <w:rPr>
          <w:rStyle w:val="FontStyle62"/>
          <w:rFonts w:cs="Times New Roman" w:ascii="Times New Roman" w:hAnsi="Times New Roman"/>
          <w:sz w:val="28"/>
          <w:szCs w:val="28"/>
        </w:rPr>
        <w:t>выделять существенные признаки предметов и явлений;</w:t>
      </w:r>
    </w:p>
    <w:p>
      <w:pPr>
        <w:pStyle w:val="Style34"/>
        <w:widowControl/>
        <w:numPr>
          <w:ilvl w:val="0"/>
          <w:numId w:val="6"/>
        </w:numPr>
        <w:tabs>
          <w:tab w:val="clear" w:pos="708"/>
          <w:tab w:val="left" w:pos="490" w:leader="none"/>
        </w:tabs>
        <w:spacing w:lineRule="auto" w:line="240"/>
        <w:ind w:left="288" w:right="459" w:firstLine="540"/>
        <w:rPr/>
      </w:pPr>
      <w:r>
        <w:rPr>
          <w:rStyle w:val="FontStyle62"/>
          <w:rFonts w:cs="Times New Roman" w:ascii="Times New Roman" w:hAnsi="Times New Roman"/>
          <w:sz w:val="28"/>
          <w:szCs w:val="28"/>
        </w:rPr>
        <w:t>сравнивать и сопоставлять;</w:t>
      </w:r>
    </w:p>
    <w:p>
      <w:pPr>
        <w:pStyle w:val="Style34"/>
        <w:widowControl/>
        <w:numPr>
          <w:ilvl w:val="0"/>
          <w:numId w:val="6"/>
        </w:numPr>
        <w:tabs>
          <w:tab w:val="clear" w:pos="708"/>
          <w:tab w:val="left" w:pos="490" w:leader="none"/>
        </w:tabs>
        <w:spacing w:lineRule="auto" w:line="240"/>
        <w:ind w:left="0" w:right="459" w:firstLine="900"/>
        <w:rPr/>
      </w:pPr>
      <w:r>
        <w:rPr>
          <w:rStyle w:val="FontStyle62"/>
          <w:rFonts w:cs="Times New Roman" w:ascii="Times New Roman" w:hAnsi="Times New Roman"/>
          <w:sz w:val="28"/>
          <w:szCs w:val="28"/>
        </w:rPr>
        <w:t>обобщать и классифицировать предметы по разным при</w:t>
        <w:softHyphen/>
        <w:t>знакам;</w:t>
      </w:r>
    </w:p>
    <w:p>
      <w:pPr>
        <w:pStyle w:val="Style34"/>
        <w:widowControl/>
        <w:numPr>
          <w:ilvl w:val="0"/>
          <w:numId w:val="6"/>
        </w:numPr>
        <w:tabs>
          <w:tab w:val="clear" w:pos="708"/>
          <w:tab w:val="left" w:pos="490" w:leader="none"/>
        </w:tabs>
        <w:spacing w:lineRule="auto" w:line="240" w:before="10" w:after="0"/>
        <w:ind w:left="288" w:right="459" w:firstLine="540"/>
        <w:rPr/>
      </w:pPr>
      <w:r>
        <w:rPr>
          <w:rStyle w:val="FontStyle62"/>
          <w:rFonts w:cs="Times New Roman" w:ascii="Times New Roman" w:hAnsi="Times New Roman"/>
          <w:sz w:val="28"/>
          <w:szCs w:val="28"/>
        </w:rPr>
        <w:t>использовать диалогические формы общения.</w:t>
      </w:r>
    </w:p>
    <w:p>
      <w:pPr>
        <w:pStyle w:val="Style28"/>
        <w:widowControl/>
        <w:spacing w:lineRule="auto" w:line="240" w:before="34" w:after="0"/>
        <w:ind w:right="459" w:firstLine="540"/>
        <w:rPr/>
      </w:pPr>
      <w:r>
        <w:rPr>
          <w:rStyle w:val="FontStyle62"/>
          <w:rFonts w:cs="Times New Roman" w:ascii="Times New Roman" w:hAnsi="Times New Roman"/>
          <w:sz w:val="28"/>
          <w:szCs w:val="28"/>
        </w:rPr>
        <w:t>Игры-занятия проводятся с целью формирования пред</w:t>
        <w:softHyphen/>
        <w:t>метно-содержательной стороны игры и усвоения ее правил. По форме игры-занятия представляют собой цепь игровых действий, объединенных логикой реальной деятельности че</w:t>
        <w:softHyphen/>
        <w:t>ловека. Они выстраиваются таким образом, чтобы показать дошкольникам образцы игр и положительных взаимоотно</w:t>
        <w:softHyphen/>
        <w:t>шений в процессе этих игр.</w:t>
      </w:r>
    </w:p>
    <w:p>
      <w:pPr>
        <w:pStyle w:val="Style311"/>
        <w:widowControl/>
        <w:spacing w:lineRule="auto" w:line="240"/>
        <w:ind w:right="459" w:firstLine="540"/>
        <w:jc w:val="both"/>
        <w:rPr/>
      </w:pPr>
      <w:r>
        <w:rPr>
          <w:rStyle w:val="FontStyle62"/>
          <w:rFonts w:cs="Times New Roman" w:ascii="Times New Roman" w:hAnsi="Times New Roman"/>
          <w:sz w:val="28"/>
          <w:szCs w:val="28"/>
        </w:rPr>
        <w:t>Собственно сюжетно-ролевая игра — высший этап разви</w:t>
        <w:softHyphen/>
        <w:t>тия игровой деятельности дошкольника. Она может быт подражательной или творческой. На этом этапе дети овладевают главными и второстепенными ролями по ходу сюжет совершенствуется речевое общение между сверстниками. Н главное, ребенок эмоционально погружается в ткань игр ведет себя и действует в соответствии с избранной роль В подражательных играх дети с помощью педагога выбирают организатора игры, который распределяет роли и след за правильностью их исполнения. В творческих играх де самостоятельно выбирают себе роль, договариваются о сюжете и могут вносить в него изменения по ходу игры.</w:t>
      </w:r>
    </w:p>
    <w:p>
      <w:pPr>
        <w:pStyle w:val="Style28"/>
        <w:widowControl/>
        <w:spacing w:lineRule="auto" w:line="240"/>
        <w:ind w:right="459" w:firstLine="540"/>
        <w:rPr/>
      </w:pPr>
      <w:r>
        <w:rPr>
          <w:rStyle w:val="FontStyle62"/>
          <w:rFonts w:cs="Times New Roman" w:ascii="Times New Roman" w:hAnsi="Times New Roman"/>
          <w:sz w:val="28"/>
          <w:szCs w:val="28"/>
        </w:rPr>
        <w:t>Таким образом, целенаправленное формирование игровой деятельности дошкольников способствует развитию их воображения, речи и эмоционально-волевой сферы, предупреждает стереотипы в поведении детей, улучшает произвольности их деятельности, подвижность мыслительных процессов, что в конечном итоге сказывается на становлении положительных форм взаимодействия со сверстниками и готовности адаптироваться в новых социальных условиях — в условиях школьного обучения.</w:t>
      </w:r>
    </w:p>
    <w:p>
      <w:pPr>
        <w:pStyle w:val="Style23"/>
        <w:widowControl/>
        <w:spacing w:lineRule="auto" w:line="240"/>
        <w:ind w:left="902" w:right="459" w:firstLine="540"/>
        <w:jc w:val="both"/>
        <w:rPr>
          <w:rStyle w:val="FontStyle62"/>
          <w:rFonts w:ascii="Times New Roman" w:hAnsi="Times New Roman" w:cs="Times New Roman"/>
          <w:sz w:val="28"/>
          <w:szCs w:val="28"/>
        </w:rPr>
      </w:pPr>
      <w:r>
        <w:rPr/>
      </w:r>
    </w:p>
    <w:p>
      <w:pPr>
        <w:pStyle w:val="Style23"/>
        <w:widowControl/>
        <w:spacing w:lineRule="auto" w:line="240"/>
        <w:ind w:left="90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ind w:left="90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before="14" w:after="0"/>
        <w:ind w:left="902" w:right="459" w:firstLine="540"/>
        <w:jc w:val="both"/>
        <w:rPr/>
      </w:pPr>
      <w:r>
        <w:rPr>
          <w:rStyle w:val="FontStyle51"/>
          <w:rFonts w:cs="Times New Roman" w:ascii="Times New Roman" w:hAnsi="Times New Roman"/>
          <w:sz w:val="28"/>
          <w:szCs w:val="28"/>
        </w:rPr>
        <w:t>4</w:t>
      </w:r>
      <w:r>
        <w:rPr>
          <w:rStyle w:val="FontStyle62"/>
          <w:rFonts w:cs="Times New Roman" w:ascii="Times New Roman" w:hAnsi="Times New Roman"/>
          <w:sz w:val="28"/>
          <w:szCs w:val="28"/>
        </w:rPr>
        <w:t>.</w:t>
      </w:r>
      <w:r>
        <w:rPr>
          <w:rStyle w:val="FontStyle62"/>
          <w:rFonts w:cs="Times New Roman" w:ascii="Times New Roman" w:hAnsi="Times New Roman"/>
          <w:b/>
          <w:sz w:val="28"/>
          <w:szCs w:val="28"/>
        </w:rPr>
        <w:t>3.</w:t>
      </w:r>
      <w:r>
        <w:rPr>
          <w:rStyle w:val="FontStyle62"/>
          <w:rFonts w:cs="Times New Roman" w:ascii="Times New Roman" w:hAnsi="Times New Roman"/>
          <w:sz w:val="28"/>
          <w:szCs w:val="28"/>
        </w:rPr>
        <w:t xml:space="preserve"> </w:t>
      </w:r>
      <w:r>
        <w:rPr>
          <w:rStyle w:val="FontStyle51"/>
          <w:rFonts w:cs="Times New Roman" w:ascii="Times New Roman" w:hAnsi="Times New Roman"/>
          <w:sz w:val="28"/>
          <w:szCs w:val="28"/>
        </w:rPr>
        <w:t>Изобразительная деятельность: лепка, аппликация, рисование</w:t>
      </w:r>
    </w:p>
    <w:p>
      <w:pPr>
        <w:pStyle w:val="Style311"/>
        <w:widowControl/>
        <w:spacing w:lineRule="auto" w:line="240" w:before="230" w:after="0"/>
        <w:ind w:right="459" w:firstLine="540"/>
        <w:jc w:val="both"/>
        <w:rPr/>
      </w:pPr>
      <w:r>
        <w:rPr>
          <w:rStyle w:val="FontStyle62"/>
          <w:rFonts w:cs="Times New Roman" w:ascii="Times New Roman" w:hAnsi="Times New Roman"/>
          <w:sz w:val="28"/>
          <w:szCs w:val="28"/>
        </w:rPr>
        <w:t xml:space="preserve">Изобразительная деятельность относится к продуктивный видам детской деятельности. Она включает в себя лепку, </w:t>
      </w:r>
      <w:r>
        <w:rPr>
          <w:rStyle w:val="FontStyle62"/>
          <w:rFonts w:cs="Times New Roman" w:ascii="Times New Roman" w:hAnsi="Times New Roman"/>
          <w:sz w:val="28"/>
          <w:szCs w:val="28"/>
          <w:lang w:val="en-US"/>
        </w:rPr>
        <w:t>a</w:t>
      </w:r>
      <w:r>
        <w:rPr>
          <w:rStyle w:val="FontStyle62"/>
          <w:rFonts w:cs="Times New Roman" w:ascii="Times New Roman" w:hAnsi="Times New Roman"/>
          <w:sz w:val="28"/>
          <w:szCs w:val="28"/>
        </w:rPr>
        <w:t xml:space="preserve">ппликацию и рисование. Основная задача обучения детей </w:t>
      </w:r>
      <w:r>
        <w:rPr>
          <w:rStyle w:val="FontStyle62"/>
          <w:rFonts w:cs="Times New Roman" w:ascii="Times New Roman" w:hAnsi="Times New Roman"/>
          <w:spacing w:val="-20"/>
          <w:sz w:val="28"/>
          <w:szCs w:val="28"/>
        </w:rPr>
        <w:t xml:space="preserve">на </w:t>
      </w:r>
      <w:r>
        <w:rPr>
          <w:rStyle w:val="FontStyle62"/>
          <w:rFonts w:cs="Times New Roman" w:ascii="Times New Roman" w:hAnsi="Times New Roman"/>
          <w:sz w:val="28"/>
          <w:szCs w:val="28"/>
        </w:rPr>
        <w:t>занятиях по изобразительной деятельности — формирование графических эталонов и изобразительных образов, отражаю</w:t>
        <w:softHyphen/>
        <w:t>щих представления детей об окружающей действительности.</w:t>
      </w:r>
    </w:p>
    <w:p>
      <w:pPr>
        <w:pStyle w:val="Style28"/>
        <w:widowControl/>
        <w:spacing w:lineRule="auto" w:line="240"/>
        <w:ind w:right="459" w:firstLine="540"/>
        <w:rPr/>
      </w:pPr>
      <w:r>
        <w:rPr>
          <w:rStyle w:val="FontStyle62"/>
          <w:rFonts w:cs="Times New Roman" w:ascii="Times New Roman" w:hAnsi="Times New Roman"/>
          <w:sz w:val="28"/>
          <w:szCs w:val="28"/>
        </w:rPr>
        <w:t>Становление изобразительной деятельности в дошкольном возрасте имеет сложный, в чем-то даже разнонаправленный характер. С одной стороны, ребенок постоянно усваивает графические и пространственные штампы, а с другой сторо</w:t>
        <w:softHyphen/>
        <w:t>ны, под влиянием наблюдений за реальными предметами и явлениями преодолевает их, преобразует в оригинальные, непохожие на другие изображения, аппликации и поделки. Обучая ребенка, взрослый помогает понять ему, что изобра</w:t>
        <w:softHyphen/>
        <w:t>жения — суть образы реальных предметов и явлений окру</w:t>
        <w:softHyphen/>
        <w:t>жающего мира.</w:t>
      </w:r>
    </w:p>
    <w:p>
      <w:pPr>
        <w:pStyle w:val="Style28"/>
        <w:widowControl/>
        <w:spacing w:lineRule="auto" w:line="240" w:before="14" w:after="0"/>
        <w:ind w:right="459" w:firstLine="540"/>
        <w:rPr/>
      </w:pPr>
      <w:r>
        <w:rPr>
          <w:rStyle w:val="FontStyle62"/>
          <w:rFonts w:cs="Times New Roman" w:ascii="Times New Roman" w:hAnsi="Times New Roman"/>
          <w:sz w:val="28"/>
          <w:szCs w:val="28"/>
        </w:rPr>
        <w:t>Изобразительная деятельность в дошкольном возрасте является одной из форм усвоения ребенком социального опыта. В процессе создания рисунка, аппликации и иного продукта ребенок овладевает знаково-символической систе</w:t>
        <w:softHyphen/>
        <w:t>мой, специфически отражающей отношения, характерные для предметного и социального окружения. Следовательно, специально разработанные содержание, методы и приемы обучения и воспитания детей в процессе изобразительной деятельности, имеющие коррекционную направленность, должны удовлетворять все социально-личностные потребно</w:t>
        <w:softHyphen/>
        <w:t>сти дошкольников и влиять на становление их личностных качеств и социальную компетентность.</w:t>
      </w:r>
    </w:p>
    <w:p>
      <w:pPr>
        <w:pStyle w:val="Style28"/>
        <w:widowControl/>
        <w:spacing w:lineRule="auto" w:line="240"/>
        <w:ind w:right="459" w:firstLine="540"/>
        <w:rPr/>
      </w:pPr>
      <w:r>
        <w:rPr>
          <w:rStyle w:val="FontStyle62"/>
          <w:rFonts w:cs="Times New Roman" w:ascii="Times New Roman" w:hAnsi="Times New Roman"/>
          <w:sz w:val="28"/>
          <w:szCs w:val="28"/>
        </w:rPr>
        <w:t>Каждый вид изобразительной деятельности решает свои конкретные задачи: нарисовать, вылепить или создать с помощью аппликации тот или иной объект. Чтобы реализо</w:t>
        <w:softHyphen/>
        <w:t xml:space="preserve">вать эти задачи, нужны не только исполнительские навыки действовать карандашом, красками, примазывать куски пластилина друг к другу, приклеивать и т. д.), но и умение предварительно рассмотреть тот предмет, который должен </w:t>
      </w:r>
      <w:r>
        <w:rPr>
          <w:rStyle w:val="FontStyle70"/>
          <w:rFonts w:cs="Times New Roman" w:ascii="Times New Roman" w:hAnsi="Times New Roman"/>
          <w:b w:val="false"/>
          <w:sz w:val="28"/>
          <w:szCs w:val="28"/>
        </w:rPr>
        <w:t>быть</w:t>
      </w:r>
      <w:r>
        <w:rPr>
          <w:rStyle w:val="FontStyle70"/>
          <w:rFonts w:cs="Times New Roman" w:ascii="Times New Roman" w:hAnsi="Times New Roman"/>
          <w:sz w:val="28"/>
          <w:szCs w:val="28"/>
        </w:rPr>
        <w:t xml:space="preserve"> </w:t>
      </w:r>
      <w:r>
        <w:rPr>
          <w:rStyle w:val="FontStyle62"/>
          <w:rFonts w:cs="Times New Roman" w:ascii="Times New Roman" w:hAnsi="Times New Roman"/>
          <w:sz w:val="28"/>
          <w:szCs w:val="28"/>
        </w:rPr>
        <w:t>изображен.</w:t>
      </w:r>
    </w:p>
    <w:p>
      <w:pPr>
        <w:pStyle w:val="Style28"/>
        <w:widowControl/>
        <w:spacing w:lineRule="auto" w:line="240" w:before="14" w:after="0"/>
        <w:ind w:right="459" w:firstLine="540"/>
        <w:rPr/>
      </w:pPr>
      <w:r>
        <w:rPr>
          <w:rStyle w:val="FontStyle62"/>
          <w:rFonts w:cs="Times New Roman" w:ascii="Times New Roman" w:hAnsi="Times New Roman"/>
          <w:sz w:val="28"/>
          <w:szCs w:val="28"/>
        </w:rPr>
        <w:t>Дети раннего и младшего дошкольного возраста, как правило, еще не умеют достаточно полно и последовательно рас</w:t>
        <w:softHyphen/>
        <w:t>сматривать предметы, тем более что поставленная перед ними практическая задача (что-то нарисовать, слепить) восприни</w:t>
        <w:softHyphen/>
        <w:t>мается как главная, и они стремятся как можно скорее пе</w:t>
        <w:softHyphen/>
        <w:t>рейти к ее осуществлению. Поскольку процесс предваритель</w:t>
        <w:softHyphen/>
        <w:t>ного ознакомления с предметом дети фактически игнориру</w:t>
        <w:softHyphen/>
        <w:t>ют, то возникают существенные затруднения: дети делают много ошибок или вообще не могут выполнить задание.</w:t>
      </w:r>
    </w:p>
    <w:p>
      <w:pPr>
        <w:pStyle w:val="Style28"/>
        <w:widowControl/>
        <w:spacing w:lineRule="auto" w:line="240"/>
        <w:ind w:right="459" w:firstLine="540"/>
        <w:rPr/>
      </w:pPr>
      <w:r>
        <w:rPr>
          <w:rStyle w:val="FontStyle62"/>
          <w:rFonts w:cs="Times New Roman" w:ascii="Times New Roman" w:hAnsi="Times New Roman"/>
          <w:sz w:val="28"/>
          <w:szCs w:val="28"/>
        </w:rPr>
        <w:t>Задача педагога на начальных этапах обучения изобра</w:t>
        <w:softHyphen/>
        <w:t>зительной деятельности состоит в том, чтобы подвести детей, к осознанию необходимости предварительно подробно ознакомиться с предметом, научить ребенка обследовать предмет до начала выполнения его изображения.</w:t>
      </w:r>
    </w:p>
    <w:p>
      <w:pPr>
        <w:pStyle w:val="Style28"/>
        <w:widowControl/>
        <w:spacing w:lineRule="auto" w:line="240"/>
        <w:ind w:right="459" w:firstLine="540"/>
        <w:rPr/>
      </w:pPr>
      <w:r>
        <w:rPr>
          <w:rStyle w:val="FontStyle62"/>
          <w:rFonts w:cs="Times New Roman" w:ascii="Times New Roman" w:hAnsi="Times New Roman"/>
          <w:sz w:val="28"/>
          <w:szCs w:val="28"/>
        </w:rPr>
        <w:t>Существуют разные способы обследования предметов. Выбор того или иного из них зависит от цели обучения и вида изобразительной деятельности. Например, при обследовании предмета перед лепкой внимание детей обращается на его строение, основные и второстепенные части и их форму. При этом предмет рассматривается с разных сторон, дети знакомятся с приемом ощупывания предмета, что необходимо для правильного восприятия его объемной формы.</w:t>
      </w:r>
    </w:p>
    <w:p>
      <w:pPr>
        <w:pStyle w:val="Style311"/>
        <w:widowControl/>
        <w:spacing w:lineRule="auto" w:line="240"/>
        <w:ind w:right="459" w:firstLine="540"/>
        <w:jc w:val="both"/>
        <w:rPr/>
      </w:pPr>
      <w:r>
        <w:rPr>
          <w:rStyle w:val="FontStyle62"/>
          <w:rFonts w:cs="Times New Roman" w:ascii="Times New Roman" w:hAnsi="Times New Roman"/>
          <w:sz w:val="28"/>
          <w:szCs w:val="28"/>
        </w:rPr>
        <w:t>При обследовании предмета перед его рисованием дети обращают внимание на общий контур предмета и контуры основных частей, его составляющих. При этом предмет рассматривается лишь с одной стороны, поскольку в рисунке он будет иметь плоскостной вид.</w:t>
      </w:r>
    </w:p>
    <w:p>
      <w:pPr>
        <w:pStyle w:val="Style28"/>
        <w:widowControl/>
        <w:spacing w:lineRule="auto" w:line="240"/>
        <w:ind w:right="459" w:firstLine="540"/>
        <w:rPr/>
      </w:pPr>
      <w:r>
        <w:rPr>
          <w:rStyle w:val="FontStyle62"/>
          <w:rFonts w:cs="Times New Roman" w:ascii="Times New Roman" w:hAnsi="Times New Roman"/>
          <w:sz w:val="28"/>
          <w:szCs w:val="28"/>
        </w:rPr>
        <w:t>Несмотря на различия в методах обследования предметов в зависимости от последующей продуктивной деятельности можно выделить общие моменты, характерные для многий видов обследования:</w:t>
      </w:r>
    </w:p>
    <w:p>
      <w:pPr>
        <w:pStyle w:val="Style34"/>
        <w:widowControl/>
        <w:tabs>
          <w:tab w:val="clear" w:pos="708"/>
          <w:tab w:val="left" w:pos="523" w:leader="none"/>
        </w:tabs>
        <w:spacing w:lineRule="auto" w:line="240"/>
        <w:ind w:left="322" w:right="459" w:firstLine="540"/>
        <w:rPr/>
      </w:pPr>
      <w:r>
        <w:rPr>
          <w:rStyle w:val="FontStyle62"/>
          <w:rFonts w:cs="Times New Roman" w:ascii="Times New Roman" w:hAnsi="Times New Roman"/>
          <w:sz w:val="28"/>
          <w:szCs w:val="28"/>
        </w:rPr>
        <w:t>•</w:t>
      </w:r>
      <w:r>
        <w:rPr>
          <w:rStyle w:val="FontStyle62"/>
          <w:rFonts w:cs="Times New Roman" w:ascii="Times New Roman" w:hAnsi="Times New Roman"/>
          <w:sz w:val="28"/>
          <w:szCs w:val="28"/>
        </w:rPr>
        <w:tab/>
        <w:t>восприятие целостного облика предмета;</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выделение основных частей предмета и определение их свойств (форма, величина, цвет, количество деталей, плотность, фактура);</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определение пространственных взаимоотношений частей предмета по отношению друг к другу (выше, ниже, слева, справа);</w:t>
      </w:r>
    </w:p>
    <w:p>
      <w:pPr>
        <w:pStyle w:val="Style34"/>
        <w:widowControl/>
        <w:numPr>
          <w:ilvl w:val="0"/>
          <w:numId w:val="7"/>
        </w:numPr>
        <w:tabs>
          <w:tab w:val="clear" w:pos="708"/>
          <w:tab w:val="left" w:pos="475" w:leader="none"/>
        </w:tabs>
        <w:spacing w:lineRule="auto" w:line="240"/>
        <w:ind w:left="0" w:right="459" w:firstLine="540"/>
        <w:rPr/>
      </w:pPr>
      <w:r>
        <w:rPr>
          <w:rStyle w:val="FontStyle62"/>
          <w:rFonts w:cs="Times New Roman" w:ascii="Times New Roman" w:hAnsi="Times New Roman"/>
          <w:sz w:val="28"/>
          <w:szCs w:val="28"/>
        </w:rPr>
        <w:t>выделение второстепенных частей предмета и установление их пространственного расположения по отношению и основным частям;</w:t>
      </w:r>
    </w:p>
    <w:p>
      <w:pPr>
        <w:pStyle w:val="Style29"/>
        <w:widowControl/>
        <w:spacing w:lineRule="auto" w:line="240"/>
        <w:ind w:left="298" w:right="459" w:firstLine="540"/>
        <w:jc w:val="both"/>
        <w:rPr/>
      </w:pPr>
      <w:r>
        <w:rPr>
          <w:rStyle w:val="FontStyle62"/>
          <w:rFonts w:cs="Times New Roman" w:ascii="Times New Roman" w:hAnsi="Times New Roman"/>
          <w:sz w:val="28"/>
          <w:szCs w:val="28"/>
        </w:rPr>
        <w:t xml:space="preserve">• </w:t>
      </w:r>
      <w:r>
        <w:rPr>
          <w:rStyle w:val="FontStyle62"/>
          <w:rFonts w:cs="Times New Roman" w:ascii="Times New Roman" w:hAnsi="Times New Roman"/>
          <w:sz w:val="28"/>
          <w:szCs w:val="28"/>
        </w:rPr>
        <w:t>повторное целостное восприятие предмета.</w:t>
      </w:r>
    </w:p>
    <w:p>
      <w:pPr>
        <w:pStyle w:val="Style311"/>
        <w:widowControl/>
        <w:spacing w:lineRule="auto" w:line="240"/>
        <w:ind w:right="459" w:firstLine="540"/>
        <w:jc w:val="both"/>
        <w:rPr/>
      </w:pPr>
      <w:r>
        <w:rPr>
          <w:rStyle w:val="FontStyle62"/>
          <w:rFonts w:cs="Times New Roman" w:ascii="Times New Roman" w:hAnsi="Times New Roman"/>
          <w:sz w:val="28"/>
          <w:szCs w:val="28"/>
        </w:rPr>
        <w:t>Такая последовательность работы применима при обсле</w:t>
        <w:softHyphen/>
        <w:t>довании многих предметов разной формы и назначения, поэтому она называется обобщенной.</w:t>
      </w:r>
    </w:p>
    <w:p>
      <w:pPr>
        <w:pStyle w:val="Style28"/>
        <w:widowControl/>
        <w:spacing w:lineRule="auto" w:line="240" w:before="10" w:after="0"/>
        <w:ind w:right="459" w:firstLine="540"/>
        <w:rPr/>
      </w:pPr>
      <w:r>
        <w:rPr>
          <w:rStyle w:val="FontStyle62"/>
          <w:rFonts w:cs="Times New Roman" w:ascii="Times New Roman" w:hAnsi="Times New Roman"/>
          <w:sz w:val="28"/>
          <w:szCs w:val="28"/>
        </w:rPr>
        <w:t>Обучение детей обследованию должно проводиться с уче</w:t>
        <w:softHyphen/>
        <w:t>том их возрастных возможностей и особенностей их воспри</w:t>
        <w:softHyphen/>
        <w:t>ятия. Так, детям младшего возраста следует предлагать для обследования предметы, простые по форме и строению, по</w:t>
        <w:softHyphen/>
        <w:t>скольку процесс выделения частей и установления взаимо</w:t>
        <w:softHyphen/>
        <w:t>отношений между ними в таких предметах более понятен и доступен малышам.</w:t>
      </w:r>
    </w:p>
    <w:p>
      <w:pPr>
        <w:pStyle w:val="Style28"/>
        <w:widowControl/>
        <w:spacing w:lineRule="auto" w:line="240" w:before="5" w:after="0"/>
        <w:ind w:right="459" w:firstLine="540"/>
        <w:rPr/>
      </w:pPr>
      <w:r>
        <w:rPr>
          <w:rStyle w:val="FontStyle62"/>
          <w:rFonts w:cs="Times New Roman" w:ascii="Times New Roman" w:hAnsi="Times New Roman"/>
          <w:sz w:val="28"/>
          <w:szCs w:val="28"/>
        </w:rPr>
        <w:t>Важное место в обучении детей изобразительной деятель</w:t>
        <w:softHyphen/>
        <w:t>ности занимает их знакомство со способами этой деятельно</w:t>
        <w:softHyphen/>
        <w:t>сти. При этом дети могут усвоить способы деятельности посредством развернутого анализа предмета или в ходе пря</w:t>
        <w:softHyphen/>
        <w:t>мого показа способа рисования, лепки, аппликации. Оба эти подхода имеют место в работе с дошкольниками, но мастер</w:t>
        <w:softHyphen/>
        <w:t>ство педагога определяется именно тем, насколько гибко он сочетает их в своей работе, учитывая индивидуальные воз</w:t>
        <w:softHyphen/>
        <w:t>можности своих воспитанников и этап становления их изоб</w:t>
        <w:softHyphen/>
        <w:t>разительных навыков.</w:t>
      </w:r>
    </w:p>
    <w:p>
      <w:pPr>
        <w:pStyle w:val="Style28"/>
        <w:widowControl/>
        <w:spacing w:lineRule="auto" w:line="240" w:before="10" w:after="0"/>
        <w:ind w:right="459" w:firstLine="540"/>
        <w:rPr/>
      </w:pPr>
      <w:r>
        <w:rPr>
          <w:rStyle w:val="FontStyle62"/>
          <w:rFonts w:cs="Times New Roman" w:ascii="Times New Roman" w:hAnsi="Times New Roman"/>
          <w:sz w:val="28"/>
          <w:szCs w:val="28"/>
        </w:rPr>
        <w:t>Каждый вид изобразительной деятельности требует освое</w:t>
        <w:softHyphen/>
        <w:t>ния системы специальных умений и навыков, которые обыч</w:t>
        <w:softHyphen/>
        <w:t>но называются техникой деятельности. Наиболее сложную технику предполагают те виды деятельности, которые тре</w:t>
        <w:softHyphen/>
        <w:t>буют специальных действий, связанных с использованием Инструментов-орудий (ножниц, кистей, карандашей, стек и т. п.). Однако нельзя говорить об отсутствии техники и в тех видах деятельности, которые осуществляются непосред</w:t>
        <w:softHyphen/>
        <w:t>ственно руками (раскатывание и примазывание в лепке, сгибание и обрывание в аппликации, разнообразные при</w:t>
        <w:softHyphen/>
        <w:t>емы складывания бумаги в оригами). Все эти техники тре</w:t>
        <w:softHyphen/>
        <w:t>буют освоения не менее сложной системы действий. Овла</w:t>
        <w:softHyphen/>
        <w:t>дение техническими умениями и навыками происходит в процессе деятельности. Движения рук совершаются под кон</w:t>
        <w:softHyphen/>
        <w:t>тролем зрения и кинестетических ощущений, поэтому фор</w:t>
        <w:softHyphen/>
        <w:t>мирующийся навык оказывает колоссальное влияние на раз</w:t>
        <w:softHyphen/>
        <w:t>витие именно этих психических процессов и на все психическое развитие ребенка в целом.</w:t>
      </w:r>
    </w:p>
    <w:p>
      <w:pPr>
        <w:pStyle w:val="Style311"/>
        <w:widowControl/>
        <w:spacing w:lineRule="auto" w:line="240"/>
        <w:ind w:right="459" w:firstLine="540"/>
        <w:jc w:val="both"/>
        <w:rPr/>
      </w:pPr>
      <w:r>
        <w:rPr>
          <w:rStyle w:val="FontStyle62"/>
          <w:rFonts w:cs="Times New Roman" w:ascii="Times New Roman" w:hAnsi="Times New Roman"/>
          <w:sz w:val="28"/>
          <w:szCs w:val="28"/>
        </w:rPr>
        <w:t>В начале обучения у детей пробуждается интерес к изобразительной деятельности, формируются ее предпосылки орудийные действия, зрительно-двигательная координация ручная мелкая моторика, перцептивные действия. Дети усваивают систему сенсорных эталонов, у них развиваются образные представления о предметах и явлениях окружающей действительности, укрепляются мышцы пальцев и кистей рук. Помимо специфических умений, необходимых для данного вида продуктивной деятельности, дети приобретают общие интеллектуальные навыки: они учатся пони мать и принимать цели продуктивной деятельности, анализировать условия задачи, выбирать способы ее решения поэтапно выполнять умственные действия. На занятиях закладываются основы таких важных личностных качеств как целенаправленность, умение подчинить свое поведение требованиям взрослого и ситуации занятия. Взаимодействие в коллективе сверстников обусловливает развитие коммуникативных возможностей дошкольников и всех основных: речевых функций: фиксирующей, сопровождающей, регулирующей и планирующей.</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Организуя процесс обучения детей, педагог должен </w:t>
      </w:r>
      <w:r>
        <w:rPr>
          <w:rStyle w:val="FontStyle62"/>
          <w:rFonts w:cs="Times New Roman" w:ascii="Times New Roman" w:hAnsi="Times New Roman"/>
          <w:spacing w:val="-20"/>
          <w:sz w:val="28"/>
          <w:szCs w:val="28"/>
        </w:rPr>
        <w:t>опи</w:t>
      </w:r>
      <w:r>
        <w:rPr>
          <w:rStyle w:val="FontStyle62"/>
          <w:rFonts w:cs="Times New Roman" w:ascii="Times New Roman" w:hAnsi="Times New Roman"/>
          <w:sz w:val="28"/>
          <w:szCs w:val="28"/>
        </w:rPr>
        <w:t>раться на структуру продуктивной деятельности, в которой мы выделяем три стороны, проявляющиеся в деятельности дошкольников:</w:t>
      </w:r>
    </w:p>
    <w:p>
      <w:pPr>
        <w:pStyle w:val="Style29"/>
        <w:widowControl/>
        <w:numPr>
          <w:ilvl w:val="0"/>
          <w:numId w:val="6"/>
        </w:numPr>
        <w:tabs>
          <w:tab w:val="clear" w:pos="708"/>
          <w:tab w:val="left" w:pos="485" w:leader="none"/>
        </w:tabs>
        <w:spacing w:lineRule="auto" w:line="240" w:before="5" w:after="0"/>
        <w:ind w:left="283" w:right="459" w:firstLine="540"/>
        <w:jc w:val="both"/>
        <w:rPr/>
      </w:pPr>
      <w:r>
        <w:rPr>
          <w:rStyle w:val="FontStyle62"/>
          <w:rFonts w:cs="Times New Roman" w:ascii="Times New Roman" w:hAnsi="Times New Roman"/>
          <w:sz w:val="28"/>
          <w:szCs w:val="28"/>
        </w:rPr>
        <w:t>мотивационно-потребностная;</w:t>
      </w:r>
    </w:p>
    <w:p>
      <w:pPr>
        <w:pStyle w:val="Style29"/>
        <w:widowControl/>
        <w:numPr>
          <w:ilvl w:val="0"/>
          <w:numId w:val="6"/>
        </w:numPr>
        <w:tabs>
          <w:tab w:val="clear" w:pos="708"/>
          <w:tab w:val="left" w:pos="485" w:leader="none"/>
        </w:tabs>
        <w:spacing w:lineRule="auto" w:line="240"/>
        <w:ind w:left="283" w:right="459" w:firstLine="540"/>
        <w:jc w:val="both"/>
        <w:rPr/>
      </w:pPr>
      <w:r>
        <w:rPr>
          <w:rStyle w:val="FontStyle62"/>
          <w:rFonts w:cs="Times New Roman" w:ascii="Times New Roman" w:hAnsi="Times New Roman"/>
          <w:sz w:val="28"/>
          <w:szCs w:val="28"/>
        </w:rPr>
        <w:t>эмоционально-волевая;</w:t>
      </w:r>
    </w:p>
    <w:p>
      <w:pPr>
        <w:pStyle w:val="Style29"/>
        <w:widowControl/>
        <w:numPr>
          <w:ilvl w:val="0"/>
          <w:numId w:val="6"/>
        </w:numPr>
        <w:tabs>
          <w:tab w:val="clear" w:pos="708"/>
          <w:tab w:val="left" w:pos="485" w:leader="none"/>
        </w:tabs>
        <w:spacing w:lineRule="auto" w:line="240"/>
        <w:ind w:left="283" w:right="459" w:firstLine="540"/>
        <w:jc w:val="both"/>
        <w:rPr/>
      </w:pPr>
      <w:r>
        <w:rPr>
          <w:rStyle w:val="FontStyle62"/>
          <w:rFonts w:cs="Times New Roman" w:ascii="Times New Roman" w:hAnsi="Times New Roman"/>
          <w:sz w:val="28"/>
          <w:szCs w:val="28"/>
        </w:rPr>
        <w:t>организационно-деятельностная.</w:t>
      </w:r>
    </w:p>
    <w:p>
      <w:pPr>
        <w:pStyle w:val="Style28"/>
        <w:widowControl/>
        <w:spacing w:lineRule="auto" w:line="240"/>
        <w:ind w:right="459" w:firstLine="540"/>
        <w:rPr/>
      </w:pPr>
      <w:r>
        <w:rPr>
          <w:rStyle w:val="FontStyle62"/>
          <w:rFonts w:cs="Times New Roman" w:ascii="Times New Roman" w:hAnsi="Times New Roman"/>
          <w:sz w:val="28"/>
          <w:szCs w:val="28"/>
        </w:rPr>
        <w:t>Мотивационно-потребностная сторона изобразительной деятельности ребенка базируется на его коммуникативных запросах. Она, наряду с игровой и речевой деятельностью формируется во взаимодействии ребенка и взрослого. При этом взрослый как бы «заражает» ребенка своей увлеченностью процессом рисования, лепки, формируя у него сначала непроизвольный, а затем и произвольный интерес к своей деятельности.</w:t>
      </w:r>
    </w:p>
    <w:p>
      <w:pPr>
        <w:pStyle w:val="Style28"/>
        <w:widowControl/>
        <w:spacing w:lineRule="auto" w:line="240" w:before="10" w:after="0"/>
        <w:ind w:right="459" w:firstLine="540"/>
        <w:rPr/>
      </w:pPr>
      <w:r>
        <w:rPr>
          <w:rStyle w:val="FontStyle62"/>
          <w:rFonts w:cs="Times New Roman" w:ascii="Times New Roman" w:hAnsi="Times New Roman"/>
          <w:sz w:val="28"/>
          <w:szCs w:val="28"/>
        </w:rPr>
        <w:t>Произвольность детских интересов формируется за счет включения в деятельность детей эмоционально-волевой со</w:t>
        <w:softHyphen/>
        <w:t>ставляющей, значимой для закрепления их умений и навы</w:t>
        <w:softHyphen/>
        <w:t>ков и для длительного удержания внимания ребенка на процессе создания изображений, а также для поддержания интереса к самой продуктивной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Организационно-деятельностный компонент обеспечивает непрерывное развитие и закрепление конкретных навыков и умений детей в совместной со взрослым и в самостоятельной деятельности. При этом на начальных этапах обучения до</w:t>
        <w:softHyphen/>
        <w:t>школьников организационно-деятельностная составляющая направлена на формирование у них ориентировочной дея</w:t>
        <w:softHyphen/>
        <w:t>тельности, а в более выраженных случаях отставания — ориентировочных действий. В ходе дальнейшего обучения именно эта составляющая обеспечивает перманентность про</w:t>
        <w:softHyphen/>
        <w:t>цесса создания гибких графических образов, позволяет за счет постоянного накопления и совершенствования образов-представлений и развития технических навыков рисования (лепки, аппликации) научить ребенка созданию творческих работ.</w:t>
      </w:r>
    </w:p>
    <w:p>
      <w:pPr>
        <w:pStyle w:val="Style28"/>
        <w:widowControl/>
        <w:spacing w:lineRule="auto" w:line="240"/>
        <w:ind w:right="459" w:firstLine="540"/>
        <w:rPr/>
      </w:pPr>
      <w:r>
        <w:rPr>
          <w:rStyle w:val="FontStyle62"/>
          <w:rFonts w:cs="Times New Roman" w:ascii="Times New Roman" w:hAnsi="Times New Roman"/>
          <w:sz w:val="28"/>
          <w:szCs w:val="28"/>
        </w:rPr>
        <w:t>Обучение детей с неярко выраженными отклонениями в развитии организуется с учетом этапов строгой последователь</w:t>
        <w:softHyphen/>
        <w:t>ности этапов работы, звенья которой отражают процесс фор</w:t>
        <w:softHyphen/>
        <w:t>мирования изобразительной деятельности у детей-дошколь</w:t>
        <w:softHyphen/>
        <w:t>ников с разным уровнем психофизического развития.</w:t>
      </w:r>
    </w:p>
    <w:p>
      <w:pPr>
        <w:pStyle w:val="Style28"/>
        <w:widowControl/>
        <w:spacing w:lineRule="auto" w:line="240"/>
        <w:ind w:right="459" w:firstLine="540"/>
        <w:rPr/>
      </w:pPr>
      <w:r>
        <w:rPr>
          <w:rStyle w:val="FontStyle62"/>
          <w:rFonts w:cs="Times New Roman" w:ascii="Times New Roman" w:hAnsi="Times New Roman"/>
          <w:sz w:val="28"/>
          <w:szCs w:val="28"/>
        </w:rPr>
        <w:t>Обучая дошкольников выделять цель деятельности, оп</w:t>
        <w:softHyphen/>
        <w:t>ределять условия ее осуществления, выбирать способы ее выполнения, взрослый формирует важнейшие компоненты этой деятельности. К этим компонентам также относится умение анализировать результат своей деятельности, то есть полученный продукт, и умение оценить собственный труд. В начале обучения дети оценивают свою работу по ее окон</w:t>
        <w:softHyphen/>
        <w:t>чании, но постепенно под целенаправленным руководством со стороны взрослого они научаются осуществлять текущий контроль процесса выполнения изображений и могут вно</w:t>
        <w:softHyphen/>
        <w:t>сить в них необходимые уточнения и изменения по ходу работы.</w:t>
      </w:r>
    </w:p>
    <w:p>
      <w:pPr>
        <w:pStyle w:val="Style28"/>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достаточно быстро осознают цель изобразительной деятель</w:t>
        <w:softHyphen/>
        <w:t>ности. Поэтому наряду с задачей правильно отобразить спе</w:t>
        <w:softHyphen/>
        <w:t>цифические особенности предмета перед ними также доста</w:t>
        <w:softHyphen/>
        <w:t>точно рано ставится задача создать его выразительный об</w:t>
        <w:softHyphen/>
        <w:t>раз, сделать изображение «неподражательным», красочным, приносящим радость и удовольствие.</w:t>
      </w:r>
    </w:p>
    <w:p>
      <w:pPr>
        <w:pStyle w:val="Style28"/>
        <w:widowControl/>
        <w:spacing w:lineRule="auto" w:line="240"/>
        <w:ind w:right="459" w:firstLine="540"/>
        <w:rPr/>
      </w:pPr>
      <w:r>
        <w:rPr>
          <w:rStyle w:val="FontStyle62"/>
          <w:rFonts w:cs="Times New Roman" w:ascii="Times New Roman" w:hAnsi="Times New Roman"/>
          <w:sz w:val="28"/>
          <w:szCs w:val="28"/>
        </w:rPr>
        <w:t>Дети этой категории, имеющие значительные потенци</w:t>
        <w:softHyphen/>
        <w:t>альные возможности для когнитивного и эстетического раз</w:t>
        <w:softHyphen/>
        <w:t>вития, достаточно рано усваивают технические приемы со</w:t>
        <w:softHyphen/>
        <w:t>здания изображений, которые базируются на умении пользо</w:t>
        <w:softHyphen/>
        <w:t>ваться не только такими изобразительными средствами, как линия, форма, цветовое пятно, композиция, но и такими, как сочетание различных материалов, смешанных техник и др. Именно так дети постигают выразительные возможнос</w:t>
        <w:softHyphen/>
        <w:t>ти разных материалов, ощущают себя умелыми и ловкими, а следовательно, еще больше увлекаются изобразительной деятельностью, которая превращается для них в любимое занятие не только в ходе специально организованной дея</w:t>
        <w:softHyphen/>
        <w:t>тельности, но и вне ее.</w:t>
      </w:r>
    </w:p>
    <w:p>
      <w:pPr>
        <w:pStyle w:val="Style28"/>
        <w:widowControl/>
        <w:spacing w:lineRule="auto" w:line="240"/>
        <w:ind w:right="459" w:firstLine="540"/>
        <w:rPr/>
      </w:pPr>
      <w:r>
        <w:rPr>
          <w:rStyle w:val="FontStyle53"/>
          <w:rFonts w:cs="Times New Roman" w:ascii="Times New Roman" w:hAnsi="Times New Roman"/>
          <w:sz w:val="28"/>
          <w:szCs w:val="28"/>
        </w:rPr>
        <w:t xml:space="preserve">Лепка </w:t>
      </w:r>
      <w:r>
        <w:rPr>
          <w:rStyle w:val="FontStyle62"/>
          <w:rFonts w:cs="Times New Roman" w:ascii="Times New Roman" w:hAnsi="Times New Roman"/>
          <w:sz w:val="28"/>
          <w:szCs w:val="28"/>
        </w:rPr>
        <w:t>— первый, основополагающий вид занятий на на</w:t>
        <w:softHyphen/>
        <w:t>чальных этапах формирования изобразительной деятельно</w:t>
        <w:softHyphen/>
        <w:t>сти. Знакомясь с пластичными материалами (глиной, тес</w:t>
        <w:softHyphen/>
        <w:t>том, пластилином), дети усваивают способы передачи основ</w:t>
        <w:softHyphen/>
        <w:t>ных признаков предмета: формы и величины. Ощупывая и рассматривая предмет, дети учатся способам его обследова</w:t>
        <w:softHyphen/>
        <w:t>ния и определению его формы. Внимание детей концентри</w:t>
        <w:softHyphen/>
        <w:t>руется на предмете, а выполняемые действия по его обсле</w:t>
        <w:softHyphen/>
        <w:t>дованию закрепляются в слове, сначала пассивно восприни</w:t>
        <w:softHyphen/>
        <w:t>маемом, а затем и в активной речи.</w:t>
      </w:r>
    </w:p>
    <w:p>
      <w:pPr>
        <w:pStyle w:val="Style28"/>
        <w:widowControl/>
        <w:spacing w:lineRule="auto" w:line="240"/>
        <w:ind w:right="459" w:firstLine="540"/>
        <w:rPr/>
      </w:pPr>
      <w:r>
        <w:rPr>
          <w:rStyle w:val="FontStyle53"/>
          <w:rFonts w:cs="Times New Roman" w:ascii="Times New Roman" w:hAnsi="Times New Roman"/>
          <w:sz w:val="28"/>
          <w:szCs w:val="28"/>
        </w:rPr>
        <w:t xml:space="preserve">Аппликация </w:t>
      </w:r>
      <w:r>
        <w:rPr>
          <w:rStyle w:val="FontStyle62"/>
          <w:rFonts w:cs="Times New Roman" w:ascii="Times New Roman" w:hAnsi="Times New Roman"/>
          <w:sz w:val="28"/>
          <w:szCs w:val="28"/>
        </w:rPr>
        <w:t>позволяет детям увидеть контур предмета, который затем ляжет в основу графического образа, высту</w:t>
        <w:softHyphen/>
        <w:t>пающего в качестве опоры для развития изобразительных навыков, то есть умения изобразить предмет той или иной формы. Помимо этого, в ходе выполнения аппликаций фор</w:t>
        <w:softHyphen/>
        <w:t>мируется целенаправленная деятельность детей и развива</w:t>
        <w:softHyphen/>
        <w:t>ются их общие интеллектуальные умения.</w:t>
      </w:r>
    </w:p>
    <w:p>
      <w:pPr>
        <w:pStyle w:val="Style28"/>
        <w:widowControl/>
        <w:spacing w:lineRule="auto" w:line="240" w:before="10" w:after="0"/>
        <w:ind w:right="459" w:firstLine="540"/>
        <w:rPr/>
      </w:pPr>
      <w:r>
        <w:rPr>
          <w:rStyle w:val="FontStyle53"/>
          <w:rFonts w:cs="Times New Roman" w:ascii="Times New Roman" w:hAnsi="Times New Roman"/>
          <w:sz w:val="28"/>
          <w:szCs w:val="28"/>
        </w:rPr>
        <w:t xml:space="preserve">Рисование </w:t>
      </w:r>
      <w:r>
        <w:rPr>
          <w:rStyle w:val="FontStyle62"/>
          <w:rFonts w:cs="Times New Roman" w:ascii="Times New Roman" w:hAnsi="Times New Roman"/>
          <w:sz w:val="28"/>
          <w:szCs w:val="28"/>
        </w:rPr>
        <w:t>воспитывает у детей эмоциональное отноше</w:t>
        <w:softHyphen/>
        <w:t>ние к миру. В процессе рисования у детей развиваются восприятие, зрительно-двигательная координация, перцеп</w:t>
        <w:softHyphen/>
        <w:t>тивно-моторные умения и навыки, образная сфера в целом. Занятия рисованием формируют у детей элементы учебной деятельности (умение принять задачу, удержать ее при вы</w:t>
        <w:softHyphen/>
        <w:t>полнении задания), первичную элементарную самооценку. Систематические занятия рисованием способствуют норма</w:t>
        <w:softHyphen/>
        <w:t>лизации поведения ребенка, наполняют смыслом его само</w:t>
        <w:softHyphen/>
        <w:t>стоятельную деятельность.</w:t>
      </w:r>
    </w:p>
    <w:p>
      <w:pPr>
        <w:pStyle w:val="Style28"/>
        <w:widowControl/>
        <w:spacing w:lineRule="auto" w:line="240"/>
        <w:ind w:right="459" w:firstLine="540"/>
        <w:rPr/>
      </w:pPr>
      <w:r>
        <w:rPr>
          <w:rStyle w:val="FontStyle62"/>
          <w:rFonts w:cs="Times New Roman" w:ascii="Times New Roman" w:hAnsi="Times New Roman"/>
          <w:sz w:val="28"/>
          <w:szCs w:val="28"/>
        </w:rPr>
        <w:t>В целом продуктивные виды деятельности вносят суще</w:t>
        <w:softHyphen/>
        <w:t>ственный вклад в развитие аффективной и познавательной сферы детей, в коррекцию имеющихся у них отклонений. Они положительно сказываются на развитии личности ре</w:t>
        <w:softHyphen/>
        <w:t>бенка, его поведения, общения и социализации в целом. Участие ребенка в продуктивных видах деятельности спо</w:t>
        <w:softHyphen/>
        <w:t>собствует воспитанию эстетического отношения к окружаю</w:t>
        <w:softHyphen/>
        <w:t>щему миру, гармонизирует связи ребенка и создает безо</w:t>
        <w:softHyphen/>
        <w:t>пасные условия для его вхождения в такой непростой, но чрезвычайно привлекательный для малыша мир взрослых.</w:t>
      </w:r>
    </w:p>
    <w:p>
      <w:pPr>
        <w:pStyle w:val="Style28"/>
        <w:widowControl/>
        <w:spacing w:lineRule="auto" w:line="240"/>
        <w:ind w:right="459" w:firstLine="540"/>
        <w:rPr/>
      </w:pPr>
      <w:r>
        <w:rPr>
          <w:rStyle w:val="FontStyle62"/>
          <w:rFonts w:cs="Times New Roman" w:ascii="Times New Roman" w:hAnsi="Times New Roman"/>
          <w:sz w:val="28"/>
          <w:szCs w:val="28"/>
        </w:rPr>
        <w:t xml:space="preserve">В </w:t>
      </w:r>
      <w:r>
        <w:rPr>
          <w:rStyle w:val="FontStyle53"/>
          <w:rFonts w:cs="Times New Roman" w:ascii="Times New Roman" w:hAnsi="Times New Roman"/>
          <w:sz w:val="28"/>
          <w:szCs w:val="28"/>
        </w:rPr>
        <w:t xml:space="preserve">раннем возрасте </w:t>
      </w:r>
      <w:r>
        <w:rPr>
          <w:rStyle w:val="FontStyle62"/>
          <w:rFonts w:cs="Times New Roman" w:ascii="Times New Roman" w:hAnsi="Times New Roman"/>
          <w:sz w:val="28"/>
          <w:szCs w:val="28"/>
        </w:rPr>
        <w:t>особенно важно заинтересовать де</w:t>
        <w:softHyphen/>
        <w:t>тей различными изобразительными материалами и средства</w:t>
        <w:softHyphen/>
        <w:t>ми. Например, ребенок вдруг узнает, что мячик можно сде</w:t>
        <w:softHyphen/>
        <w:t>лать из глины, скатав его между ладонями или наклеив на картон кружок, вырезанный из цветной бумаги, а можно нарисовать его фломастерами или красками. Важно пока</w:t>
        <w:softHyphen/>
        <w:t>зать малышам, что один и тот же предмет может быть изоб</w:t>
        <w:softHyphen/>
        <w:t>ражен различными средствами. Во время прогулок воспи</w:t>
        <w:softHyphen/>
        <w:t>татель обращает внимание детей на разнообразные явления природы: дождь идет — появляются лужи, снег падает — получаются сугробы. В дальнейшем малышам показывают, как можно нарисовать дождик линиями, а снежинки спосо</w:t>
        <w:softHyphen/>
        <w:t>бом примакивания краской.</w:t>
      </w:r>
    </w:p>
    <w:p>
      <w:pPr>
        <w:pStyle w:val="Style28"/>
        <w:widowControl/>
        <w:spacing w:lineRule="auto" w:line="240"/>
        <w:ind w:right="459" w:firstLine="540"/>
        <w:rPr/>
      </w:pPr>
      <w:r>
        <w:rPr>
          <w:rStyle w:val="FontStyle62"/>
          <w:rFonts w:cs="Times New Roman" w:ascii="Times New Roman" w:hAnsi="Times New Roman"/>
          <w:sz w:val="28"/>
          <w:szCs w:val="28"/>
        </w:rPr>
        <w:t>В домашних условиях ребенок начинается учиться рисо</w:t>
        <w:softHyphen/>
        <w:t>вать, как правило, карандашами или фломастерами. Роди</w:t>
        <w:softHyphen/>
        <w:t>телям так проще, поскольку эти средства всегда находятся под рукой. Но правильнее начинать обучение детей различным способам изображения с лепки, так как процесс созда</w:t>
        <w:softHyphen/>
        <w:t>ния поделок из глины или пластилина позволяет малышу познакомиться с основным свойством предметов — формой, ощутить ее тактильно, воспроизвести по образцу взрослого. При затруднении взрослый может взять руки ребенка в свои ладони и вместе с ним выполнить задание. На занятиях по лепке детям показывают различные материалы, обладающие пластическими свойствами (тесто, пластилин, глину), вызывая у них интерес к лепке.</w:t>
      </w:r>
    </w:p>
    <w:p>
      <w:pPr>
        <w:pStyle w:val="Style28"/>
        <w:widowControl/>
        <w:spacing w:lineRule="auto" w:line="240"/>
        <w:ind w:right="459" w:firstLine="540"/>
        <w:rPr/>
      </w:pPr>
      <w:r>
        <w:rPr>
          <w:rStyle w:val="FontStyle62"/>
          <w:rFonts w:cs="Times New Roman" w:ascii="Times New Roman" w:hAnsi="Times New Roman"/>
          <w:sz w:val="28"/>
          <w:szCs w:val="28"/>
        </w:rPr>
        <w:t>На первых занятиях по лепке дети делают колбаски из соленого теста. Предварительно взрослый разогревает его (в руках, на батарее, в горячей воде) до температуры, прият</w:t>
        <w:softHyphen/>
        <w:t>ной малышу.</w:t>
      </w:r>
    </w:p>
    <w:p>
      <w:pPr>
        <w:pStyle w:val="Style28"/>
        <w:widowControl/>
        <w:spacing w:lineRule="auto" w:line="240" w:before="5" w:after="0"/>
        <w:ind w:right="459" w:firstLine="540"/>
        <w:rPr/>
      </w:pPr>
      <w:r>
        <w:rPr>
          <w:rStyle w:val="FontStyle62"/>
          <w:rFonts w:cs="Times New Roman" w:ascii="Times New Roman" w:hAnsi="Times New Roman"/>
          <w:sz w:val="28"/>
          <w:szCs w:val="28"/>
        </w:rPr>
        <w:t>Дети узнают, что тесто можно мять, раскатывать, скаты</w:t>
        <w:softHyphen/>
        <w:t>вать, отрывать кусочки от большого куска, соединять их в одно целое, лепить. Все это воспитатель демонстрирует де</w:t>
        <w:softHyphen/>
        <w:t>тям, сидя за столом напротив них, комментируя при этом каждое свое действие. Чтобы вызвать у малышей интерес к лепке, воспитатель изображает какой-либо предмет (мячик, куклу, зайку), а потом обыгрывает его: мячик катится,</w:t>
      </w:r>
      <w:r>
        <w:rPr>
          <w:rStyle w:val="FontStyle56"/>
          <w:rFonts w:cs="Times New Roman" w:ascii="Times New Roman" w:hAnsi="Times New Roman"/>
        </w:rPr>
        <w:t xml:space="preserve"> </w:t>
      </w:r>
      <w:r>
        <w:rPr>
          <w:rStyle w:val="FontStyle62"/>
          <w:rFonts w:cs="Times New Roman" w:ascii="Times New Roman" w:hAnsi="Times New Roman"/>
          <w:sz w:val="28"/>
          <w:szCs w:val="28"/>
        </w:rPr>
        <w:t>кукла «топает», зайка прыгает.</w:t>
      </w:r>
    </w:p>
    <w:p>
      <w:pPr>
        <w:pStyle w:val="Style28"/>
        <w:widowControl/>
        <w:spacing w:lineRule="auto" w:line="240" w:before="5" w:after="0"/>
        <w:ind w:right="459" w:firstLine="540"/>
        <w:rPr/>
      </w:pPr>
      <w:r>
        <w:rPr>
          <w:rStyle w:val="FontStyle62"/>
          <w:rFonts w:cs="Times New Roman" w:ascii="Times New Roman" w:hAnsi="Times New Roman"/>
          <w:sz w:val="28"/>
          <w:szCs w:val="28"/>
        </w:rPr>
        <w:t>Основные задачи обучения лепке в данном возрасте — формирование приемов обследования предметов (ощупывания) и показ способов лепки, а также обучение детей умению подражать действиям взрослого. При этом детей знакомят с основными правилами работы с материалами для! лепки: нужно закатывать рукава, лепить на дощечке, мыть после этого руки.</w:t>
      </w:r>
    </w:p>
    <w:p>
      <w:pPr>
        <w:pStyle w:val="Style311"/>
        <w:widowControl/>
        <w:spacing w:lineRule="auto" w:line="240" w:before="5" w:after="0"/>
        <w:ind w:right="459" w:firstLine="540"/>
        <w:jc w:val="both"/>
        <w:rPr/>
      </w:pPr>
      <w:r>
        <w:rPr>
          <w:rStyle w:val="FontStyle62"/>
          <w:rFonts w:cs="Times New Roman" w:ascii="Times New Roman" w:hAnsi="Times New Roman"/>
          <w:sz w:val="28"/>
          <w:szCs w:val="28"/>
        </w:rPr>
        <w:t>На занятиях у детей отрабатываются движения, с помо</w:t>
        <w:softHyphen/>
        <w:t>щью которых получаются предметы определенной формы. Достигается это путем показа и одновременного объяснения действий. Однако детям с неярко выраженными отклонениями в развитии этого недостаточно, поэтому они выполня</w:t>
        <w:softHyphen/>
        <w:t>ют действия с тестом по подражанию взрослому. После того как дети научатся раскатывать тесто между ладонями пря</w:t>
        <w:softHyphen/>
        <w:t>мыми движениями (лепить конфеты-палочки, столбики для забора, карандаши для кукол), можно предложить им сле</w:t>
        <w:softHyphen/>
        <w:t>пить изделия из пластилина или глины, такими же движе</w:t>
        <w:softHyphen/>
        <w:t>ниями раскатывая материал, а потом соединяя получивши</w:t>
        <w:softHyphen/>
        <w:t>еся колбаски (баранки для куклы).</w:t>
      </w:r>
    </w:p>
    <w:p>
      <w:pPr>
        <w:pStyle w:val="Style28"/>
        <w:widowControl/>
        <w:spacing w:lineRule="auto" w:line="240"/>
        <w:ind w:right="459" w:firstLine="540"/>
        <w:rPr/>
      </w:pPr>
      <w:r>
        <w:rPr>
          <w:rStyle w:val="FontStyle62"/>
          <w:rFonts w:cs="Times New Roman" w:ascii="Times New Roman" w:hAnsi="Times New Roman"/>
          <w:sz w:val="28"/>
          <w:szCs w:val="28"/>
        </w:rPr>
        <w:t>Затем детей знакомят с другими приемами работы с те</w:t>
        <w:softHyphen/>
        <w:t>стом, например с раскатыванием круговыми движениями. Например, воспитатель кладет ком теста на ладонь, накры</w:t>
        <w:softHyphen/>
        <w:t>вает его другой ладонью и медленно, круговыми движени</w:t>
        <w:softHyphen/>
        <w:t>ями раскатывает его, получая при этом шар. После этого дети выполняют задания по подражанию, обыгрывая затем лепные поделки (конфеты-драже, мячики для мишки, ко</w:t>
        <w:softHyphen/>
        <w:t>лобок, шарики для пирамидки).</w:t>
      </w:r>
    </w:p>
    <w:p>
      <w:pPr>
        <w:pStyle w:val="Style28"/>
        <w:widowControl/>
        <w:spacing w:lineRule="auto" w:line="240"/>
        <w:ind w:right="459" w:firstLine="540"/>
        <w:rPr/>
      </w:pPr>
      <w:r>
        <w:rPr>
          <w:rStyle w:val="FontStyle62"/>
          <w:rFonts w:cs="Times New Roman" w:ascii="Times New Roman" w:hAnsi="Times New Roman"/>
          <w:sz w:val="28"/>
          <w:szCs w:val="28"/>
        </w:rPr>
        <w:t>В конце этого возрастного периода детей учат расплющи</w:t>
        <w:softHyphen/>
        <w:t>вать шар из теста между ладонями для получения дискооб</w:t>
        <w:softHyphen/>
        <w:t>разной формы. Этим способом они лепят угощение для ку</w:t>
        <w:softHyphen/>
        <w:t>кол: печенье, пряники, оладьи. Рассматривая с малышами поделки из теста или пластилина, нужно обращать их вни</w:t>
        <w:softHyphen/>
        <w:t>мание на различия между предметами, уточнять, чем один предмет отличается от другого.</w:t>
      </w:r>
    </w:p>
    <w:p>
      <w:pPr>
        <w:pStyle w:val="Style28"/>
        <w:widowControl/>
        <w:spacing w:lineRule="auto" w:line="240"/>
        <w:ind w:right="459" w:firstLine="540"/>
        <w:rPr/>
      </w:pPr>
      <w:r>
        <w:rPr>
          <w:rStyle w:val="FontStyle62"/>
          <w:rFonts w:cs="Times New Roman" w:ascii="Times New Roman" w:hAnsi="Times New Roman"/>
          <w:sz w:val="28"/>
          <w:szCs w:val="28"/>
        </w:rPr>
        <w:t>Следующий вид изобразительной деятельности — созда</w:t>
        <w:softHyphen/>
        <w:t>ние аппликаций. Воспитывая у детей интерес к процессу выполнения аппликаций, педагог учит их соотносить ап</w:t>
        <w:softHyphen/>
        <w:t>пликацию с реальными предметами (чашка, мячик, шарик, мишка, листок, гриб). Сначала на глазах у детей он сам наклеивает изображения этих предметов на лист бумаги. Дети лишь подкладывают имеющиеся у них силуэты пред</w:t>
        <w:softHyphen/>
        <w:t>метов к созданному взрослым изображению или реальным предметам. При этом взрослый уточняет: «Это настоящая чашка, а это чашка из бумаги, мы ее наклеили».</w:t>
      </w:r>
    </w:p>
    <w:p>
      <w:pPr>
        <w:pStyle w:val="Style28"/>
        <w:widowControl/>
        <w:spacing w:lineRule="auto" w:line="240"/>
        <w:ind w:right="459" w:firstLine="540"/>
        <w:rPr/>
      </w:pPr>
      <w:r>
        <w:rPr>
          <w:rStyle w:val="FontStyle62"/>
          <w:rFonts w:cs="Times New Roman" w:ascii="Times New Roman" w:hAnsi="Times New Roman"/>
          <w:sz w:val="28"/>
          <w:szCs w:val="28"/>
        </w:rPr>
        <w:t>Важно познакомить детей с материалами и инструмента</w:t>
        <w:softHyphen/>
        <w:t>ми, необходимыми для выполнения аппликации (клей, за</w:t>
        <w:softHyphen/>
        <w:t>готовки для аппликаций, бумага-основа для аппликаций, кисточка, подставка для кисточки, салфетка, тряпочка, кле</w:t>
        <w:softHyphen/>
        <w:t>енка). Сначала воспитатель наклеивает простой силуэт и проговаривает свои действия. Последовательность здесь сле</w:t>
        <w:softHyphen/>
        <w:t>дующая: сначала берем бумагу-основу и выкладываем на нее изображение, располагая его посередине листа, чуть ближе к его нижнему краю. Можно перевернуть лист, на котором лежит заготовка и показать детям, что без клея она не дер</w:t>
        <w:softHyphen/>
        <w:t>жится, падает. У малышей можно спросить, что нужно сде</w:t>
        <w:softHyphen/>
        <w:t>лать, чтобы заготовка не падала. Затем выкладываем силу</w:t>
        <w:softHyphen/>
        <w:t>эт на клеенку лицевой стороной вниз и аккуратно наносим клей, намазывая его по всей поверхности заготовки. Далее переворачиваем ее и, стараясь поместить ее там, где на</w:t>
        <w:softHyphen/>
        <w:t>метили раньше, плотно прижимаем ее салфеткой, чтобы промокнуть остатки клея. Чтобы показать детям, что за</w:t>
        <w:softHyphen/>
        <w:t>готовка приклеилась, можно перевернуть лист и проде</w:t>
        <w:softHyphen/>
        <w:t>монстрировать, что изображение не падает (потому что оно приклеено).</w:t>
      </w:r>
    </w:p>
    <w:p>
      <w:pPr>
        <w:pStyle w:val="Style28"/>
        <w:widowControl/>
        <w:spacing w:lineRule="auto" w:line="240" w:before="38" w:after="0"/>
        <w:ind w:right="459" w:firstLine="540"/>
        <w:rPr/>
      </w:pPr>
      <w:r>
        <w:rPr>
          <w:rStyle w:val="FontStyle62"/>
          <w:rFonts w:cs="Times New Roman" w:ascii="Times New Roman" w:hAnsi="Times New Roman"/>
          <w:sz w:val="28"/>
          <w:szCs w:val="28"/>
        </w:rPr>
        <w:t>Для аппликации нужно предлагать малышам изображе</w:t>
        <w:softHyphen/>
        <w:t>ния предметов простой формы: мячи, шарики, фрукты, овощи, листья, плоды.</w:t>
      </w:r>
    </w:p>
    <w:p>
      <w:pPr>
        <w:pStyle w:val="Style28"/>
        <w:widowControl/>
        <w:spacing w:lineRule="auto" w:line="240" w:before="34" w:after="0"/>
        <w:ind w:right="459" w:firstLine="540"/>
        <w:rPr/>
      </w:pPr>
      <w:r>
        <w:rPr>
          <w:rStyle w:val="FontStyle62"/>
          <w:rFonts w:cs="Times New Roman" w:ascii="Times New Roman" w:hAnsi="Times New Roman"/>
          <w:sz w:val="28"/>
          <w:szCs w:val="28"/>
        </w:rPr>
        <w:t>С целью формирования у детей навыка наклеивания не</w:t>
        <w:softHyphen/>
        <w:t>обходимо использовать подражание действиям взрослого, поскольку не все малыши могут выполнить задание по по</w:t>
        <w:softHyphen/>
        <w:t>казу. Поэтому сначала занятия проводятся с небольшой группой детей. Во время этих занятий воспитатель, действуя пошагово, стремится к тому, чтобы все дети выполнили действие, которое выполняет он сам. Раздав детям заготов</w:t>
        <w:softHyphen/>
        <w:t>ки (например, круги), взрослый просит их одновременно расположить их на листе бумаги, запомнив место располо</w:t>
        <w:softHyphen/>
        <w:t>жения, затем перевернуть их и выложить на клеенку. Толь</w:t>
        <w:softHyphen/>
        <w:t>ко после того как дети правильно выполнят все действия, можно приступать к намазыванию заготовок клеем. Если не контролировать действия малышей, то они могут нама</w:t>
        <w:softHyphen/>
        <w:t>зать клей на лицевую сторону заготовки. Довольно часто дети, уже намазав клей на заготовку, прикладывают ее на лист-основу сухой стороной (без клея) и при этом пачкают</w:t>
        <w:softHyphen/>
        <w:t>ся сами и пачкают мебель. Малыши всегда боятся испач</w:t>
        <w:softHyphen/>
        <w:t>кать руки и одежду, поэтому им следует объяснить, что руки можно помыть, а одежду предохраняют фартук и на</w:t>
        <w:softHyphen/>
        <w:t>рукавники. Возможно, из-за этого многие родители не лю</w:t>
        <w:softHyphen/>
        <w:t>бят выполнять аппликации дома и лишают малышей радо</w:t>
        <w:softHyphen/>
        <w:t>сти создавать красочные, яркие изображения, которые они еще не могут вылепить или нарисовать.</w:t>
      </w:r>
    </w:p>
    <w:p>
      <w:pPr>
        <w:pStyle w:val="Style28"/>
        <w:widowControl/>
        <w:spacing w:lineRule="auto" w:line="240"/>
        <w:ind w:right="459" w:firstLine="540"/>
        <w:rPr/>
      </w:pPr>
      <w:r>
        <w:rPr>
          <w:rStyle w:val="FontStyle62"/>
          <w:rFonts w:cs="Times New Roman" w:ascii="Times New Roman" w:hAnsi="Times New Roman"/>
          <w:sz w:val="28"/>
          <w:szCs w:val="28"/>
        </w:rPr>
        <w:t>На занятиях детей учат действовать обеими руками од</w:t>
        <w:softHyphen/>
        <w:t>новременно: одна рука придерживает заготовку, другая на</w:t>
        <w:softHyphen/>
        <w:t>мазывает ее клеем, промокает салфеткой его излишки и т. д. Это способствует развитию у детей тонкой ручной моторики и координации движений рук, а в конечном итоге — кор</w:t>
        <w:softHyphen/>
        <w:t>рекции интеллектуальной недостаточности.</w:t>
      </w:r>
    </w:p>
    <w:p>
      <w:pPr>
        <w:pStyle w:val="Style28"/>
        <w:widowControl/>
        <w:spacing w:lineRule="auto" w:line="240"/>
        <w:ind w:right="459" w:firstLine="540"/>
        <w:rPr/>
      </w:pPr>
      <w:r>
        <w:rPr>
          <w:rStyle w:val="FontStyle62"/>
          <w:rFonts w:cs="Times New Roman" w:ascii="Times New Roman" w:hAnsi="Times New Roman"/>
          <w:sz w:val="28"/>
          <w:szCs w:val="28"/>
        </w:rPr>
        <w:t>Дети должны принимать участие в подготовке к заняти</w:t>
        <w:softHyphen/>
        <w:t>ям: знать, где лежат заготовки, где находятся кисточки, висят фартуки и лежат нарукавники. Следует поощрять интерес детей к занятиям и всегда отвечать на их вопросы о том, что им предстоит делать.</w:t>
      </w:r>
    </w:p>
    <w:p>
      <w:pPr>
        <w:pStyle w:val="Style28"/>
        <w:widowControl/>
        <w:spacing w:lineRule="auto" w:line="240"/>
        <w:ind w:right="459" w:firstLine="540"/>
        <w:rPr/>
      </w:pPr>
      <w:r>
        <w:rPr>
          <w:rStyle w:val="FontStyle62"/>
          <w:rFonts w:cs="Times New Roman" w:ascii="Times New Roman" w:hAnsi="Times New Roman"/>
          <w:sz w:val="28"/>
          <w:szCs w:val="28"/>
        </w:rPr>
        <w:t>После того как малыши освоят элементарные навыки наклеивания одиночных изображений предметов простой формы, можно предложить им работу, целью которой бу</w:t>
        <w:softHyphen/>
        <w:t>дет изготовление аппликации, изображающей парные пред</w:t>
        <w:softHyphen/>
        <w:t>меты (носки, варежки, сапожки). Поскольку изображение одного предмета уже наклеено воспитателем, ребенку при наклеивании второй заготовки нужно учесть расположение первого изображения, его цветовое соответствие (если необ</w:t>
        <w:softHyphen/>
        <w:t>ходимо выбрать из двух силуэтов).</w:t>
      </w:r>
    </w:p>
    <w:p>
      <w:pPr>
        <w:pStyle w:val="Style28"/>
        <w:widowControl/>
        <w:spacing w:lineRule="auto" w:line="240"/>
        <w:ind w:right="459" w:firstLine="540"/>
        <w:rPr/>
      </w:pPr>
      <w:r>
        <w:rPr>
          <w:rStyle w:val="FontStyle62"/>
          <w:rFonts w:cs="Times New Roman" w:ascii="Times New Roman" w:hAnsi="Times New Roman"/>
          <w:sz w:val="28"/>
          <w:szCs w:val="28"/>
        </w:rPr>
        <w:t>Переходными изображениями можно считать такие ап</w:t>
        <w:softHyphen/>
        <w:t>пликации, при выполнении которых ребенку предстоит накле</w:t>
        <w:softHyphen/>
        <w:t>ить предметное изображение (рыбку) к заранее заготовлен</w:t>
        <w:softHyphen/>
        <w:t>ному рисунку (аквариума) или подобрать силуэт определен</w:t>
        <w:softHyphen/>
        <w:t>ного размера (яблока) к нарисованному предмету (тарелке).</w:t>
      </w:r>
    </w:p>
    <w:p>
      <w:pPr>
        <w:pStyle w:val="Style28"/>
        <w:widowControl/>
        <w:spacing w:lineRule="auto" w:line="240"/>
        <w:ind w:right="459" w:firstLine="540"/>
        <w:rPr/>
      </w:pPr>
      <w:r>
        <w:rPr>
          <w:rStyle w:val="FontStyle62"/>
          <w:rFonts w:cs="Times New Roman" w:ascii="Times New Roman" w:hAnsi="Times New Roman"/>
          <w:sz w:val="28"/>
          <w:szCs w:val="28"/>
        </w:rPr>
        <w:t>Дети раннего возраста только начинают учиться рисовать. Его первые прикосновения карандаша или фломастера к бумаге не требуют зрительного контроля. Но как только ребенок заметил след от карандаша или фломастера на бу</w:t>
        <w:softHyphen/>
        <w:t>маге, у него начинает формироваться зрительная ориенти</w:t>
        <w:softHyphen/>
        <w:t>ровка на этот след, а затем и приписывание своим караку</w:t>
        <w:softHyphen/>
        <w:t>лям того или иного смыслового значения. Взрослый дол</w:t>
        <w:softHyphen/>
        <w:t>жен помочь малышу «увидеть» в своих первых детских каракулях изображения знакомых предметов: ленточки, раз</w:t>
        <w:softHyphen/>
        <w:t>мотавшиеся с клубка нитки, дым из трубы и др.</w:t>
      </w:r>
    </w:p>
    <w:p>
      <w:pPr>
        <w:pStyle w:val="Style28"/>
        <w:widowControl/>
        <w:spacing w:lineRule="auto" w:line="240"/>
        <w:ind w:right="459" w:firstLine="540"/>
        <w:rPr/>
      </w:pPr>
      <w:r>
        <w:rPr>
          <w:rStyle w:val="FontStyle62"/>
          <w:rFonts w:cs="Times New Roman" w:ascii="Times New Roman" w:hAnsi="Times New Roman"/>
          <w:sz w:val="28"/>
          <w:szCs w:val="28"/>
        </w:rPr>
        <w:t>Дети не сразу могут овладеть карандашом и кистью. В на</w:t>
        <w:softHyphen/>
        <w:t>чале обучения движения детской руки с карандашом не</w:t>
        <w:softHyphen/>
        <w:t>умелы и неловки: ребенок или сильно зажимает карандаш в руке, или почти не держит его. Но постепенно в процессе совместных действий с воспитателем (родителем) движения становятся увереннее и целенаправленнее. Рисование каран</w:t>
        <w:softHyphen/>
        <w:t>дашами требует целого ряда технических навыков: брать карандаш тремя пальцами, удерживать его продолжительное время и правильно действовать им. В ходе занятий взрослый постоянно обращает внимание детей на то, как они держат карандаш, и поправляет их по мере необходимости.</w:t>
      </w:r>
    </w:p>
    <w:p>
      <w:pPr>
        <w:pStyle w:val="Style28"/>
        <w:widowControl/>
        <w:spacing w:lineRule="auto" w:line="240"/>
        <w:ind w:right="459" w:firstLine="540"/>
        <w:rPr/>
      </w:pPr>
      <w:r>
        <w:rPr>
          <w:rStyle w:val="FontStyle62"/>
          <w:rFonts w:cs="Times New Roman" w:ascii="Times New Roman" w:hAnsi="Times New Roman"/>
          <w:sz w:val="28"/>
          <w:szCs w:val="28"/>
        </w:rPr>
        <w:t>Первые рисунки детей, имеющие целью развитие рисо</w:t>
        <w:softHyphen/>
        <w:t>вальных движений, могут основываться на эмоциональной игре с красками, в ходе которой дети учатся реагировать на различные яркие цвета чистого тона, радоваться возможно</w:t>
        <w:softHyphen/>
        <w:t>сти нанести на бумагу цветные мазки и штрихи. Поскольку графические проявления у детей этого возраста связаны скорее с узнаванием в наборе мазков и штрихов знакомых изображений, нежели с возможностями осознанного повто</w:t>
        <w:softHyphen/>
        <w:t>рения, необходимо позволять детям больше эксперименти</w:t>
        <w:softHyphen/>
        <w:t>ровать с цветом и со штрихами. Постепенно на основе на</w:t>
        <w:softHyphen/>
        <w:t>копления жизненного опыта и овладения элементарными техническими навыками у детей начинают формироваться простые графические образы как штампы общеизвестных рисунков: домик, цветок, солнышко. Но задача целенаправ</w:t>
        <w:softHyphen/>
        <w:t>ленного обучения состоит не в том, чтобы научить ребенка воспроизводить графические штампы, а в том, чтобы подве</w:t>
        <w:softHyphen/>
        <w:t>сти его к пониманию того, что рисунок отображает реаль</w:t>
        <w:softHyphen/>
        <w:t>ный объект или явление, и воспитать у малыша стремле</w:t>
        <w:softHyphen/>
        <w:t>ние воссоздавать в своих рисунках реальные качества и свой</w:t>
        <w:softHyphen/>
        <w:t>ства реальных предметов и явлений. Пусть на начальном этапе обучения этих свойств будет немного — форма, цвет. Но они должны соответствовать свойствам реально наблю</w:t>
        <w:softHyphen/>
        <w:t>даемого ребенком объекта. Следует считать успешными даже такие детские работы, в которых цвет только намечается несколькими цветными штрихами, но соответствующими цвету реального объекта.</w:t>
      </w:r>
    </w:p>
    <w:p>
      <w:pPr>
        <w:pStyle w:val="Style28"/>
        <w:widowControl/>
        <w:spacing w:lineRule="auto" w:line="240" w:before="10" w:after="0"/>
        <w:ind w:right="459" w:firstLine="540"/>
        <w:rPr/>
      </w:pPr>
      <w:r>
        <w:rPr>
          <w:rStyle w:val="FontStyle62"/>
          <w:rFonts w:cs="Times New Roman" w:ascii="Times New Roman" w:hAnsi="Times New Roman"/>
          <w:sz w:val="28"/>
          <w:szCs w:val="28"/>
        </w:rPr>
        <w:t>Важное место в работе с детьми раннего возраста зани</w:t>
        <w:softHyphen/>
        <w:t>мает обучение их движениям руки, соответствующим гра</w:t>
        <w:softHyphen/>
        <w:t>фическому образу объекта, то есть детей учат правильно рисовать предметы той или иной простой формы. При этом необходимо связать движения руки с образом. Можно пред</w:t>
        <w:softHyphen/>
        <w:t>ложить детям нарисовать, «как кружится юла», «зерныш</w:t>
        <w:softHyphen/>
        <w:t>ки для птичек», «как дождик идет», «солнышко светит», «снежинки падают» и др. Выполнению этих заданий долж</w:t>
        <w:softHyphen/>
        <w:t>ны предшествовать наблюдения за действиями реальных объектов или явлений природы.</w:t>
      </w:r>
    </w:p>
    <w:p>
      <w:pPr>
        <w:pStyle w:val="Style28"/>
        <w:widowControl/>
        <w:spacing w:lineRule="auto" w:line="24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четвертом </w:t>
      </w:r>
      <w:r>
        <w:rPr>
          <w:rStyle w:val="FontStyle53"/>
          <w:rFonts w:cs="Times New Roman" w:ascii="Times New Roman" w:hAnsi="Times New Roman"/>
          <w:spacing w:val="20"/>
          <w:sz w:val="28"/>
          <w:szCs w:val="28"/>
        </w:rPr>
        <w:t>году</w:t>
      </w:r>
      <w:r>
        <w:rPr>
          <w:rStyle w:val="FontStyle53"/>
          <w:rFonts w:cs="Times New Roman" w:ascii="Times New Roman" w:hAnsi="Times New Roman"/>
          <w:sz w:val="28"/>
          <w:szCs w:val="28"/>
        </w:rPr>
        <w:t xml:space="preserve"> жизни </w:t>
      </w:r>
      <w:r>
        <w:rPr>
          <w:rStyle w:val="FontStyle62"/>
          <w:rFonts w:cs="Times New Roman" w:ascii="Times New Roman" w:hAnsi="Times New Roman"/>
          <w:sz w:val="28"/>
          <w:szCs w:val="28"/>
        </w:rPr>
        <w:t>подобных изображений ста</w:t>
        <w:softHyphen/>
        <w:t>новится больше, их основу обычно составляют результаты наблюдений детей на прогулках и экскурсиях. Однако фор</w:t>
        <w:softHyphen/>
        <w:t>мирование способов обследования предметов продолжает за</w:t>
        <w:softHyphen/>
        <w:t>нимать ведущее место в системе работы по обучению детей изобразительной деятельности.</w:t>
      </w:r>
    </w:p>
    <w:p>
      <w:pPr>
        <w:pStyle w:val="Style28"/>
        <w:widowControl/>
        <w:spacing w:lineRule="auto" w:line="240"/>
        <w:ind w:right="459" w:firstLine="540"/>
        <w:rPr/>
      </w:pPr>
      <w:r>
        <w:rPr>
          <w:rStyle w:val="FontStyle62"/>
          <w:rFonts w:cs="Times New Roman" w:ascii="Times New Roman" w:hAnsi="Times New Roman"/>
          <w:sz w:val="28"/>
          <w:szCs w:val="28"/>
        </w:rPr>
        <w:t>Можно выделить следующие этапы обучения обследова</w:t>
        <w:softHyphen/>
        <w:t>нию детей четвертого года жизни, имеющих неярко выра</w:t>
        <w:softHyphen/>
        <w:t>женные отклонения в развитии, на занятиях по лепке. Сна</w:t>
        <w:softHyphen/>
        <w:t>чала педагог организует восприятие детьми предмета в це</w:t>
        <w:softHyphen/>
        <w:t>лом. При этом ребенок осуществляет последовательные и непрерывные движения пальцев и глаз, начиная с верхней точки вниз по главным линиям (движение сверху вниз и как бы по спирали). Положение ребенка всегда фиксирова</w:t>
        <w:softHyphen/>
        <w:t>но: он неподвижно стоит, левая рука держит предмет, а правая его обследует. На втором этапе обследование пред</w:t>
        <w:softHyphen/>
        <w:t>мета рукой и взглядом сопровождается анализом его основ</w:t>
        <w:softHyphen/>
        <w:t>ных частей и определением их свойств (форма, величина, пропорции). Движения пальцев как бы соизмеряют соотно</w:t>
        <w:softHyphen/>
        <w:t>шения глубин и определяют пространственное взаимоотно</w:t>
        <w:softHyphen/>
        <w:t>шение частей.</w:t>
      </w:r>
    </w:p>
    <w:p>
      <w:pPr>
        <w:pStyle w:val="Style28"/>
        <w:widowControl/>
        <w:spacing w:lineRule="auto" w:line="240"/>
        <w:ind w:right="459" w:firstLine="540"/>
        <w:rPr/>
      </w:pPr>
      <w:r>
        <w:rPr>
          <w:rStyle w:val="FontStyle62"/>
          <w:rFonts w:cs="Times New Roman" w:ascii="Times New Roman" w:hAnsi="Times New Roman"/>
          <w:sz w:val="28"/>
          <w:szCs w:val="28"/>
        </w:rPr>
        <w:t>На занятиях по лепке дети обычно работают с объемны</w:t>
        <w:softHyphen/>
        <w:t>ми предметами, имеющими форму геометрического тела. Поэтому детей четвертого года жизни знакомят с такими эталонами, как шар, куб, овал, конус. Для этого можно использовать дидактические игры «Найди предмет такой же формы», «Угадай, что это», «Чудесный мешочек». В этих играх дети учатся активно обследовать предметы руками, рассматривать их, пробовать на вкус, на запах. Для обсле</w:t>
        <w:softHyphen/>
        <w:t>дования детям предлагают также фрукты (яблоко, грушу, сливу, апельсин, лимон) и овощи (картофель, лук, морковь, огурец). На занятиях лепкой дети овладевают следующими приемами: скатывания, раскатывания, вытягивания, оття</w:t>
        <w:softHyphen/>
        <w:t>гивания. Помимо того, у них закрепляются приемы раска</w:t>
        <w:softHyphen/>
        <w:t>тывания прямыми и круговыми движениями и прием сплю</w:t>
        <w:softHyphen/>
        <w:t>щивания.</w:t>
      </w:r>
    </w:p>
    <w:p>
      <w:pPr>
        <w:pStyle w:val="Style28"/>
        <w:widowControl/>
        <w:spacing w:lineRule="auto" w:line="240"/>
        <w:ind w:right="459" w:firstLine="540"/>
        <w:rPr/>
      </w:pPr>
      <w:r>
        <w:rPr>
          <w:rStyle w:val="FontStyle62"/>
          <w:rFonts w:cs="Times New Roman" w:ascii="Times New Roman" w:hAnsi="Times New Roman"/>
          <w:sz w:val="28"/>
          <w:szCs w:val="28"/>
        </w:rPr>
        <w:t>С целью формирования у детей элементов самооценки своей деятельности используется прием сравнения. После того как ребенок завершит работу, педагог предлагает ему сравнить ее с образцом и реальным предметом, обращая его внимание на сходство и различие. Дети должны видеть эти признаки и отвечать на вопросы «Похоже или не похоже?», «Чем похожи?».</w:t>
      </w:r>
    </w:p>
    <w:p>
      <w:pPr>
        <w:pStyle w:val="Style28"/>
        <w:widowControl/>
        <w:spacing w:lineRule="auto" w:line="240"/>
        <w:ind w:right="459" w:firstLine="540"/>
        <w:rPr/>
      </w:pPr>
      <w:r>
        <w:rPr>
          <w:rStyle w:val="FontStyle62"/>
          <w:rFonts w:cs="Times New Roman" w:ascii="Times New Roman" w:hAnsi="Times New Roman"/>
          <w:sz w:val="28"/>
          <w:szCs w:val="28"/>
        </w:rPr>
        <w:t>На четвертом году жизни дети учатся выполнять аппли</w:t>
        <w:softHyphen/>
        <w:t>кацию по всей поверхности бумажного листа, действуя по образцу взрослого. Темы для аппликаций могут быть следу</w:t>
        <w:softHyphen/>
        <w:t>ющими: «Воздушные шары», «Игрушки на ковре», «Клубки для кошки», «Кубики для куклы». Важно научить детей использовать все пространство листа, гармонично располагая изображения нескольких предметов на его поверхности.</w:t>
      </w:r>
    </w:p>
    <w:p>
      <w:pPr>
        <w:pStyle w:val="Style28"/>
        <w:widowControl/>
        <w:spacing w:lineRule="auto" w:line="240" w:before="5" w:after="0"/>
        <w:ind w:right="459" w:firstLine="540"/>
        <w:rPr/>
      </w:pPr>
      <w:r>
        <w:rPr>
          <w:rStyle w:val="FontStyle62"/>
          <w:rFonts w:cs="Times New Roman" w:ascii="Times New Roman" w:hAnsi="Times New Roman"/>
          <w:sz w:val="28"/>
          <w:szCs w:val="28"/>
        </w:rPr>
        <w:t>Детям этого возраста нравится выполнять простые сюжетные аппликации, связанные с их представлениями временах года, о погодных условиях, о знакомых животных и птицах. Им можно предложить выполнить апплика</w:t>
        <w:softHyphen/>
        <w:t>ции на темы «Наше солнышко-колоколнышко», «Осенние листья на траве», «Цветы на полянке», «Цыплята гуляют по лугу».</w:t>
      </w:r>
    </w:p>
    <w:p>
      <w:pPr>
        <w:pStyle w:val="Style311"/>
        <w:widowControl/>
        <w:spacing w:lineRule="auto" w:line="240"/>
        <w:ind w:right="459" w:firstLine="540"/>
        <w:jc w:val="both"/>
        <w:rPr/>
      </w:pPr>
      <w:r>
        <w:rPr>
          <w:rStyle w:val="FontStyle62"/>
          <w:rFonts w:cs="Times New Roman" w:ascii="Times New Roman" w:hAnsi="Times New Roman"/>
          <w:sz w:val="28"/>
          <w:szCs w:val="28"/>
        </w:rPr>
        <w:t>Наряду с индивидуальными заданиями, дети выполняю коллективные работы. Темы этих работ могут повторят отдельные работы, выполненные детьми самостоятельно, могут быть и совсем новыми для них, но требующими освоенных детьми способов работы и исполнительских навыков. Например, осенью они с удовольствием выполняют коллективную работу на тему «Урожай». В зимнюю пору детям будет приятно сделать аппликацию на тему «Новогодняя елочка», выполняя которую каждый из них имеет возмож</w:t>
        <w:softHyphen/>
        <w:t>ность наклеить свою игрушку на большой силуэт елки. Эту аппликацию можно использовать для украшения группы.</w:t>
      </w:r>
    </w:p>
    <w:p>
      <w:pPr>
        <w:pStyle w:val="Style28"/>
        <w:widowControl/>
        <w:spacing w:lineRule="auto" w:line="240"/>
        <w:ind w:right="459" w:firstLine="540"/>
        <w:rPr/>
      </w:pPr>
      <w:r>
        <w:rPr>
          <w:rStyle w:val="FontStyle62"/>
          <w:rFonts w:cs="Times New Roman" w:ascii="Times New Roman" w:hAnsi="Times New Roman"/>
          <w:sz w:val="28"/>
          <w:szCs w:val="28"/>
        </w:rPr>
        <w:t>Обучение рисованию детей четвертого года жизни осно</w:t>
        <w:softHyphen/>
        <w:t>вано на их интересе к рисованию красками. На первом же занятии все дети получают краску одного цвета, например красного или желтого. Используя прием примакивания, они рисуют летящие по ветру листья. Этот же прием помогает отобразить следы животных, травку, лежащие на траве же</w:t>
        <w:softHyphen/>
        <w:t>луди, лепестки цветка.</w:t>
      </w:r>
    </w:p>
    <w:p>
      <w:pPr>
        <w:pStyle w:val="Style28"/>
        <w:widowControl/>
        <w:spacing w:lineRule="auto" w:line="240"/>
        <w:ind w:right="459" w:firstLine="540"/>
        <w:rPr/>
      </w:pPr>
      <w:r>
        <w:rPr>
          <w:rStyle w:val="FontStyle62"/>
          <w:rFonts w:cs="Times New Roman" w:ascii="Times New Roman" w:hAnsi="Times New Roman"/>
          <w:sz w:val="28"/>
          <w:szCs w:val="28"/>
        </w:rPr>
        <w:t>Дети продолжают совершенствовать свое умение прово</w:t>
        <w:softHyphen/>
        <w:t>дить прямые линии (дождь, забор). Вертикальными линия</w:t>
        <w:softHyphen/>
        <w:t>ми ребенок дорисовывает изображения, созданные взрослым, например веревочку к шарику, палочку к флажку. Гори</w:t>
        <w:softHyphen/>
        <w:t>зонтальные линии рисовать труднее. Они используются при создании изображений на темы «Дорожка для Колобка», «Носовой платочек», «Салфетки», «Скатерть для куклы».</w:t>
      </w:r>
    </w:p>
    <w:p>
      <w:pPr>
        <w:pStyle w:val="Style28"/>
        <w:widowControl/>
        <w:spacing w:lineRule="auto" w:line="240"/>
        <w:ind w:right="459" w:firstLine="540"/>
        <w:rPr/>
      </w:pPr>
      <w:r>
        <w:rPr>
          <w:rStyle w:val="FontStyle62"/>
          <w:rFonts w:cs="Times New Roman" w:ascii="Times New Roman" w:hAnsi="Times New Roman"/>
          <w:sz w:val="28"/>
          <w:szCs w:val="28"/>
        </w:rPr>
        <w:t>Работая с цветовым пятном, ребенок может передать образ предмета через его форму и цвет. Иногда, приступая к ра</w:t>
        <w:softHyphen/>
        <w:t>боте, он еще не знает, что будет рисовать, но случайно выбранный цвет может породить цветовую ассоциацию. На</w:t>
        <w:softHyphen/>
        <w:t>пример, нарисовав голубое пятно, малыш говорит, что это маленькое озеро, и придумывает о нем рассказ. Слова и жесты ребенка как бы восполняют те изобразительные на</w:t>
        <w:softHyphen/>
        <w:t>выки, которые пока еще отсутствуют в арсенале его техни</w:t>
        <w:softHyphen/>
        <w:t>ческих средств.</w:t>
      </w:r>
    </w:p>
    <w:p>
      <w:pPr>
        <w:pStyle w:val="Style28"/>
        <w:widowControl/>
        <w:spacing w:lineRule="auto" w:line="240"/>
        <w:ind w:right="459" w:firstLine="540"/>
        <w:rPr/>
      </w:pPr>
      <w:r>
        <w:rPr>
          <w:rStyle w:val="FontStyle62"/>
          <w:rFonts w:cs="Times New Roman" w:ascii="Times New Roman" w:hAnsi="Times New Roman"/>
          <w:sz w:val="28"/>
          <w:szCs w:val="28"/>
        </w:rPr>
        <w:t>Очень важно формировать у детей положительное отно</w:t>
        <w:softHyphen/>
        <w:t>шение к процессу и результатам своей деятельности. Для этого нужно устраивать выставки детских работ, оформлять ими помещения группы или детской комнаты дома. Роди</w:t>
        <w:softHyphen/>
        <w:t>телям можно посоветовать собирать детские рисунки в аль</w:t>
        <w:softHyphen/>
        <w:t>бом, который периодически пролистывается вместе с ребен</w:t>
        <w:softHyphen/>
        <w:t>ком, каждый детский рисунок внимательно рассматривает</w:t>
        <w:softHyphen/>
        <w:t>ся и обсуждается.</w:t>
      </w:r>
    </w:p>
    <w:p>
      <w:pPr>
        <w:pStyle w:val="Style28"/>
        <w:widowControl/>
        <w:spacing w:lineRule="auto" w:line="240"/>
        <w:ind w:right="459" w:firstLine="540"/>
        <w:rPr/>
      </w:pPr>
      <w:r>
        <w:rPr>
          <w:rStyle w:val="FontStyle62"/>
          <w:rFonts w:cs="Times New Roman" w:ascii="Times New Roman" w:hAnsi="Times New Roman"/>
          <w:sz w:val="28"/>
          <w:szCs w:val="28"/>
        </w:rPr>
        <w:t>Рисование карандашом основательно укрепляет руку ре</w:t>
        <w:softHyphen/>
        <w:t>бенка четвертого года жизни. Необходимость контролиро</w:t>
        <w:softHyphen/>
        <w:t>вать силу нажима на карандаш и отслеживать направление его движения развивает у него мышечные усилия и зри</w:t>
        <w:softHyphen/>
        <w:t>тельно-двигательную координацию. С этой целью детям пред</w:t>
        <w:softHyphen/>
        <w:t>лагаются следующие задания: «Ленточки» (горизонтальные и вертикальные), «Дорожка к домику», «Дым из трубы», «Волны на море», «Ручейки», «Мостик через речку». Обу</w:t>
        <w:softHyphen/>
        <w:t>чая детей проводить прямые, прерывистые и волнистые ли</w:t>
        <w:softHyphen/>
        <w:t>нии, педагоги используют различные изобразительные при</w:t>
        <w:softHyphen/>
        <w:t>надлежности: фломастеры, восковые, цветные и простые карандаши, белый и цветной мел. Рисовать можно не толь</w:t>
        <w:softHyphen/>
        <w:t>ко в альбоме и на доске, но и на асфальте, веточкой или палочкой на мокром песке и на влажной земле.</w:t>
      </w:r>
    </w:p>
    <w:p>
      <w:pPr>
        <w:pStyle w:val="Style28"/>
        <w:widowControl/>
        <w:spacing w:lineRule="auto" w:line="240"/>
        <w:ind w:right="459" w:firstLine="540"/>
        <w:rPr/>
      </w:pPr>
      <w:r>
        <w:rPr>
          <w:rStyle w:val="FontStyle62"/>
          <w:rFonts w:cs="Times New Roman" w:ascii="Times New Roman" w:hAnsi="Times New Roman"/>
          <w:sz w:val="28"/>
          <w:szCs w:val="28"/>
        </w:rPr>
        <w:t>Закрепляя у детей умение рисовать предметы округлой формы, важно научить их перед рисованием обводить пред</w:t>
        <w:softHyphen/>
        <w:t>мет по контуру («Мяч», «Колобок», «Воздушный шарик», «Шары»). В своих рисунках дети должны передавать свой</w:t>
        <w:softHyphen/>
        <w:t>ства и качества предметов: форму (круглая, овальная), ве</w:t>
        <w:softHyphen/>
        <w:t>личину (большой, маленький), цвет (красный, синий, зеле</w:t>
        <w:softHyphen/>
        <w:t>ный, желтый). Кроме того, детей учат сравнивать изобра</w:t>
        <w:softHyphen/>
        <w:t>жение с реальным предметом и оценивать свой рисунок («Чем похож?», «Чем не похож?»).</w:t>
      </w:r>
    </w:p>
    <w:p>
      <w:pPr>
        <w:pStyle w:val="Style28"/>
        <w:widowControl/>
        <w:spacing w:lineRule="auto" w:line="240" w:before="5" w:after="0"/>
        <w:ind w:right="459" w:firstLine="540"/>
        <w:rPr/>
      </w:pPr>
      <w:r>
        <w:rPr>
          <w:rStyle w:val="FontStyle62"/>
          <w:rFonts w:cs="Times New Roman" w:ascii="Times New Roman" w:hAnsi="Times New Roman"/>
          <w:sz w:val="28"/>
          <w:szCs w:val="28"/>
        </w:rPr>
        <w:t>На четвертом году жизни дети учатся ориентироваться на листе бумаги (вверху, внизу). Они должны уметь нарисо</w:t>
        <w:softHyphen/>
        <w:t>вать солнышко вверху, землю и травку внизу, тучки вверху, мячик на дорожке, внизу. Пусть дети пока еще не могут от</w:t>
        <w:softHyphen/>
        <w:t>ветить на вопрос о том, где расположен предмет, но в импрессивной речи они уже должны четко ориентироваться на инст</w:t>
        <w:softHyphen/>
        <w:t>рукцию взрослого и свои пространственные представления.</w:t>
      </w:r>
    </w:p>
    <w:p>
      <w:pPr>
        <w:pStyle w:val="Style28"/>
        <w:widowControl/>
        <w:spacing w:lineRule="auto" w:line="240"/>
        <w:ind w:right="459" w:firstLine="540"/>
        <w:rPr/>
      </w:pPr>
      <w:r>
        <w:rPr>
          <w:rStyle w:val="FontStyle62"/>
          <w:rFonts w:cs="Times New Roman" w:ascii="Times New Roman" w:hAnsi="Times New Roman"/>
          <w:sz w:val="28"/>
          <w:szCs w:val="28"/>
        </w:rPr>
        <w:t>По мере накопления пусть и небольшого запаса образов-представлений и графических образов дети под руководством взрослого начинают соединять их в сюжетные изображения. Целесообразно предлагать детям задания на создание пред</w:t>
        <w:softHyphen/>
        <w:t>варительных изображений сюжетного характера. Например: «Нарисуй солнышко вверху — травку внизу», «Изобрази облако вверху — внизу лужи», «Нарисуй вверху небо — внизу дорожки». Такие задания подготавливают детей к выполнению развернутых сюжетных рисунков.</w:t>
      </w:r>
    </w:p>
    <w:p>
      <w:pPr>
        <w:pStyle w:val="Style28"/>
        <w:widowControl/>
        <w:spacing w:lineRule="auto" w:line="240" w:before="5" w:after="0"/>
        <w:ind w:right="459" w:firstLine="540"/>
        <w:rPr/>
      </w:pPr>
      <w:r>
        <w:rPr>
          <w:rStyle w:val="FontStyle62"/>
          <w:rFonts w:cs="Times New Roman" w:ascii="Times New Roman" w:hAnsi="Times New Roman"/>
          <w:sz w:val="28"/>
          <w:szCs w:val="28"/>
        </w:rPr>
        <w:t xml:space="preserve">На </w:t>
      </w:r>
      <w:r>
        <w:rPr>
          <w:rStyle w:val="FontStyle53"/>
          <w:rFonts w:cs="Times New Roman" w:ascii="Times New Roman" w:hAnsi="Times New Roman"/>
          <w:sz w:val="28"/>
          <w:szCs w:val="28"/>
        </w:rPr>
        <w:t xml:space="preserve">пятом </w:t>
      </w:r>
      <w:r>
        <w:rPr>
          <w:rStyle w:val="FontStyle53"/>
          <w:rFonts w:cs="Times New Roman" w:ascii="Times New Roman" w:hAnsi="Times New Roman"/>
          <w:spacing w:val="20"/>
          <w:sz w:val="28"/>
          <w:szCs w:val="28"/>
        </w:rPr>
        <w:t>году</w:t>
      </w:r>
      <w:r>
        <w:rPr>
          <w:rStyle w:val="FontStyle53"/>
          <w:rFonts w:cs="Times New Roman" w:ascii="Times New Roman" w:hAnsi="Times New Roman"/>
          <w:sz w:val="28"/>
          <w:szCs w:val="28"/>
        </w:rPr>
        <w:t xml:space="preserve"> жизни </w:t>
      </w:r>
      <w:r>
        <w:rPr>
          <w:rStyle w:val="FontStyle62"/>
          <w:rFonts w:cs="Times New Roman" w:ascii="Times New Roman" w:hAnsi="Times New Roman"/>
          <w:sz w:val="28"/>
          <w:szCs w:val="28"/>
        </w:rPr>
        <w:t>у детей закрепляется умение дей</w:t>
        <w:softHyphen/>
        <w:t>ствовать по речевой инструкции. На занятиях по лепке они осваивают новые приемы, например прием вдавливания (лепка яблока). Детей начинают учить лепить предметы овальной формы («Овальные воздушные шары», «Сливы», «Яйца»). Затем они учатся лепить предметы, состоящие из двух частей одной формы («Неваляшка», «Пирамидка из шаров», «Снеговик»), из двух частей разной формы («Апель</w:t>
        <w:softHyphen/>
        <w:t>син и слива», «Огурец и помидор», «Птичка», «Цыпленок»).</w:t>
      </w:r>
    </w:p>
    <w:p>
      <w:pPr>
        <w:pStyle w:val="Style28"/>
        <w:widowControl/>
        <w:spacing w:lineRule="auto" w:line="240"/>
        <w:ind w:right="459" w:firstLine="540"/>
        <w:rPr/>
      </w:pPr>
      <w:r>
        <w:rPr>
          <w:rStyle w:val="FontStyle62"/>
          <w:rFonts w:cs="Times New Roman" w:ascii="Times New Roman" w:hAnsi="Times New Roman"/>
          <w:sz w:val="28"/>
          <w:szCs w:val="28"/>
        </w:rPr>
        <w:t>Навыки, которыми дети овладели в процессе лепки пред</w:t>
        <w:softHyphen/>
        <w:t>метов овальной формы, могут послужить основой для кол</w:t>
        <w:softHyphen/>
        <w:t>лективных работ («Веселые снеговики», «Птички на вет</w:t>
        <w:softHyphen/>
        <w:t>ках», «Угощение для куклы», «Яблоки для ежат»).</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дети знакомятся со скалкой и способами ее использования. Они раскатывают «блины», лепят «пироги», «пельмени». Дети учатся вырезать с помо</w:t>
        <w:softHyphen/>
        <w:t>щью металлических форм из раскатанного листа теста или пластилина заготовки для печенья. Они делают это двумя способами: по подражанию и по образцу (игры «Испечем печенье», «Приготовим угощенье для кукол»).</w:t>
      </w:r>
    </w:p>
    <w:p>
      <w:pPr>
        <w:pStyle w:val="Style28"/>
        <w:widowControl/>
        <w:spacing w:lineRule="auto" w:line="240"/>
        <w:ind w:right="459" w:firstLine="540"/>
        <w:rPr/>
      </w:pPr>
      <w:r>
        <w:rPr>
          <w:rStyle w:val="FontStyle62"/>
          <w:rFonts w:cs="Times New Roman" w:ascii="Times New Roman" w:hAnsi="Times New Roman"/>
          <w:sz w:val="28"/>
          <w:szCs w:val="28"/>
        </w:rPr>
        <w:t>По наводящим вопросам взрослого дети учатся оценивать результаты своей работы, сравнивать ее с образцом, исполь</w:t>
        <w:softHyphen/>
        <w:t xml:space="preserve">зуя при этом слова </w:t>
      </w:r>
      <w:r>
        <w:rPr>
          <w:rStyle w:val="FontStyle49"/>
          <w:rFonts w:cs="Times New Roman" w:ascii="Times New Roman" w:hAnsi="Times New Roman"/>
          <w:sz w:val="28"/>
          <w:szCs w:val="28"/>
        </w:rPr>
        <w:t xml:space="preserve">верно, не верно, </w:t>
      </w:r>
      <w:r>
        <w:rPr>
          <w:rStyle w:val="FontStyle53"/>
          <w:rFonts w:cs="Times New Roman" w:ascii="Times New Roman" w:hAnsi="Times New Roman"/>
          <w:sz w:val="28"/>
          <w:szCs w:val="28"/>
        </w:rPr>
        <w:t xml:space="preserve">такой, </w:t>
      </w:r>
      <w:r>
        <w:rPr>
          <w:rStyle w:val="FontStyle49"/>
          <w:rFonts w:cs="Times New Roman" w:ascii="Times New Roman" w:hAnsi="Times New Roman"/>
          <w:sz w:val="28"/>
          <w:szCs w:val="28"/>
        </w:rPr>
        <w:t xml:space="preserve">не </w:t>
      </w:r>
      <w:r>
        <w:rPr>
          <w:rStyle w:val="FontStyle53"/>
          <w:rFonts w:cs="Times New Roman" w:ascii="Times New Roman" w:hAnsi="Times New Roman"/>
          <w:sz w:val="28"/>
          <w:szCs w:val="28"/>
        </w:rPr>
        <w:t>такой.</w:t>
      </w:r>
    </w:p>
    <w:p>
      <w:pPr>
        <w:pStyle w:val="Style28"/>
        <w:widowControl/>
        <w:spacing w:lineRule="auto" w:line="240"/>
        <w:ind w:right="459" w:firstLine="540"/>
        <w:rPr/>
      </w:pPr>
      <w:r>
        <w:rPr>
          <w:rStyle w:val="FontStyle62"/>
          <w:rFonts w:cs="Times New Roman" w:ascii="Times New Roman" w:hAnsi="Times New Roman"/>
          <w:sz w:val="28"/>
          <w:szCs w:val="28"/>
        </w:rPr>
        <w:t>Занятия по аппликации с детьми данного возраста на</w:t>
        <w:softHyphen/>
        <w:t>правлены на совершенствование их умения наклеивать си</w:t>
        <w:softHyphen/>
        <w:t>луэты на листы бумаги. Детям показывают, как правильно располагать изображение одного предмета на листе бумаги, подготавливая их к выполнению элементарной композиции («Бусы для куклы», «Весенняя полянка», «Листики на де</w:t>
        <w:softHyphen/>
        <w:t>реве»).</w:t>
      </w:r>
    </w:p>
    <w:p>
      <w:pPr>
        <w:pStyle w:val="Style28"/>
        <w:widowControl/>
        <w:spacing w:lineRule="auto" w:line="240"/>
        <w:ind w:right="459" w:firstLine="540"/>
        <w:rPr/>
      </w:pPr>
      <w:r>
        <w:rPr>
          <w:rStyle w:val="FontStyle62"/>
          <w:rFonts w:cs="Times New Roman" w:ascii="Times New Roman" w:hAnsi="Times New Roman"/>
          <w:sz w:val="28"/>
          <w:szCs w:val="28"/>
        </w:rPr>
        <w:t>Затем детей учат выполнять по образцу аппликацию, изображающую простые предметы («Груша», «Помидор», «Яблоки: большое и маленькое»), закрепляя основные пра</w:t>
        <w:softHyphen/>
        <w:t>вила работы с материалами и принадлежностями, необхо</w:t>
        <w:softHyphen/>
        <w:t>димыми для этого вида деятельности. Детей знакомят с названиями этих материалов и принадлежностей (клей, кисть, бумага, салфетка, заготовка, образец). В целях фор</w:t>
        <w:softHyphen/>
        <w:t>мирования умения выполнять задание по образцу можно предложить детям выполнить аппликацию узоров, чередуя их элементы по цвету, форме, величине («Бусы для кук</w:t>
        <w:softHyphen/>
        <w:t>лы», «Воздушные шары», «Осенние листья»).</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дети уже в состоянии создать аппликацию по показу, используя элементы простейшей композиций «Вишенка на веточке», «Грибы в корзине», «Зима пришла», «Новогодняя елочка», «Осенние листья», «Осень в лесу», «Яблоко на тарелке» и др.</w:t>
      </w:r>
    </w:p>
    <w:p>
      <w:pPr>
        <w:pStyle w:val="Style28"/>
        <w:widowControl/>
        <w:spacing w:lineRule="auto" w:line="240" w:before="14" w:after="0"/>
        <w:ind w:right="459" w:firstLine="540"/>
        <w:rPr/>
      </w:pPr>
      <w:r>
        <w:rPr>
          <w:rStyle w:val="FontStyle62"/>
          <w:rFonts w:cs="Times New Roman" w:ascii="Times New Roman" w:hAnsi="Times New Roman"/>
          <w:sz w:val="28"/>
          <w:szCs w:val="28"/>
        </w:rPr>
        <w:t>Наряду с предметными изображениями дети охотно вы</w:t>
        <w:softHyphen/>
        <w:t>полняют коллективные аппликации на темы «Кормушка для птиц», «Весна-красна пришла», «Зимний лес», «Осень на</w:t>
        <w:softHyphen/>
        <w:t>ступила».</w:t>
      </w:r>
    </w:p>
    <w:p>
      <w:pPr>
        <w:pStyle w:val="Style28"/>
        <w:widowControl/>
        <w:spacing w:lineRule="auto" w:line="240" w:before="38" w:after="0"/>
        <w:ind w:right="459" w:firstLine="540"/>
        <w:rPr/>
      </w:pPr>
      <w:r>
        <w:rPr>
          <w:rStyle w:val="FontStyle62"/>
          <w:rFonts w:cs="Times New Roman" w:ascii="Times New Roman" w:hAnsi="Times New Roman"/>
          <w:sz w:val="28"/>
          <w:szCs w:val="28"/>
        </w:rPr>
        <w:t>Очень важно научить детей выполнять аппликацию по речевой инструкции, закрепляя у них умения ориентиро</w:t>
        <w:softHyphen/>
        <w:t>ваться на листе бумаги: вверху, внизу, в середине: «Нари</w:t>
        <w:softHyphen/>
        <w:t>суй небо, облака вверху, ручьи внизу, птички летят над ручьем», «Изобрази солнышко вверху, травку внизу, цве</w:t>
        <w:softHyphen/>
        <w:t>ток в середине».</w:t>
      </w:r>
    </w:p>
    <w:p>
      <w:pPr>
        <w:pStyle w:val="Style28"/>
        <w:widowControl/>
        <w:spacing w:lineRule="auto" w:line="240" w:before="34" w:after="0"/>
        <w:ind w:right="459" w:firstLine="540"/>
        <w:rPr/>
      </w:pPr>
      <w:r>
        <w:rPr>
          <w:rStyle w:val="FontStyle62"/>
          <w:rFonts w:cs="Times New Roman" w:ascii="Times New Roman" w:hAnsi="Times New Roman"/>
          <w:sz w:val="28"/>
          <w:szCs w:val="28"/>
        </w:rPr>
        <w:t>В дальнейшем нужно учить детей равномерно распреде</w:t>
        <w:softHyphen/>
        <w:t>лять элементы аппликации по всему листу бумаги (по по</w:t>
        <w:softHyphen/>
        <w:t>казу и по образцу), рассказывать им о последовательности выполнения работы («Еж и ежата», «Курочка снесла яич</w:t>
        <w:softHyphen/>
        <w:t>ки», «Рыбки в аквариуме»). На занятиях целесообразно привлекать практический жизненный опыт детей и их пред</w:t>
        <w:softHyphen/>
        <w:t>ставления о ближайшем окружении. Этот опыт должен быть закреплен в речевых высказываниях детей и в их работах («Дом моей бабушки Любы», «Лужайка перед домом», «На</w:t>
        <w:softHyphen/>
        <w:t>ша дача»).</w:t>
      </w:r>
    </w:p>
    <w:p>
      <w:pPr>
        <w:pStyle w:val="Style28"/>
        <w:widowControl/>
        <w:spacing w:lineRule="auto" w:line="240" w:before="34" w:after="0"/>
        <w:ind w:right="459" w:firstLine="540"/>
        <w:rPr/>
      </w:pPr>
      <w:r>
        <w:rPr>
          <w:rStyle w:val="FontStyle62"/>
          <w:rFonts w:cs="Times New Roman" w:ascii="Times New Roman" w:hAnsi="Times New Roman"/>
          <w:sz w:val="28"/>
          <w:szCs w:val="28"/>
        </w:rPr>
        <w:t>На занятиях по рисованию продолжается формирование интереса детей к сюжетным изображениям, а также начина</w:t>
        <w:softHyphen/>
        <w:t>ется их обучение самостоятельной рисуночной деятельности. Детей учат создавать сюжетные рисунки на основе наблю</w:t>
        <w:softHyphen/>
        <w:t>дений или действий, фиксируя впечатления и опыт в рече</w:t>
        <w:softHyphen/>
        <w:t>вых высказываниях, предварительно планируя свою дея</w:t>
        <w:softHyphen/>
        <w:t>тельность. Например, после наблюдений за осенней погодой на прогулке детям можно предложить нарисовать сюжет «Осенняя пора», а весной — «Весенние ручейки». Дети с интересом отзываются на предложение педагога нари</w:t>
        <w:softHyphen/>
        <w:t>совать иллюстрации к знакомым сказкам: «Колобок катит</w:t>
        <w:softHyphen/>
        <w:t>ся по дорожке», «Терем-теремок», «Под грибом» (по сказке В. Сутеева).</w:t>
      </w:r>
    </w:p>
    <w:p>
      <w:pPr>
        <w:pStyle w:val="Style28"/>
        <w:widowControl/>
        <w:spacing w:lineRule="auto" w:line="240"/>
        <w:ind w:right="459" w:firstLine="540"/>
        <w:rPr/>
      </w:pPr>
      <w:r>
        <w:rPr>
          <w:rStyle w:val="FontStyle62"/>
          <w:rFonts w:cs="Times New Roman" w:ascii="Times New Roman" w:hAnsi="Times New Roman"/>
          <w:sz w:val="28"/>
          <w:szCs w:val="28"/>
        </w:rPr>
        <w:t>Детей учат создавать не только сюжетные изображения, но и декоративные рисунки с элементами народной росписи по образцу (дымковская, хохломская роспись, каргопольская игрушка).</w:t>
      </w:r>
    </w:p>
    <w:p>
      <w:pPr>
        <w:pStyle w:val="Style28"/>
        <w:widowControl/>
        <w:spacing w:lineRule="auto" w:line="240"/>
        <w:ind w:right="459" w:firstLine="540"/>
        <w:rPr/>
      </w:pPr>
      <w:r>
        <w:rPr>
          <w:rStyle w:val="FontStyle62"/>
          <w:rFonts w:cs="Times New Roman" w:ascii="Times New Roman" w:hAnsi="Times New Roman"/>
          <w:sz w:val="28"/>
          <w:szCs w:val="28"/>
        </w:rPr>
        <w:t>Рисуя красками, дети знакомятся с приемом тычка, ко</w:t>
        <w:softHyphen/>
        <w:t>торый выполняется тупым карандашом, обмакнутым в крас</w:t>
        <w:softHyphen/>
        <w:t>ку. Например, при изображении ветки рябины сама веточ</w:t>
        <w:softHyphen/>
        <w:t>ка рисуется концом кисти, а ягодки — приемом тычка. При этом они получаются все одинакового размера и одинаково круглые. При выполнении этого задания педагог показыва</w:t>
        <w:softHyphen/>
        <w:t>ет детям, как снять с карандаша остатки краски.</w:t>
      </w:r>
    </w:p>
    <w:p>
      <w:pPr>
        <w:pStyle w:val="Style28"/>
        <w:widowControl/>
        <w:spacing w:lineRule="auto" w:line="240"/>
        <w:ind w:right="459" w:firstLine="540"/>
        <w:rPr/>
      </w:pPr>
      <w:r>
        <w:rPr>
          <w:rStyle w:val="FontStyle62"/>
          <w:rFonts w:cs="Times New Roman" w:ascii="Times New Roman" w:hAnsi="Times New Roman"/>
          <w:sz w:val="28"/>
          <w:szCs w:val="28"/>
        </w:rPr>
        <w:t>На пятом году жизни у детей совершенствуются техни</w:t>
        <w:softHyphen/>
        <w:t>ческие навыки выполнения графических работ карандашом. Дети учатся закрашивать контурное изображение предме</w:t>
        <w:softHyphen/>
        <w:t>тов, не выходя за пределы контура.</w:t>
      </w:r>
    </w:p>
    <w:p>
      <w:pPr>
        <w:pStyle w:val="Style28"/>
        <w:widowControl/>
        <w:spacing w:lineRule="auto" w:line="240"/>
        <w:ind w:right="459" w:firstLine="540"/>
        <w:rPr/>
      </w:pPr>
      <w:r>
        <w:rPr>
          <w:rStyle w:val="FontStyle62"/>
          <w:rFonts w:cs="Times New Roman" w:ascii="Times New Roman" w:hAnsi="Times New Roman"/>
          <w:sz w:val="28"/>
          <w:szCs w:val="28"/>
        </w:rPr>
        <w:t>Основная задача обучения детей рисованию в этот возра</w:t>
        <w:softHyphen/>
        <w:t>стной период — воспитание у них оценочного отношения к своим работам и работам сверстников. Параллельно у до</w:t>
        <w:softHyphen/>
        <w:t>школьников формируется навык аккуратного выполнения работ, соблюдения правил подготовки к занятиям, уборки стола и помещения после занятий. Эти навыки не менее важны, чем овладение технической и выразительной сторо</w:t>
        <w:softHyphen/>
        <w:t>ной изобразительной деятельности. Привычка к порядку и умение завершать начатое дело — значимая составляющая воспитания и обучения дошкольников с неярко выражен</w:t>
        <w:softHyphen/>
        <w:t>ными отклонениями в психофизическом развитии.</w:t>
      </w:r>
    </w:p>
    <w:p>
      <w:pPr>
        <w:pStyle w:val="Style28"/>
        <w:widowControl/>
        <w:spacing w:lineRule="auto" w:line="240"/>
        <w:ind w:right="459" w:firstLine="540"/>
        <w:rPr/>
      </w:pPr>
      <w:r>
        <w:rPr>
          <w:rStyle w:val="FontStyle53"/>
          <w:rFonts w:cs="Times New Roman" w:ascii="Times New Roman" w:hAnsi="Times New Roman"/>
          <w:sz w:val="28"/>
          <w:szCs w:val="28"/>
        </w:rPr>
        <w:t xml:space="preserve">Шестой и седьмой годы </w:t>
      </w:r>
      <w:r>
        <w:rPr>
          <w:rStyle w:val="FontStyle62"/>
          <w:rFonts w:cs="Times New Roman" w:ascii="Times New Roman" w:hAnsi="Times New Roman"/>
          <w:sz w:val="28"/>
          <w:szCs w:val="28"/>
        </w:rPr>
        <w:t>жизни ребенка являются пери</w:t>
        <w:softHyphen/>
        <w:t>одом расцвета его изобразительной деятельности. В этом возрасте у детей уже накоплен значительный запас графи</w:t>
        <w:softHyphen/>
        <w:t>ческих образов, сформированы полисенсорные представле</w:t>
        <w:softHyphen/>
        <w:t>ния о свойствах и качествах предметов окружающей дей</w:t>
        <w:softHyphen/>
        <w:t>ствительности и элементарные знания о явлениях и сезон</w:t>
        <w:softHyphen/>
        <w:t>ных изменениях в природе. В процессе обучения этот опыт систематизируется и обобщается.</w:t>
      </w:r>
    </w:p>
    <w:p>
      <w:pPr>
        <w:pStyle w:val="Style28"/>
        <w:widowControl/>
        <w:spacing w:lineRule="auto" w:line="240" w:before="24" w:after="0"/>
        <w:ind w:right="459" w:firstLine="540"/>
        <w:rPr/>
      </w:pPr>
      <w:r>
        <w:rPr>
          <w:rStyle w:val="FontStyle62"/>
          <w:rFonts w:cs="Times New Roman" w:ascii="Times New Roman" w:hAnsi="Times New Roman"/>
          <w:sz w:val="28"/>
          <w:szCs w:val="28"/>
        </w:rPr>
        <w:t>Продолжая обучать детей лепке, педагоги совершенству</w:t>
        <w:softHyphen/>
        <w:t>ют их умения выражать свои представления об окружаю</w:t>
        <w:softHyphen/>
        <w:t>щем в форме поделок, развивают технические навыки до</w:t>
        <w:softHyphen/>
        <w:t>школьников. Дети этого возраста должны уметь передать в лепной поделке форму объекта (круглую, овальную, пря</w:t>
        <w:softHyphen/>
        <w:t>моугольную), его цвет (красный, желтый, зеленый, чер</w:t>
        <w:softHyphen/>
        <w:t>ный, коричневый), размер (большой, средний и малень</w:t>
        <w:softHyphen/>
        <w:t>кий), пространственные отношения между объектами и их частями (верх, низ, середина, слева, справа). Для совер</w:t>
        <w:softHyphen/>
        <w:t>шенствования этих умений детей учат лепить предметы посуды (чашку, кастрюлю, вазу), используя способ вдав</w:t>
        <w:softHyphen/>
        <w:t>ливания и ленточный способ. Техника вдавливания уже знакома детям, а ленточный способ они осваивают на дан</w:t>
        <w:softHyphen/>
        <w:t>ном этапе обучения. Детям показывают (а затем и упраж</w:t>
        <w:softHyphen/>
        <w:t>няют их в этом действии), как правильно раскатать плас</w:t>
        <w:softHyphen/>
        <w:t>тилиновые колбаски одной толщины, чтобы стенки посу</w:t>
        <w:softHyphen/>
        <w:t>ды получились одинаковыми. Кроме тарелок и чашек, дети могут лепить кувшины, цветочные горшки, вазы. При этом пластилиновые колбаски могут быть одноцветными и раз</w:t>
        <w:softHyphen/>
        <w:t>ноцветными, что делает работу более нарядной, празднич</w:t>
        <w:softHyphen/>
        <w:t>ной. Используя прием чередования колбасок по цвету (по толщине), у детей формируют навыки сериации и класси</w:t>
        <w:softHyphen/>
        <w:t>фикации, что важно для их сенсорного и интеллектуально</w:t>
        <w:softHyphen/>
        <w:t>го развития.</w:t>
      </w:r>
    </w:p>
    <w:p>
      <w:pPr>
        <w:pStyle w:val="Style311"/>
        <w:widowControl/>
        <w:spacing w:lineRule="auto" w:line="240"/>
        <w:ind w:right="459" w:firstLine="540"/>
        <w:jc w:val="both"/>
        <w:rPr/>
      </w:pPr>
      <w:r>
        <w:rPr>
          <w:rStyle w:val="FontStyle62"/>
          <w:rFonts w:cs="Times New Roman" w:ascii="Times New Roman" w:hAnsi="Times New Roman"/>
          <w:sz w:val="28"/>
          <w:szCs w:val="28"/>
        </w:rPr>
        <w:t>От предметных лепных поделок постепенно переходят к созданию сюжетных композиций, которые продумываются заранее. Сначала можно вспомнить с детьми всех персона</w:t>
        <w:softHyphen/>
        <w:t>жей сказки, а затем договориться с ними, кто какой персо</w:t>
        <w:softHyphen/>
        <w:t>наж будет лепить. Чаще всего определяется группа детей, которая изъявляет желание лепить какой-нибудь один персонаж или часть композиции. Например, дети лепят сцен ку «Колобок встретил волка». Одна группа детей лепи колобка и полянку, на которой произойдет встреча героев, другая — лепит волка. Затем поделки соединяются в об</w:t>
        <w:softHyphen/>
        <w:t>щую композицию, которая по завершении процесса лепки обыгрывается. По мере того как совершенствуются техни</w:t>
        <w:softHyphen/>
        <w:t>ческие и выразительные навыки детей, педагог начинает учить их договариваться между собой при распределении отдельных эпизодов сказки.</w:t>
      </w:r>
    </w:p>
    <w:p>
      <w:pPr>
        <w:pStyle w:val="Style28"/>
        <w:widowControl/>
        <w:spacing w:lineRule="auto" w:line="240"/>
        <w:ind w:right="459" w:firstLine="540"/>
        <w:rPr/>
      </w:pPr>
      <w:r>
        <w:rPr>
          <w:rStyle w:val="FontStyle62"/>
          <w:rFonts w:cs="Times New Roman" w:ascii="Times New Roman" w:hAnsi="Times New Roman"/>
          <w:sz w:val="28"/>
          <w:szCs w:val="28"/>
        </w:rPr>
        <w:t>На шестом году жизни дети знакомятся с приемами леп</w:t>
        <w:softHyphen/>
        <w:t>ки фигуры человека (сначала в длинной одежде, затем в короткой). Обычно знакомство с этой сложной формой леп</w:t>
        <w:softHyphen/>
        <w:t>ки начинается в конце первого полугодия. Готовясь к встре</w:t>
        <w:softHyphen/>
        <w:t>че Нового года, дети могут вылепить «Девочку в шубке», «Снегурочку», «Деда Мороза». В процессе занятия детям объясняют, что голова лепится в форме шара, руки в виде колбасок, а туловище представляет собой конус, расширяю</w:t>
        <w:softHyphen/>
        <w:t>щийся книзу. Когда дети научатся изображать фигуру че</w:t>
        <w:softHyphen/>
        <w:t>ловека в длинной одежде, можно предложить им вылепить сюжетные композиции, в которых участвуют не только жи</w:t>
        <w:softHyphen/>
        <w:t>вотные, но и люди, например «Гуси-лебеди», «Красная ша</w:t>
        <w:softHyphen/>
        <w:t>почка», «Три медведя».</w:t>
      </w:r>
    </w:p>
    <w:p>
      <w:pPr>
        <w:pStyle w:val="Style28"/>
        <w:widowControl/>
        <w:spacing w:lineRule="auto" w:line="240"/>
        <w:ind w:right="459" w:firstLine="540"/>
        <w:rPr/>
      </w:pPr>
      <w:r>
        <w:rPr>
          <w:rStyle w:val="FontStyle62"/>
          <w:rFonts w:cs="Times New Roman" w:ascii="Times New Roman" w:hAnsi="Times New Roman"/>
          <w:sz w:val="28"/>
          <w:szCs w:val="28"/>
        </w:rPr>
        <w:t>Дети с неярко выраженными отклонениями в развитии очень долго не контролируют правильность передачи фор</w:t>
        <w:softHyphen/>
        <w:t>мы предмета, не исправляют недочеты, которые могут по</w:t>
        <w:softHyphen/>
        <w:t>явиться в процессе лепки. Если у них остается время, они тратят его на лепку других предметов, а не на устранение ошибок и неточностей. Поэтому взрослые должны целенап</w:t>
        <w:softHyphen/>
        <w:t>равленно учить детей доводить начатую работу до конца, сравнивать свои поделки с образцами, уточняя приемы, ко</w:t>
        <w:softHyphen/>
        <w:t>торыми они пользовались во время работы.</w:t>
      </w:r>
    </w:p>
    <w:p>
      <w:pPr>
        <w:pStyle w:val="Style28"/>
        <w:widowControl/>
        <w:spacing w:lineRule="auto" w:line="240"/>
        <w:ind w:right="459" w:firstLine="540"/>
        <w:rPr/>
      </w:pPr>
      <w:r>
        <w:rPr>
          <w:rStyle w:val="FontStyle62"/>
          <w:rFonts w:cs="Times New Roman" w:ascii="Times New Roman" w:hAnsi="Times New Roman"/>
          <w:sz w:val="28"/>
          <w:szCs w:val="28"/>
        </w:rPr>
        <w:t>Одна из важнейших задач педагога в ходе обучения де</w:t>
        <w:softHyphen/>
        <w:t>тей лепке — научить их пользоваться различными матери</w:t>
        <w:softHyphen/>
        <w:t>алами. Нужно рассказать детям об особенностях пластили</w:t>
        <w:softHyphen/>
        <w:t>на и глины, вспомнить, какими качествами обладает соле</w:t>
        <w:softHyphen/>
        <w:t>ное тесто, с которым дети работают давно и хорошо знают его свойства. Следует отметить, что поскольку пластичность всех этих материалов различна, то и предметы, слепленные из них, будут разными. Они по-разному будут передавать оттенки цвета и нюансы формы. Нужно научить детей под</w:t>
        <w:softHyphen/>
        <w:t>бирать яркие краски для раскрашивания поделок из глины и теста. Готовые поделки целесообразно выставлять в изо-уголке или на видном месте дома, чтобы ребенок в любое время мог взять в руки свою поделку.</w:t>
      </w:r>
    </w:p>
    <w:p>
      <w:pPr>
        <w:pStyle w:val="Style28"/>
        <w:widowControl/>
        <w:spacing w:lineRule="auto" w:line="240"/>
        <w:ind w:right="459" w:firstLine="540"/>
        <w:rPr/>
      </w:pPr>
      <w:r>
        <w:rPr>
          <w:rStyle w:val="FontStyle62"/>
          <w:rFonts w:cs="Times New Roman" w:ascii="Times New Roman" w:hAnsi="Times New Roman"/>
          <w:sz w:val="28"/>
          <w:szCs w:val="28"/>
        </w:rPr>
        <w:t>На этом возрастном этапе детей учат использовать в про</w:t>
        <w:softHyphen/>
        <w:t>цессе лепки следующие приемы: вдавливание, сплющива</w:t>
        <w:softHyphen/>
        <w:t>ние, защипывание, оттягивание. Эти приемы отрабатыва</w:t>
        <w:softHyphen/>
        <w:t>ются при выполнении заданий на темы «Ваза с фруктами», «Овощи и фрукты», «Что нам осень принесла».</w:t>
      </w:r>
    </w:p>
    <w:p>
      <w:pPr>
        <w:pStyle w:val="Style28"/>
        <w:widowControl/>
        <w:spacing w:lineRule="auto" w:line="240"/>
        <w:ind w:right="459" w:firstLine="540"/>
        <w:rPr/>
      </w:pPr>
      <w:r>
        <w:rPr>
          <w:rStyle w:val="FontStyle62"/>
          <w:rFonts w:cs="Times New Roman" w:ascii="Times New Roman" w:hAnsi="Times New Roman"/>
          <w:sz w:val="28"/>
          <w:szCs w:val="28"/>
        </w:rPr>
        <w:t>Дошкольники шестого года жизни уже могут лепить пред</w:t>
        <w:softHyphen/>
        <w:t>меты по образцу, слову и замыслу. Эти способности нужно обязательно использовать. Рассмотрим пример лепки по об</w:t>
        <w:softHyphen/>
        <w:t>разцу. Детям предлагается рассмотреть лепную поделку «миш</w:t>
        <w:softHyphen/>
        <w:t>ка» (образец). При этом выделяется три основные части по</w:t>
        <w:softHyphen/>
        <w:t>делки: голова, туловище, лапы. Затем детей учат анализи</w:t>
        <w:softHyphen/>
        <w:t>ровать образец. Их спрашивают: «На сколько частей мы будем делить пластилин?», «Какого размера будет каждая часть?», «Из какой части пластилина надо лепить тулови</w:t>
        <w:softHyphen/>
        <w:t>ще?», «Сколько кусков пластилина надо подготовить для лап?». После обследования и анализа образца дети присту</w:t>
        <w:softHyphen/>
        <w:t>пают к выполнению задания. Готовые поделки дети сравни</w:t>
        <w:softHyphen/>
        <w:t>вают с образцом.</w:t>
      </w:r>
    </w:p>
    <w:p>
      <w:pPr>
        <w:pStyle w:val="Style28"/>
        <w:widowControl/>
        <w:spacing w:lineRule="auto" w:line="240"/>
        <w:ind w:right="459" w:firstLine="540"/>
        <w:rPr/>
      </w:pPr>
      <w:r>
        <w:rPr>
          <w:rStyle w:val="FontStyle62"/>
          <w:rFonts w:cs="Times New Roman" w:ascii="Times New Roman" w:hAnsi="Times New Roman"/>
          <w:sz w:val="28"/>
          <w:szCs w:val="28"/>
        </w:rPr>
        <w:t>При выполнении работ по словесной инструкции после</w:t>
        <w:softHyphen/>
        <w:t>довательность действий детей и педагога несколько иная. Педагог предлагает дошкольникам вспомнить, как они ле</w:t>
        <w:softHyphen/>
        <w:t>пили овощи, какие приемы лепки использовали при этом: морковь (прием вытягивания), картофель (раскатывание и придание овальной формы), помидор (сплющивание и вдав</w:t>
        <w:softHyphen/>
        <w:t>ливание). Дети выполняют работу по словесным описаниям педагога и на основе своих представлений о ранее выпол</w:t>
        <w:softHyphen/>
        <w:t>ненных работах.</w:t>
      </w:r>
    </w:p>
    <w:p>
      <w:pPr>
        <w:pStyle w:val="Style28"/>
        <w:widowControl/>
        <w:spacing w:lineRule="auto" w:line="240" w:before="5" w:after="0"/>
        <w:ind w:right="459" w:firstLine="540"/>
        <w:rPr/>
      </w:pPr>
      <w:r>
        <w:rPr>
          <w:rStyle w:val="FontStyle62"/>
          <w:rFonts w:cs="Times New Roman" w:ascii="Times New Roman" w:hAnsi="Times New Roman"/>
          <w:sz w:val="28"/>
          <w:szCs w:val="28"/>
        </w:rPr>
        <w:t>Старшие дошкольники могут выполнять работы в плас</w:t>
        <w:softHyphen/>
        <w:t>тической манере, применяя прием оттягивания. Так, детям показывают, как от конусообразной формы можно вытянуть и отжать голову человека, а от овала оттянуть шею и голо</w:t>
        <w:softHyphen/>
        <w:t>ву гуся.</w:t>
      </w:r>
    </w:p>
    <w:p>
      <w:pPr>
        <w:pStyle w:val="Style28"/>
        <w:widowControl/>
        <w:spacing w:lineRule="auto" w:line="240" w:before="5" w:after="0"/>
        <w:ind w:right="459" w:firstLine="540"/>
        <w:rPr/>
      </w:pPr>
      <w:r>
        <w:rPr>
          <w:rStyle w:val="FontStyle62"/>
          <w:rFonts w:cs="Times New Roman" w:ascii="Times New Roman" w:hAnsi="Times New Roman"/>
          <w:sz w:val="28"/>
          <w:szCs w:val="28"/>
        </w:rPr>
        <w:t>Лепка по замыслу имеет более свободный и творческий характер. Выполняя ее, дети сначала в умственном плане представляют предмет, который они раньше воспринимали непосредственно, затем припоминают его детали и создают лепную поделку, отражающую основные свойства и каче</w:t>
        <w:softHyphen/>
        <w:t>ства этого предмета. В этих случаях дети самостоятельно определяют, какие технические приемы они будут исполь</w:t>
        <w:softHyphen/>
        <w:t>зовать в своей работе. Например, дети вместе с педагогом вспоминают содержание сказки «Заячья избушка», а затем самостоятельно выбирают персонаж, который они будут ле</w:t>
        <w:softHyphen/>
        <w:t>пить. После того как дети закончат лепку, каждый из них рассказывает, какими способы и выразительные средства он использовал, чтобы передать образ и характер персонажа.</w:t>
      </w:r>
    </w:p>
    <w:p>
      <w:pPr>
        <w:pStyle w:val="Style28"/>
        <w:widowControl/>
        <w:spacing w:lineRule="auto" w:line="240"/>
        <w:ind w:right="459" w:firstLine="540"/>
        <w:rPr/>
      </w:pPr>
      <w:r>
        <w:rPr>
          <w:rStyle w:val="FontStyle62"/>
          <w:rFonts w:cs="Times New Roman" w:ascii="Times New Roman" w:hAnsi="Times New Roman"/>
          <w:sz w:val="28"/>
          <w:szCs w:val="28"/>
        </w:rPr>
        <w:t>Навыки, которые дети усвоили на занятиях по лепке, закрепляются в процессе выполнения аппликаций. Выпол</w:t>
        <w:softHyphen/>
        <w:t>няя работы из белой и цветной бумаги, дети совершенству</w:t>
        <w:softHyphen/>
        <w:t>ют свое умение выделять контур изображаемого предмета: круг, овал, прямоугольник и др. Детям уже знакома техни</w:t>
        <w:softHyphen/>
        <w:t>ка обрывания, при использовании которой силуэт нужной формы вырывается мелкими движениями из листа бумаги. Этот прием используется при создании изображений пред</w:t>
        <w:softHyphen/>
        <w:t>метов и животных, имеющих пушистую или рыхлую фак</w:t>
        <w:softHyphen/>
        <w:t>туру: «Снеговик» (рыхлый снег), «Пушистый котенок», «Бе</w:t>
        <w:softHyphen/>
        <w:t>лочка», «Одуванчик», «Ветка сирени», «Перистые облака».</w:t>
      </w:r>
    </w:p>
    <w:p>
      <w:pPr>
        <w:pStyle w:val="Style28"/>
        <w:widowControl/>
        <w:spacing w:lineRule="auto" w:line="240"/>
        <w:ind w:right="459" w:firstLine="540"/>
        <w:rPr/>
      </w:pPr>
      <w:r>
        <w:rPr>
          <w:rStyle w:val="FontStyle62"/>
          <w:rFonts w:cs="Times New Roman" w:ascii="Times New Roman" w:hAnsi="Times New Roman"/>
          <w:sz w:val="28"/>
          <w:szCs w:val="28"/>
        </w:rPr>
        <w:t>В этот возрастной период у детей продолжает совершен</w:t>
        <w:softHyphen/>
        <w:t>ствоваться навык вырезания из бумаги. Дошкольников учат вырезать заготовки определенной формы, симметричные за</w:t>
        <w:softHyphen/>
        <w:t>готовки из бумаги, сложенной вдвое. Дети составляют ап</w:t>
        <w:softHyphen/>
        <w:t>пликации из нескольких частей по представлению («Куроч</w:t>
        <w:softHyphen/>
        <w:t>ка и цыплята», «Лиса и лисята», «Петушок», «Осеннее дерево» и др.), располагают вырезанные заготовки на одной линии и на широкой полосе, которую педагог перед занятием специально выделяет на листе-основе с помощью тонирования (карандашного или чернильного) подходящим по замыслу цветом. Например, травка — зеленая полоса, море — голу</w:t>
        <w:softHyphen/>
        <w:t>бая, небо — синяя.</w:t>
      </w:r>
    </w:p>
    <w:p>
      <w:pPr>
        <w:pStyle w:val="Style28"/>
        <w:widowControl/>
        <w:spacing w:lineRule="auto" w:line="240"/>
        <w:ind w:right="459" w:firstLine="540"/>
        <w:rPr/>
      </w:pPr>
      <w:r>
        <w:rPr>
          <w:rStyle w:val="FontStyle62"/>
          <w:rFonts w:cs="Times New Roman" w:ascii="Times New Roman" w:hAnsi="Times New Roman"/>
          <w:sz w:val="28"/>
          <w:szCs w:val="28"/>
        </w:rPr>
        <w:t>На занятиях дети продолжают учиться правильно разме</w:t>
        <w:softHyphen/>
        <w:t>щать заготовки на листе бумаги, стремясь уравновесить все элементы изображения относительно друг друга. Таким об</w:t>
        <w:softHyphen/>
        <w:t>разом у детей совершенствуются не только навыки выпол</w:t>
        <w:softHyphen/>
        <w:t>нения аппликаций, но и композиционные умения. Как сред</w:t>
        <w:softHyphen/>
        <w:t xml:space="preserve">ство активизации пространственных представлений детей </w:t>
      </w:r>
      <w:r>
        <w:rPr>
          <w:rStyle w:val="FontStyle15"/>
          <w:rFonts w:cs="Times New Roman" w:ascii="Times New Roman" w:hAnsi="Times New Roman"/>
          <w:sz w:val="28"/>
          <w:szCs w:val="28"/>
        </w:rPr>
        <w:t>хорошо зарекомендовал себя фланелеграф. Его легко изго</w:t>
        <w:softHyphen/>
        <w:t>товить в условиях любого детского учреждения и в домаш</w:t>
        <w:softHyphen/>
        <w:t>них условиях. Для этого кусок картона обтягивают флане</w:t>
        <w:softHyphen/>
        <w:t>лью. К любым плоскостным фигурам с изнанки приклеива</w:t>
        <w:softHyphen/>
        <w:t>ют кусочки ленты-липучки, с помощью которой эти фигуры хорошо держатся на фланели. Выкладывая на фланелеграфе силуэты изображений, дети могут упражняться в созда</w:t>
        <w:softHyphen/>
        <w:t>нии разнообразных композиций.</w:t>
      </w:r>
    </w:p>
    <w:p>
      <w:pPr>
        <w:pStyle w:val="Style31"/>
        <w:widowControl/>
        <w:spacing w:lineRule="auto" w:line="240"/>
        <w:ind w:right="459" w:firstLine="540"/>
        <w:jc w:val="both"/>
        <w:rPr/>
      </w:pPr>
      <w:r>
        <w:rPr>
          <w:rStyle w:val="FontStyle15"/>
          <w:rFonts w:cs="Times New Roman" w:ascii="Times New Roman" w:hAnsi="Times New Roman"/>
          <w:sz w:val="28"/>
          <w:szCs w:val="28"/>
        </w:rPr>
        <w:t>В начале занятий воспитатель показывает возможные варианты расположения заготовок, соотношения их по ве</w:t>
        <w:softHyphen/>
        <w:t>личине, варианты передачи движения человека и животных (лошадка бежит, девочка танцует). После этого каждый ребе</w:t>
        <w:softHyphen/>
        <w:t>нок самостоятельно составляет изображения на своем листе бумаги, а затем наклеивает заготовки. По окончании работы дети должны иметь возможность рассказать о том, как они выполняли аппликацию, как располагали элементы изобра</w:t>
        <w:softHyphen/>
        <w:t xml:space="preserve">жений, используя слова </w:t>
      </w:r>
      <w:r>
        <w:rPr>
          <w:rStyle w:val="FontStyle17"/>
          <w:rFonts w:cs="Times New Roman" w:ascii="Times New Roman" w:hAnsi="Times New Roman"/>
          <w:sz w:val="28"/>
          <w:szCs w:val="28"/>
        </w:rPr>
        <w:t xml:space="preserve">вверху, внизу, в середине, слева, справа, </w:t>
      </w:r>
      <w:r>
        <w:rPr>
          <w:rStyle w:val="FontStyle15"/>
          <w:rFonts w:cs="Times New Roman" w:ascii="Times New Roman" w:hAnsi="Times New Roman"/>
          <w:sz w:val="28"/>
          <w:szCs w:val="28"/>
        </w:rPr>
        <w:t>а также о последовательности выполнения действий.</w:t>
      </w:r>
    </w:p>
    <w:p>
      <w:pPr>
        <w:pStyle w:val="Style31"/>
        <w:widowControl/>
        <w:spacing w:lineRule="auto" w:line="240"/>
        <w:ind w:right="459" w:firstLine="540"/>
        <w:jc w:val="both"/>
        <w:rPr/>
      </w:pPr>
      <w:r>
        <w:rPr>
          <w:rStyle w:val="FontStyle15"/>
          <w:rFonts w:cs="Times New Roman" w:ascii="Times New Roman" w:hAnsi="Times New Roman"/>
          <w:sz w:val="28"/>
          <w:szCs w:val="28"/>
        </w:rPr>
        <w:t>Важно научить старших дошкольников использовать в аппликации цвет как средство выразительности, предлагая им для сюжетных аппликаций такие темы, как «Вечерний город», «Пасмурная погода», «Солнечный день», «Я гуляю в дождь» и др.</w:t>
      </w:r>
    </w:p>
    <w:p>
      <w:pPr>
        <w:pStyle w:val="Style31"/>
        <w:widowControl/>
        <w:spacing w:lineRule="auto" w:line="240"/>
        <w:ind w:right="459" w:firstLine="540"/>
        <w:jc w:val="both"/>
        <w:rPr/>
      </w:pPr>
      <w:r>
        <w:rPr>
          <w:rStyle w:val="FontStyle15"/>
          <w:rFonts w:cs="Times New Roman" w:ascii="Times New Roman" w:hAnsi="Times New Roman"/>
          <w:sz w:val="28"/>
          <w:szCs w:val="28"/>
        </w:rPr>
        <w:t>В этот возрастной период дошкольники учатся выполнять декоративную аппликацию, овладевая умением создавать узоры из геометрических и декоративных элементов, по мотивам декоративно-прикладного искусства. На занятиях дети вместе с воспитателем рассматривают узоры, опреде</w:t>
        <w:softHyphen/>
        <w:t>ляют элементы, которые они в состоянии вырезать, анали</w:t>
        <w:softHyphen/>
        <w:t>зируют связь узора с формой. При этом внимание дошколь</w:t>
        <w:softHyphen/>
        <w:t>ников обращается на преобладающие цвета и цветовые от</w:t>
        <w:softHyphen/>
        <w:t>тенки, на связь крупных элементов с мелкими. Дети учатся выкладывать узоры на бумаге разной формы, выделяя сере</w:t>
        <w:softHyphen/>
        <w:t>дину и углы, заполнять их элементами, одинаковыми по форме, цвету и величине. Кайма выполняется из тех же элементов, что и основной узор, или методом чередования их с другими элементами.</w:t>
      </w:r>
    </w:p>
    <w:p>
      <w:pPr>
        <w:pStyle w:val="Style31"/>
        <w:widowControl/>
        <w:spacing w:lineRule="auto" w:line="240" w:before="43" w:after="0"/>
        <w:ind w:right="459" w:firstLine="540"/>
        <w:jc w:val="both"/>
        <w:rPr/>
      </w:pPr>
      <w:r>
        <w:rPr>
          <w:rStyle w:val="FontStyle15"/>
          <w:rFonts w:cs="Times New Roman" w:ascii="Times New Roman" w:hAnsi="Times New Roman"/>
          <w:sz w:val="28"/>
          <w:szCs w:val="28"/>
        </w:rPr>
        <w:t>При выполнении декоративной аппликации на листе-основе сначала раскладываются крупные элементы, а потом более мелкие. Подбирая сочетания цветов, ребенок начина</w:t>
        <w:softHyphen/>
        <w:t>ет понимать основные законы композиции, использовать их в декоративной аппликации, а затем и в рисовании.</w:t>
      </w:r>
    </w:p>
    <w:p>
      <w:pPr>
        <w:pStyle w:val="Style31"/>
        <w:widowControl/>
        <w:spacing w:lineRule="auto" w:line="240"/>
        <w:ind w:right="459" w:firstLine="540"/>
        <w:jc w:val="both"/>
        <w:rPr/>
      </w:pPr>
      <w:r>
        <w:rPr>
          <w:rStyle w:val="FontStyle15"/>
          <w:rFonts w:cs="Times New Roman" w:ascii="Times New Roman" w:hAnsi="Times New Roman"/>
          <w:sz w:val="28"/>
          <w:szCs w:val="28"/>
        </w:rPr>
        <w:t>Дошкольников старшего возраста учат выполнять коллек</w:t>
        <w:softHyphen/>
        <w:t>тивные декоративные композиции. Для этого детям предла</w:t>
        <w:softHyphen/>
        <w:t>гаются большие листы бумаги нескольких цветов, которые служат основой для составления узоров из знакомых детям декоративных элементов. Выкладывая узоры, сочетающие</w:t>
        <w:softHyphen/>
        <w:t>ся с цветом фона (холодные и теплые, светлые и темные), дети создают композиции для праздничной скатерти, теп</w:t>
        <w:softHyphen/>
        <w:t>лого платка, летнего платья или зимнего ковра.</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дети выполняют аппликации по замыслу, самостоятельно выбирая лист-основу определенного цвета и элементы будущей композиции, а также способы выреза</w:t>
        <w:softHyphen/>
        <w:t>ния деталей (из бумаги, сложенной вдвое, из многократно сложенной бумаги, при вырезании круга, разрезание пря</w:t>
        <w:softHyphen/>
        <w:t>моугольника или квадрата по диагонали и др.).</w:t>
      </w:r>
    </w:p>
    <w:p>
      <w:pPr>
        <w:pStyle w:val="Style31"/>
        <w:widowControl/>
        <w:spacing w:lineRule="auto" w:line="240"/>
        <w:ind w:right="459" w:firstLine="540"/>
        <w:jc w:val="both"/>
        <w:rPr/>
      </w:pPr>
      <w:r>
        <w:rPr>
          <w:rStyle w:val="FontStyle15"/>
          <w:rFonts w:cs="Times New Roman" w:ascii="Times New Roman" w:hAnsi="Times New Roman"/>
          <w:sz w:val="28"/>
          <w:szCs w:val="28"/>
        </w:rPr>
        <w:t>В этот возрастной период изменяется характер анализа детских работ. Он проводится так, чтобы дети проявляли как можно больше самостоятельности, оценивая свои изде</w:t>
        <w:softHyphen/>
        <w:t>лия, сравнивая их с образцом. Их учат высказывать свои суждения при оценке своих работ и работ сверстников. Важно, чтобы дети делали это в доброжелательной форме, не обижая других.</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по рисованию у детей продолжают совершен</w:t>
        <w:softHyphen/>
        <w:t>ствоваться навыки в изображении предметов с натуры и по представлению. У дошкольников закрепляются умения рисо</w:t>
        <w:softHyphen/>
        <w:t>вать овощи, фрукты, цветы, игрушки, птиц и животных, выразительно передавая форму, пропорции, расположение ча</w:t>
        <w:softHyphen/>
        <w:t>стей, окраску. Детей учат создавать сюжетные композиции («Как звери готовятся к зиме», «Праздник урожая» и др.), располагая персонажей и предметы по всей поверхности листа бумаги, на широкой полосе, помещая их ближе или дальше.</w:t>
      </w:r>
    </w:p>
    <w:p>
      <w:pPr>
        <w:pStyle w:val="Style31"/>
        <w:widowControl/>
        <w:spacing w:lineRule="auto" w:line="240"/>
        <w:ind w:right="459" w:firstLine="540"/>
        <w:jc w:val="both"/>
        <w:rPr/>
      </w:pPr>
      <w:r>
        <w:rPr>
          <w:rStyle w:val="FontStyle15"/>
          <w:rFonts w:cs="Times New Roman" w:ascii="Times New Roman" w:hAnsi="Times New Roman"/>
          <w:sz w:val="28"/>
          <w:szCs w:val="28"/>
        </w:rPr>
        <w:t>Важно научить детей отражать в рисунках явления при</w:t>
        <w:softHyphen/>
        <w:t>роды, времена года, социальные явления («Лето красное»,</w:t>
      </w:r>
    </w:p>
    <w:p>
      <w:pPr>
        <w:pStyle w:val="Style21"/>
        <w:widowControl/>
        <w:spacing w:lineRule="auto" w:line="240"/>
        <w:ind w:right="459" w:firstLine="540"/>
        <w:jc w:val="both"/>
        <w:rPr/>
      </w:pPr>
      <w:r>
        <w:rPr>
          <w:rStyle w:val="FontStyle15"/>
          <w:rFonts w:cs="Times New Roman" w:ascii="Times New Roman" w:hAnsi="Times New Roman"/>
          <w:sz w:val="28"/>
          <w:szCs w:val="28"/>
        </w:rPr>
        <w:t>«Осень в нашем лесу», «Осень наступила», «Подарки ко дню рождения», «Уборка урожая»).</w:t>
      </w:r>
    </w:p>
    <w:p>
      <w:pPr>
        <w:pStyle w:val="Style31"/>
        <w:widowControl/>
        <w:spacing w:lineRule="auto" w:line="240"/>
        <w:ind w:right="459" w:firstLine="540"/>
        <w:jc w:val="both"/>
        <w:rPr/>
      </w:pPr>
      <w:r>
        <w:rPr>
          <w:rStyle w:val="FontStyle15"/>
          <w:rFonts w:cs="Times New Roman" w:ascii="Times New Roman" w:hAnsi="Times New Roman"/>
          <w:sz w:val="28"/>
          <w:szCs w:val="28"/>
        </w:rPr>
        <w:t>Так же как на занятиях по лепке и аппликации, на за</w:t>
        <w:softHyphen/>
        <w:t>нятиях по рисованию детей учат изображать человека. Эти сложные для детей навыки формируются на основе наблю</w:t>
        <w:softHyphen/>
        <w:t>дений и анализа движущейся человеческой фигуры.</w:t>
      </w:r>
    </w:p>
    <w:p>
      <w:pPr>
        <w:pStyle w:val="Style31"/>
        <w:widowControl/>
        <w:spacing w:lineRule="auto" w:line="240"/>
        <w:ind w:right="459" w:firstLine="540"/>
        <w:jc w:val="both"/>
        <w:rPr/>
      </w:pPr>
      <w:r>
        <w:rPr>
          <w:rStyle w:val="FontStyle15"/>
          <w:rFonts w:cs="Times New Roman" w:ascii="Times New Roman" w:hAnsi="Times New Roman"/>
          <w:sz w:val="28"/>
          <w:szCs w:val="28"/>
        </w:rPr>
        <w:t>Представления детей о фигуре человека начинают скла</w:t>
        <w:softHyphen/>
        <w:t>дываться в процессе наблюдения за действиями сверстни</w:t>
        <w:softHyphen/>
        <w:t>ков в группе. Затем следуют рассматривание строения чело</w:t>
        <w:softHyphen/>
        <w:t>веческого тела (используются наглядные пособия) и лепка фигуры. Эти виды деятельности являются основными на начальном этапе знакомства детей с изображениями чело</w:t>
        <w:softHyphen/>
        <w:t>века. Эффективным для детей с неярко выраженными от</w:t>
        <w:softHyphen/>
        <w:t>клонениями в развитии оказался метод наблюдения за дей</w:t>
        <w:softHyphen/>
        <w:t>ствиями товарищей, проведение специальных игр, направ</w:t>
        <w:softHyphen/>
        <w:t>ленных на фиксацию внимания детей на положении рук и ног сверстников во время ходьбы, бега, стойки на месте, и упражнений на фиксацию собственных движений. На заня</w:t>
        <w:softHyphen/>
        <w:t>тиях по ознакомлению с окружающим миром дети приоб</w:t>
        <w:softHyphen/>
        <w:t>ретают элементарные знания о строении человеческого тела, о занятиях людей, об одежде, которую они носят в разные сезонные периоды. Рассказывая детям о той или иной про</w:t>
        <w:softHyphen/>
        <w:t>фессии, воспитатель может привлечь их внимание к особен</w:t>
        <w:softHyphen/>
        <w:t>ностям костюма человека этой профессии. Дети учатся опре</w:t>
        <w:softHyphen/>
        <w:t>делять профессию человека по его костюму, самостоятельно выкладывать профессиональный костюм из элементов. Во внеучебное время рекомендуется вместе с детьми рассмат</w:t>
        <w:softHyphen/>
        <w:t>ривать иллюстрации в детских книгах, а в ходе сюжетно-ролевых игр знакомить с атрибутикой, характерной для каждой профессии.</w:t>
      </w:r>
    </w:p>
    <w:p>
      <w:pPr>
        <w:pStyle w:val="Style31"/>
        <w:widowControl/>
        <w:spacing w:lineRule="auto" w:line="240"/>
        <w:ind w:right="459" w:firstLine="540"/>
        <w:jc w:val="both"/>
        <w:rPr/>
      </w:pPr>
      <w:r>
        <w:rPr>
          <w:rStyle w:val="FontStyle15"/>
          <w:rFonts w:cs="Times New Roman" w:ascii="Times New Roman" w:hAnsi="Times New Roman"/>
          <w:sz w:val="28"/>
          <w:szCs w:val="28"/>
        </w:rPr>
        <w:t>Для подготовки дошкольников к рисованию человече</w:t>
        <w:softHyphen/>
        <w:t>ской фигуры полезно проводить с ними беседы, направляю</w:t>
        <w:softHyphen/>
        <w:t>щие их внимание на качественное своеобразие тех частей и деталей фигуры, которые необходимо отразить в рисунке. Например, дети должны усвоить, что размеры туловища существенно больше размеров головы, а руки тоньше и ко</w:t>
        <w:softHyphen/>
        <w:t>роче, чем ноги. В таких беседах следует шире использовать проблемные вопросы, побуждающие детей обдумывать осо</w:t>
        <w:softHyphen/>
        <w:t>бенности изображения фигуры человека в целом и отдель</w:t>
        <w:softHyphen/>
        <w:t>ных ее частей. Нужно создавать специальные ситуации, в которых дети могли бы осуществить перенос уже сформи</w:t>
        <w:softHyphen/>
        <w:t>рованных навыков в новые условия. Однако при этом они должны иметь возможность проявить свою смекалку и са</w:t>
        <w:softHyphen/>
        <w:t>мостоятельность. Так, усвоив приемы рисования фигуры мальчика, дети могут получить задание нарисовать девоч</w:t>
        <w:softHyphen/>
        <w:t>ку, которая занимается зарядко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ри выполнении этого задания перед детьми стоит за</w:t>
        <w:softHyphen/>
        <w:t>дача передать пол, опираясь на особенности внешности девочки, а не через отражение характеристик ее одежды. Детям можно предложить поработать с шарнирными тра</w:t>
        <w:softHyphen/>
        <w:t>фаретами, нарисовать схематичные изображения, дорисо</w:t>
        <w:softHyphen/>
        <w:t>вать недостающие детали изображения, добавить симмет</w:t>
        <w:softHyphen/>
        <w:t>рично расположенные части фигуры. В свободное время дети могут поиграть в игру, основное игровое действие которой заключается в обведении силуэтных изображений детей разного пола, нарисованных в разных положениях, и дорисовывание их одежды.</w:t>
      </w:r>
    </w:p>
    <w:p>
      <w:pPr>
        <w:pStyle w:val="Style31"/>
        <w:widowControl/>
        <w:spacing w:lineRule="auto" w:line="240"/>
        <w:ind w:right="459" w:firstLine="540"/>
        <w:jc w:val="both"/>
        <w:rPr/>
      </w:pPr>
      <w:r>
        <w:rPr>
          <w:rStyle w:val="FontStyle15"/>
          <w:rFonts w:cs="Times New Roman" w:ascii="Times New Roman" w:hAnsi="Times New Roman"/>
          <w:sz w:val="28"/>
          <w:szCs w:val="28"/>
        </w:rPr>
        <w:t>Рисунок человека не всегда является самоцелью, по</w:t>
        <w:softHyphen/>
        <w:t>рой он необходим для «оживления» сюжетного рисунка. Изображение действующего субъекта постепенно дополня</w:t>
        <w:softHyphen/>
        <w:t>ется деталями, в которых раскрывается смысл его дей</w:t>
        <w:softHyphen/>
        <w:t>ствий. В этом случае можно использовать хорошо извест</w:t>
        <w:softHyphen/>
        <w:t>ные детям сказки и прозаические произведения. Например, на материале сказки «Красная Шапочка» рекомендуется закреплять умения детей изображать девочку, которая идет в гости к бабушке. В дальнейшем эти умения разви</w:t>
        <w:softHyphen/>
        <w:t>ваются в рамках сюжета сказки. Действие обрастает боль</w:t>
        <w:softHyphen/>
        <w:t>шим количеством второстепенных деталей, включением других действующих лиц, изображением места действия и т. д.</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Детей старшего дошкольного возраста продолжают учить рисовать узоры по мотивам дымковской и городецкой рос</w:t>
        <w:softHyphen/>
        <w:t>писи на листах бумаги разной формы (полоса, круг, квад</w:t>
        <w:softHyphen/>
        <w:t>рат, прямоугольник, предметный силуэт).</w:t>
      </w:r>
    </w:p>
    <w:p>
      <w:pPr>
        <w:pStyle w:val="Style31"/>
        <w:widowControl/>
        <w:spacing w:lineRule="auto" w:line="240"/>
        <w:ind w:right="459" w:firstLine="540"/>
        <w:jc w:val="both"/>
        <w:rPr/>
      </w:pPr>
      <w:r>
        <w:rPr>
          <w:rStyle w:val="FontStyle15"/>
          <w:rFonts w:cs="Times New Roman" w:ascii="Times New Roman" w:hAnsi="Times New Roman"/>
          <w:sz w:val="28"/>
          <w:szCs w:val="28"/>
        </w:rPr>
        <w:t>Продолжается обучение детей использованию в рисова</w:t>
        <w:softHyphen/>
        <w:t>нии теплых, холодных и контрастных тонов. Можно, на</w:t>
        <w:softHyphen/>
        <w:t>пример, дать детям задание нарисовать букет цветов только в холодных или только в теплых тонах. В предварительной беседе воспитатель предлагает назвать различные цвета и их оттенки: голубой и синий, сиреневый и темно-фиолето</w:t>
        <w:softHyphen/>
        <w:t>вый или вишнево-красный, желтый и оранжевый. Целесо</w:t>
        <w:softHyphen/>
        <w:t>образны задания на использование в рисунке нескольких пар контрастных цветов. Это могут быть, например, рисун</w:t>
        <w:softHyphen/>
        <w:t>ки на темы «Осенний букет», «Радуга», «Разноцветные ша</w:t>
        <w:softHyphen/>
        <w:t>ры на день рождения» и др.</w:t>
      </w:r>
    </w:p>
    <w:p>
      <w:pPr>
        <w:pStyle w:val="Style31"/>
        <w:widowControl/>
        <w:spacing w:lineRule="auto" w:line="240"/>
        <w:ind w:right="459" w:firstLine="540"/>
        <w:jc w:val="both"/>
        <w:rPr/>
      </w:pPr>
      <w:r>
        <w:rPr>
          <w:rStyle w:val="FontStyle15"/>
          <w:rFonts w:cs="Times New Roman" w:ascii="Times New Roman" w:hAnsi="Times New Roman"/>
          <w:sz w:val="28"/>
          <w:szCs w:val="28"/>
        </w:rPr>
        <w:t>В период старшего дошкольного детства совершенствуют</w:t>
        <w:softHyphen/>
        <w:t>ся умения детей рисовать с натуры и по представлению. Они могут изображать человека, животных, растения, персонажей литературных и музыкальных произведений, эпизоды сказок и произведений, выделять в рисунках главное и существенное цветом, формой, расположением на листе бумаги. Детям ин</w:t>
        <w:softHyphen/>
        <w:t>тересно иллюстрировать детские книжки, знакомые сказки. Им можно предлагать составлять целые книжки, в которых каждый ребенок изображает какой-либо один сюжет литера</w:t>
        <w:softHyphen/>
        <w:t>турного произведения, а затем все детские рисунки последо</w:t>
        <w:softHyphen/>
        <w:t>вательно сшиваются в одну книжку. К этой книжке можно сделать обложку, не забыв указать на ней авторов рисунков. Впоследствии по этой самодельной книжке дети могут расска</w:t>
        <w:softHyphen/>
        <w:t>зывать сказку или рассказ друг другу или малышам.</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Обучая детей изображению животных, воспитатель мо</w:t>
        <w:softHyphen/>
        <w:t>жет показать им приемы рисования акварельными краска</w:t>
        <w:softHyphen/>
        <w:t>ми по мокрому слою. Неровный, расползающийся контур передает пушистость котенка, зайчика. Детей знакомят с приемами работы гуашью, карандашами, восковыми мел</w:t>
        <w:softHyphen/>
        <w:t>ками, акварелью, учат создавать выразительный образ с помощью сочетания изобразительных средств аппликации и рисования. Дети приобретают начальные навыки работы в смешанных техниках (применение клише, клеевая тех</w:t>
        <w:softHyphen/>
        <w:t>ника), что существенно повышает выразительность детских рисунков, вносит в деятельность детей элемент игры, экс</w:t>
        <w:softHyphen/>
        <w:t>периментирования и творчества.</w:t>
      </w:r>
    </w:p>
    <w:p>
      <w:pPr>
        <w:pStyle w:val="Style31"/>
        <w:widowControl/>
        <w:spacing w:lineRule="auto" w:line="240" w:before="19" w:after="0"/>
        <w:ind w:right="459" w:firstLine="540"/>
        <w:jc w:val="both"/>
        <w:rPr/>
      </w:pPr>
      <w:r>
        <w:rPr>
          <w:rStyle w:val="FontStyle15"/>
          <w:rFonts w:cs="Times New Roman" w:ascii="Times New Roman" w:hAnsi="Times New Roman"/>
          <w:sz w:val="28"/>
          <w:szCs w:val="28"/>
        </w:rPr>
        <w:t>Наряду с обучающими заданиями важно предусматри</w:t>
        <w:softHyphen/>
        <w:t>вать задания творческие, когда дети самостоятельно вы</w:t>
        <w:softHyphen/>
        <w:t>бирают мотивы, варианты композиций, техники выполне</w:t>
        <w:softHyphen/>
        <w:t>ния работы.</w:t>
      </w:r>
    </w:p>
    <w:p>
      <w:pPr>
        <w:pStyle w:val="Style81"/>
        <w:widowControl/>
        <w:ind w:left="293" w:right="459" w:firstLine="540"/>
        <w:jc w:val="both"/>
        <w:rPr>
          <w:rStyle w:val="FontStyle15"/>
          <w:rFonts w:ascii="Times New Roman" w:hAnsi="Times New Roman" w:cs="Times New Roman"/>
          <w:sz w:val="28"/>
          <w:szCs w:val="28"/>
        </w:rPr>
      </w:pPr>
      <w:r>
        <w:rPr/>
      </w:r>
    </w:p>
    <w:p>
      <w:pPr>
        <w:pStyle w:val="Style81"/>
        <w:widowControl/>
        <w:ind w:left="293"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ind w:left="293"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10" w:after="0"/>
        <w:ind w:left="293" w:right="459" w:firstLine="540"/>
        <w:jc w:val="both"/>
        <w:rPr/>
      </w:pPr>
      <w:r>
        <w:rPr>
          <w:rStyle w:val="FontStyle16"/>
          <w:rFonts w:cs="Times New Roman" w:ascii="Times New Roman" w:hAnsi="Times New Roman"/>
          <w:sz w:val="28"/>
          <w:szCs w:val="28"/>
        </w:rPr>
        <w:t>4.4. Обучение конструктивной деятельности</w:t>
      </w:r>
    </w:p>
    <w:p>
      <w:pPr>
        <w:pStyle w:val="Style31"/>
        <w:widowControl/>
        <w:spacing w:lineRule="auto" w:line="240" w:before="240" w:after="0"/>
        <w:ind w:right="459" w:firstLine="540"/>
        <w:jc w:val="both"/>
        <w:rPr/>
      </w:pPr>
      <w:r>
        <w:rPr>
          <w:rStyle w:val="FontStyle15"/>
          <w:rFonts w:cs="Times New Roman" w:ascii="Times New Roman" w:hAnsi="Times New Roman"/>
          <w:sz w:val="28"/>
          <w:szCs w:val="28"/>
        </w:rPr>
        <w:t>Конструирование — важнейший вид продуктивной дет</w:t>
        <w:softHyphen/>
        <w:t>ской деятельности в раннем и дошкольном возрасте, связан</w:t>
        <w:softHyphen/>
        <w:t>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познает отношения, существующие между находящимися в нем пред</w:t>
        <w:softHyphen/>
        <w:t>метами, у него формируется способность преобразовывать предметные отношения различными способами: надстраива</w:t>
        <w:softHyphen/>
        <w:t>нием, пристраиванием, комбинированием, конструировани</w:t>
        <w:softHyphen/>
        <w:t>ем по условиям («Построй домики для зайчика и ежика») и по собственному замыслу.</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конструктивной деятельности выделяются два этапа: оформление замысла и его исполнение. Первый этап вклю</w:t>
        <w:softHyphen/>
        <w:t>чает обдумывание предстоящей конструкции, выбор способа достижения цели, планирование последовательности прак</w:t>
        <w:softHyphen/>
        <w:t>тических действий. Однако практическая деятельность, направленная на реализацию замысла, не является чисто исполнительской. И это определяет одну из важнейших осо</w:t>
        <w:softHyphen/>
        <w:t>бенностей конструктивной деятельности: сочетание и взаи</w:t>
        <w:softHyphen/>
        <w:t>модействие мыслительных и практических действий при ведущей роли практических действий, которые носят поис</w:t>
        <w:softHyphen/>
        <w:t>ковый характер: они стимулируют мысли ребенка, способ</w:t>
        <w:softHyphen/>
        <w:t>ствуют развитию его дальнейших рассуждений.</w:t>
      </w:r>
    </w:p>
    <w:p>
      <w:pPr>
        <w:pStyle w:val="Style31"/>
        <w:widowControl/>
        <w:spacing w:lineRule="auto" w:line="240"/>
        <w:ind w:right="459" w:firstLine="540"/>
        <w:jc w:val="both"/>
        <w:rPr/>
      </w:pPr>
      <w:r>
        <w:rPr>
          <w:rStyle w:val="FontStyle15"/>
          <w:rFonts w:cs="Times New Roman" w:ascii="Times New Roman" w:hAnsi="Times New Roman"/>
          <w:sz w:val="28"/>
          <w:szCs w:val="28"/>
        </w:rPr>
        <w:t>В раннем возрасте у нормально развивающихся детей конструирование тесно связано с сюжетной игрой. Поэтому в детскую конструктивную деятельность со строительными материалами включаются разнообразные мелкие игрушки, изображающие людей, животных, растения, транспорт. Раз</w:t>
        <w:softHyphen/>
        <w:t>вивающая система обучения детей предполагает последова</w:t>
        <w:softHyphen/>
        <w:t>тельный переход от подражательной деятельности к само</w:t>
        <w:softHyphen/>
        <w:t>стоятельной, творческой. Дети учатся не только создавать разнообразные постройки, но и изменять эти постройки (длину, ширину, высоту). По мере усвоения приемов заме</w:t>
        <w:softHyphen/>
        <w:t>ны мелких деталей более крупными или способов пристра</w:t>
        <w:softHyphen/>
        <w:t>ивания, у детей формируются представления о конструиру</w:t>
        <w:softHyphen/>
        <w:t>емом объекте, развивается их самостоятельность в выборе поисковых способов решения задачи.</w:t>
      </w:r>
    </w:p>
    <w:p>
      <w:pPr>
        <w:pStyle w:val="Style31"/>
        <w:widowControl/>
        <w:spacing w:lineRule="auto" w:line="240"/>
        <w:ind w:right="459" w:firstLine="540"/>
        <w:jc w:val="both"/>
        <w:rPr/>
      </w:pPr>
      <w:r>
        <w:rPr>
          <w:rStyle w:val="FontStyle15"/>
          <w:rFonts w:cs="Times New Roman" w:ascii="Times New Roman" w:hAnsi="Times New Roman"/>
          <w:sz w:val="28"/>
          <w:szCs w:val="28"/>
        </w:rPr>
        <w:t>В обучении дошкольников конструированию традицион</w:t>
        <w:softHyphen/>
        <w:t>но применяются следующие формы: конструирование по образцу, конструирование по замыслу, конструирование по теме, конструирование по условиям.</w:t>
      </w:r>
    </w:p>
    <w:p>
      <w:pPr>
        <w:pStyle w:val="Style31"/>
        <w:widowControl/>
        <w:spacing w:lineRule="auto" w:line="240"/>
        <w:ind w:right="459" w:firstLine="540"/>
        <w:jc w:val="both"/>
        <w:rPr/>
      </w:pPr>
      <w:r>
        <w:rPr>
          <w:rStyle w:val="FontStyle15"/>
          <w:rFonts w:cs="Times New Roman" w:ascii="Times New Roman" w:hAnsi="Times New Roman"/>
          <w:sz w:val="28"/>
          <w:szCs w:val="28"/>
        </w:rPr>
        <w:t>Формирование конструктивной деятельности у проблем</w:t>
        <w:softHyphen/>
        <w:t>ных детей основано на важных предпосылках, которые воз</w:t>
        <w:softHyphen/>
        <w:t>никают у них в ходе развития предметных действий, вос</w:t>
        <w:softHyphen/>
        <w:t>приятия и подражательной способности. Подражая взрос</w:t>
        <w:softHyphen/>
        <w:t>лым, дети начинают совместно с ними создавать простейшие постройки из кубиков, палочек, обыгрывать эти конструк</w:t>
        <w:softHyphen/>
        <w:t>ции, называя их. Педагог подводит детей к пониманию того, что постройки отражают реальные объекты. Как результат целенаправленного обучения у дошкольников появляются элементы предметно-игровой деятельности. Они усваивают некоторые игровые приемы и умения выполнять постройки по подражанию.</w:t>
      </w:r>
    </w:p>
    <w:p>
      <w:pPr>
        <w:pStyle w:val="Style31"/>
        <w:widowControl/>
        <w:spacing w:lineRule="auto" w:line="240"/>
        <w:ind w:right="459" w:firstLine="540"/>
        <w:jc w:val="both"/>
        <w:rPr/>
      </w:pPr>
      <w:r>
        <w:rPr>
          <w:rStyle w:val="FontStyle15"/>
          <w:rFonts w:cs="Times New Roman" w:ascii="Times New Roman" w:hAnsi="Times New Roman"/>
          <w:sz w:val="28"/>
          <w:szCs w:val="28"/>
        </w:rPr>
        <w:t>Для овладения элементами сюжетно-отобразительной игры дошкольникам с неярко выраженными отклонениями в развитии требуется достаточно длительное время. А ведь именно в недрах этой игровой деятельности у детей созре</w:t>
        <w:softHyphen/>
        <w:t>вают потребности в создании построек и конструкций, что, в свою очередь, способствует развитию интереса к этому виду деятельности, к усвоению некоторых пространствен</w:t>
        <w:softHyphen/>
        <w:t>ных отношений между элементами конструкций и поде</w:t>
        <w:softHyphen/>
        <w:t>лок. В процессе постройки дети учатся ориентироваться на свойства строительного материала (длинный/короткий, узкий/широкий, высокий/низкий, большой/маленький и т. д.), начинают понимать пространственные отношения</w:t>
      </w:r>
    </w:p>
    <w:p>
      <w:pPr>
        <w:pStyle w:val="Style21"/>
        <w:widowControl/>
        <w:spacing w:lineRule="auto" w:line="240"/>
        <w:ind w:right="459" w:firstLine="540"/>
        <w:jc w:val="both"/>
        <w:rPr/>
      </w:pPr>
      <w:r>
        <w:rPr>
          <w:rStyle w:val="FontStyle15"/>
          <w:rFonts w:cs="Times New Roman" w:ascii="Times New Roman" w:hAnsi="Times New Roman"/>
          <w:sz w:val="28"/>
          <w:szCs w:val="28"/>
        </w:rPr>
        <w:t>(«Поставь кубик на кирпичик», «Поставь кубик рядом с кирпичиком»). В процессе надстраивания, пристраивания, комбинирования предметов и элементов внутри них дети ов</w:t>
        <w:softHyphen/>
        <w:t>ладевают способами преобразования предметных отношений.</w:t>
      </w:r>
    </w:p>
    <w:p>
      <w:pPr>
        <w:pStyle w:val="Style31"/>
        <w:widowControl/>
        <w:spacing w:lineRule="auto" w:line="240"/>
        <w:ind w:right="459" w:firstLine="540"/>
        <w:jc w:val="both"/>
        <w:rPr/>
      </w:pPr>
      <w:r>
        <w:rPr>
          <w:rStyle w:val="FontStyle15"/>
          <w:rFonts w:cs="Times New Roman" w:ascii="Times New Roman" w:hAnsi="Times New Roman"/>
          <w:sz w:val="28"/>
          <w:szCs w:val="28"/>
        </w:rPr>
        <w:t>Обучая детей конструированию, педагоги формируют у них умения подражать действиям взрослого, действовать по указательному жесту, по показу, по образцу и по речевой инструкции, развивают восприятие детей, представления о предметах окружающей действительности и их простран</w:t>
        <w:softHyphen/>
        <w:t>ственных отношениях, зрительно-двигательную координа</w:t>
        <w:softHyphen/>
        <w:t>цию. Занятия по конструированию способствуют становле</w:t>
        <w:softHyphen/>
        <w:t>нию важных личностных качеств ребенка: умения подчи</w:t>
        <w:softHyphen/>
        <w:t>нять свои действия требованиям практической или игровой задачи, умения взаимодействовать в коллективе сверстни</w:t>
        <w:softHyphen/>
        <w:t>ков, самооценки и др.</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Содержание занятий по конструированию тесно связано с содержанием детской игровой деятельности, а также с развитием речи и другими видами продуктивной деятель</w:t>
        <w:softHyphen/>
        <w:t>ности (лепкой, аппликацией, рисованием, ручным трудом).</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 xml:space="preserve">В </w:t>
      </w:r>
      <w:r>
        <w:rPr>
          <w:rStyle w:val="FontStyle18"/>
          <w:rFonts w:cs="Times New Roman" w:ascii="Times New Roman" w:hAnsi="Times New Roman"/>
          <w:sz w:val="28"/>
          <w:szCs w:val="28"/>
        </w:rPr>
        <w:t xml:space="preserve">раннем возрасте </w:t>
      </w:r>
      <w:r>
        <w:rPr>
          <w:rStyle w:val="FontStyle15"/>
          <w:rFonts w:cs="Times New Roman" w:ascii="Times New Roman" w:hAnsi="Times New Roman"/>
          <w:sz w:val="28"/>
          <w:szCs w:val="28"/>
        </w:rPr>
        <w:t>детей учат создавать постройки по показу. Взрослый показывает ребенку, как класть один ку</w:t>
        <w:softHyphen/>
        <w:t>бик на другой, а потом добавлять третий. При этом постро</w:t>
        <w:softHyphen/>
        <w:t>енные ребенком башни сравниваются с постройками взрос</w:t>
        <w:softHyphen/>
        <w:t>лого. Малыши могут построить из кирпичиков дорожку, а из кубиков кровати. Уже маленькие дети могут построить узкую кровать и широкую. Эти слова еще отсутствуют в активной речи детей, но, выполняя действия по подража</w:t>
        <w:softHyphen/>
        <w:t>нию действиям взрослого, малыши хорошо ориентируются в задании. Такие же постройки можно выполнять из пало</w:t>
        <w:softHyphen/>
        <w:t>чек, из конструктора Лего. Главное, чтобы созданные ма</w:t>
        <w:softHyphen/>
        <w:t>лышами постройки обыгрывались ими, включались в игру.</w:t>
      </w:r>
    </w:p>
    <w:p>
      <w:pPr>
        <w:pStyle w:val="Style31"/>
        <w:widowControl/>
        <w:spacing w:lineRule="auto" w:line="240"/>
        <w:ind w:right="459" w:firstLine="540"/>
        <w:jc w:val="both"/>
        <w:rPr/>
      </w:pPr>
      <w:r>
        <w:rPr>
          <w:rStyle w:val="FontStyle15"/>
          <w:rFonts w:cs="Times New Roman" w:ascii="Times New Roman" w:hAnsi="Times New Roman"/>
          <w:sz w:val="28"/>
          <w:szCs w:val="28"/>
        </w:rPr>
        <w:t>Малышей учат создавать простые конструкции для сю</w:t>
        <w:softHyphen/>
        <w:t>жетных игрушек (башня из кубиков для мышки, дорожка для мишки, гараж для машины, лесенка для зайчика и т. д.). Вместе со взрослыми они строят простые постройки, кото</w:t>
        <w:softHyphen/>
        <w:t>рые потом включаются в игру. Процесс строительства со</w:t>
        <w:softHyphen/>
        <w:t>провождается речевыми комментариями: «Это домик для ежика. Мы с тобой построили домик для ежика. Открой двери, туда ежик войдет. Вот так, он вошел. Теперь закрой дверь, ежик там будет жить. Ежик хочет выйти погулять — открой дверь».</w:t>
      </w:r>
    </w:p>
    <w:p>
      <w:pPr>
        <w:pStyle w:val="Style31"/>
        <w:widowControl/>
        <w:spacing w:lineRule="auto" w:line="240"/>
        <w:ind w:right="459" w:firstLine="540"/>
        <w:jc w:val="both"/>
        <w:rPr/>
      </w:pPr>
      <w:r>
        <w:rPr>
          <w:rStyle w:val="FontStyle15"/>
          <w:rFonts w:cs="Times New Roman" w:ascii="Times New Roman" w:hAnsi="Times New Roman"/>
          <w:sz w:val="28"/>
          <w:szCs w:val="28"/>
        </w:rPr>
        <w:t>По мере того как дети научаются действовать по подра</w:t>
        <w:softHyphen/>
        <w:t>жанию, указательному жесту, показу и слову, у них фор</w:t>
        <w:softHyphen/>
        <w:t>мируются общие интеллектуальные умения: принимать за</w:t>
        <w:softHyphen/>
        <w:t>дачу, удерживать ее до конца деятельности (при поддержке взрослого), усваивать способы решения задачи, доводить работу до конца, ориентироваться на оценку взрослого.</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по конструированию дети выполняют одну и ту же постройку, но из разного строительного материала. Для этого используются деревянный строительный набор, плоские палочки, различные конструкторы, напольный стро</w:t>
        <w:softHyphen/>
        <w:t>ительный набор, мягкие модули. Систематическое и целе</w:t>
        <w:softHyphen/>
        <w:t>направленное обучение позволяет детям овладеть способами моделирования конструктивных элементов, формирует у них стойкий интерес к этому виду деятельности. Взрослые сти</w:t>
        <w:softHyphen/>
        <w:t>мулируют и поощряют строительные игры детей в свобод</w:t>
        <w:softHyphen/>
        <w:t>ное от занятий время, помогают развернуть сюжет, приме</w:t>
        <w:softHyphen/>
        <w:t>нить сформированные конструктивные умения, реализовать возможности детей в создании знакомых построек и их ва</w:t>
        <w:softHyphen/>
        <w:t>риантов из разнообразных строительных материалов.</w:t>
      </w:r>
    </w:p>
    <w:p>
      <w:pPr>
        <w:pStyle w:val="Style31"/>
        <w:widowControl/>
        <w:spacing w:lineRule="auto" w:line="240"/>
        <w:ind w:right="459" w:firstLine="540"/>
        <w:jc w:val="both"/>
        <w:rPr/>
      </w:pPr>
      <w:r>
        <w:rPr>
          <w:rStyle w:val="FontStyle15"/>
          <w:rFonts w:cs="Times New Roman" w:ascii="Times New Roman" w:hAnsi="Times New Roman"/>
          <w:sz w:val="28"/>
          <w:szCs w:val="28"/>
        </w:rPr>
        <w:t>Важно учить детей заниматься конструированием в раз</w:t>
        <w:softHyphen/>
        <w:t>ных условиях: на полу и на плоскости стола, на прогулках (используя природный материал — песок, камушки, палоч</w:t>
        <w:softHyphen/>
        <w:t>ки, веревки, камешки) и в свободное время.</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7"/>
          <w:rFonts w:cs="Times New Roman" w:ascii="Times New Roman" w:hAnsi="Times New Roman"/>
          <w:sz w:val="28"/>
          <w:szCs w:val="28"/>
        </w:rPr>
        <w:t xml:space="preserve">четвертом </w:t>
      </w:r>
      <w:r>
        <w:rPr>
          <w:rStyle w:val="FontStyle18"/>
          <w:rFonts w:cs="Times New Roman" w:ascii="Times New Roman" w:hAnsi="Times New Roman"/>
          <w:sz w:val="28"/>
          <w:szCs w:val="28"/>
        </w:rPr>
        <w:t xml:space="preserve">году </w:t>
      </w:r>
      <w:r>
        <w:rPr>
          <w:rStyle w:val="FontStyle17"/>
          <w:rFonts w:cs="Times New Roman" w:ascii="Times New Roman" w:hAnsi="Times New Roman"/>
          <w:sz w:val="28"/>
          <w:szCs w:val="28"/>
        </w:rPr>
        <w:t xml:space="preserve">жизни </w:t>
      </w:r>
      <w:r>
        <w:rPr>
          <w:rStyle w:val="FontStyle15"/>
          <w:rFonts w:cs="Times New Roman" w:ascii="Times New Roman" w:hAnsi="Times New Roman"/>
          <w:sz w:val="28"/>
          <w:szCs w:val="28"/>
        </w:rPr>
        <w:t>детей учат выполнять раз</w:t>
        <w:softHyphen/>
        <w:t>ные постройки по образцу взрослого. Однако некоторые кон</w:t>
        <w:softHyphen/>
        <w:t>струкции, которые дети уже освоили на предыдущем возра</w:t>
        <w:softHyphen/>
        <w:t>стном этапе, они могут выполнять и по речевой инструк</w:t>
        <w:softHyphen/>
        <w:t>ции (дорожка, башня, гараж). Можно объединять несколько построек в единую сюжетную линию. Например, педагог показывает детям, как надо строить домик для матрешки, затем дорожку для матрешки (также по показу). После это</w:t>
        <w:softHyphen/>
        <w:t>го дети воспроизводят подобную конструкцию по образцу и дополняют ее разными элементами (вдоль дорожки устанав</w:t>
        <w:softHyphen/>
        <w:t>ливают елочки, грибочки, украшают дом фонариками и флюгерами). Затем детям можно предложить выполнить похожую конструкцию по речевой инструкци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процессе занятий у детей формируются умения целе</w:t>
        <w:softHyphen/>
        <w:t>направленно рассматривать предметы, анализировать их (вы</w:t>
        <w:softHyphen/>
        <w:t>делять основные и второстепенные части). В процессе тако</w:t>
        <w:softHyphen/>
        <w:t>го анализа они учатся сравнивать однородные предметы, отмечая в них общее и различное, обобщать и фиксировать в собственных высказываниях результаты этих сравнений и обобщений. В речи детей должны появиться такие выска</w:t>
        <w:softHyphen/>
        <w:t xml:space="preserve">зывания, как </w:t>
      </w:r>
      <w:r>
        <w:rPr>
          <w:rStyle w:val="FontStyle17"/>
          <w:rFonts w:cs="Times New Roman" w:ascii="Times New Roman" w:hAnsi="Times New Roman"/>
          <w:sz w:val="28"/>
          <w:szCs w:val="28"/>
        </w:rPr>
        <w:t>много кирпичиков, один кубик, длинная до</w:t>
        <w:softHyphen/>
        <w:t xml:space="preserve">рожка, короткая дорожка, маленький домик, большой дом. </w:t>
      </w:r>
      <w:r>
        <w:rPr>
          <w:rStyle w:val="FontStyle15"/>
          <w:rFonts w:cs="Times New Roman" w:ascii="Times New Roman" w:hAnsi="Times New Roman"/>
          <w:sz w:val="28"/>
          <w:szCs w:val="28"/>
        </w:rPr>
        <w:t xml:space="preserve">Дети также должны понимать и использовать слова, часто употребляемые при создании конструкций: </w:t>
      </w:r>
      <w:r>
        <w:rPr>
          <w:rStyle w:val="FontStyle17"/>
          <w:rFonts w:cs="Times New Roman" w:ascii="Times New Roman" w:hAnsi="Times New Roman"/>
          <w:sz w:val="28"/>
          <w:szCs w:val="28"/>
        </w:rPr>
        <w:t>возьми, поставь, принеси, кубик, кирпичик, палочка, дорожка, лесенка, воро</w:t>
        <w:softHyphen/>
        <w:t>та, гараж, заборчик.</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В этот возрастной период детей привлекают к созданию коллективных построек и их совместному обыгрыванию. Например, можно предложить малышам построить на полу автобус из больших кирпичиков, поставить внутри него сту</w:t>
        <w:softHyphen/>
        <w:t>лья и поиграть в игру «Поездка по городу». Во время игры сначала взрослый, а затем и дети придумывают и рассказы</w:t>
        <w:softHyphen/>
        <w:t>вают о том, что они «видят за окном автобуса». Например: «Посмотрите вправо — мы проезжаем мимо нашей почты, у магазина "Одежда" наш автобус повернет направо и оста</w:t>
        <w:softHyphen/>
        <w:t>новиться у магазина "Игрушки". Там мы выйдем». Участие в коллективных играх, основанных на создании построек из мягких модулей и напольного строителя и последующем их обыгрывании, также способствует формированию у де</w:t>
        <w:softHyphen/>
        <w:t>тей интереса к конструктивной деятельности.</w:t>
      </w:r>
    </w:p>
    <w:p>
      <w:pPr>
        <w:pStyle w:val="Style31"/>
        <w:widowControl/>
        <w:spacing w:lineRule="auto" w:line="240"/>
        <w:ind w:right="459" w:firstLine="540"/>
        <w:jc w:val="both"/>
        <w:rPr/>
      </w:pPr>
      <w:r>
        <w:rPr>
          <w:rStyle w:val="FontStyle15"/>
          <w:rFonts w:cs="Times New Roman" w:ascii="Times New Roman" w:hAnsi="Times New Roman"/>
          <w:sz w:val="28"/>
          <w:szCs w:val="28"/>
        </w:rPr>
        <w:t>Однако эти виды работы не должны подменить собой традиционных заданий на создание и соотнесение построек с реально существующими объектами («Кроватка для миш</w:t>
        <w:softHyphen/>
        <w:t>ки», «Стол для матрешки», «Стул для матрешки»). Это вызвано тем, что на протяжении всего четвертого года жиз</w:t>
        <w:softHyphen/>
        <w:t>ни дети с неярко выраженными отклонениями в развитии нуждаются в целенаправленном формировании исполнитель</w:t>
        <w:softHyphen/>
        <w:t>ских навыков, а также в осмыслении структуры самой кон</w:t>
        <w:softHyphen/>
        <w:t>структивной деятельности (цель, условия и способы осуще</w:t>
        <w:softHyphen/>
        <w:t>ствления и оценки).</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пятом году жизни </w:t>
      </w:r>
      <w:r>
        <w:rPr>
          <w:rStyle w:val="FontStyle15"/>
          <w:rFonts w:cs="Times New Roman" w:ascii="Times New Roman" w:hAnsi="Times New Roman"/>
          <w:sz w:val="28"/>
          <w:szCs w:val="28"/>
        </w:rPr>
        <w:t>детям с неярко выраженными от</w:t>
        <w:softHyphen/>
        <w:t>клонениями в развитии предлагают разнообразные образцы построек, которые они должны воспроизвести после предва</w:t>
        <w:softHyphen/>
        <w:t>рительного анализа. В этом возрасте дети узнают о свой</w:t>
        <w:softHyphen/>
        <w:t>ствах деталей строительного материала, овладевают техни</w:t>
        <w:softHyphen/>
        <w:t>кой возведения построек (учатся выделять пространство для постройки, аккуратно соединять детали, делать перекрытия и т. п.). Правильно организованное обследование образцов помогает детям овладеть обобщенным способом анализа — умением определить в любом объекте основные части, уста</w:t>
        <w:softHyphen/>
        <w:t>новить их пространственное расположение, выделить отдель</w:t>
        <w:softHyphen/>
        <w:t>ные детали в этих частях. Такой анализ способствует вы</w:t>
        <w:softHyphen/>
        <w:t>явлению существенных отношений и зависимостей между частями объекта, усвоению функционального назначения каждой из них, создает предпосылки для формирования у детей умения планировать свою практическую деятельность. При организации конструктивной работы по образцу важно научить детей подбирать материалы и детали, соответству</w:t>
        <w:softHyphen/>
        <w:t>ющие заданному эталону и целям создаваемой постройки. Дети должны понимать такие инструкции взрослого, как «Подбери такие детали, какие использовала я для построй</w:t>
        <w:softHyphen/>
        <w:t>ки ворот» (кирпичики или кубики), «Построй точно такую же башню, как у меня», «Сделай точно такую же лесенку, какую сделала я». При этом важно закрепить умение детей подбирать материал, точно соответствующий образцу.</w:t>
      </w:r>
    </w:p>
    <w:p>
      <w:pPr>
        <w:pStyle w:val="Style31"/>
        <w:widowControl/>
        <w:spacing w:lineRule="auto" w:line="240"/>
        <w:ind w:right="459" w:firstLine="540"/>
        <w:jc w:val="both"/>
        <w:rPr/>
      </w:pPr>
      <w:r>
        <w:rPr>
          <w:rStyle w:val="FontStyle15"/>
          <w:rFonts w:cs="Times New Roman" w:ascii="Times New Roman" w:hAnsi="Times New Roman"/>
          <w:sz w:val="28"/>
          <w:szCs w:val="28"/>
        </w:rPr>
        <w:t>В дальнейшем дети учатся анализировать и передавать в постройках взаимное расположение частей объекта, их учат сравнивать элементы детских строительных наборов и объек</w:t>
        <w:softHyphen/>
        <w:t>ты по величине, форме, устанавливать пространственные отношения (такой/не такой, большой/маленький, длинный/ короткий, наверху/внизу, на/под). Именно умение анали</w:t>
        <w:softHyphen/>
        <w:t>зировать образец лежит в основе умения выполнять вариа</w:t>
        <w:softHyphen/>
        <w:t>тивные постройки, поскольку лишь пройдя этап точного соответствия создаваемых конструкций заданным эталонам, ребенок начинает понимать критерии различения построек по материалу, форме, величине, пространственному распо</w:t>
        <w:softHyphen/>
        <w:t>ложению и объему.</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На этом возрастном этапе следует обращать внимание детей на точность использования элементов, правильность выбора материалов и последовательность выполнения ра</w:t>
        <w:softHyphen/>
        <w:t>боты.</w:t>
      </w:r>
    </w:p>
    <w:p>
      <w:pPr>
        <w:pStyle w:val="Style31"/>
        <w:widowControl/>
        <w:spacing w:lineRule="auto" w:line="240" w:before="19" w:after="0"/>
        <w:ind w:right="459" w:firstLine="540"/>
        <w:jc w:val="both"/>
        <w:rPr/>
      </w:pPr>
      <w:r>
        <w:rPr>
          <w:rStyle w:val="FontStyle15"/>
          <w:rFonts w:cs="Times New Roman" w:ascii="Times New Roman" w:hAnsi="Times New Roman"/>
          <w:sz w:val="28"/>
          <w:szCs w:val="28"/>
        </w:rPr>
        <w:t>Очень важным аспектом коррекционного обучения детей пятого года жизни является переход к созданию объемных изображений по плоскостной схеме (или плоскостному об</w:t>
        <w:softHyphen/>
        <w:t>разцу). Образец и схема различаются между собой уровнем обобщенности. Если при создании конструкции по плоско</w:t>
        <w:softHyphen/>
        <w:t>стной схеме в качестве образца используются эталонные изображения из палочек или аппликация, то в качестве схемы эти эталонные изображения могут быть нарисованы карандашом, мелом, фломастером. Ребенок, опираясь на это схематическое изображение, должен подобрать материал и выстроить объемную постройку. При этом детей учат обо</w:t>
        <w:softHyphen/>
        <w:t>сновывать выбор материала и последовательность своих действий в речевых высказываниях. Например: «Я взял кубики для постройки стен дома, а треугольную призму для крыши», «Я взял кирпичики для постройки гаража, а пла</w:t>
        <w:softHyphen/>
        <w:t xml:space="preserve">стины — для дорожки». При этом дети должны называть такие элементы строительных наборов </w:t>
      </w:r>
      <w:r>
        <w:rPr>
          <w:rStyle w:val="FontStyle17"/>
          <w:rFonts w:cs="Times New Roman" w:ascii="Times New Roman" w:hAnsi="Times New Roman"/>
          <w:sz w:val="28"/>
          <w:szCs w:val="28"/>
        </w:rPr>
        <w:t xml:space="preserve">(кубик, кирпичик, пластина, арка) </w:t>
      </w:r>
      <w:r>
        <w:rPr>
          <w:rStyle w:val="FontStyle15"/>
          <w:rFonts w:cs="Times New Roman" w:ascii="Times New Roman" w:hAnsi="Times New Roman"/>
          <w:sz w:val="28"/>
          <w:szCs w:val="28"/>
        </w:rPr>
        <w:t>и выделять их среди других элементов.</w:t>
      </w:r>
    </w:p>
    <w:p>
      <w:pPr>
        <w:pStyle w:val="Style31"/>
        <w:widowControl/>
        <w:spacing w:lineRule="auto" w:line="240"/>
        <w:ind w:right="459" w:firstLine="540"/>
        <w:jc w:val="both"/>
        <w:rPr/>
      </w:pPr>
      <w:r>
        <w:rPr>
          <w:rStyle w:val="FontStyle15"/>
          <w:rFonts w:cs="Times New Roman" w:ascii="Times New Roman" w:hAnsi="Times New Roman"/>
          <w:sz w:val="28"/>
          <w:szCs w:val="28"/>
        </w:rPr>
        <w:t>Вспомогательными приемами в обучении детей констру</w:t>
        <w:softHyphen/>
        <w:t>ированию выступают приемы приложения и наложения. Выполняя их, ребенок сравнивает создаваемые плоскостные или схематичные изображения, контролирует правильность выбора размера деталей конструкции, их пространственное расположение.</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ри постановке задач конструирования дети должны уметь ориентироваться на свойства и качества материалов, из которых предполагается постройка. Малышей учат вы</w:t>
        <w:softHyphen/>
        <w:t>полнять постройки из одного и того же материала, но ис</w:t>
        <w:softHyphen/>
        <w:t>пользуя его по-разному. Например, из кирпичиков можно строить, выкладывая их плашмя или ставя на ребро. Раз</w:t>
        <w:softHyphen/>
        <w:t>вивая у детей способность конструировать объекты с уче</w:t>
        <w:softHyphen/>
        <w:t>том величины строительного материала, можно предложить им задание, выполнение которого потребует от них чередо</w:t>
        <w:softHyphen/>
        <w:t>вания больших и маленьких кубиков. При этом, выделив принцип чередования по образцу, дети должны сохранить его до конца работы, не отступая от выбранной стратегии действий, контролируя свою деятельность и закрепляя свои действия в речи.</w:t>
      </w:r>
    </w:p>
    <w:p>
      <w:pPr>
        <w:pStyle w:val="Style31"/>
        <w:widowControl/>
        <w:spacing w:lineRule="auto" w:line="240"/>
        <w:ind w:right="459" w:firstLine="540"/>
        <w:jc w:val="both"/>
        <w:rPr/>
      </w:pPr>
      <w:r>
        <w:rPr>
          <w:rStyle w:val="FontStyle15"/>
          <w:rFonts w:cs="Times New Roman" w:ascii="Times New Roman" w:hAnsi="Times New Roman"/>
          <w:sz w:val="28"/>
          <w:szCs w:val="28"/>
        </w:rPr>
        <w:t>Обучение детей вариативным постройкам начинается с формирования у них умения выполнять одни и те же по</w:t>
        <w:softHyphen/>
        <w:t>стройки из различного материала с применением уже изве</w:t>
        <w:softHyphen/>
        <w:t>стных детям деталей. Например: «Свои ворота я построила из кирпичиков, а ты построй из кубиков», «На моих воро</w:t>
        <w:softHyphen/>
        <w:t>тах сверху лежит арка, а ты положи призму».</w:t>
      </w:r>
    </w:p>
    <w:p>
      <w:pPr>
        <w:pStyle w:val="Style31"/>
        <w:widowControl/>
        <w:spacing w:lineRule="auto" w:line="240"/>
        <w:ind w:right="459" w:firstLine="540"/>
        <w:jc w:val="both"/>
        <w:rPr/>
      </w:pPr>
      <w:r>
        <w:rPr>
          <w:rStyle w:val="FontStyle15"/>
          <w:rFonts w:cs="Times New Roman" w:ascii="Times New Roman" w:hAnsi="Times New Roman"/>
          <w:sz w:val="28"/>
          <w:szCs w:val="28"/>
        </w:rPr>
        <w:t>Для создания разнообразных построек дети могут исполь</w:t>
        <w:softHyphen/>
        <w:t>зовать различные виды мозаики, крупный и мелкий конст</w:t>
        <w:softHyphen/>
        <w:t>руктор, пластмассовые и деревянные наборы для конструи</w:t>
        <w:softHyphen/>
        <w:t>рования. Более сложные постройки дошкольники выполня</w:t>
        <w:softHyphen/>
        <w:t>ют вместе с педагогом или с другими детьми, уже достаточно хорошо овладевшими навыками конструирования.</w:t>
      </w:r>
    </w:p>
    <w:p>
      <w:pPr>
        <w:pStyle w:val="Style31"/>
        <w:widowControl/>
        <w:spacing w:lineRule="auto" w:line="240"/>
        <w:ind w:right="459" w:firstLine="540"/>
        <w:jc w:val="both"/>
        <w:rPr/>
      </w:pPr>
      <w:r>
        <w:rPr>
          <w:rStyle w:val="FontStyle15"/>
          <w:rFonts w:cs="Times New Roman" w:ascii="Times New Roman" w:hAnsi="Times New Roman"/>
          <w:sz w:val="28"/>
          <w:szCs w:val="28"/>
        </w:rPr>
        <w:t>В процессе дети должны периодически сравнивать свои постройки с реально существующими объектами и их изоб</w:t>
        <w:softHyphen/>
        <w:t>ражениями на картинках. При этом особое внимание уделя</w:t>
        <w:softHyphen/>
        <w:t>ется не только правильному подбору элементов конструкции, самой постройке, но и правильной передаче расстояния меж</w:t>
        <w:softHyphen/>
        <w:t>ду разными постройками (дом и ворота, забор вокруг дачи, лесенка и дом).</w:t>
      </w:r>
    </w:p>
    <w:p>
      <w:pPr>
        <w:pStyle w:val="Style31"/>
        <w:widowControl/>
        <w:spacing w:lineRule="auto" w:line="240"/>
        <w:ind w:right="459" w:firstLine="540"/>
        <w:jc w:val="both"/>
        <w:rPr/>
      </w:pPr>
      <w:r>
        <w:rPr>
          <w:rStyle w:val="FontStyle15"/>
          <w:rFonts w:cs="Times New Roman" w:ascii="Times New Roman" w:hAnsi="Times New Roman"/>
          <w:sz w:val="28"/>
          <w:szCs w:val="28"/>
        </w:rPr>
        <w:t>Большое значение в работе с детьми четырех лет имеет формирование у них умений выполнять конструкции из сборно-разборных игрушек, собирать их по образцу и по представлению, формировать целостный образ предмета («Зайчик», «Машины», «Мишка», «Петрушка»).</w:t>
      </w:r>
    </w:p>
    <w:p>
      <w:pPr>
        <w:pStyle w:val="Style31"/>
        <w:widowControl/>
        <w:spacing w:lineRule="auto" w:line="240"/>
        <w:ind w:right="459" w:firstLine="540"/>
        <w:jc w:val="both"/>
        <w:rPr/>
      </w:pPr>
      <w:r>
        <w:rPr>
          <w:rStyle w:val="FontStyle15"/>
          <w:rFonts w:cs="Times New Roman" w:ascii="Times New Roman" w:hAnsi="Times New Roman"/>
          <w:sz w:val="28"/>
          <w:szCs w:val="28"/>
        </w:rPr>
        <w:t>У дошкольников этого возраста продолжают формировать желание и умение участвовать в создании коллективных построек с последующим их обыгрыванием, а также вклю</w:t>
        <w:softHyphen/>
        <w:t>чать свои постройки в драматизации знакомых сюжетов из сказок («Теремок», «Три медведя»).</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процессе работы по развитию конструктивной деятель</w:t>
        <w:softHyphen/>
        <w:t>ности детей учат доводить начатую постройку до конца и отвечать на вопросы взрослого о результатах выполненной работы. Кроме того, детей просят рассказать дома о том, что они делали на занятиях. Поэтому в конце каждого за</w:t>
        <w:softHyphen/>
        <w:t>нятия педагог подводит итог, выслушивая ответы детей на следующие вопросы:</w:t>
      </w:r>
    </w:p>
    <w:p>
      <w:pPr>
        <w:pStyle w:val="Style15"/>
        <w:widowControl/>
        <w:numPr>
          <w:ilvl w:val="0"/>
          <w:numId w:val="15"/>
        </w:numPr>
        <w:tabs>
          <w:tab w:val="clear" w:pos="708"/>
          <w:tab w:val="left" w:pos="504" w:leader="none"/>
        </w:tabs>
        <w:spacing w:lineRule="auto" w:line="240" w:before="5" w:after="0"/>
        <w:ind w:left="302" w:right="459" w:firstLine="540"/>
        <w:rPr/>
      </w:pPr>
      <w:r>
        <w:rPr>
          <w:rStyle w:val="FontStyle15"/>
          <w:rFonts w:cs="Times New Roman" w:ascii="Times New Roman" w:hAnsi="Times New Roman"/>
          <w:sz w:val="28"/>
          <w:szCs w:val="28"/>
        </w:rPr>
        <w:t>Что мы сегодня строили?</w:t>
      </w:r>
    </w:p>
    <w:p>
      <w:pPr>
        <w:pStyle w:val="Style15"/>
        <w:widowControl/>
        <w:numPr>
          <w:ilvl w:val="0"/>
          <w:numId w:val="15"/>
        </w:numPr>
        <w:tabs>
          <w:tab w:val="clear" w:pos="708"/>
          <w:tab w:val="left" w:pos="504" w:leader="none"/>
        </w:tabs>
        <w:spacing w:lineRule="auto" w:line="240"/>
        <w:ind w:left="302" w:right="459" w:firstLine="540"/>
        <w:rPr/>
      </w:pPr>
      <w:r>
        <w:rPr>
          <w:rStyle w:val="FontStyle15"/>
          <w:rFonts w:cs="Times New Roman" w:ascii="Times New Roman" w:hAnsi="Times New Roman"/>
          <w:sz w:val="28"/>
          <w:szCs w:val="28"/>
        </w:rPr>
        <w:t>Из какого материала мы создавали постройку?</w:t>
      </w:r>
    </w:p>
    <w:p>
      <w:pPr>
        <w:pStyle w:val="Style15"/>
        <w:widowControl/>
        <w:numPr>
          <w:ilvl w:val="0"/>
          <w:numId w:val="15"/>
        </w:numPr>
        <w:tabs>
          <w:tab w:val="clear" w:pos="708"/>
          <w:tab w:val="left" w:pos="504" w:leader="none"/>
        </w:tabs>
        <w:spacing w:lineRule="auto" w:line="240"/>
        <w:ind w:left="302" w:right="459" w:firstLine="540"/>
        <w:rPr/>
      </w:pPr>
      <w:r>
        <w:rPr>
          <w:rStyle w:val="FontStyle15"/>
          <w:rFonts w:cs="Times New Roman" w:ascii="Times New Roman" w:hAnsi="Times New Roman"/>
          <w:sz w:val="28"/>
          <w:szCs w:val="28"/>
        </w:rPr>
        <w:t>Какой строительный материал есть у тебя дома?</w:t>
      </w:r>
    </w:p>
    <w:p>
      <w:pPr>
        <w:pStyle w:val="Style15"/>
        <w:widowControl/>
        <w:tabs>
          <w:tab w:val="clear" w:pos="708"/>
          <w:tab w:val="left" w:pos="485" w:leader="none"/>
        </w:tabs>
        <w:spacing w:lineRule="auto" w:line="240"/>
        <w:ind w:right="459" w:firstLine="900"/>
        <w:rPr/>
      </w:pPr>
      <w:r>
        <w:rPr>
          <w:rStyle w:val="FontStyle15"/>
          <w:rFonts w:cs="Times New Roman" w:ascii="Times New Roman" w:hAnsi="Times New Roman"/>
          <w:sz w:val="28"/>
          <w:szCs w:val="28"/>
        </w:rPr>
        <w:t>•</w:t>
      </w:r>
      <w:r>
        <w:rPr>
          <w:rStyle w:val="FontStyle15"/>
          <w:rFonts w:cs="Times New Roman" w:ascii="Times New Roman" w:hAnsi="Times New Roman"/>
          <w:sz w:val="28"/>
          <w:szCs w:val="28"/>
        </w:rPr>
        <w:t>Что ты будешь строить дома из своего строительного материала?</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Необходимо провести определенную работу с родителями в этом направлении: показать им приемы создания постро</w:t>
        <w:softHyphen/>
        <w:t>ек из различных материалов на полу и на столе; посовето</w:t>
        <w:softHyphen/>
        <w:t>вать, какой материал приобрести для конструирования; рас</w:t>
        <w:softHyphen/>
        <w:t>сказать, как помочь ребенку при осуществлении задуман</w:t>
        <w:softHyphen/>
        <w:t>ных им построек и в уборке комнаты после завершения работы.</w:t>
      </w:r>
    </w:p>
    <w:p>
      <w:pPr>
        <w:pStyle w:val="Style31"/>
        <w:widowControl/>
        <w:spacing w:lineRule="auto" w:line="240" w:before="14" w:after="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шестом-седьмом году жизни </w:t>
      </w:r>
      <w:r>
        <w:rPr>
          <w:rStyle w:val="FontStyle15"/>
          <w:rFonts w:cs="Times New Roman" w:ascii="Times New Roman" w:hAnsi="Times New Roman"/>
          <w:sz w:val="28"/>
          <w:szCs w:val="28"/>
        </w:rPr>
        <w:t>конструктивная дея</w:t>
        <w:softHyphen/>
        <w:t>тельность детей продолжает развиваться и совершенствовать</w:t>
        <w:softHyphen/>
        <w:t>ся. Важной задачей этого периода является формирование у детей навыков выполнения построек по представлению, по замыслу и по памяти при самостоятельном выборе мате</w:t>
        <w:softHyphen/>
        <w:t>риалов для конструирования. Следует помнить, что при выполнении этих заданий требуется больше материала, чем для постройки по инструкции. Чем больше мы хотим сти</w:t>
        <w:softHyphen/>
        <w:t>мулировать детское творчество, тем разнообразнее и ориги</w:t>
        <w:softHyphen/>
        <w:t>нальнее должен быть строительный материал и сюжетные игрушки.</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На занятиях дети учатся планировать свою деятельность. Это касается не только выбора материалов, но и последова</w:t>
        <w:softHyphen/>
        <w:t>тельности выполнения постройки, сюжет которой затем дол</w:t>
        <w:softHyphen/>
        <w:t>жен быть обыгран и оречевлен.</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Наборы строительного материала и конструкторы выда</w:t>
        <w:softHyphen/>
        <w:t>ются не все сразу, а постепенно, по мере их освоения деть</w:t>
        <w:softHyphen/>
        <w:t>ми. После того как дети под руководством педагога освоят тот или иной конструктор, его помещают в игровом уголке или в уголке ручного труда, чтобы дети могли использовать его в самостоятельной деятельности.</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При обучении старших дошкольников конструктивной деятельности нужно учитывать возросшие возможности и способности детей. Они уже могут создавать объемные кон</w:t>
        <w:softHyphen/>
        <w:t>струкции из отдельных элементов, которые соединяются с помощью штифтов или специальных пазов. Таким образом конструкции получаются, с одной стороны, устойчивыми, а с другой стороны, гибкими, подвижными. Все зависит от замысла постройки и от возможностей материала.</w:t>
      </w:r>
    </w:p>
    <w:p>
      <w:pPr>
        <w:pStyle w:val="Style31"/>
        <w:widowControl/>
        <w:spacing w:lineRule="auto" w:line="240"/>
        <w:ind w:right="459" w:firstLine="540"/>
        <w:jc w:val="both"/>
        <w:rPr/>
      </w:pPr>
      <w:r>
        <w:rPr>
          <w:rStyle w:val="FontStyle15"/>
          <w:rFonts w:cs="Times New Roman" w:ascii="Times New Roman" w:hAnsi="Times New Roman"/>
          <w:sz w:val="28"/>
          <w:szCs w:val="28"/>
        </w:rPr>
        <w:t>Подвижные конструкции особенно удобно создавать из металлического конструктора. В этом случае детям предла</w:t>
        <w:softHyphen/>
        <w:t>гаются схемы, чертежи конструкций, отражающие не толь</w:t>
        <w:softHyphen/>
        <w:t>ко конечный результат, но и основные этапы постройки. Особое внимание при этом обращается на специальное обу</w:t>
        <w:softHyphen/>
        <w:t>чение детей соединять детали, поскольку требуется участие мелкой мускулатуры рук, которая у дошкольников еще не</w:t>
        <w:softHyphen/>
        <w:t>совершенна.</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Организуя конструирование по замыслу педагог раскла</w:t>
        <w:softHyphen/>
        <w:t>дывает на столах знакомые детям материалы, объединен</w:t>
        <w:softHyphen/>
        <w:t>ные в группы (по форме, величине). Рядом помещаются мелкие игрушки (изображения животных, куклы, транспорт</w:t>
        <w:softHyphen/>
        <w:t>ные средства). Перед началом конструирования педагог выясняет у детей, что они хотят строить и для кого. Двум-трем детям предлагается рассказать, что они будут строить, из какого материала, в какой последовательности. Затем дети отбирают необходимый материал (в соответствии с за</w:t>
        <w:softHyphen/>
        <w:t>мыслом). Такое обсуждение предстоящей работы и отбор нужного материала приучает детей к предварительному об</w:t>
        <w:softHyphen/>
        <w:t>думыванию своих построек и процесса их возведения. Пе</w:t>
        <w:softHyphen/>
        <w:t>дагог по ходу работы следит за развитием замысла, помога</w:t>
        <w:softHyphen/>
        <w:t>ет детям в его осуществлении, поощряет тех, кто проявляет инициативу. Анализируя выполненные постройки, следует отметить интересные находки и элементы конструкции, при</w:t>
        <w:softHyphen/>
        <w:t>думанные детьми самостоятельно. При этом важно учить детей самооценке и оценке построек своих сверстников.</w:t>
      </w:r>
    </w:p>
    <w:p>
      <w:pPr>
        <w:pStyle w:val="Style31"/>
        <w:widowControl/>
        <w:spacing w:lineRule="auto" w:line="240" w:before="29" w:after="0"/>
        <w:ind w:right="459" w:firstLine="540"/>
        <w:jc w:val="both"/>
        <w:rPr/>
      </w:pPr>
      <w:r>
        <w:rPr>
          <w:rStyle w:val="FontStyle15"/>
          <w:rFonts w:cs="Times New Roman" w:ascii="Times New Roman" w:hAnsi="Times New Roman"/>
          <w:sz w:val="28"/>
          <w:szCs w:val="28"/>
        </w:rPr>
        <w:t>Наряду с конструированием по замыслу дети пятого года жизни выполняют знакомые постройки по памяти, исполь</w:t>
        <w:softHyphen/>
        <w:t>зуя объемные и плоскостные образцы, схемы. Дети учатся строить и обыгрывать знакомые им постройки из различно</w:t>
        <w:softHyphen/>
        <w:t>го строительного материала по образцу, состоящие из четы</w:t>
        <w:softHyphen/>
        <w:t>рех—шести элементов.</w:t>
      </w:r>
    </w:p>
    <w:p>
      <w:pPr>
        <w:pStyle w:val="Style31"/>
        <w:widowControl/>
        <w:spacing w:lineRule="auto" w:line="240"/>
        <w:ind w:right="459" w:firstLine="540"/>
        <w:jc w:val="both"/>
        <w:rPr/>
      </w:pPr>
      <w:r>
        <w:rPr>
          <w:rStyle w:val="FontStyle15"/>
          <w:rFonts w:cs="Times New Roman" w:ascii="Times New Roman" w:hAnsi="Times New Roman"/>
          <w:sz w:val="28"/>
          <w:szCs w:val="28"/>
        </w:rPr>
        <w:t>Особое внимание на этом возрастном этапе уделяется фор</w:t>
        <w:softHyphen/>
        <w:t>мированию потребности детей включать свои конструкции в сюжетно-ролевую игру, участвовать в коллективных пост</w:t>
        <w:softHyphen/>
        <w:t>ройках из крупного и мелкого строительного материала, которые в дальнейшем также могут быть использованы в сюжетно-ролевых играх. Например, можно предложить детям выполнить следующие коллективные постройки: «Добрый доктор Айболит», «Зоопарк», «Театр», «Экскурсия на парохо</w:t>
        <w:softHyphen/>
        <w:t>де», «Экскурсия по городу на автобусе», «Цирк» и др.</w:t>
      </w:r>
    </w:p>
    <w:p>
      <w:pPr>
        <w:pStyle w:val="Style31"/>
        <w:widowControl/>
        <w:spacing w:lineRule="auto" w:line="240"/>
        <w:ind w:right="459" w:firstLine="540"/>
        <w:jc w:val="both"/>
        <w:rPr/>
      </w:pPr>
      <w:r>
        <w:rPr>
          <w:rStyle w:val="FontStyle15"/>
          <w:rFonts w:cs="Times New Roman" w:ascii="Times New Roman" w:hAnsi="Times New Roman"/>
          <w:sz w:val="28"/>
          <w:szCs w:val="28"/>
        </w:rPr>
        <w:t>Сочетание обучения конструированию на занятиях и це</w:t>
        <w:softHyphen/>
        <w:t>ленаправленная организация конструктивной деятельности в игре — важнейшее условие эффективности формирования конструктивных умений у детей с неярко выраженными отклонениями в развитии. В процессе коллективных пост</w:t>
        <w:softHyphen/>
        <w:t>роек педагог следит за взаимоотношениями между детьми, активизируя участие каждого воспитанника в создании и осуществлении строительного замысла.</w:t>
      </w:r>
    </w:p>
    <w:p>
      <w:pPr>
        <w:pStyle w:val="Style31"/>
        <w:widowControl/>
        <w:spacing w:lineRule="auto" w:line="240"/>
        <w:ind w:right="459" w:firstLine="540"/>
        <w:jc w:val="both"/>
        <w:rPr/>
      </w:pPr>
      <w:r>
        <w:rPr>
          <w:rStyle w:val="FontStyle15"/>
          <w:rFonts w:cs="Times New Roman" w:ascii="Times New Roman" w:hAnsi="Times New Roman"/>
          <w:sz w:val="28"/>
          <w:szCs w:val="28"/>
        </w:rPr>
        <w:t>При обучении детей конструированию по условиям (ког</w:t>
        <w:softHyphen/>
        <w:t>да детям не дают готового образца постройки, а называют только ее тему и условия, которым она должна соответство</w:t>
        <w:softHyphen/>
        <w:t>вать) важно обеспечить решение каждым ребенком своей задачи.</w:t>
      </w:r>
    </w:p>
    <w:p>
      <w:pPr>
        <w:pStyle w:val="Style81"/>
        <w:widowControl/>
        <w:ind w:left="302" w:right="459" w:firstLine="540"/>
        <w:jc w:val="both"/>
        <w:rPr>
          <w:rStyle w:val="FontStyle15"/>
          <w:rFonts w:ascii="Times New Roman" w:hAnsi="Times New Roman" w:cs="Times New Roman"/>
          <w:sz w:val="28"/>
          <w:szCs w:val="28"/>
        </w:rPr>
      </w:pPr>
      <w:r>
        <w:rPr/>
      </w:r>
    </w:p>
    <w:p>
      <w:pPr>
        <w:pStyle w:val="Style81"/>
        <w:widowControl/>
        <w:ind w:left="30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ind w:left="302"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10" w:after="0"/>
        <w:ind w:left="302" w:right="459" w:firstLine="540"/>
        <w:jc w:val="both"/>
        <w:rPr/>
      </w:pPr>
      <w:r>
        <w:rPr>
          <w:rStyle w:val="FontStyle16"/>
          <w:rFonts w:cs="Times New Roman" w:ascii="Times New Roman" w:hAnsi="Times New Roman"/>
          <w:sz w:val="28"/>
          <w:szCs w:val="28"/>
        </w:rPr>
        <w:t>4</w:t>
      </w:r>
      <w:r>
        <w:rPr>
          <w:rStyle w:val="FontStyle15"/>
          <w:rFonts w:cs="Times New Roman" w:ascii="Times New Roman" w:hAnsi="Times New Roman"/>
          <w:sz w:val="28"/>
          <w:szCs w:val="28"/>
        </w:rPr>
        <w:t>.</w:t>
      </w:r>
      <w:r>
        <w:rPr>
          <w:rStyle w:val="FontStyle15"/>
          <w:rFonts w:cs="Times New Roman" w:ascii="Times New Roman" w:hAnsi="Times New Roman"/>
          <w:b/>
          <w:sz w:val="28"/>
          <w:szCs w:val="28"/>
        </w:rPr>
        <w:t>5</w:t>
      </w:r>
      <w:r>
        <w:rPr>
          <w:rStyle w:val="FontStyle15"/>
          <w:rFonts w:cs="Times New Roman" w:ascii="Times New Roman" w:hAnsi="Times New Roman"/>
          <w:sz w:val="28"/>
          <w:szCs w:val="28"/>
        </w:rPr>
        <w:t xml:space="preserve">. </w:t>
      </w:r>
      <w:r>
        <w:rPr>
          <w:rStyle w:val="FontStyle16"/>
          <w:rFonts w:cs="Times New Roman" w:ascii="Times New Roman" w:hAnsi="Times New Roman"/>
          <w:sz w:val="28"/>
          <w:szCs w:val="28"/>
        </w:rPr>
        <w:t>Трудовое воспитание</w:t>
      </w:r>
    </w:p>
    <w:p>
      <w:pPr>
        <w:pStyle w:val="Style31"/>
        <w:widowControl/>
        <w:spacing w:lineRule="auto" w:line="240" w:before="240" w:after="0"/>
        <w:ind w:right="459" w:firstLine="540"/>
        <w:jc w:val="both"/>
        <w:rPr/>
      </w:pPr>
      <w:r>
        <w:rPr>
          <w:rStyle w:val="FontStyle15"/>
          <w:rFonts w:cs="Times New Roman" w:ascii="Times New Roman" w:hAnsi="Times New Roman"/>
          <w:sz w:val="28"/>
          <w:szCs w:val="28"/>
        </w:rPr>
        <w:t>Овладение элементами трудовой деятельности является важной задачей всестороннего развития личности ребенка. В раннем и дошкольном возрасте трудовая деятельность включает в себя элементарные навыки самообслуживания, культурно-гигиенические навыки, ручной труд, хозяйствен</w:t>
        <w:softHyphen/>
        <w:t>но-бытовой труд, труд в природе. Кроме того, дети этого возраста должны иметь представления о труде взрослых.</w:t>
      </w:r>
    </w:p>
    <w:p>
      <w:pPr>
        <w:pStyle w:val="Style31"/>
        <w:widowControl/>
        <w:spacing w:lineRule="auto" w:line="240"/>
        <w:ind w:right="459" w:firstLine="540"/>
        <w:jc w:val="both"/>
        <w:rPr/>
      </w:pPr>
      <w:r>
        <w:rPr>
          <w:rStyle w:val="FontStyle15"/>
          <w:rFonts w:cs="Times New Roman" w:ascii="Times New Roman" w:hAnsi="Times New Roman"/>
          <w:sz w:val="28"/>
          <w:szCs w:val="28"/>
        </w:rPr>
        <w:t>Трудовая деятельность является прямым продолжением предметной и продуктивных видов деятельности ребенка. Выполняя трудовые поручения, дети осознают обществен</w:t>
        <w:softHyphen/>
        <w:t>ную значимость самих предметных и орудийных действий, а это, в свою очередь, требует более высокого уровня владе</w:t>
        <w:softHyphen/>
        <w:t>ния этими действиями. Важное место в этом процессе зани</w:t>
        <w:softHyphen/>
        <w:t>мает обыгрывание сюжетных игрушек, формирующее мотивационно-потребностную и операциональную стороны дея</w:t>
        <w:softHyphen/>
        <w:t>тельности детей, связанные с умением обслуживать себя и своих любимцев. Совершенствование операциональной сто</w:t>
        <w:softHyphen/>
        <w:t>роны деятельности позволяет ребенку стать самостоятель</w:t>
        <w:softHyphen/>
        <w:t>ным и умелым при удовлетворении своих насущных потреб</w:t>
        <w:softHyphen/>
        <w:t>носте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Трудовое воспитание дошкольников с неярко выражен</w:t>
        <w:softHyphen/>
        <w:t>ными отклонениями в развитии предполагает не только обучение их элементарным трудовым навыкам, умениям действовать простейшими инструментами, но и формирова</w:t>
        <w:softHyphen/>
        <w:t>ние у них нравственных качеств, необходимых будущему школьнику (самостоятельность, целеустремленность, настой</w:t>
        <w:softHyphen/>
        <w:t>чивость в достижении намеченной цел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Овладев навыками самообслуживания, дети могут без по</w:t>
        <w:softHyphen/>
        <w:t>мощи взрослого принимать пищу, одеваться, раздеваться, пользоваться туалетом. В дальнейшем их учат выполнять посильный бытовой труд: уборку игрового уголка, дежур</w:t>
        <w:softHyphen/>
        <w:t>ство в столовой, в уголке природы, уход за животными, труд на участке детского сада. Элементы трудовой деятельности играют важную роль в усвоении детьми с неярко выражен</w:t>
        <w:softHyphen/>
        <w:t>ными отклонениями в развитии способов действий с пред</w:t>
        <w:softHyphen/>
        <w:t>метами, способствуя пониманию роли каждого отдельного действия и их логической последовательности.</w:t>
      </w:r>
    </w:p>
    <w:p>
      <w:pPr>
        <w:pStyle w:val="Style31"/>
        <w:widowControl/>
        <w:spacing w:lineRule="auto" w:line="240"/>
        <w:ind w:right="459" w:firstLine="540"/>
        <w:jc w:val="both"/>
        <w:rPr/>
      </w:pPr>
      <w:r>
        <w:rPr>
          <w:rStyle w:val="FontStyle15"/>
          <w:rFonts w:cs="Times New Roman" w:ascii="Times New Roman" w:hAnsi="Times New Roman"/>
          <w:sz w:val="28"/>
          <w:szCs w:val="28"/>
        </w:rPr>
        <w:t>Содержание занятий по трудовому воспитанию выстраи</w:t>
        <w:softHyphen/>
        <w:t>вается с учетом двух направлений работы. Первое направ</w:t>
        <w:softHyphen/>
        <w:t>ление — организация практической деятельности детей с целью формирования у них навыков самообслуживания и определенных навыков хозяйственно-бытового труда и тру</w:t>
        <w:softHyphen/>
        <w:t>да в природе. Второе направление — ознакомление детей с трудом взрослых, с ролью труда в жизни людей, воспитание уважения к труду. Все это способствует развитию познава</w:t>
        <w:softHyphen/>
        <w:t>тельной активности детей, умения понимать причинно-след</w:t>
        <w:softHyphen/>
        <w:t>ственные зависимости, формированию новых личностных качеств: инициативы, произвольности, самостоятельности, самооценки.</w:t>
      </w:r>
    </w:p>
    <w:p>
      <w:pPr>
        <w:pStyle w:val="Style31"/>
        <w:widowControl/>
        <w:spacing w:lineRule="auto" w:line="240"/>
        <w:ind w:right="459" w:firstLine="540"/>
        <w:jc w:val="both"/>
        <w:rPr/>
      </w:pPr>
      <w:r>
        <w:rPr>
          <w:rStyle w:val="FontStyle15"/>
          <w:rFonts w:cs="Times New Roman" w:ascii="Times New Roman" w:hAnsi="Times New Roman"/>
          <w:sz w:val="28"/>
          <w:szCs w:val="28"/>
        </w:rPr>
        <w:t>Эти характеристики личности складываются в дошколь</w:t>
        <w:softHyphen/>
        <w:t>ном возрасте не одновременно. Они находятся в постоянном изменении и развитии, на каждом возрастном этапе наполня</w:t>
        <w:softHyphen/>
        <w:t>ясь своим содержанием. Отсутствие условий, благоприятству</w:t>
        <w:softHyphen/>
        <w:t>ющих своевременному становлению базисных характеристик личности, в дальнейшем может привести к ее серьезным де</w:t>
        <w:softHyphen/>
        <w:t>формациям. Поэтому формирование важных личностных характеристик является одной из главных задач трудового воспитания дошкольников.</w:t>
      </w:r>
    </w:p>
    <w:p>
      <w:pPr>
        <w:pStyle w:val="Style31"/>
        <w:widowControl/>
        <w:spacing w:lineRule="auto" w:line="240"/>
        <w:ind w:right="459" w:firstLine="540"/>
        <w:jc w:val="both"/>
        <w:rPr/>
      </w:pPr>
      <w:r>
        <w:rPr>
          <w:rStyle w:val="FontStyle15"/>
          <w:rFonts w:cs="Times New Roman" w:ascii="Times New Roman" w:hAnsi="Times New Roman"/>
          <w:sz w:val="28"/>
          <w:szCs w:val="28"/>
        </w:rPr>
        <w:t>Выполняя трудовые задания, дети овладевают разными способами усвоения общественного опыта. Они учатся дей</w:t>
        <w:softHyphen/>
        <w:t>ствовать по подражанию, по показу, по образцу и по речевой инструкции. Словесная инструкция сначала очень простая и короткая, на начальных этапах обучения всегда сопровожда</w:t>
        <w:softHyphen/>
        <w:t>ется показом действий взрослого, затем она становится все более развернутой, помогая формированию у детей словес</w:t>
        <w:softHyphen/>
        <w:t>ной регуляции действи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 xml:space="preserve">Трудовое воспитание детей начинается </w:t>
      </w:r>
      <w:r>
        <w:rPr>
          <w:rStyle w:val="FontStyle18"/>
          <w:rFonts w:cs="Times New Roman" w:ascii="Times New Roman" w:hAnsi="Times New Roman"/>
          <w:sz w:val="28"/>
          <w:szCs w:val="28"/>
        </w:rPr>
        <w:t>в раннем возрас</w:t>
        <w:softHyphen/>
        <w:t xml:space="preserve">те. </w:t>
      </w:r>
      <w:r>
        <w:rPr>
          <w:rStyle w:val="FontStyle15"/>
          <w:rFonts w:cs="Times New Roman" w:ascii="Times New Roman" w:hAnsi="Times New Roman"/>
          <w:sz w:val="28"/>
          <w:szCs w:val="28"/>
        </w:rPr>
        <w:t>Взрослый приучает ребенка к выполнению элементар</w:t>
        <w:softHyphen/>
        <w:t>ных трудовых действий по самообслуживанию: помыть ру</w:t>
        <w:softHyphen/>
        <w:t>ки, умыться, убрать свои вещи на место. Сначала взрослый показывает, как выполнить то или иное действие. При не</w:t>
        <w:softHyphen/>
        <w:t>обходимости можно использовать совместные действия. При этом взрослый берет руки ребенка в свои и осуществляет последовательные действия, фиксируя каждое действие в речи: «Закатаем рукавчики, ладошки сложим лодочкой, подставим их под струю воды, возьмем мыло, намылим ла</w:t>
        <w:softHyphen/>
        <w:t>дошки, потрем их друг о друга, положим мыло в мыльницу и намылим тыльную сторону ручек. Вот как хорошо помы</w:t>
        <w:softHyphen/>
        <w:t>лили ручки, а теперь смоем мыло струей воды». В дальней</w:t>
        <w:softHyphen/>
        <w:t>шем эти же действия ребенок выполняет по подражанию действиям взрослого, который уже не моет руки малыша, а показывает, как это надо делать. В дальнейшем взрослые должны напоминать детям последовательность действий при мытье рук. Целенаправленное внимание взрослых к форми</w:t>
        <w:softHyphen/>
        <w:t>рованию этого навыка приводит к тому, что уже на третьем году жизни дети могут выполнять его самостоятельно. По</w:t>
        <w:softHyphen/>
        <w:t>мимо овладения умением мыть руки, дети учатся вытирать их полотенцем. Воспитатель показывает, как надо последо</w:t>
        <w:softHyphen/>
        <w:t>вательно выполнять действия, сопровождая их речью: «Сна</w:t>
        <w:softHyphen/>
        <w:t>чала запомни картинку, возле которой висит твое полотенце, затем сними свое полотенце, вытри насухо ладошку и тыль</w:t>
        <w:softHyphen/>
        <w:t>ную сторону одной руки, а затем вытри ладошку и тыльную сторону другой руки, повесь полотенце на место».</w:t>
      </w:r>
    </w:p>
    <w:p>
      <w:pPr>
        <w:pStyle w:val="Style31"/>
        <w:widowControl/>
        <w:spacing w:lineRule="auto" w:line="240"/>
        <w:ind w:right="459" w:firstLine="540"/>
        <w:jc w:val="both"/>
        <w:rPr/>
      </w:pPr>
      <w:r>
        <w:rPr>
          <w:rStyle w:val="FontStyle15"/>
          <w:rFonts w:cs="Times New Roman" w:ascii="Times New Roman" w:hAnsi="Times New Roman"/>
          <w:sz w:val="28"/>
          <w:szCs w:val="28"/>
        </w:rPr>
        <w:t>Взрослые должны понимать, что навык формируется медленно, но главное, чтобы дети запомнили последователь</w:t>
        <w:softHyphen/>
        <w:t>ность каждого действия, входящего в состав этого навыка. С этой целью взрослый разделяет сложные действия на эта</w:t>
        <w:softHyphen/>
        <w:t>пы, показывая, что их последовательность нельзя изменять. Например, умение мыть руки включает в себя следующие этапы: засучить рукава, открыть кран, намочить руки, взять мыло, подставить руки с мылом под струю воды, намочить мыло и руки, намылить ладони, растерев мыло до получе</w:t>
        <w:softHyphen/>
        <w:t>ния пены, положить мыло, распределить его круговыми движениями по всей поверхности рук, снова подставить руки под струю воды, круговыми движениями смыть мыло с ладоней и тыльной стороны кистей рук, слегка отряхнуть воду с рук и закрыть кран.</w:t>
      </w:r>
    </w:p>
    <w:p>
      <w:pPr>
        <w:pStyle w:val="Style31"/>
        <w:widowControl/>
        <w:spacing w:lineRule="auto" w:line="240"/>
        <w:ind w:right="459" w:firstLine="540"/>
        <w:jc w:val="both"/>
        <w:rPr/>
      </w:pPr>
      <w:r>
        <w:rPr>
          <w:rStyle w:val="FontStyle15"/>
          <w:rFonts w:cs="Times New Roman" w:ascii="Times New Roman" w:hAnsi="Times New Roman"/>
          <w:sz w:val="28"/>
          <w:szCs w:val="28"/>
        </w:rPr>
        <w:t>Чтобы малыши запомнили последовательность этих дей</w:t>
        <w:softHyphen/>
        <w:t>ствий, им можно предложить игру «Помоем кукле ручки», во время которой дети проговаривают свои действия.</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раннем возрасте у детей формируются навыки опрят</w:t>
        <w:softHyphen/>
        <w:t>ного питания, правильного пользования ложкой и салфет</w:t>
        <w:softHyphen/>
        <w:t>кой. При этом очень важна правильная позиция взрослого и его высокая чувствительность к действиям, совершаемым совместно с ребенком. Сначала взрослый держит руку ре</w:t>
        <w:softHyphen/>
        <w:t>бенка с ложкой в своей руке и направляет ее. Если он по</w:t>
        <w:softHyphen/>
        <w:t>чувствует, что ребенок пытается самостоятельно направлять ложку в рот, нужно предоставить малышу чуть больше ини</w:t>
        <w:softHyphen/>
        <w:t>циативы, чем ранее. Постепенно усилия взрослого должны ослабевать, а усилия ребенка возрастать. Используя спосо</w:t>
        <w:softHyphen/>
        <w:t>бы подражания и показа, взрослый должен сформировать у ребенка следующие навыки приема пищи: держать ложку не в кулаке, а между пальцами; набирать в ложку умерен</w:t>
        <w:softHyphen/>
        <w:t>ное количество пищи; плавно подносить ложку ко рту; есть не спеша, тщательно пережевывая пищу, не чавкая; наби</w:t>
        <w:softHyphen/>
        <w:t>рать пищу в ложку с помощью кусочка хлеба; пользоваться салфеткой, благодарить взрослого после еды.</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раннем возрасте детей учат опрятности: проситься в туалет, пользоваться унитазом, самостоятельно снимать и надевать трусы и колготы, применять туалетную бумагу, мыть руки после туалета, выходить из туалета одетыми.</w:t>
      </w:r>
    </w:p>
    <w:p>
      <w:pPr>
        <w:pStyle w:val="Style31"/>
        <w:widowControl/>
        <w:spacing w:lineRule="auto" w:line="240"/>
        <w:ind w:right="459" w:firstLine="540"/>
        <w:jc w:val="both"/>
        <w:rPr/>
      </w:pPr>
      <w:r>
        <w:rPr>
          <w:rStyle w:val="FontStyle15"/>
          <w:rFonts w:cs="Times New Roman" w:ascii="Times New Roman" w:hAnsi="Times New Roman"/>
          <w:sz w:val="28"/>
          <w:szCs w:val="28"/>
        </w:rPr>
        <w:t>Обучая детей одеваться, у них отрабатывают следующие умения: снимать колготы самостоятельно, а надевать их с помощью взрослого, самостоятельно снимать и надевать штаны, рейтузы, шапку, обувь без шнурков, сухую одежду вешать в шкафчик, складывать на стульчик, а влажную — в сушильный шкаф или отдавать взрослому, обувь ставить на полку или под стул.</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Умение ухаживать за игрушками также важно в жизни маленького ребенка. Малыш должен знать, что после игры куклу надо посадить на место, кубики собрать в коробку, машину поставить в гараж. Не все сразу получается, но системность требований со стороны взрослого помогает ре</w:t>
        <w:softHyphen/>
        <w:t>бенку организовать свою деятельность, а контроль взросло</w:t>
        <w:softHyphen/>
        <w:t>го фиксирует его внимание на этапе завершения одного вида деятельности и перехода к следующему.</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четвертом году жизни </w:t>
      </w:r>
      <w:r>
        <w:rPr>
          <w:rStyle w:val="FontStyle15"/>
          <w:rFonts w:cs="Times New Roman" w:ascii="Times New Roman" w:hAnsi="Times New Roman"/>
          <w:sz w:val="28"/>
          <w:szCs w:val="28"/>
        </w:rPr>
        <w:t>детей продолжается форми</w:t>
        <w:softHyphen/>
        <w:t>рование самостоятельных бытовых навыков. Наряду с со</w:t>
        <w:softHyphen/>
        <w:t>вершенствованием умения мыть руки дети обучаются при</w:t>
        <w:softHyphen/>
        <w:t>емам умывания лица, чистки зубов. У детей воспитывается потребность быть чистыми. При необходимости малыши должны уметь обратиться к взрослому с просьбой сменить трусы, переодеть рубашку. При этом взрослый должен про</w:t>
        <w:softHyphen/>
        <w:t>явить уважение к потребностям маленького человека, по</w:t>
        <w:softHyphen/>
        <w:t>хвалить его за своевременное обращение за помощью. Не</w:t>
        <w:softHyphen/>
        <w:t>допустимо демонстрировать пренебрежение к насущным за</w:t>
        <w:softHyphen/>
        <w:t>просам малыша, негативно отзываться при сверстниках о несовершенстве навыков самообслуживания, некорректно поступать по отношению к его одежде, унижать личное достоинство, обсуждая его проступки при посторонних.</w:t>
      </w:r>
    </w:p>
    <w:p>
      <w:pPr>
        <w:pStyle w:val="Style31"/>
        <w:widowControl/>
        <w:spacing w:lineRule="auto" w:line="240"/>
        <w:ind w:right="459" w:firstLine="540"/>
        <w:jc w:val="both"/>
        <w:rPr/>
      </w:pPr>
      <w:r>
        <w:rPr>
          <w:rStyle w:val="FontStyle15"/>
          <w:rFonts w:cs="Times New Roman" w:ascii="Times New Roman" w:hAnsi="Times New Roman"/>
          <w:sz w:val="28"/>
          <w:szCs w:val="28"/>
        </w:rPr>
        <w:t>Готовясь к прогулке, дети учатся самостоятельно наде</w:t>
        <w:softHyphen/>
        <w:t>вать верхнюю одежду и обувь. Соблюдая определенную по</w:t>
        <w:softHyphen/>
        <w:t>следовательность, овладевают различными способами засте</w:t>
        <w:softHyphen/>
        <w:t>гивания (на липучках, на молнии, на пуговицах).</w:t>
      </w:r>
    </w:p>
    <w:p>
      <w:pPr>
        <w:pStyle w:val="Style31"/>
        <w:widowControl/>
        <w:spacing w:lineRule="auto" w:line="240"/>
        <w:ind w:right="459" w:firstLine="540"/>
        <w:jc w:val="both"/>
        <w:rPr/>
      </w:pPr>
      <w:r>
        <w:rPr>
          <w:rStyle w:val="FontStyle15"/>
          <w:rFonts w:cs="Times New Roman" w:ascii="Times New Roman" w:hAnsi="Times New Roman"/>
          <w:sz w:val="28"/>
          <w:szCs w:val="28"/>
        </w:rPr>
        <w:t>Вернувшись с прогулки, дети должны аккуратно и по</w:t>
        <w:softHyphen/>
        <w:t>следовательно снять верхнюю одежду, повесить ее в шкаф, а обувь поставить на полочку в шкафу.</w:t>
      </w:r>
    </w:p>
    <w:p>
      <w:pPr>
        <w:pStyle w:val="Style31"/>
        <w:widowControl/>
        <w:spacing w:lineRule="auto" w:line="240"/>
        <w:ind w:right="459" w:firstLine="540"/>
        <w:jc w:val="both"/>
        <w:rPr/>
      </w:pPr>
      <w:r>
        <w:rPr>
          <w:rStyle w:val="FontStyle15"/>
          <w:rFonts w:cs="Times New Roman" w:ascii="Times New Roman" w:hAnsi="Times New Roman"/>
          <w:sz w:val="28"/>
          <w:szCs w:val="28"/>
        </w:rPr>
        <w:t>Особое внимание в этот возрастной период обращается на формирование у детей навыков одевания и раздевания. Они должны овладеть, с одной стороны, последовательностью этих действий, а с другой — каждым действием в отдельно</w:t>
        <w:softHyphen/>
        <w:t>сти. Особые трудности у детей вызывают действия застеги</w:t>
        <w:softHyphen/>
        <w:t>вания и расстегивания. Для совершенствования этих уме</w:t>
        <w:softHyphen/>
        <w:t>ний детям предлагаются дидактические игры, в которых дошкольники получают возможность понять последователь</w:t>
        <w:softHyphen/>
        <w:t>ность одевания (раздевания) и поупражняться на игровом материале в овладении навыками застегивания и расстеги</w:t>
        <w:softHyphen/>
        <w:t>вания. Это игры «Куклы собираются в детский сад», «Оде</w:t>
        <w:softHyphen/>
        <w:t>нем кукол на прогулку», «Помоги мишке одеться на про</w:t>
        <w:softHyphen/>
        <w:t>гулку» и др. Для формирования у детей правильного навы</w:t>
        <w:softHyphen/>
        <w:t>ка одевания и раздевания их знакомят с разнообразными способами застегивания одежды: липучки, молнии, пуго</w:t>
        <w:softHyphen/>
        <w:t>вицы, кнопки, шнуровка, крючки. Этому способствуют ди</w:t>
        <w:softHyphen/>
        <w:t>дактические игры, в которых необходимо использовать различные виды застегивания. Например: «Нарядим кукол на праздник» (на платьях застежки на липучках), «Надень зайкам жилетки» (жилеты надо зашнуровать), «Сделай цвет</w:t>
        <w:softHyphen/>
        <w:t>ную полянку» (цветы к полянке надо прикрепить кнопка</w:t>
        <w:softHyphen/>
        <w:t>ми), «Собери целого Чебурашку» (части Чебурашки соеди</w:t>
        <w:softHyphen/>
        <w:t>няются при помощи застегивания пуговиц) и др.</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Умения детей младшего дошкольного возраста красиво и аккуратно принимать пищу совершенствуются. Малыши по</w:t>
        <w:softHyphen/>
        <w:t>степенно начинают принимать участие в сервировке стола: расставлять посуду, раскладывать столовые приборы, сал</w:t>
        <w:softHyphen/>
        <w:t>фетки. После еды каждый ребенок может отнести свою чаш</w:t>
        <w:softHyphen/>
        <w:t>ку в мойку, поблагодарить за кушанье.</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Детей четвертого года жизни продолжают учить бережно относиться к игрушкам (не ломать, не бросать), самосто</w:t>
        <w:softHyphen/>
        <w:t>ятельно убирать их на место. Закрепляя умение детей об</w:t>
        <w:softHyphen/>
        <w:t>ращаться с игрушками, нужно научить их трепетному от</w:t>
        <w:softHyphen/>
        <w:t>ношению к куклам и мишкам. Нельзя допускать, чтобы сказочных персонажей бросали, ломали, разбирали. Важ</w:t>
        <w:softHyphen/>
        <w:t>но воспитывать у детей положительное эмоциональное от</w:t>
        <w:softHyphen/>
        <w:t>ношение к сюжетным игрушкам. Кропотливая и целена</w:t>
        <w:softHyphen/>
        <w:t>правленная коррекционно-педагогическая работа создает основу для развития у дошкольников положительных нрав</w:t>
        <w:softHyphen/>
        <w:t>ственных качеств, важнейшими среди которых являются взаимопомощь и отзывчивость, доброта и терпение. В про</w:t>
        <w:softHyphen/>
        <w:t>цессе воспитания дети приобретают практический опыт при</w:t>
        <w:softHyphen/>
        <w:t>менения этих качеств в повседневной жизн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этот возрастной период начинается обучение детей руч</w:t>
        <w:softHyphen/>
        <w:t>ному труду. Сначала их учат работать с бумагой. Детей зна</w:t>
        <w:softHyphen/>
        <w:t>комят с основными свойствами бумаги: ее можно сминать, разглаживать, сгибать в разных направлениях, резать, кле</w:t>
        <w:softHyphen/>
        <w:t>ить, от нее можно отрывать небольшие куски, из нее мож</w:t>
        <w:softHyphen/>
        <w:t>но изготавливать предметы. Детям предлагается бумага раз</w:t>
        <w:softHyphen/>
        <w:t>ной толщины и разного цвета. Из бумаги дети учатся скла</w:t>
        <w:softHyphen/>
        <w:t>дывать салфетки, книжечки, делать летающие игрушки из листа, сложенного по линии сгиба. Зимой дети изготавли</w:t>
        <w:softHyphen/>
        <w:t>вают из бумаги снежинки, снежки («комканная бумага) и играют с ними.</w:t>
      </w:r>
    </w:p>
    <w:p>
      <w:pPr>
        <w:pStyle w:val="Style31"/>
        <w:widowControl/>
        <w:spacing w:lineRule="auto" w:line="240" w:before="19" w:after="0"/>
        <w:ind w:right="459" w:firstLine="540"/>
        <w:jc w:val="both"/>
        <w:rPr/>
      </w:pPr>
      <w:r>
        <w:rPr>
          <w:rStyle w:val="FontStyle15"/>
          <w:rFonts w:cs="Times New Roman" w:ascii="Times New Roman" w:hAnsi="Times New Roman"/>
          <w:sz w:val="28"/>
          <w:szCs w:val="28"/>
        </w:rPr>
        <w:t>Важно, чтобы каждый ребенок научился сгибать бумаж</w:t>
        <w:softHyphen/>
        <w:t>ный лист по определенной линии, а также пользоваться ножницами. Для этого дети могут изготовить простые по</w:t>
        <w:softHyphen/>
        <w:t>делки из бумаги, которые затем они будут использовать в игровой деятельности. Например, они с удовольствием де</w:t>
        <w:softHyphen/>
        <w:t>лают «билетики» для игры «Поездка на автобусе в зоопарк». Воспитатель заранее готовит листочки бумаги, которые дети складывают пополам и разрезают по линии сгиба. Это зада</w:t>
        <w:softHyphen/>
        <w:t>ние выполняется по показу воспитателя, который сначала учит детей сгибать бумагу, а потом показывает, как надо аккуратно резать по прямой линии сгиба. Если дети затруд</w:t>
        <w:softHyphen/>
        <w:t>няются при выполнении этого задания, то им можно пред</w:t>
        <w:softHyphen/>
        <w:t>ложить воспользоваться приемом подражания действиям одного из сверстников, который уже овладел этим умением.</w:t>
      </w:r>
    </w:p>
    <w:p>
      <w:pPr>
        <w:pStyle w:val="Style31"/>
        <w:widowControl/>
        <w:spacing w:lineRule="auto" w:line="240"/>
        <w:ind w:right="459" w:firstLine="540"/>
        <w:jc w:val="both"/>
        <w:rPr/>
      </w:pPr>
      <w:r>
        <w:rPr>
          <w:rStyle w:val="FontStyle15"/>
          <w:rFonts w:cs="Times New Roman" w:ascii="Times New Roman" w:hAnsi="Times New Roman"/>
          <w:sz w:val="28"/>
          <w:szCs w:val="28"/>
        </w:rPr>
        <w:t>На четвертом году жизни детей знакомят с клеем. Для этого удобно использовать одностороннюю цветную бумагу и клеевой карандаш. Воспитатель намазывает нецветную сторону бумаги клеем (карандашом), а цветная поверхность остается сухой (без клея).</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пятом году жизни </w:t>
      </w:r>
      <w:r>
        <w:rPr>
          <w:rStyle w:val="FontStyle15"/>
          <w:rFonts w:cs="Times New Roman" w:ascii="Times New Roman" w:hAnsi="Times New Roman"/>
          <w:sz w:val="28"/>
          <w:szCs w:val="28"/>
        </w:rPr>
        <w:t>у дошкольников продолжают со</w:t>
        <w:softHyphen/>
        <w:t>вершенствоваться навыки работы с бумагой. На занятиях по ручному труду дети учатся сгибать и резать бумагу не только по прямой, но и по кривой линии, склеивать дета</w:t>
        <w:softHyphen/>
        <w:t>ли, чтобы получить простые поделки. Например, при изго</w:t>
        <w:softHyphen/>
        <w:t>товлении разноцветных колпачков для Петрушки дошколь</w:t>
        <w:softHyphen/>
        <w:t>ники получают заготовки квадратной формы из цветной бумаги. Взрослый показывает им, как надо согнуть заготов</w:t>
        <w:softHyphen/>
        <w:t>ку, обрезать нижний край, чтобы он получился полукруг</w:t>
        <w:softHyphen/>
        <w:t>лым, и склеить два других края заготовки. Дети выполня</w:t>
        <w:softHyphen/>
        <w:t>ют действия и дают возможность высохнуть поделке.</w:t>
      </w:r>
    </w:p>
    <w:p>
      <w:pPr>
        <w:pStyle w:val="Style31"/>
        <w:widowControl/>
        <w:spacing w:lineRule="auto" w:line="240"/>
        <w:ind w:right="459" w:firstLine="540"/>
        <w:jc w:val="both"/>
        <w:rPr/>
      </w:pPr>
      <w:r>
        <w:rPr>
          <w:rStyle w:val="FontStyle15"/>
          <w:rFonts w:cs="Times New Roman" w:ascii="Times New Roman" w:hAnsi="Times New Roman"/>
          <w:sz w:val="28"/>
          <w:szCs w:val="28"/>
        </w:rPr>
        <w:t>Большое разнообразие в занятия по ручному труду при</w:t>
        <w:softHyphen/>
        <w:t>вносят поделки из природного материала. Дети знакомятся с разнообразными внешними и внутренними свойствами это</w:t>
        <w:softHyphen/>
        <w:t>го материала, с возможностью использовать поделки для украшения групповой комнаты или для подарков. Они со</w:t>
        <w:softHyphen/>
        <w:t>бирают бусы из желудей, создают разнообразные орнамен</w:t>
        <w:softHyphen/>
        <w:t>ты из разноцветных листьев, составляют букеты из сухих трав и цветов, выполняют поделки из шишек, веточек, ка</w:t>
        <w:softHyphen/>
        <w:t>тушек и др.</w:t>
      </w:r>
    </w:p>
    <w:p>
      <w:pPr>
        <w:pStyle w:val="Style31"/>
        <w:widowControl/>
        <w:spacing w:lineRule="auto" w:line="240"/>
        <w:ind w:right="459" w:firstLine="540"/>
        <w:jc w:val="both"/>
        <w:rPr/>
      </w:pPr>
      <w:r>
        <w:rPr>
          <w:rStyle w:val="FontStyle15"/>
          <w:rFonts w:cs="Times New Roman" w:ascii="Times New Roman" w:hAnsi="Times New Roman"/>
          <w:sz w:val="28"/>
          <w:szCs w:val="28"/>
        </w:rPr>
        <w:t>Наряду с совершенствованием навыков самообслужива</w:t>
        <w:softHyphen/>
        <w:t>ния, детей этого возраста приучают выполнять поручения взрослых: убрать игрушки на место, расставить посуду пе</w:t>
        <w:softHyphen/>
        <w:t>ред едой, полить комнатные цветы, вытереть пыль с игру</w:t>
        <w:softHyphen/>
        <w:t>шек и др. Важно, чтобы поручения учитывали познаватель</w:t>
        <w:softHyphen/>
        <w:t>ные возможности детей. И если в более раннем возрасте они были несложными, одно-, двухступенчатыми, то теперь по</w:t>
        <w:softHyphen/>
        <w:t>ручения усложняются и по содержанию, и по их речевому оформлению. Например, можно попросить ребенка взять журнал и отнести его музыкальному руководителю, а на обратном пути зайти в физкультурный зал и принести два обруча для игры в группе. После того как ребенок выпол</w:t>
        <w:softHyphen/>
        <w:t>нит поручение, он должен уметь рассказать о том, что он делал. Однако, чтобы этот рассказ был четким и последова</w:t>
        <w:softHyphen/>
        <w:t>тельным, необходимо учить детей давать речевой отчет о любой проделанной работе. Такой подход способствует фор</w:t>
        <w:softHyphen/>
        <w:t>мированию у детей регулирующей функции речи и понима</w:t>
        <w:softHyphen/>
        <w:t>нию смысла выполняемых ими действи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шестом году жизни </w:t>
      </w:r>
      <w:r>
        <w:rPr>
          <w:rStyle w:val="FontStyle15"/>
          <w:rFonts w:cs="Times New Roman" w:ascii="Times New Roman" w:hAnsi="Times New Roman"/>
          <w:sz w:val="28"/>
          <w:szCs w:val="28"/>
        </w:rPr>
        <w:t>на занятиях по ручному труду дети учатся выполнять поделки из бумаги (в технике ори</w:t>
        <w:softHyphen/>
        <w:t>гами), картона, кожи, ткани, ниток и других материалов. По показу взрослого они изготавливают лодочку, самолет, цветок, пилотку, закладку для книг, мешочек для ключей, футляр для расчески.</w:t>
      </w:r>
    </w:p>
    <w:p>
      <w:pPr>
        <w:pStyle w:val="Style31"/>
        <w:widowControl/>
        <w:spacing w:lineRule="auto" w:line="240" w:before="14" w:after="0"/>
        <w:ind w:right="459" w:firstLine="540"/>
        <w:jc w:val="both"/>
        <w:rPr/>
      </w:pPr>
      <w:r>
        <w:rPr>
          <w:rStyle w:val="FontStyle15"/>
          <w:rFonts w:cs="Times New Roman" w:ascii="Times New Roman" w:hAnsi="Times New Roman"/>
          <w:sz w:val="28"/>
          <w:szCs w:val="28"/>
        </w:rPr>
        <w:t>Под влиянием обучения существенные изменения в этот возрастной период претерпевают навыки самообслужива</w:t>
        <w:softHyphen/>
        <w:t>ния детей. Стирая носовые платки, кукольную одежду, убирая игровой уголок, развешивая одежду на вешалки, дети начинают осознавать свою социальную компетент</w:t>
        <w:softHyphen/>
        <w:t>ность. Это придает им уверенность в собственных силах и возможностях. Кроме того, дети начинают понимать зна</w:t>
        <w:softHyphen/>
        <w:t>чимость труда взрослых, и у них появляется желание по</w:t>
        <w:softHyphen/>
        <w:t>могать близким.</w:t>
      </w:r>
    </w:p>
    <w:p>
      <w:pPr>
        <w:pStyle w:val="Style31"/>
        <w:widowControl/>
        <w:spacing w:lineRule="auto" w:line="240" w:before="19" w:after="0"/>
        <w:ind w:right="459" w:firstLine="540"/>
        <w:jc w:val="both"/>
        <w:rPr/>
      </w:pPr>
      <w:r>
        <w:rPr>
          <w:rStyle w:val="FontStyle15"/>
          <w:rFonts w:cs="Times New Roman" w:ascii="Times New Roman" w:hAnsi="Times New Roman"/>
          <w:sz w:val="28"/>
          <w:szCs w:val="28"/>
        </w:rPr>
        <w:t>Некоторые родителя считают, что главное — это умствен</w:t>
        <w:softHyphen/>
        <w:t>ное развитие малыша, его умение читать, писать, считать. При этом они не уделяют внимание формированию трудо</w:t>
        <w:softHyphen/>
        <w:t>вых навыков, повседневному поведению ребенка в быту, его отношению к окружающим. А ведь крайне важно, чтобы ребенок вырос трудолюбивым, умелым, заботливым, внимательным. Социальные навыки вырастают из повседневных навыков самообслуживания и ухода за собой и окружаю</w:t>
        <w:softHyphen/>
        <w:t>щими ребенка людьми. От того, насколько сформированы эти навыки в детском возрасте, зависит, как проявятся ре</w:t>
        <w:softHyphen/>
        <w:t>зультаты воспитания во взрослой жизни человека, будут ли они позитивными или негативными.</w:t>
      </w:r>
    </w:p>
    <w:p>
      <w:pPr>
        <w:pStyle w:val="Style31"/>
        <w:widowControl/>
        <w:spacing w:lineRule="auto" w:line="240"/>
        <w:ind w:right="459" w:firstLine="540"/>
        <w:jc w:val="both"/>
        <w:rPr/>
      </w:pPr>
      <w:r>
        <w:rPr>
          <w:rStyle w:val="FontStyle15"/>
          <w:rFonts w:cs="Times New Roman" w:ascii="Times New Roman" w:hAnsi="Times New Roman"/>
          <w:sz w:val="28"/>
          <w:szCs w:val="28"/>
        </w:rPr>
        <w:t>На шестом году жизни расширяются возможности детей и в отношении труда в природе. Дошкольники уже могут выполнить несложную уборку участка, поливку дорожек, песка, цветов и целых клумб. Можно объединять детей в небольшие группы для выполнения ими совместных видов работы. При этом нужно помочь детям распределить обя</w:t>
        <w:softHyphen/>
        <w:t>занности в группе, инструменты, объем работы, подсказать последовательность выполняемых действи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Благоприятные условия для обучения детей трудовым умениям в природе появляются в те времена года, когда возникает необходимость убирать территорию детского сада. Например, осенью детей учат убирать участок от листьев. Они сгребают листья в кучи, а затем относят их на носил</w:t>
        <w:softHyphen/>
        <w:t>ках в определенное место, собирают семена от цветов на клумбах для весенней посадки, расчищают клумбы от су</w:t>
        <w:softHyphen/>
        <w:t>хих стеблей и травы.</w:t>
      </w:r>
    </w:p>
    <w:p>
      <w:pPr>
        <w:pStyle w:val="Style31"/>
        <w:widowControl/>
        <w:spacing w:lineRule="auto" w:line="240"/>
        <w:ind w:right="459" w:firstLine="540"/>
        <w:jc w:val="both"/>
        <w:rPr/>
      </w:pPr>
      <w:r>
        <w:rPr>
          <w:rStyle w:val="FontStyle15"/>
          <w:rFonts w:cs="Times New Roman" w:ascii="Times New Roman" w:hAnsi="Times New Roman"/>
          <w:sz w:val="28"/>
          <w:szCs w:val="28"/>
        </w:rPr>
        <w:t>Зимой дети убирают территорию детского учреждения от снега. Им можно поручить чистить дорожки лопатой и скребком, посыпать их песком. Дети могут помочь залить водой горку или скользкую дорожку, вместе со взрослым выполнять поделки из льда и снега.</w:t>
      </w:r>
    </w:p>
    <w:p>
      <w:pPr>
        <w:pStyle w:val="Style31"/>
        <w:widowControl/>
        <w:spacing w:lineRule="auto" w:line="240"/>
        <w:ind w:right="459" w:firstLine="540"/>
        <w:jc w:val="both"/>
        <w:rPr/>
      </w:pPr>
      <w:r>
        <w:rPr>
          <w:rStyle w:val="FontStyle15"/>
          <w:rFonts w:cs="Times New Roman" w:ascii="Times New Roman" w:hAnsi="Times New Roman"/>
          <w:sz w:val="28"/>
          <w:szCs w:val="28"/>
        </w:rPr>
        <w:t>Перед возвращением в детский сад дети должны тщатель</w:t>
        <w:softHyphen/>
        <w:t>но очистить одежду и обувь от снега, а в помещении осто</w:t>
        <w:softHyphen/>
        <w:t>рожно снять свою одежду и обувь, положить варежки, нос</w:t>
        <w:softHyphen/>
        <w:t>ки, шапки в сушилку, куртки (или шубы) также повесить в сушилку или на дверцу шкафчиков для просушки, обувь поставить внизу.</w:t>
      </w:r>
    </w:p>
    <w:p>
      <w:pPr>
        <w:pStyle w:val="Style31"/>
        <w:widowControl/>
        <w:spacing w:lineRule="auto" w:line="240"/>
        <w:ind w:right="459" w:firstLine="540"/>
        <w:jc w:val="both"/>
        <w:rPr/>
      </w:pPr>
      <w:r>
        <w:rPr>
          <w:rStyle w:val="FontStyle15"/>
          <w:rFonts w:cs="Times New Roman" w:ascii="Times New Roman" w:hAnsi="Times New Roman"/>
          <w:sz w:val="28"/>
          <w:szCs w:val="28"/>
        </w:rPr>
        <w:t>Весной у детей также появляется возможность всем вме</w:t>
        <w:softHyphen/>
        <w:t>сте поработать на участке. Они подметают дорожки, выпол</w:t>
        <w:softHyphen/>
        <w:t>няют несложные посадки (сажают семена цветов), ухажива</w:t>
        <w:softHyphen/>
        <w:t>ют за посадками.</w:t>
      </w:r>
    </w:p>
    <w:p>
      <w:pPr>
        <w:pStyle w:val="Style61"/>
        <w:widowControl/>
        <w:ind w:right="459" w:firstLine="540"/>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Формирование ведущей и типичных видов деятельности:</w:t>
      </w:r>
    </w:p>
    <w:p>
      <w:pPr>
        <w:pStyle w:val="Style31"/>
        <w:widowControl/>
        <w:spacing w:lineRule="auto" w:line="240" w:before="192" w:after="0"/>
        <w:ind w:right="459" w:firstLine="540"/>
        <w:jc w:val="both"/>
        <w:rPr/>
      </w:pPr>
      <w:r>
        <w:rPr>
          <w:rStyle w:val="FontStyle15"/>
          <w:rFonts w:cs="Times New Roman" w:ascii="Times New Roman" w:hAnsi="Times New Roman"/>
          <w:sz w:val="28"/>
          <w:szCs w:val="28"/>
        </w:rPr>
        <w:t>На шестом году жизни дети учатся работать в парах. Для этого чаще всего используется такой вид деятельности, как совместное дежурство по группе. В течение всего дня де</w:t>
        <w:softHyphen/>
        <w:t>журные поддерживают чистоту и порядок в группе. Они следят за тем, чтобы после игры их сверстники убирали игрушки на место. При этом детей учат, в какой форме можно делать замечания другим детям. Вежливость в об</w:t>
        <w:softHyphen/>
        <w:t>щении, тактичность — важная черта поведения дежурных. Воспитателем проводится беседы на эти темы, а в конце не</w:t>
        <w:softHyphen/>
        <w:t>дели при подведении итогов все вместе выбирают лучшую пару дежурных. Такой анализ трудовой деятельности и личностных качеств детей позволяет формировать у них мотивы и стремление быть лучше, совершенствовать не толь</w:t>
        <w:softHyphen/>
        <w:t>ко трудовые навыки, но и навыки общения.</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седьмом году жизни </w:t>
      </w:r>
      <w:r>
        <w:rPr>
          <w:rStyle w:val="FontStyle15"/>
          <w:rFonts w:cs="Times New Roman" w:ascii="Times New Roman" w:hAnsi="Times New Roman"/>
          <w:sz w:val="28"/>
          <w:szCs w:val="28"/>
        </w:rPr>
        <w:t>дети учатся работать не только с бумагой, используя типичные для этого вида деятельно</w:t>
        <w:softHyphen/>
        <w:t>сти инструменты, но и с другими материалами и инструмен</w:t>
        <w:softHyphen/>
        <w:t>тами — молотком, иголкой, отверткой и др.</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по ручному труду дети знакомятся с игол</w:t>
        <w:softHyphen/>
        <w:t>кой (обычной), ее функциями и последовательными действи</w:t>
        <w:softHyphen/>
        <w:t>ями с ней, но работают они деревянной иглой. Они шьют кошельки (украшения) из кожаных заготовок, по краям которых заранее дыроколом пробиты дырки, в которые дети продевают иголку с цветной ниткой или тесьмой. Таким способом выполняются различные поделки: закладки для книг, сумочки для покупок, мешочки для пижам, приши</w:t>
        <w:softHyphen/>
        <w:t>ваются пуговицы и др.</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Очень полезным для развития тонкой ручной моторики видом работы является плетение. Дети могут плести из шнурков, цветной тесьмы, кожаных ремешков, соломки. Однако первым видом плетения, который рекомендуется использовать на занятиях по ручному труду, является пле</w:t>
        <w:softHyphen/>
        <w:t>тение цветных ковриков из полосок бумаги. Детям предла</w:t>
        <w:softHyphen/>
        <w:t>гают заготовку — прямоугольный лист цветной (например, зеленой) бумаги, надрезанный взрослым на полосы шири</w:t>
        <w:softHyphen/>
        <w:t>ной от одного до двух сантиметров. Причем надрезы на три сантиметра не доходят до края листа. Помимо этого, дети получают полоски бумаги другого (допустим, желтого) цве</w:t>
        <w:softHyphen/>
        <w:t>та такой же ширины, как полосы на заготовке. Эти полосы продеваются в заготовку, чередуясь с полосами основы. В результате получается нарядный желто-зеленый коврик с одинаковыми квадратами разного цвета. Очень важно, что</w:t>
        <w:softHyphen/>
        <w:t>бы дети поняли принцип чередования цветов при плетении. Сначала можно плести коврики из широких полосок, затем ширина полос может быть уменьшена.</w:t>
      </w:r>
    </w:p>
    <w:p>
      <w:pPr>
        <w:pStyle w:val="Style31"/>
        <w:widowControl/>
        <w:spacing w:lineRule="auto" w:line="240"/>
        <w:ind w:right="459" w:firstLine="540"/>
        <w:jc w:val="both"/>
        <w:rPr/>
      </w:pPr>
      <w:r>
        <w:rPr>
          <w:rStyle w:val="FontStyle15"/>
          <w:rFonts w:cs="Times New Roman" w:ascii="Times New Roman" w:hAnsi="Times New Roman"/>
          <w:sz w:val="28"/>
          <w:szCs w:val="28"/>
        </w:rPr>
        <w:t>Еще более сложным видом работы является плетение из полностью разрезанных полос, когда детям не предлагается никакой основы с заранее надрезанными полосками. Дети должны чередовать полосы, удерживая их, не сбиваясь и не пропуская ряды. Еще более сложное задание состоит в том, что дети сами должны нарезать полоски заданной ши</w:t>
        <w:softHyphen/>
        <w:t>рины, а уж потом выполнить из них плетение. При этом нужно помнить, что готовый коврик следует красиво офор</w:t>
        <w:softHyphen/>
        <w:t>мить, приклеив по его периметру окантовку — более широ</w:t>
        <w:softHyphen/>
        <w:t>кие полоски бумаги такого цвета, который использовался при плетении.</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по ручному труду дети учатся выполнять поделки из дерева, узоры на которых нанесены способом выжигания. Детей знакомят с аппаратом для выжигания. Затем они работают небольшими группами, выжигают по контурному образцу простые предметные изображения и орнаменты.</w:t>
      </w:r>
    </w:p>
    <w:p>
      <w:pPr>
        <w:pStyle w:val="Style31"/>
        <w:widowControl/>
        <w:spacing w:lineRule="auto" w:line="240"/>
        <w:ind w:right="459" w:firstLine="540"/>
        <w:jc w:val="both"/>
        <w:rPr/>
      </w:pPr>
      <w:r>
        <w:rPr>
          <w:rStyle w:val="FontStyle15"/>
          <w:rFonts w:cs="Times New Roman" w:ascii="Times New Roman" w:hAnsi="Times New Roman"/>
          <w:sz w:val="28"/>
          <w:szCs w:val="28"/>
        </w:rPr>
        <w:t>На седьмом году жизни у детей совершенствуются навы</w:t>
        <w:softHyphen/>
        <w:t>ки хозяйственно-бытового труда. Они учатся убирать свою постель, выполнять уборку в игровом уголке: мыть игруш</w:t>
        <w:softHyphen/>
        <w:t>ки, протирать пыль со стеллажей, пылесосить ковер. Вос</w:t>
        <w:softHyphen/>
        <w:t>питатель обучает детей работать вместе с другими детьми, не мешая друг другу. Поэтому деятельность каждого ребен</w:t>
        <w:softHyphen/>
        <w:t>ка тщательно планируется: выделяется объем работы, мес</w:t>
        <w:softHyphen/>
        <w:t>то ее выполнения, подготавливаются оборудование и мате</w:t>
        <w:softHyphen/>
        <w:t>риалы. После окончания своей работы ребенок может по</w:t>
        <w:softHyphen/>
        <w:t>мочь товарищу.</w:t>
      </w:r>
    </w:p>
    <w:p>
      <w:pPr>
        <w:pStyle w:val="Style31"/>
        <w:widowControl/>
        <w:spacing w:lineRule="auto" w:line="240"/>
        <w:ind w:right="459" w:firstLine="540"/>
        <w:jc w:val="both"/>
        <w:rPr/>
      </w:pPr>
      <w:r>
        <w:rPr>
          <w:rStyle w:val="FontStyle15"/>
          <w:rFonts w:cs="Times New Roman" w:ascii="Times New Roman" w:hAnsi="Times New Roman"/>
          <w:sz w:val="28"/>
          <w:szCs w:val="28"/>
        </w:rPr>
        <w:t>Поскольку в деятельность детей этого возраста включа</w:t>
        <w:softHyphen/>
        <w:t>ются действия с бытовыми электроприборами, необходимо познакомить их с правилами безопасности при работе с эти</w:t>
        <w:softHyphen/>
        <w:t>ми приборами. Важно, чтобы дети знали, как хранить и использовать прибор, как готовить его к работе, куда уби</w:t>
        <w:softHyphen/>
        <w:t>рать после использования. Кроме того, они должны знать, что пылесос нельзя брать мокрыми руками, детям не позво</w:t>
        <w:softHyphen/>
        <w:t>ляют чистить его и разбирать. То же самое относится и к утюгу. Детям нельзя позволять включать утюг, его включа</w:t>
        <w:softHyphen/>
        <w:t>ет только взрослый. Температура утюга при использовании его детьми должна быть невысокой, а работа осуществлять</w:t>
        <w:softHyphen/>
        <w:t>ся под контролем взрослого. Воспитатель показывает, как нужно гладить носовые платки, шарфики и одежду для кукол. Работают дети индивидуально и только под руко</w:t>
        <w:softHyphen/>
        <w:t>водством взрослого. Взрослый может начать гладить вещь, а ребенок закончить глажку. Самое важное, чтобы ребенок мог рассказать, что он делает, как он это делает и для чего он это делает. Сначала можно использовать наводящие воп</w:t>
        <w:softHyphen/>
        <w:t>росы: «Для чего нужен утюг?», «Что ты делал сначала?», «Что будешь гладить потом?», «Чем заканчивается работа с утюгом?». После того как ребенок ответит на вопросы, можно предложить ему составить связное высказывание на тему, например, «Как я гладил платок». Это высказывание может начинаться так: «Чтобы погладить носовой платок, надо взять утюг. Утюг — это бытовой электроприбор. Пла</w:t>
        <w:softHyphen/>
        <w:t>ток надо ровно разложить на гладильной доске. Гладить надо в одном направлении: вперед — назад или вбок — в сторону. После глажки нужно обязательно выключить утюг».</w:t>
      </w:r>
    </w:p>
    <w:p>
      <w:pPr>
        <w:pStyle w:val="Style31"/>
        <w:widowControl/>
        <w:spacing w:lineRule="auto" w:line="240"/>
        <w:ind w:right="459" w:firstLine="540"/>
        <w:jc w:val="both"/>
        <w:rPr/>
      </w:pPr>
      <w:r>
        <w:rPr>
          <w:rStyle w:val="FontStyle15"/>
          <w:rFonts w:cs="Times New Roman" w:ascii="Times New Roman" w:hAnsi="Times New Roman"/>
          <w:sz w:val="28"/>
          <w:szCs w:val="28"/>
        </w:rPr>
        <w:t>На седьмом году жизни дети учатся ухаживать за ком</w:t>
        <w:softHyphen/>
        <w:t>натными растениями (убирать сухие листья, своевременно и правильно поливать, мыть поддоны), птицами (или жи</w:t>
        <w:softHyphen/>
        <w:t>вотными), рыбками.</w:t>
      </w:r>
    </w:p>
    <w:p>
      <w:pPr>
        <w:pStyle w:val="Style31"/>
        <w:widowControl/>
        <w:spacing w:lineRule="auto" w:line="240" w:before="14" w:after="0"/>
        <w:ind w:right="459" w:firstLine="540"/>
        <w:jc w:val="both"/>
        <w:rPr/>
      </w:pPr>
      <w:r>
        <w:rPr>
          <w:rStyle w:val="FontStyle15"/>
          <w:rFonts w:cs="Times New Roman" w:ascii="Times New Roman" w:hAnsi="Times New Roman"/>
          <w:sz w:val="28"/>
          <w:szCs w:val="28"/>
        </w:rPr>
        <w:t>В этом возрасте дети уже могут выполнять разнообраз</w:t>
        <w:softHyphen/>
        <w:t>ную общественно полезную работу, состоящую из несколь</w:t>
        <w:softHyphen/>
        <w:t>ких последовательных действий. Если это работа с цвета</w:t>
        <w:softHyphen/>
        <w:t>ми, то сначала растение надо осмотреть, затем срезать су</w:t>
        <w:softHyphen/>
        <w:t>хие листья, протереть листья влажной тряпкой, помыть поддон, поставить в него растение, полить отстоявшейся не менее суток водой прямо под корень, стараясь не разбрызгивать воду и лить ее тонкой струйкой из лейки. После этого растение ставят на протертый от пыли и грязи подоконник и разворачивают к солнцу менее кустистой стороной, чтобы растение росло и развивалось равномерно. При этом пред</w:t>
        <w:softHyphen/>
        <w:t>ставления детей об уходе за растениями и животными рас</w:t>
        <w:softHyphen/>
        <w:t>ширяются, устанавливается связь между правильным ухо</w:t>
        <w:softHyphen/>
        <w:t>дом за обитателями природного уголка и их развитием. Дети осознают значение ухода в жизни растений, животных и человека.</w:t>
      </w:r>
    </w:p>
    <w:p>
      <w:pPr>
        <w:pStyle w:val="Style31"/>
        <w:widowControl/>
        <w:spacing w:lineRule="auto" w:line="240"/>
        <w:ind w:right="459" w:firstLine="540"/>
        <w:jc w:val="both"/>
        <w:rPr>
          <w:rStyle w:val="FontStyle15"/>
          <w:rFonts w:ascii="Times New Roman" w:hAnsi="Times New Roman" w:cs="Times New Roman"/>
          <w:sz w:val="28"/>
          <w:szCs w:val="28"/>
        </w:rPr>
      </w:pPr>
      <w:r>
        <w:rPr>
          <w:rStyle w:val="FontStyle15"/>
          <w:rFonts w:cs="Times New Roman" w:ascii="Times New Roman" w:hAnsi="Times New Roman"/>
          <w:sz w:val="28"/>
          <w:szCs w:val="28"/>
        </w:rPr>
        <w:t>Итогом всей системы коррекционно-развивающей рабо</w:t>
        <w:softHyphen/>
        <w:t>ты по трудовому обучению и воспитанию является переход ребенка-дошкольника на новый уровень социального функ</w:t>
        <w:softHyphen/>
        <w:t>ционирования, который позволяет расширить круг его вза</w:t>
        <w:softHyphen/>
        <w:t>имоотношений и создает условия для более гармоничной и личностно актуальной социализации ребенка в изменяющем</w:t>
        <w:softHyphen/>
        <w:t>ся мире.</w:t>
      </w:r>
      <w:r>
        <w:br w:type="page"/>
      </w:r>
    </w:p>
    <w:p>
      <w:pPr>
        <w:pStyle w:val="Style31"/>
        <w:widowControl/>
        <w:spacing w:lineRule="auto" w:line="240"/>
        <w:ind w:right="459" w:firstLine="540"/>
        <w:jc w:val="both"/>
        <w:rPr>
          <w:rStyle w:val="FontStyle15"/>
          <w:rFonts w:ascii="Times New Roman" w:hAnsi="Times New Roman" w:cs="Times New Roman"/>
          <w:sz w:val="28"/>
          <w:szCs w:val="28"/>
        </w:rPr>
      </w:pPr>
      <w:r>
        <w:rPr/>
      </w:r>
    </w:p>
    <w:p>
      <w:pPr>
        <w:pStyle w:val="Style121"/>
        <w:widowControl/>
        <w:spacing w:lineRule="auto" w:line="240" w:before="43" w:after="0"/>
        <w:ind w:left="322" w:right="459" w:firstLine="540"/>
        <w:jc w:val="both"/>
        <w:rPr/>
      </w:pPr>
      <w:r>
        <w:rPr>
          <w:rStyle w:val="FontStyle21"/>
          <w:rFonts w:cs="Times New Roman" w:ascii="Times New Roman" w:hAnsi="Times New Roman"/>
          <w:spacing w:val="50"/>
          <w:position w:val="3"/>
        </w:rPr>
        <w:t>ГЛАВА</w:t>
      </w:r>
      <w:r>
        <w:rPr>
          <w:rStyle w:val="FontStyle21"/>
          <w:rFonts w:cs="Times New Roman" w:ascii="Times New Roman" w:hAnsi="Times New Roman"/>
          <w:position w:val="3"/>
        </w:rPr>
        <w:t xml:space="preserve">   </w:t>
      </w:r>
      <w:r>
        <w:rPr>
          <w:rStyle w:val="FontStyle20"/>
          <w:rFonts w:cs="Times New Roman" w:ascii="Times New Roman" w:hAnsi="Times New Roman"/>
          <w:b/>
          <w:position w:val="6"/>
          <w:sz w:val="28"/>
          <w:szCs w:val="28"/>
        </w:rPr>
        <w:t>5</w:t>
      </w:r>
    </w:p>
    <w:p>
      <w:pPr>
        <w:pStyle w:val="Style121"/>
        <w:widowControl/>
        <w:spacing w:lineRule="auto" w:line="240" w:before="58" w:after="0"/>
        <w:ind w:left="312" w:right="459" w:firstLine="540"/>
        <w:jc w:val="both"/>
        <w:rPr/>
      </w:pPr>
      <w:r>
        <w:rPr>
          <w:rStyle w:val="FontStyle21"/>
          <w:rFonts w:cs="Times New Roman" w:ascii="Times New Roman" w:hAnsi="Times New Roman"/>
        </w:rPr>
        <w:t>ЭСТЕТИЧЕСКОЕ ВОСПИТАНИЕ</w:t>
      </w:r>
    </w:p>
    <w:p>
      <w:pPr>
        <w:pStyle w:val="Style121"/>
        <w:widowControl/>
        <w:spacing w:lineRule="auto" w:line="240"/>
        <w:ind w:left="307" w:right="459" w:firstLine="540"/>
        <w:jc w:val="both"/>
        <w:rPr/>
      </w:pPr>
      <w:r>
        <w:rPr>
          <w:rStyle w:val="FontStyle21"/>
          <w:rFonts w:cs="Times New Roman" w:ascii="Times New Roman" w:hAnsi="Times New Roman"/>
        </w:rPr>
        <w:t>ДЕТЕЙ РАННЕГО</w:t>
      </w:r>
    </w:p>
    <w:p>
      <w:pPr>
        <w:pStyle w:val="Style121"/>
        <w:widowControl/>
        <w:spacing w:lineRule="auto" w:line="240" w:before="10" w:after="0"/>
        <w:ind w:left="322" w:right="459" w:firstLine="540"/>
        <w:jc w:val="both"/>
        <w:rPr/>
      </w:pPr>
      <w:r>
        <w:rPr>
          <w:rStyle w:val="FontStyle21"/>
          <w:rFonts w:cs="Times New Roman" w:ascii="Times New Roman" w:hAnsi="Times New Roman"/>
        </w:rPr>
        <w:t>И ДОШКОЛЬНОГО ВОЗРАСТА</w:t>
      </w:r>
    </w:p>
    <w:p>
      <w:pPr>
        <w:pStyle w:val="Style31"/>
        <w:widowControl/>
        <w:spacing w:lineRule="auto" w:line="240"/>
        <w:ind w:right="459" w:firstLine="540"/>
        <w:jc w:val="both"/>
        <w:rPr>
          <w:rStyle w:val="FontStyle21"/>
          <w:rFonts w:ascii="Times New Roman" w:hAnsi="Times New Roman" w:cs="Times New Roman"/>
          <w:sz w:val="28"/>
          <w:szCs w:val="28"/>
        </w:rPr>
      </w:pPr>
      <w:r>
        <w:rPr/>
      </w:r>
    </w:p>
    <w:p>
      <w:pPr>
        <w:pStyle w:val="Style3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right="459"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before="58" w:after="0"/>
        <w:ind w:right="459" w:firstLine="540"/>
        <w:jc w:val="both"/>
        <w:rPr/>
      </w:pPr>
      <w:r>
        <w:rPr>
          <w:rStyle w:val="FontStyle15"/>
          <w:rFonts w:cs="Times New Roman" w:ascii="Times New Roman" w:hAnsi="Times New Roman"/>
          <w:sz w:val="28"/>
          <w:szCs w:val="28"/>
        </w:rPr>
        <w:t>Известно, что ведущая роль в становлении личности ре</w:t>
        <w:softHyphen/>
        <w:t>бенка-дошкольника, в регуляции его высших психических функций и поведения во многом принадлежит эмоциональ</w:t>
        <w:softHyphen/>
        <w:t>ной сфере (</w:t>
      </w:r>
      <w:r>
        <w:rPr>
          <w:rStyle w:val="FontStyle15"/>
          <w:rFonts w:cs="Times New Roman" w:ascii="Times New Roman" w:hAnsi="Times New Roman"/>
          <w:sz w:val="28"/>
          <w:szCs w:val="28"/>
          <w:lang w:val="en-US"/>
        </w:rPr>
        <w:t>JI</w:t>
      </w:r>
      <w:r>
        <w:rPr>
          <w:rStyle w:val="FontStyle15"/>
          <w:rFonts w:cs="Times New Roman" w:ascii="Times New Roman" w:hAnsi="Times New Roman"/>
          <w:sz w:val="28"/>
          <w:szCs w:val="28"/>
        </w:rPr>
        <w:t>. С. Выготский). Именно с этой особенностью психики ребенка связана высокая степень воздействия на него искусства — явления эмоционально-образного по сво</w:t>
        <w:softHyphen/>
        <w:t>ей природе. Специфика искусства, особенности языка раз</w:t>
        <w:softHyphen/>
        <w:t>личных его видов делают художественную деятельность уни</w:t>
        <w:softHyphen/>
        <w:t>кальным средством воспитания.</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Эстетическое воспитание в дошкольном образовательном учреждении предусматривает ознакомление детей с разны</w:t>
        <w:softHyphen/>
        <w:t>ми видами искусства и нацелено на приобщение детей к искусству как неотъемлемой части духовной и материаль</w:t>
        <w:softHyphen/>
        <w:t>ной культуры, обусловливающей всестороннее развитие лич</w:t>
        <w:softHyphen/>
        <w:t>ности.</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В разные возрастные периоды эстетическое воспитание детей направлено на развитие у них интереса к различным видам искусства (изобразительный, декоративно-приклад</w:t>
        <w:softHyphen/>
        <w:t>ной, музыка, архитектура), на формирование их представ</w:t>
        <w:softHyphen/>
        <w:t>лений о прекрасном, их способностей воспринимать это пре</w:t>
        <w:softHyphen/>
        <w:t>красное и реагировать на него.</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Реализация эстетических задач воспитания приводит к развитию у детей сенсорных способностей, чувства ритма, цвета, композиции, умения элементарно выражать в худо</w:t>
        <w:softHyphen/>
        <w:t>жественных образах свои творческие способности. Именно обучение детей умению искренне выражать в художествен</w:t>
        <w:softHyphen/>
        <w:t>ных образах эмоциональное состояние позволяет им понять свои чувства и внутренний мир других людей.</w:t>
      </w:r>
    </w:p>
    <w:p>
      <w:pPr>
        <w:pStyle w:val="Style31"/>
        <w:widowControl/>
        <w:spacing w:lineRule="auto" w:line="240"/>
        <w:ind w:right="459" w:firstLine="540"/>
        <w:jc w:val="both"/>
        <w:rPr/>
      </w:pPr>
      <w:r>
        <w:rPr>
          <w:rStyle w:val="FontStyle15"/>
          <w:rFonts w:cs="Times New Roman" w:ascii="Times New Roman" w:hAnsi="Times New Roman"/>
          <w:sz w:val="28"/>
          <w:szCs w:val="28"/>
        </w:rPr>
        <w:t>Музыкальное воспитание дошкольников направлено на формирование у них музыкальных способностей: эмоцио</w:t>
        <w:softHyphen/>
        <w:t>нальной отзывчивости на музыку (главный показатель му</w:t>
        <w:softHyphen/>
        <w:t>зыкальности) и познавательных музыкальных способностей (музыкальный слух и чувство музыкального ритма, музы</w:t>
        <w:softHyphen/>
        <w:t>кальную память, музыкальное мышление). Музыкальность как система развивается в единстве составляющих ее музы</w:t>
        <w:softHyphen/>
        <w:t>кальных способностей. Каждая музыкальная способность включает в себя ряд компонентов, которые развиваются от простых к сложным. На любом возрастном этапе у ребенка можно обнаружить музыкальные способности, но представ</w:t>
        <w:softHyphen/>
        <w:t>лены они будут по-разному.</w:t>
      </w:r>
    </w:p>
    <w:p>
      <w:pPr>
        <w:pStyle w:val="Style31"/>
        <w:widowControl/>
        <w:spacing w:lineRule="auto" w:line="240"/>
        <w:ind w:right="459" w:firstLine="540"/>
        <w:jc w:val="both"/>
        <w:rPr/>
      </w:pPr>
      <w:r>
        <w:rPr>
          <w:rStyle w:val="FontStyle15"/>
          <w:rFonts w:cs="Times New Roman" w:ascii="Times New Roman" w:hAnsi="Times New Roman"/>
          <w:sz w:val="28"/>
          <w:szCs w:val="28"/>
        </w:rPr>
        <w:t>Наиболее доступным и действенным средством эстетиче</w:t>
        <w:softHyphen/>
        <w:t>ского воспитания детей является художественная литерату</w:t>
        <w:softHyphen/>
        <w:t>ра. Ее доступность обусловлена специфическим средством, которым пользуется писатель при создании художественных произведений, — родным языком. Дошкольник в той или иной мере уже владеет этим средством, что делает возмож</w:t>
        <w:softHyphen/>
        <w:t>ной смысловую и художественную коммуникацию. Художе</w:t>
        <w:softHyphen/>
        <w:t>ственная литература выполняет три важнейшие функции: эмоционально-нравственную, познавательную и собственно художественную. Она позволяет ребенку понять многие об</w:t>
        <w:softHyphen/>
        <w:t>щечеловеческие проблемы, обогащает его личностный опыт, дает возможность познать более широкий спектр явлений в их тесной связи и взаимодействии, чем непосредственно воспринимаемый им мир. Благодаря высокой действеннос</w:t>
        <w:softHyphen/>
        <w:t>ти эмоционально-образного начала народных сказок, расска</w:t>
        <w:softHyphen/>
        <w:t>зов и стихов для детей, в процессе приобщения к ним у ребенка формируются высокие нравственные чувства, сопе</w:t>
        <w:softHyphen/>
        <w:t>реживание, уверенность в победе добра, что служит ему защитой и направляет его развитие по позитивному пути. Ознакомление с художественными произведениями форми</w:t>
        <w:softHyphen/>
        <w:t>рует чувство языка, художественный вкус, умение слышать выразительность речевой интонации.</w:t>
      </w:r>
    </w:p>
    <w:p>
      <w:pPr>
        <w:pStyle w:val="Style31"/>
        <w:widowControl/>
        <w:spacing w:lineRule="auto" w:line="240" w:before="19" w:after="0"/>
        <w:ind w:right="459" w:firstLine="540"/>
        <w:jc w:val="both"/>
        <w:rPr/>
      </w:pPr>
      <w:r>
        <w:rPr>
          <w:rStyle w:val="FontStyle15"/>
          <w:rFonts w:cs="Times New Roman" w:ascii="Times New Roman" w:hAnsi="Times New Roman"/>
          <w:sz w:val="28"/>
          <w:szCs w:val="28"/>
        </w:rPr>
        <w:t>Наряду со специфическими способностями к каждому виду художественной деятельности, существуют способно</w:t>
        <w:softHyphen/>
        <w:t>сти к художественной деятельности вообще: эмоциональная отзывчивость, сенсорные способности, художественное мыш</w:t>
        <w:softHyphen/>
        <w:t>ление.</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Эстетическое воспитание детей средствами изобразитель</w:t>
        <w:softHyphen/>
        <w:t>ного искусства предусматривает использование различных визуально-пространственных видов искусства в целях обо</w:t>
        <w:softHyphen/>
        <w:t>гащения палитры средств и выразительности художествен</w:t>
        <w:softHyphen/>
        <w:t>ного образа. Наряду с рисованием, лепкой, аппликацией дети овладевают основами декоративно-прикладного и офор</w:t>
        <w:softHyphen/>
        <w:t>мительского искусства, приобщаются к отечественной и ми</w:t>
        <w:softHyphen/>
        <w:t>ровой классике изобразительного искусства.</w:t>
      </w:r>
    </w:p>
    <w:p>
      <w:pPr>
        <w:pStyle w:val="Style31"/>
        <w:widowControl/>
        <w:spacing w:lineRule="auto" w:line="240"/>
        <w:ind w:right="459" w:firstLine="540"/>
        <w:jc w:val="both"/>
        <w:rPr/>
      </w:pPr>
      <w:r>
        <w:rPr>
          <w:rStyle w:val="FontStyle15"/>
          <w:rFonts w:cs="Times New Roman" w:ascii="Times New Roman" w:hAnsi="Times New Roman"/>
          <w:sz w:val="28"/>
          <w:szCs w:val="28"/>
        </w:rPr>
        <w:t>Восприятие художественных произведений в подлинни</w:t>
        <w:softHyphen/>
        <w:t>ках, живой рассказ о них, погружение в особую «ауру» архитектурно-художественного интерьера музея приобщают детей к уникальным ценностям искусства, формируют его художественную культуру. Известно, что малышей (с трех до пяти лет) лучше знакомить с образами русских сказок, экспонатами музеев игрушки и фольклора. Старшие дети (с пяти лет и старше) в состоянии прочувствовать красоту и обаяние образов русской и мировой классики изобразитель</w:t>
        <w:softHyphen/>
        <w:t>ного искусства — монументального и декоративно-приклад</w:t>
        <w:softHyphen/>
        <w:t>ного.</w:t>
      </w:r>
    </w:p>
    <w:p>
      <w:pPr>
        <w:pStyle w:val="Style31"/>
        <w:widowControl/>
        <w:spacing w:lineRule="auto" w:line="240"/>
        <w:ind w:right="459" w:firstLine="540"/>
        <w:jc w:val="both"/>
        <w:rPr/>
      </w:pPr>
      <w:r>
        <w:rPr>
          <w:rStyle w:val="FontStyle15"/>
          <w:rFonts w:cs="Times New Roman" w:ascii="Times New Roman" w:hAnsi="Times New Roman"/>
          <w:sz w:val="28"/>
          <w:szCs w:val="28"/>
        </w:rPr>
        <w:t>Эстетическое воспитание детей с неярко выраженными отклонениями в развитии осуществляется во взаимодействии со всеми сторонами коррекционно-развивающего обучения и решает образовательные, воспитательные и коррекционные задачи своими специфическими средствами. Педагоги должны учитывать, что подбор произведений для проблем</w:t>
        <w:softHyphen/>
        <w:t>ных детей не слишком отличается от общепринятого и реко</w:t>
        <w:softHyphen/>
        <w:t>мендованного детям определенного возраста, однако методы и приемы этой работы с ними различаются существенно. Психомоторные особенности детей с неярко выраженными отклонениями в развитии диктуют определенные правила, которые необходимо соблюдать на занятиях. Во-первых, эти дети нуждаются в более длительном предъявлении произве</w:t>
        <w:softHyphen/>
        <w:t>дения (например, при восприятии картины) или его много</w:t>
        <w:softHyphen/>
        <w:t>кратном прослушивании (на занятиях по музыке). Во-вто</w:t>
        <w:softHyphen/>
        <w:t>рых, через некоторое время нужно обязательно возвратить</w:t>
        <w:softHyphen/>
        <w:t>ся к уже изученному материалу и представить его детям на ином уровне, расширив и обобщив содержание. В-третьих, при групповой работе к самым слабым детям обращаются в последнюю очередь, когда они уже несколько раз прослу</w:t>
        <w:softHyphen/>
        <w:t>шают правильные ответы своих сверстников. В-четвертых, в театрализованных видах деятельности на ведущие роли целесообразно назначать более подготовленных детей, что</w:t>
        <w:softHyphen/>
        <w:t>бы остальные могли подражать им. В-пятых, сочетание различных методов (словесные, наглядные и практические) и их гибкое чередование является важным условием в орга</w:t>
        <w:softHyphen/>
        <w:t>низации обучения и воспитания детей дошкольного возрас</w:t>
        <w:softHyphen/>
        <w:t>та с проблемами в развити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Основные задачи эстетического воспитания дошкольни</w:t>
        <w:softHyphen/>
        <w:t>ков решаются на музыкальных занятиях, в процессе озна</w:t>
        <w:softHyphen/>
        <w:t>комления детей с художественной литературой, в культур</w:t>
        <w:softHyphen/>
        <w:t>но-досуговой деятельности.</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 xml:space="preserve">В </w:t>
      </w:r>
      <w:r>
        <w:rPr>
          <w:rStyle w:val="FontStyle18"/>
          <w:rFonts w:cs="Times New Roman" w:ascii="Times New Roman" w:hAnsi="Times New Roman"/>
          <w:sz w:val="28"/>
          <w:szCs w:val="28"/>
        </w:rPr>
        <w:t xml:space="preserve">раннем возрасте </w:t>
      </w:r>
      <w:r>
        <w:rPr>
          <w:rStyle w:val="FontStyle15"/>
          <w:rFonts w:cs="Times New Roman" w:ascii="Times New Roman" w:hAnsi="Times New Roman"/>
          <w:sz w:val="28"/>
          <w:szCs w:val="28"/>
        </w:rPr>
        <w:t>музыкальное воспитание детей осу</w:t>
        <w:softHyphen/>
        <w:t>ществляется на специально организованных занятиях, ко</w:t>
        <w:softHyphen/>
        <w:t>торые направлены на пробуждение их интереса к музыке, желания слушать мелодию и подпевать ей, выполнять про</w:t>
        <w:softHyphen/>
        <w:t>стейшие танцевальные движения. Важнейшим направлени</w:t>
        <w:softHyphen/>
        <w:t>ем работы с малышами в этот период является формирова</w:t>
        <w:softHyphen/>
        <w:t>ние у них умения внимательно слушать спокойные и бод</w:t>
        <w:softHyphen/>
        <w:t>рые песни, музыкальные пьесы разного характера, понимать и эмоционально реагировать на содержание (о чем, о ком поется). Для развития звуковысотного слуха детей им пред</w:t>
        <w:softHyphen/>
        <w:t>лагаются упражнения на различение высокого и низкого звучания музыкальных инструментов. Детям можно пред</w:t>
        <w:softHyphen/>
        <w:t>ложить для прослушивания следующие произведения: «Ло</w:t>
        <w:softHyphen/>
        <w:t>шадка», муз. Е. Тиличеевой, сл. Н. Френкеля; «Кошка», муз. Ан. Александрова, сл. Н. Френкеля; «Птички» (вступ</w:t>
        <w:softHyphen/>
        <w:t>ление), муз. Г. Фрида; «Слон», «Куры и петухи» (из «Кар</w:t>
        <w:softHyphen/>
        <w:t>навала животных» К. Сен-Санса); «Зима», «Зимнее утро», муз. П. Чайковского. Для пения используются такие про</w:t>
        <w:softHyphen/>
        <w:t>изведения, как: «Баю» (колыбельная), муз. М. Раухвергера; «Вот как мы умеем», «Лошадка», муз. Е. Тиличеевой, сл. Н. Френкеля; «Дождик», рус. нар. мелодия в обр. В. Ферс и др.</w:t>
      </w:r>
    </w:p>
    <w:p>
      <w:pPr>
        <w:pStyle w:val="Style31"/>
        <w:widowControl/>
        <w:spacing w:lineRule="auto" w:line="240"/>
        <w:ind w:right="459" w:firstLine="540"/>
        <w:jc w:val="both"/>
        <w:rPr/>
      </w:pPr>
      <w:r>
        <w:rPr>
          <w:rStyle w:val="FontStyle15"/>
          <w:rFonts w:cs="Times New Roman" w:ascii="Times New Roman" w:hAnsi="Times New Roman"/>
          <w:sz w:val="28"/>
          <w:szCs w:val="28"/>
        </w:rPr>
        <w:t>На занятиях с детьми раннего возраста активно исполь</w:t>
        <w:softHyphen/>
        <w:t>зуются музыкально-ритмические движения, которые расши</w:t>
        <w:softHyphen/>
        <w:t>ряют образность и эмоциональность восприятия музыки. Малышей учат начинать движение с началом музыки и заканчивать с ее окончанием. В этом возрасте малыши с удовольствием передают образы некоторых животных в дви</w:t>
        <w:softHyphen/>
        <w:t>жениях: зайки прыгают, мишки топают, птички летают. Дети с неярко выраженными отклонениями в развитии вы</w:t>
        <w:softHyphen/>
        <w:t>полняют такого рода движения по подражанию. При этом взрослые обязательно фиксируют в своих словесных выска</w:t>
        <w:softHyphen/>
        <w:t>зываниях, чьи движения дети изображали под музыку. По</w:t>
        <w:softHyphen/>
        <w:t>сле многократного повторения при звучании определенной музыки малыши сами начинают передавать в движении знакомые образы и называть их.</w:t>
      </w:r>
    </w:p>
    <w:p>
      <w:pPr>
        <w:pStyle w:val="Style31"/>
        <w:widowControl/>
        <w:spacing w:lineRule="auto" w:line="240"/>
        <w:ind w:right="459" w:firstLine="540"/>
        <w:jc w:val="both"/>
        <w:rPr/>
      </w:pPr>
      <w:r>
        <w:rPr>
          <w:rStyle w:val="FontStyle15"/>
          <w:rFonts w:cs="Times New Roman" w:ascii="Times New Roman" w:hAnsi="Times New Roman"/>
          <w:sz w:val="28"/>
          <w:szCs w:val="28"/>
        </w:rPr>
        <w:t>С художественными произведениями детей раннего воз</w:t>
        <w:softHyphen/>
        <w:t>раста начинают знакомить с народных песенок, потешек, сказок, коротких авторских рассказов. При этом целесооб</w:t>
        <w:softHyphen/>
        <w:t>разно сопровождать чтение или рассказ показом действий на фланелеграфе. После прочтения произведения малышей просят показать игрушку или иллюстрацию к тексту, про</w:t>
        <w:softHyphen/>
        <w:t>читанному взрослым: «О ком я прочитала? Принеси иг</w:t>
        <w:softHyphen/>
        <w:t>рушку», «Где картинка? Покажи». Если дети затрудняют</w:t>
        <w:softHyphen/>
        <w:t>ся при выполнении задания, то взрослый акцентирует внимание малыша на ключевых слова текста. При повтор</w:t>
        <w:softHyphen/>
        <w:t>ном чтении ключевые слова выделяются повышением ин</w:t>
        <w:softHyphen/>
        <w:t>тонации голоса.</w:t>
      </w:r>
    </w:p>
    <w:p>
      <w:pPr>
        <w:pStyle w:val="Style31"/>
        <w:widowControl/>
        <w:spacing w:lineRule="auto" w:line="240"/>
        <w:ind w:right="459" w:firstLine="540"/>
        <w:jc w:val="both"/>
        <w:rPr/>
      </w:pPr>
      <w:r>
        <w:rPr>
          <w:rStyle w:val="FontStyle15"/>
          <w:rFonts w:cs="Times New Roman" w:ascii="Times New Roman" w:hAnsi="Times New Roman"/>
          <w:sz w:val="28"/>
          <w:szCs w:val="28"/>
        </w:rPr>
        <w:t>Нужно учить малышей рассматривать иллюстрации к текстам, узнавать главных персонажей, понимать, что они делают, какие слова при этом говорят. Можно предложить детям воспроизвести действия персонажей, людей и живот</w:t>
        <w:softHyphen/>
        <w:t>ных, изображенных на картинках и иллюстрациях.</w:t>
      </w:r>
    </w:p>
    <w:p>
      <w:pPr>
        <w:pStyle w:val="Style31"/>
        <w:widowControl/>
        <w:spacing w:lineRule="auto" w:line="240"/>
        <w:ind w:right="459" w:firstLine="540"/>
        <w:jc w:val="both"/>
        <w:rPr/>
      </w:pPr>
      <w:r>
        <w:rPr>
          <w:rStyle w:val="FontStyle15"/>
          <w:rFonts w:cs="Times New Roman" w:ascii="Times New Roman" w:hAnsi="Times New Roman"/>
          <w:sz w:val="28"/>
          <w:szCs w:val="28"/>
        </w:rPr>
        <w:t>Богатые возможности для эстетического воспитания ма</w:t>
        <w:softHyphen/>
        <w:t>лышей предоставляет знакомство с русским национальным фольклором, гармонично соединившим в себе образ, звуча</w:t>
        <w:softHyphen/>
        <w:t>ние и пластику. Исполнение народных песен в сочетании с танцевально-ритмическими движениями, красота народно</w:t>
        <w:softHyphen/>
        <w:t>го костюма, привлечение окружающих природных феноме</w:t>
        <w:softHyphen/>
        <w:t>нов и явлений создает условия для гармоничного погруже</w:t>
        <w:softHyphen/>
        <w:t>ния ребенка в мир добра, красоты и справедливости.</w:t>
      </w:r>
    </w:p>
    <w:p>
      <w:pPr>
        <w:pStyle w:val="Style31"/>
        <w:widowControl/>
        <w:spacing w:lineRule="auto" w:line="240"/>
        <w:ind w:right="459" w:firstLine="540"/>
        <w:jc w:val="both"/>
        <w:rPr/>
      </w:pPr>
      <w:r>
        <w:rPr>
          <w:rStyle w:val="FontStyle15"/>
          <w:rFonts w:cs="Times New Roman" w:ascii="Times New Roman" w:hAnsi="Times New Roman"/>
          <w:sz w:val="28"/>
          <w:szCs w:val="28"/>
        </w:rPr>
        <w:t>Эстетическому воспитанию детей раннего возраста спо</w:t>
        <w:softHyphen/>
        <w:t>собствует специально организованная культурно-досуговая деятельность. Дети принимают участие в забавах, театрали</w:t>
        <w:softHyphen/>
        <w:t>зованных представлениях, развлечениях. Отбирая материал для проведения таких занятий, нужно использовать зна</w:t>
        <w:softHyphen/>
        <w:t>комые детям произведения русского народного фольклора и новые для них произведения фольклора народов мира. Например, дети могут познакомиться с английской сказкой «Котауси и Мауси» (в обр. К. Чуковского). Также можно использовать произведения писателей и поэтов России, на</w:t>
        <w:softHyphen/>
        <w:t>пример: «Зайка», «Мишка», «Слон», «Лошадка», «Кораблик» (А. Барто). Чтение этих стихов сопровождается демонстра</w:t>
        <w:softHyphen/>
        <w:t>цией действий, о которых в них рассказывается. Эти действия малыши выполняют сами или с помощью игрушек.</w:t>
      </w:r>
    </w:p>
    <w:p>
      <w:pPr>
        <w:pStyle w:val="Style31"/>
        <w:widowControl/>
        <w:spacing w:lineRule="auto" w:line="240" w:before="5" w:after="0"/>
        <w:ind w:right="459" w:firstLine="540"/>
        <w:jc w:val="both"/>
        <w:rPr/>
      </w:pPr>
      <w:r>
        <w:rPr>
          <w:rStyle w:val="FontStyle18"/>
          <w:rFonts w:cs="Times New Roman" w:ascii="Times New Roman" w:hAnsi="Times New Roman"/>
          <w:sz w:val="28"/>
          <w:szCs w:val="28"/>
        </w:rPr>
        <w:t xml:space="preserve">Четвертый год жизни </w:t>
      </w:r>
      <w:r>
        <w:rPr>
          <w:rStyle w:val="FontStyle15"/>
          <w:rFonts w:cs="Times New Roman" w:ascii="Times New Roman" w:hAnsi="Times New Roman"/>
          <w:sz w:val="28"/>
          <w:szCs w:val="28"/>
        </w:rPr>
        <w:t>дошкольников характеризуется ростом их включенности в жизнь группы и в совместные действия со сверстниками. Педагоги в этот период должны обеспечить условия, чтобы эта включенность и это взаимо</w:t>
        <w:softHyphen/>
        <w:t>действие соответствовали этическим и эстетическим этало</w:t>
        <w:softHyphen/>
        <w:t>нам, свойственным позитивно организованному социуму. Предметно-развивающая среда группы, музыкального и физ</w:t>
        <w:softHyphen/>
        <w:t>культурного залов должны способствовать формированию у детей чувства прекрасного. На занятиях их учат объяснять, что нравится, а что не нравится, что красиво, а что безоб</w:t>
        <w:softHyphen/>
        <w:t>разно.</w:t>
      </w:r>
    </w:p>
    <w:p>
      <w:pPr>
        <w:pStyle w:val="Style31"/>
        <w:widowControl/>
        <w:spacing w:lineRule="auto" w:line="240" w:before="24" w:after="0"/>
        <w:ind w:right="459" w:firstLine="540"/>
        <w:jc w:val="both"/>
        <w:rPr/>
      </w:pPr>
      <w:r>
        <w:rPr>
          <w:rStyle w:val="FontStyle15"/>
          <w:rFonts w:cs="Times New Roman" w:ascii="Times New Roman" w:hAnsi="Times New Roman"/>
          <w:sz w:val="28"/>
          <w:szCs w:val="28"/>
        </w:rPr>
        <w:t>Хорошо, если в группе, где находятся малыши, периоди</w:t>
        <w:softHyphen/>
        <w:t>чески звучит негромкая, приятная музыка, если воспита</w:t>
        <w:softHyphen/>
        <w:t>тель периодически привлекает внимание детей к тому, что они слышат, и спрашивает: «Слышали ли вы эту музыку раньше? На что она похожа? Что можно делать под эту музыку? »</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На специально организованных занятиях дети учатся вос</w:t>
        <w:softHyphen/>
        <w:t>принимать новые музыкальные произведения и узнавать знакомые. Важно, чтобы каждый ребенок участвовал в раз</w:t>
        <w:softHyphen/>
        <w:t>личных видах музыкальной деятельности. Детей с неярко выраженными отклонениями в развитии нужно научить ориентироваться на взрослого, на старшего ребенка или на более продвинутого сверстника. Эти ориентировки осуще</w:t>
        <w:softHyphen/>
        <w:t>ствляются по подражанию. Малыш должен видеть, как взрослый поет, как двигается сверстник. Очень полезно, чтобы дети действовали в парах или во время пения сидели напротив друг друга.</w:t>
      </w:r>
    </w:p>
    <w:p>
      <w:pPr>
        <w:pStyle w:val="Style31"/>
        <w:widowControl/>
        <w:spacing w:lineRule="auto" w:line="240"/>
        <w:ind w:right="459" w:firstLine="540"/>
        <w:jc w:val="both"/>
        <w:rPr/>
      </w:pPr>
      <w:r>
        <w:rPr>
          <w:rStyle w:val="FontStyle15"/>
          <w:rFonts w:cs="Times New Roman" w:ascii="Times New Roman" w:hAnsi="Times New Roman"/>
          <w:sz w:val="28"/>
          <w:szCs w:val="28"/>
        </w:rPr>
        <w:t>На четвертом году жизни детей знакомят с тремя жанра</w:t>
        <w:softHyphen/>
        <w:t>ми музыки: песней, танцем, маршем. Их учат различать произведения, относящиеся к этим жанрам. Для этого на одном занятии детей познакомят с контрастными по харак</w:t>
        <w:softHyphen/>
        <w:t>теру произведениями: «Маршем» (муз. Э. Парлова) и «Осен</w:t>
        <w:softHyphen/>
        <w:t>ней песенкой» (муз. Ан. Александрова, сл. Н. Френкеля).</w:t>
      </w:r>
    </w:p>
    <w:p>
      <w:pPr>
        <w:pStyle w:val="Style31"/>
        <w:widowControl/>
        <w:spacing w:lineRule="auto" w:line="240"/>
        <w:ind w:right="459" w:firstLine="540"/>
        <w:jc w:val="both"/>
        <w:rPr/>
      </w:pPr>
      <w:r>
        <w:rPr>
          <w:rStyle w:val="FontStyle15"/>
          <w:rFonts w:cs="Times New Roman" w:ascii="Times New Roman" w:hAnsi="Times New Roman"/>
          <w:sz w:val="28"/>
          <w:szCs w:val="28"/>
        </w:rPr>
        <w:t>Нужно учить детей узнавать характер музыки (бодрый, веселый, спокойный) и эмоционально на него реагировать. При этом важно, чтобы дети умели дослушать музыкальное произведение до конца. Если это песня, то по ее окончании детей просят рассказать о ее содержании. Детям предлага</w:t>
        <w:softHyphen/>
        <w:t>ют игры типа «Допой до конца», когда дети допевают изве</w:t>
        <w:softHyphen/>
        <w:t>стные им слова из знакомых песен. При исполнении песен важно научить детей петь без напряжения, в одном темпе со всеми поющими, четко произносить слова.</w:t>
      </w:r>
    </w:p>
    <w:p>
      <w:pPr>
        <w:pStyle w:val="Style31"/>
        <w:widowControl/>
        <w:spacing w:lineRule="auto" w:line="240"/>
        <w:ind w:right="459" w:firstLine="540"/>
        <w:jc w:val="both"/>
        <w:rPr/>
      </w:pPr>
      <w:r>
        <w:rPr>
          <w:rStyle w:val="FontStyle15"/>
          <w:rFonts w:cs="Times New Roman" w:ascii="Times New Roman" w:hAnsi="Times New Roman"/>
          <w:sz w:val="28"/>
          <w:szCs w:val="28"/>
        </w:rPr>
        <w:t>Новым направлением работы с детьми четвертого года жизни является обучение их игре на музыкальных инстру</w:t>
        <w:softHyphen/>
        <w:t>ментах. Дети знакомятся с дудочкой, металлофоном, коло</w:t>
        <w:softHyphen/>
        <w:t>кольчиком, бубном, барабаном и их звучанием. На заняти</w:t>
        <w:softHyphen/>
        <w:t>ях дети учатся различать звучание музыкальных инстру</w:t>
        <w:softHyphen/>
        <w:t>ментов, отыгрывать такт, подражая действиям взрослого, повторяя ритм и напев. Музыкальные занятия предполагают индивидуальные и групповые виды деятельности. Вначале детей объединяют только в пары. Одному ребенку взрослый дает погремушку, другому бубен и демонстрирует неслож</w:t>
        <w:softHyphen/>
        <w:t>ный ритмический рисунок, состоящий из двух-трех тактов.</w:t>
      </w:r>
    </w:p>
    <w:p>
      <w:pPr>
        <w:sectPr>
          <w:headerReference w:type="default" r:id="rId4"/>
          <w:footerReference w:type="default" r:id="rId5"/>
          <w:type w:val="nextPage"/>
          <w:pgSz w:w="16838" w:h="23811"/>
          <w:pgMar w:left="1401" w:right="26" w:gutter="0" w:header="720" w:top="899" w:footer="720" w:bottom="1440"/>
          <w:pgNumType w:fmt="decimal"/>
          <w:formProt w:val="false"/>
          <w:textDirection w:val="lrTb"/>
          <w:docGrid w:type="default" w:linePitch="360" w:charSpace="0"/>
        </w:sectPr>
      </w:pPr>
    </w:p>
    <w:p>
      <w:pPr>
        <w:pStyle w:val="Style21"/>
        <w:widowControl/>
        <w:spacing w:lineRule="auto" w:line="240"/>
        <w:ind w:right="459" w:firstLine="540"/>
        <w:jc w:val="both"/>
        <w:rPr/>
      </w:pPr>
      <w:r>
        <w:rPr>
          <w:rStyle w:val="FontStyle15"/>
          <w:rFonts w:cs="Times New Roman" w:ascii="Times New Roman" w:hAnsi="Times New Roman"/>
          <w:sz w:val="28"/>
          <w:szCs w:val="28"/>
        </w:rPr>
        <w:t>Далее этот ритмический рисунок повторяет один ребенок, а потом — второй. И лишь после этого дети действуют со</w:t>
        <w:softHyphen/>
        <w:t>вместно. Приступая к обучению детей игре на музыкаль</w:t>
        <w:softHyphen/>
        <w:t>ных инструментах, педагог должен знать о ведущей руке всех своих воспитанников и разрешать им пользоваться той рукой, которой ребенку удобно. Еще более эффективным приемом является включение в исполнительскую деятель</w:t>
        <w:softHyphen/>
        <w:t>ность обеих рук малыша. Это синхронизирует и координи</w:t>
        <w:softHyphen/>
        <w:t>рует действия обеих рук ребенка и создает основу для со</w:t>
        <w:softHyphen/>
        <w:t>вершенствования межполушарного взаимодействия.</w:t>
      </w:r>
    </w:p>
    <w:p>
      <w:pPr>
        <w:pStyle w:val="Style31"/>
        <w:widowControl/>
        <w:spacing w:lineRule="auto" w:line="240"/>
        <w:ind w:right="459" w:firstLine="540"/>
        <w:jc w:val="both"/>
        <w:rPr/>
      </w:pPr>
      <w:r>
        <w:rPr>
          <w:rStyle w:val="FontStyle15"/>
          <w:rFonts w:cs="Times New Roman" w:ascii="Times New Roman" w:hAnsi="Times New Roman"/>
          <w:sz w:val="28"/>
          <w:szCs w:val="28"/>
        </w:rPr>
        <w:t>В данный возрастной период продолжают совершенствовать</w:t>
        <w:softHyphen/>
        <w:t>ся музыкально-ритмические движения детей. Особенно им нравятся движения в хороводах, когда дети поют хором или повторяют песню вслед за взрослым. Можно рекомендовать такие игровые упражнения: «Ай ты, котенька-коток», «Бай-бай, бай-бай», а также выполнение музыкально-ритмических движений на темы «Птички летают» (муз. Л. Банниковой), «Мы умеем чисто мыться» (муз. М. Иорданского, сл. О. Вы</w:t>
        <w:softHyphen/>
        <w:t>соцкой), «Наша елочка» (муз М. Красева, сл. М. Клоковой).</w:t>
      </w:r>
    </w:p>
    <w:p>
      <w:pPr>
        <w:pStyle w:val="Style31"/>
        <w:widowControl/>
        <w:spacing w:lineRule="auto" w:line="240"/>
        <w:ind w:right="459" w:firstLine="540"/>
        <w:jc w:val="both"/>
        <w:rPr/>
      </w:pPr>
      <w:r>
        <w:rPr>
          <w:rStyle w:val="FontStyle15"/>
          <w:rFonts w:cs="Times New Roman" w:ascii="Times New Roman" w:hAnsi="Times New Roman"/>
          <w:sz w:val="28"/>
          <w:szCs w:val="28"/>
        </w:rPr>
        <w:t>На музыкальных занятиях и в досуговой деятельности можно обыгрывать с детьми прослушанные ими художе</w:t>
        <w:softHyphen/>
        <w:t>ственные произведения.</w:t>
      </w:r>
    </w:p>
    <w:p>
      <w:pPr>
        <w:pStyle w:val="Style31"/>
        <w:widowControl/>
        <w:spacing w:lineRule="auto" w:line="240"/>
        <w:ind w:right="459" w:firstLine="540"/>
        <w:jc w:val="both"/>
        <w:rPr/>
      </w:pPr>
      <w:r>
        <w:rPr>
          <w:rStyle w:val="FontStyle15"/>
          <w:rFonts w:cs="Times New Roman" w:ascii="Times New Roman" w:hAnsi="Times New Roman"/>
          <w:sz w:val="28"/>
          <w:szCs w:val="28"/>
        </w:rPr>
        <w:t>В этом возрасте детей знакомят со сказками и небольши</w:t>
        <w:softHyphen/>
        <w:t>ми художественными произведениями, в которых действу</w:t>
        <w:softHyphen/>
        <w:t>ют знакомые детям персонажи и используются знакомые диалоги. В целях формирования интереса детей к слуша</w:t>
        <w:softHyphen/>
        <w:t>нию художественного произведения, воспитатель показыва</w:t>
        <w:softHyphen/>
        <w:t>ет им книгу, в которой оно напечатано, рассматривает с ними иллюстрации, помещенные в этой книге. Затем взрос</w:t>
        <w:softHyphen/>
        <w:t>лый читает текст таким образом, чтобы видеть глаза детей, привлекая своим взглядом их внимание к слушанию тек</w:t>
        <w:softHyphen/>
        <w:t>ста. В итоге всегда уточняется, какое произведение дети слушали, о каких основных героях или персонажах в нем рассказывается.</w:t>
      </w:r>
    </w:p>
    <w:p>
      <w:pPr>
        <w:pStyle w:val="Style31"/>
        <w:widowControl/>
        <w:spacing w:lineRule="auto" w:line="240"/>
        <w:ind w:right="459" w:firstLine="540"/>
        <w:jc w:val="both"/>
        <w:rPr/>
      </w:pPr>
      <w:r>
        <w:rPr>
          <w:rStyle w:val="FontStyle15"/>
          <w:rFonts w:cs="Times New Roman" w:ascii="Times New Roman" w:hAnsi="Times New Roman"/>
          <w:sz w:val="28"/>
          <w:szCs w:val="28"/>
        </w:rPr>
        <w:t>Ознакомление с художественной литературой развивает вкус детей, формирует у них умение понимать поступки главных героев и сопереживать им. Целесообразно читать детям те произведения, которые затем могут быть разыграны в театрализованных представлениях. Богатейший материал в этом отношении дают русские народные сказки «Маша и медведь», «Теремок», «Волк и семеро козлят» и др. После прослушивания художественных произведений и просмотра драматизации дети под руководством взрослого могут созда</w:t>
        <w:softHyphen/>
        <w:t>вать коллективные изобразительные работы. Изобразитель</w:t>
        <w:softHyphen/>
        <w:t>ные навыки детей еще несовершенны, поэтому им можно предложить выполнить карандашное тонирование, подобрать и разложить силуэты сказочных персонажей, изготовить различные декоративные элементы. Нескольких таких кол</w:t>
        <w:softHyphen/>
        <w:t>лективных работ, выполненных в смешанных техниках, мо</w:t>
        <w:softHyphen/>
        <w:t>гут положить начало созданию «музея». А когда таких ра</w:t>
        <w:softHyphen/>
        <w:t>бот накопится много, дети могут приводить туда родителей и гостей, чтобы рассказать им о том, что они изобразили и по какой сказке это сделали.</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пятом году жизни </w:t>
      </w:r>
      <w:r>
        <w:rPr>
          <w:rStyle w:val="FontStyle15"/>
          <w:rFonts w:cs="Times New Roman" w:ascii="Times New Roman" w:hAnsi="Times New Roman"/>
          <w:sz w:val="28"/>
          <w:szCs w:val="28"/>
        </w:rPr>
        <w:t>методы и приемы эстетического воспитания детей с неярко выраженными отклонениями в развитии существенно расширяются. Продолжается работа по развитию у детей интереса к музыке, воспитывается же</w:t>
        <w:softHyphen/>
        <w:t>лание ее слушать, адекватно и выразительно реагировать на характер музыки. Дети уже способны научиться разли</w:t>
        <w:softHyphen/>
        <w:t>чать звуки по высоте и длительности.</w:t>
      </w:r>
    </w:p>
    <w:p>
      <w:pPr>
        <w:pStyle w:val="Style31"/>
        <w:widowControl/>
        <w:spacing w:lineRule="auto" w:line="240"/>
        <w:ind w:right="459" w:firstLine="540"/>
        <w:jc w:val="both"/>
        <w:rPr/>
      </w:pPr>
      <w:r>
        <w:rPr>
          <w:rStyle w:val="FontStyle15"/>
          <w:rFonts w:cs="Times New Roman" w:ascii="Times New Roman" w:hAnsi="Times New Roman"/>
          <w:sz w:val="28"/>
          <w:szCs w:val="28"/>
        </w:rPr>
        <w:t>Для прослушивания дошкольникам можно предложить такие произведения, как «Болезнь куклы», «Новая кукла» (из «Детского альбома» П. Чайковского), «Музыкальный ящик» (из «Альбома пьес для детей» Г.Свиридова) и др. Перед прослушиванием с детьми проводится беседа или ди</w:t>
        <w:softHyphen/>
        <w:t>дактическая игра, в ходе которой активизируется эмоцио</w:t>
        <w:softHyphen/>
        <w:t>нальная установка, появляется настрой на определенное восприятие музыкального произведения. Поскольку у про</w:t>
        <w:softHyphen/>
        <w:t>блемных детей недостаточно развито произвольное вни</w:t>
        <w:softHyphen/>
        <w:t>мание, целесообразно предлагать им прослушивать музы</w:t>
        <w:softHyphen/>
        <w:t>кальные произведение несколько раз, сопровождая эти прослушивания беседой о характере музыки и о тех чув</w:t>
        <w:softHyphen/>
        <w:t>ствах, которые она вызывает. Для повторных прослуши</w:t>
        <w:softHyphen/>
        <w:t>ваний, как правило, предлагается более объемный фраг</w:t>
        <w:softHyphen/>
        <w:t>мент музыкального произведения по сравнению с перво</w:t>
        <w:softHyphen/>
        <w:t>начальным.</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еред тем как познакомить детей с музыкальным произ</w:t>
        <w:softHyphen/>
        <w:t>ведением, им сообщается название пьесы, имя автора, дает</w:t>
        <w:softHyphen/>
        <w:t>ся установка на узнавание характера произведения и фик</w:t>
        <w:softHyphen/>
        <w:t>сацию собственного настроения, которое вызывает это про</w:t>
        <w:softHyphen/>
        <w:t>изведение. Важно использовать на занятиях музыкальные произведения, которые уже были прослушаны детьми ра</w:t>
        <w:softHyphen/>
        <w:t>нее, учить дошкольников сравнивать между собой различ</w:t>
        <w:softHyphen/>
        <w:t>ные музыкальные фрагменты. При обучении детей сравне</w:t>
        <w:softHyphen/>
        <w:t>нию используются наводящие вопросы. Например: «Какую музыку мы слушали на прошлом занятии?», «Какая она была (веселая, грустная, плавная, напевная)?», «Похожа на нее та музыка, которую мы услышали сегодня, или нет?», «Чем она отличается от этой музыки?». Детей учат эмоци</w:t>
        <w:softHyphen/>
        <w:t>онально воспринимать музыку в различных видах музы</w:t>
        <w:softHyphen/>
        <w:t>кальной деятельности: при прослушивании, пении, игре на музыкальных инструментах.</w:t>
      </w:r>
    </w:p>
    <w:p>
      <w:pPr>
        <w:pStyle w:val="Style31"/>
        <w:widowControl/>
        <w:spacing w:lineRule="auto" w:line="240"/>
        <w:ind w:right="459" w:firstLine="540"/>
        <w:jc w:val="both"/>
        <w:rPr/>
      </w:pPr>
      <w:r>
        <w:rPr>
          <w:rStyle w:val="FontStyle15"/>
          <w:rFonts w:cs="Times New Roman" w:ascii="Times New Roman" w:hAnsi="Times New Roman"/>
          <w:sz w:val="28"/>
          <w:szCs w:val="28"/>
        </w:rPr>
        <w:t>Дети с неярко выраженными отклонениями в развитии овладевают певческими навыками постепенно, в результате множества попыток, в процессе которых они научаются вла</w:t>
        <w:softHyphen/>
        <w:t>деть своим голосовым аппаратом, у них вырабатываются музыкальные слуховые представления. На начальных эта</w:t>
        <w:softHyphen/>
        <w:t>пах обучения дети механически и неосознанно повторяют слова песни вслед за педагогом, так как слуховой контроль у них пока отсутствует. Даже в процессе многократных повторений дети с трудом интонируют мелодию песни. По</w:t>
        <w:softHyphen/>
        <w:t>этому чрезвычайно важно правильно выбрать музыкальные произведения для пения на занятиях и вне их. Детям этого возраста рекомендуется петь русские народные песни «Как на тоненький ледок», «Паучок», «Где был Иванушка»; ав</w:t>
        <w:softHyphen/>
        <w:t xml:space="preserve">торские песни «Осень» (муз. Ю. Чичкова, сл. И. Мазнина), «В лесу родилась елочка» (муз. </w:t>
      </w:r>
      <w:r>
        <w:rPr>
          <w:rStyle w:val="FontStyle15"/>
          <w:rFonts w:cs="Times New Roman" w:ascii="Times New Roman" w:hAnsi="Times New Roman"/>
          <w:sz w:val="28"/>
          <w:szCs w:val="28"/>
          <w:lang w:val="en-US"/>
        </w:rPr>
        <w:t>JI</w:t>
      </w:r>
      <w:r>
        <w:rPr>
          <w:rStyle w:val="FontStyle15"/>
          <w:rFonts w:cs="Times New Roman" w:ascii="Times New Roman" w:hAnsi="Times New Roman"/>
          <w:sz w:val="28"/>
          <w:szCs w:val="28"/>
        </w:rPr>
        <w:t>. Бекмана, сл. Р. Куда-шевой), «Голубые санки» (муз. М. Иорданского, сл. М. Кло-ковой), песни из мультфильмов «Песенка про Кузнечика» (муз. В. Шаинского, сл. Н. Носова), «Если добрый ты» (муз. Б. Савельева, сл. М. Пляцковского) и др.</w:t>
      </w:r>
    </w:p>
    <w:p>
      <w:pPr>
        <w:pStyle w:val="Style31"/>
        <w:widowControl/>
        <w:spacing w:lineRule="auto" w:line="240"/>
        <w:ind w:right="459" w:firstLine="540"/>
        <w:jc w:val="both"/>
        <w:rPr/>
      </w:pPr>
      <w:r>
        <w:rPr>
          <w:rStyle w:val="FontStyle15"/>
          <w:rFonts w:cs="Times New Roman" w:ascii="Times New Roman" w:hAnsi="Times New Roman"/>
          <w:sz w:val="28"/>
          <w:szCs w:val="28"/>
        </w:rPr>
        <w:t>Важным направлением в эстетическом воспитании детей-дошкольников является формирование их двигательных на</w:t>
        <w:softHyphen/>
        <w:t>выков в танцах и ритмичных движениях под музыку. Танцы вырабатывают у детей правильную осанку, красивую поход</w:t>
        <w:softHyphen/>
        <w:t>ку, развивают ритмичность, музыкальность, координацию движений.</w:t>
      </w:r>
    </w:p>
    <w:p>
      <w:pPr>
        <w:pStyle w:val="Style31"/>
        <w:widowControl/>
        <w:spacing w:lineRule="auto" w:line="240"/>
        <w:ind w:right="459" w:firstLine="540"/>
        <w:jc w:val="both"/>
        <w:rPr/>
      </w:pPr>
      <w:r>
        <w:rPr>
          <w:rStyle w:val="FontStyle15"/>
          <w:rFonts w:cs="Times New Roman" w:ascii="Times New Roman" w:hAnsi="Times New Roman"/>
          <w:sz w:val="28"/>
          <w:szCs w:val="28"/>
        </w:rPr>
        <w:t>Обучение танцам предваряется танцевально-ритмически</w:t>
        <w:softHyphen/>
        <w:t>ми упражнениями и музыкальными играми, которые спо</w:t>
        <w:softHyphen/>
        <w:t>собствуют формированию у детей умений подражать взрос</w:t>
        <w:softHyphen/>
        <w:t>лому, а также закладывают основы действия в воображае</w:t>
        <w:softHyphen/>
        <w:t>мой ситуации. Когда детям говорят: «Представьте себе, что вы скачите на лошадке» или «Представьте, что вы пчелки и кружитесь на солнечной поляночке», — они начинают лучше чувствовать характер музыки, и это придает их дви</w:t>
        <w:softHyphen/>
        <w:t>жениям выразительность. При обучении детей педагог сам использует выразительные жесты и образные выражения, которые помогут детям настроиться на восприятие характе</w:t>
        <w:softHyphen/>
        <w:t>ра музыкального произведения и на его фиксацию в соб</w:t>
        <w:softHyphen/>
        <w:t>ственных движениях.</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Движения взрослого во время показа должны быть эмо</w:t>
        <w:softHyphen/>
        <w:t>циональными, выразительными, точными и правильными, выполняться в полной гармонии с музыкой. Они не долж</w:t>
        <w:softHyphen/>
        <w:t>ны быть схематичными, поскольку в этом случае дети пере</w:t>
        <w:softHyphen/>
        <w:t>стают воспринимать музыку, а их движения делаются пус</w:t>
        <w:softHyphen/>
        <w:t>тыми и формальным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осле того как педагог показал, как надо выполнять движение, желательно предложить одному-двум наиболее подготовленным детям повторить его. Это даст возможность остальным детям наблюдать движение на уровне своих глаз и облегчит восприятие двигательного образа. Кроме того, исполнение движения детьми вселит уверенность в своих возможностях и их сверстников.</w:t>
      </w:r>
    </w:p>
    <w:p>
      <w:pPr>
        <w:pStyle w:val="Style31"/>
        <w:widowControl/>
        <w:spacing w:lineRule="auto" w:line="240"/>
        <w:ind w:right="459" w:firstLine="540"/>
        <w:jc w:val="both"/>
        <w:rPr/>
      </w:pPr>
      <w:r>
        <w:rPr>
          <w:rStyle w:val="FontStyle15"/>
          <w:rFonts w:cs="Times New Roman" w:ascii="Times New Roman" w:hAnsi="Times New Roman"/>
          <w:sz w:val="28"/>
          <w:szCs w:val="28"/>
        </w:rPr>
        <w:t>Во время обучения детей танцам целесообразно исполь</w:t>
        <w:softHyphen/>
        <w:t>зовать определенные слова-команды: «Внимание!» (что оз</w:t>
        <w:softHyphen/>
        <w:t>начает собраться, приготовиться к выполнению), «И-и» (за</w:t>
        <w:softHyphen/>
        <w:t>нять исходную позу), «Раз» (начать движение, совпадаю</w:t>
        <w:softHyphen/>
        <w:t>щее с началом музыкального сопровождения).</w:t>
      </w:r>
    </w:p>
    <w:p>
      <w:pPr>
        <w:pStyle w:val="Style31"/>
        <w:widowControl/>
        <w:spacing w:lineRule="auto" w:line="240"/>
        <w:ind w:right="459" w:firstLine="540"/>
        <w:jc w:val="both"/>
        <w:rPr/>
      </w:pPr>
      <w:r>
        <w:rPr>
          <w:rStyle w:val="FontStyle15"/>
          <w:rFonts w:cs="Times New Roman" w:ascii="Times New Roman" w:hAnsi="Times New Roman"/>
          <w:sz w:val="28"/>
          <w:szCs w:val="28"/>
        </w:rPr>
        <w:t>Во время исполнения танца педагог должен следить за выражением лиц детей, помогать им фиксировать мимиче</w:t>
        <w:softHyphen/>
        <w:t>ские действия, подсказывать нужные движения: улыбаться, смотреть в глаза партнеру, аккуратно брать друг друга за руки, плавно, без рывков перемещаться по залу.</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Обучение игре на музыкальных инструментах — еще одно важное направление музыкального воспитания дошкольни</w:t>
        <w:softHyphen/>
        <w:t>ков пятого года жизни. Овладевая навыками игры на музы</w:t>
        <w:softHyphen/>
        <w:t>кальных инструментах, дети учатся разнообразным приемам звукоизвлечения. Например, при игре на металлофоне они пользуются ударным молоточком, который лежит на указа</w:t>
        <w:softHyphen/>
        <w:t>тельном пальце и слегка прижимается сверху большим паль</w:t>
        <w:softHyphen/>
        <w:t>цем. Кисть в момент удара расслаблена. Важно научить детей регулировать силу зажима молоточка пальцами. Если молоточек удерживается слабо, он может выпасть из рук, а если зажимается сильно, то звук станет глухим, жестким и скованным. Удар должен быть направлен четко в середину металлической пластинки, не задевая соседних пластин. Только в этом случае звук получается чистый и звонкий.</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осле того как воспитанники овладеют правильными при</w:t>
        <w:softHyphen/>
        <w:t>емами звукоизвлечения, можно переходить к разучиванию инструментальных композиций сначала индивидуально, а затем и в группе. Как правило, при обучении игре на музы</w:t>
        <w:softHyphen/>
        <w:t>кальном инструменте ребенок должен хорошо помнить ме</w:t>
        <w:softHyphen/>
        <w:t>лодию, уметь пропеть ее голосом, иметь определенные му</w:t>
        <w:softHyphen/>
        <w:t>зыкально-слуховые представления.</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Научившись играть на одном музыкальном инструменте, дети могут начать обучаться игре на другом инструменте. Когда несколько детей в группе овладели разными музы</w:t>
        <w:softHyphen/>
        <w:t>кальными инструментами, можно попытаться создать му</w:t>
        <w:softHyphen/>
        <w:t>зыкальный оркестр. Тогда остальные дети тоже будут стре</w:t>
        <w:softHyphen/>
        <w:t>миться войти в его состав.</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В результате музыкального воспитания у дошкольников должны сложиться музыкальные представления об особен</w:t>
        <w:softHyphen/>
        <w:t>ностях русской музыки, устойчивое желание слушать ее, играть и двигаться под музыку, позитивные эмоциональ</w:t>
        <w:softHyphen/>
        <w:t>ные реакции на знакомые мелодии.</w:t>
      </w:r>
    </w:p>
    <w:p>
      <w:pPr>
        <w:pStyle w:val="Style31"/>
        <w:widowControl/>
        <w:spacing w:lineRule="auto" w:line="240" w:before="101" w:after="0"/>
        <w:ind w:right="459" w:firstLine="540"/>
        <w:jc w:val="both"/>
        <w:rPr/>
      </w:pPr>
      <w:r>
        <w:rPr>
          <w:rStyle w:val="FontStyle15"/>
          <w:rFonts w:cs="Times New Roman" w:ascii="Times New Roman" w:hAnsi="Times New Roman"/>
          <w:sz w:val="28"/>
          <w:szCs w:val="28"/>
        </w:rPr>
        <w:t>Успехи детей, достигнутые на музыкальных занятиях, переносятся в досуговую деятельность, которую педагоги планируют заранее, чтобы дети смогли продемонстрировать свои умения родителям и гостям. Это позволяет им пере</w:t>
        <w:softHyphen/>
        <w:t>жить ситуации успеха, почувствовать гордость за свои воз</w:t>
        <w:softHyphen/>
        <w:t>можности и в итоге способствует появлению новых позна</w:t>
        <w:softHyphen/>
        <w:t>вательных мотивов в процессе обучения.</w:t>
      </w:r>
    </w:p>
    <w:p>
      <w:pPr>
        <w:pStyle w:val="Style31"/>
        <w:widowControl/>
        <w:spacing w:lineRule="auto" w:line="240"/>
        <w:ind w:right="459" w:firstLine="540"/>
        <w:jc w:val="both"/>
        <w:rPr/>
      </w:pPr>
      <w:r>
        <w:rPr>
          <w:rStyle w:val="FontStyle15"/>
          <w:rFonts w:cs="Times New Roman" w:ascii="Times New Roman" w:hAnsi="Times New Roman"/>
          <w:sz w:val="28"/>
          <w:szCs w:val="28"/>
        </w:rPr>
        <w:t>На пятом году жизни дошкольников продолжается рабо</w:t>
        <w:softHyphen/>
        <w:t>та по формированию у них интереса к литературным про</w:t>
        <w:softHyphen/>
        <w:t>изведениям. Детей учат воспринимать содержание различ</w:t>
        <w:softHyphen/>
        <w:t>ных произведений (сказок, рассказов, стихотворений, счи</w:t>
        <w:softHyphen/>
        <w:t>талок, загадок, потешек, фольклора и др.), используя при этом разные приемы и специально созданные ситуации.</w:t>
      </w:r>
    </w:p>
    <w:p>
      <w:pPr>
        <w:pStyle w:val="Style31"/>
        <w:widowControl/>
        <w:spacing w:lineRule="auto" w:line="240"/>
        <w:ind w:right="459" w:firstLine="540"/>
        <w:jc w:val="both"/>
        <w:rPr/>
      </w:pPr>
      <w:r>
        <w:rPr>
          <w:rStyle w:val="FontStyle15"/>
          <w:rFonts w:cs="Times New Roman" w:ascii="Times New Roman" w:hAnsi="Times New Roman"/>
          <w:sz w:val="28"/>
          <w:szCs w:val="28"/>
        </w:rPr>
        <w:t>При ознакомлении с новым произведением воспитатель использует тот же прием, что и на предыдущем возрастном этапе: он показывает детям книгу, где напечатано новое произведение. Затем произносит его название, фамилию и имя автора этого произведения, дает установку на его про</w:t>
        <w:softHyphen/>
        <w:t>слушивание. После чтения художественного текста с детьми проводится беседа сначала по наводящим вопросам и ил</w:t>
        <w:softHyphen/>
        <w:t>люстрациям, затем по серии сюжетных изображений, а впоследствии и по картинному плану. Нужно вызвать заин</w:t>
        <w:softHyphen/>
        <w:t>тересованность детей, стремление рассказать о содержании прослушанного произведения родителям и сверстникам. На занятиях по рисованию можно предложить детям нарисо</w:t>
        <w:softHyphen/>
        <w:t>вать портреты персонажей художественного произведения или его кульминационные моменты, используя затем дет</w:t>
        <w:softHyphen/>
        <w:t>ские рисунки для пересказа прочитанного. Можно органи</w:t>
        <w:softHyphen/>
        <w:t>зовать в группе уголки художественного чтения, где дети смогут не только рассматривать книжки, но и обыгрывать запомнившиеся им ситуации. С этой целью целесообразно приобрести настольно-печатные игры по мотивам знакомых сказок и литературных произведений.</w:t>
      </w:r>
    </w:p>
    <w:p>
      <w:pPr>
        <w:pStyle w:val="Style71"/>
        <w:widowControl/>
        <w:spacing w:lineRule="auto" w:line="240"/>
        <w:ind w:right="459" w:firstLine="540"/>
        <w:rPr/>
      </w:pPr>
      <w:r>
        <w:rPr>
          <w:rStyle w:val="FontStyle15"/>
          <w:rFonts w:cs="Times New Roman" w:ascii="Times New Roman" w:hAnsi="Times New Roman"/>
          <w:sz w:val="28"/>
          <w:szCs w:val="28"/>
        </w:rPr>
        <w:t>Эстетическому воспитанию средствами изобразительного искусства на пятом году жизни детей также отводится зна</w:t>
        <w:softHyphen/>
        <w:t>чительное место. Дошкольники учатся выражать эстети</w:t>
        <w:softHyphen/>
        <w:t>ческие чувства, эмоции, рассматривая предметы народного декоративно-прикладного искусства, предметы народного быта и образцы художественных ремесел. Они знакомят</w:t>
        <w:softHyphen/>
        <w:t>ся с объектами и явлениями природы, выраженными в ху</w:t>
        <w:softHyphen/>
        <w:t>дожественных образах изобразительного искусства. Этому способствуют мини-экскурсии на специально организованные (например, в группе или в методическом кабинете) темати</w:t>
        <w:softHyphen/>
        <w:t>ческие выставки произведений художников и ремесленников. Можно начинать эту работу с «посещения выставки», со</w:t>
        <w:softHyphen/>
        <w:t>стоящей из двух-трех репродукций с полотен известных художников. Качество репродукций должно быть достаточ</w:t>
        <w:softHyphen/>
        <w:t>но высоким. Нужно научить детей рассматривать картины, объяснить, на что следует обращать внимание в первую очередь, а что рассматривать потом. В этом плане могут помочь вопросы педагога и его рассказ о собственном вос</w:t>
        <w:softHyphen/>
        <w:t>приятии картины, о тех чувствах, которые она у него вы</w:t>
        <w:softHyphen/>
        <w:t>зывает.</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Нужно рекомендовать родителям посещать музеи и ху</w:t>
        <w:softHyphen/>
        <w:t>дожественные выставки вместе с детьми. Мы советуем на</w:t>
        <w:softHyphen/>
        <w:t>чинать такие экскурсии с посещения кукольного театра, цирка, небольшого художественного салона. Важно не уто</w:t>
        <w:softHyphen/>
        <w:t>мить детей при первом посещении. Перед посещением выс</w:t>
        <w:softHyphen/>
        <w:t>тавки нужно определить цель этого посещения, выбрать одно-два доступных для детского восприятия произведения, не распылять внимание на рассматривание многих картин. Желательно приобрести репродукции рассматриваемой карти</w:t>
        <w:softHyphen/>
        <w:t>ны, которую ребенок может принести в детский сад и расска</w:t>
        <w:softHyphen/>
        <w:t>зать о ней своим сверстникам. Таким образом в словесных высказываниях фиксируется личный опыт ребенка, а в группе детей происходит обмен мнениями и впечатлениями. Важно, чтобы воспитатель грамотно организовал этот процесс.</w:t>
      </w:r>
    </w:p>
    <w:p>
      <w:pPr>
        <w:pStyle w:val="Style31"/>
        <w:widowControl/>
        <w:spacing w:lineRule="auto" w:line="240"/>
        <w:ind w:right="459" w:firstLine="540"/>
        <w:jc w:val="both"/>
        <w:rPr/>
      </w:pPr>
      <w:r>
        <w:rPr>
          <w:rStyle w:val="FontStyle15"/>
          <w:rFonts w:cs="Times New Roman" w:ascii="Times New Roman" w:hAnsi="Times New Roman"/>
          <w:sz w:val="28"/>
          <w:szCs w:val="28"/>
        </w:rPr>
        <w:t>В целом, эстетическое воспитание на пятом году жизни детей закладывает основы их эстетической культуры. Если оно проводится правильно и систематически, то ребенок на всю жизнь приобретает ценностные эстетические мотивы деятельности, формируются его интерес и правильные по</w:t>
        <w:softHyphen/>
        <w:t>веденческие реакции при встрече с прекрасным и безобраз</w:t>
        <w:softHyphen/>
        <w:t>ным в жизни и в искусстве.</w:t>
      </w:r>
    </w:p>
    <w:p>
      <w:pPr>
        <w:pStyle w:val="Style31"/>
        <w:widowControl/>
        <w:spacing w:lineRule="auto" w:line="240"/>
        <w:ind w:right="459" w:firstLine="540"/>
        <w:jc w:val="both"/>
        <w:rPr/>
      </w:pPr>
      <w:r>
        <w:rPr>
          <w:rStyle w:val="FontStyle15"/>
          <w:rFonts w:cs="Times New Roman" w:ascii="Times New Roman" w:hAnsi="Times New Roman"/>
          <w:sz w:val="28"/>
          <w:szCs w:val="28"/>
        </w:rPr>
        <w:t xml:space="preserve">На </w:t>
      </w:r>
      <w:r>
        <w:rPr>
          <w:rStyle w:val="FontStyle18"/>
          <w:rFonts w:cs="Times New Roman" w:ascii="Times New Roman" w:hAnsi="Times New Roman"/>
          <w:sz w:val="28"/>
          <w:szCs w:val="28"/>
        </w:rPr>
        <w:t xml:space="preserve">шестом-седьмом году жизни </w:t>
      </w:r>
      <w:r>
        <w:rPr>
          <w:rStyle w:val="FontStyle15"/>
          <w:rFonts w:cs="Times New Roman" w:ascii="Times New Roman" w:hAnsi="Times New Roman"/>
          <w:sz w:val="28"/>
          <w:szCs w:val="28"/>
        </w:rPr>
        <w:t>эстетическое развитие детей продолжает углубляться и совершенствоваться. В этот период дошкольники знакомятся уже не только с музыкаль</w:t>
        <w:softHyphen/>
        <w:t>ными произведениями, но и с творчеством композиторов, с народной, классической и современной музыкой. Развива</w:t>
        <w:softHyphen/>
        <w:t>ются и музыкальные способности детей. Они учатся петь, красиво и ритмично двигаться под музыку, импровизировать на детских музыкальных инструментах на основе знакомых мелодий. Музыкальная память детей совершенствуется в иг</w:t>
        <w:softHyphen/>
        <w:t>рах на узнавание мелодий по отдельным фрагментам произве</w:t>
        <w:softHyphen/>
        <w:t>дений. Для этого используются различные методы: исполне</w:t>
        <w:softHyphen/>
        <w:t>ние педагогом музыкальных произведений на фортепиано, про</w:t>
        <w:softHyphen/>
        <w:t>слушивание аудиозаписей, грамзаписей, компакт-дисков.</w:t>
      </w:r>
    </w:p>
    <w:p>
      <w:pPr>
        <w:pStyle w:val="Style31"/>
        <w:widowControl/>
        <w:spacing w:lineRule="auto" w:line="240"/>
        <w:ind w:right="459" w:firstLine="540"/>
        <w:jc w:val="both"/>
        <w:rPr/>
      </w:pPr>
      <w:r>
        <w:rPr>
          <w:rStyle w:val="FontStyle15"/>
          <w:rFonts w:cs="Times New Roman" w:ascii="Times New Roman" w:hAnsi="Times New Roman"/>
          <w:sz w:val="28"/>
          <w:szCs w:val="28"/>
        </w:rPr>
        <w:t>Кроме того, детей учат узнавать звучание знакомых им музыкальных инструментов и называть эти инструменты (ба</w:t>
        <w:softHyphen/>
        <w:t>рабан, скрипка, гитара, фортепиано, свирель, бубен, труба).</w:t>
      </w:r>
    </w:p>
    <w:p>
      <w:pPr>
        <w:pStyle w:val="Style31"/>
        <w:widowControl/>
        <w:spacing w:lineRule="auto" w:line="240"/>
        <w:ind w:right="459" w:firstLine="540"/>
        <w:jc w:val="both"/>
        <w:rPr/>
      </w:pPr>
      <w:r>
        <w:rPr>
          <w:rStyle w:val="FontStyle15"/>
          <w:rFonts w:cs="Times New Roman" w:ascii="Times New Roman" w:hAnsi="Times New Roman"/>
          <w:sz w:val="28"/>
          <w:szCs w:val="28"/>
        </w:rPr>
        <w:t>На музыкальных занятиях дети овладевают вокально-хоровыми навыками и игрой на музыкальных инструмен</w:t>
        <w:softHyphen/>
        <w:t>тах. Они накапливают музыкально-слуховые и ритмические представления, интонируют мелодии голосом. Для разучи</w:t>
        <w:softHyphen/>
        <w:t xml:space="preserve">вания с детьми используются простые мелодии песен, в диапазоне кварты </w:t>
      </w:r>
      <w:r>
        <w:rPr>
          <w:rStyle w:val="FontStyle17"/>
          <w:rFonts w:cs="Times New Roman" w:ascii="Times New Roman" w:hAnsi="Times New Roman"/>
          <w:sz w:val="28"/>
          <w:szCs w:val="28"/>
        </w:rPr>
        <w:t xml:space="preserve">(ми — ля) </w:t>
      </w:r>
      <w:r>
        <w:rPr>
          <w:rStyle w:val="FontStyle15"/>
          <w:rFonts w:cs="Times New Roman" w:ascii="Times New Roman" w:hAnsi="Times New Roman"/>
          <w:sz w:val="28"/>
          <w:szCs w:val="28"/>
        </w:rPr>
        <w:t xml:space="preserve">или сексты </w:t>
      </w:r>
      <w:r>
        <w:rPr>
          <w:rStyle w:val="FontStyle17"/>
          <w:rFonts w:cs="Times New Roman" w:ascii="Times New Roman" w:hAnsi="Times New Roman"/>
          <w:sz w:val="28"/>
          <w:szCs w:val="28"/>
        </w:rPr>
        <w:t xml:space="preserve">(ре </w:t>
      </w:r>
      <w:r>
        <w:rPr>
          <w:rStyle w:val="FontStyle15"/>
          <w:rFonts w:cs="Times New Roman" w:ascii="Times New Roman" w:hAnsi="Times New Roman"/>
          <w:sz w:val="28"/>
          <w:szCs w:val="28"/>
        </w:rPr>
        <w:t xml:space="preserve">— </w:t>
      </w:r>
      <w:r>
        <w:rPr>
          <w:rStyle w:val="FontStyle17"/>
          <w:rFonts w:cs="Times New Roman" w:ascii="Times New Roman" w:hAnsi="Times New Roman"/>
          <w:sz w:val="28"/>
          <w:szCs w:val="28"/>
        </w:rPr>
        <w:t xml:space="preserve">си), </w:t>
      </w:r>
      <w:r>
        <w:rPr>
          <w:rStyle w:val="FontStyle15"/>
          <w:rFonts w:cs="Times New Roman" w:ascii="Times New Roman" w:hAnsi="Times New Roman"/>
          <w:sz w:val="28"/>
          <w:szCs w:val="28"/>
        </w:rPr>
        <w:t>рит</w:t>
        <w:softHyphen/>
        <w:t>мический рисунок этих мелодий состоит из четвертных и восьмых длительностей, темп и сила звучания средние, ды</w:t>
        <w:softHyphen/>
        <w:t>хание кратковременное.</w:t>
      </w:r>
    </w:p>
    <w:p>
      <w:pPr>
        <w:pStyle w:val="Style31"/>
        <w:widowControl/>
        <w:spacing w:lineRule="auto" w:line="240"/>
        <w:ind w:right="459" w:firstLine="540"/>
        <w:jc w:val="both"/>
        <w:rPr/>
      </w:pPr>
      <w:r>
        <w:rPr>
          <w:rStyle w:val="FontStyle15"/>
          <w:rFonts w:cs="Times New Roman" w:ascii="Times New Roman" w:hAnsi="Times New Roman"/>
          <w:sz w:val="28"/>
          <w:szCs w:val="28"/>
        </w:rPr>
        <w:t>Именно песня помогает детям не только выразить свои чувства, но и вызвать соответствующие эмоциональные пере</w:t>
        <w:softHyphen/>
        <w:t>живания, сочувствие, отклик. В этом заключается особая значимость песни для восприятия детьми выразительных интонаций человеческого голоса, включения в их ритм и мелодику. Яркость сценического оформления, костюмы ис</w:t>
        <w:softHyphen/>
        <w:t>полнителей очень привлекательны для дошкольников. В этот возрастной период дети испытывают потребность в выраже</w:t>
        <w:softHyphen/>
        <w:t>нии своего настроения с помощью пения. Необходимо учить детей сравнивать собственное пение с исполнением сверст</w:t>
        <w:softHyphen/>
        <w:t>ников, прислушиваться к инструментальному сопровожде</w:t>
        <w:softHyphen/>
        <w:t>нию, оценивать качество музыки.</w:t>
      </w:r>
    </w:p>
    <w:p>
      <w:pPr>
        <w:sectPr>
          <w:headerReference w:type="default" r:id="rId6"/>
          <w:footerReference w:type="default" r:id="rId7"/>
          <w:type w:val="nextPage"/>
          <w:pgSz w:w="16838" w:h="23811"/>
          <w:pgMar w:left="1199" w:right="26" w:gutter="0" w:header="720" w:top="1079" w:footer="720" w:bottom="1440"/>
          <w:pgNumType w:fmt="decimal"/>
          <w:formProt w:val="false"/>
          <w:textDirection w:val="lrTb"/>
          <w:docGrid w:type="default" w:linePitch="360" w:charSpace="0"/>
        </w:sectPr>
      </w:pPr>
    </w:p>
    <w:p>
      <w:pPr>
        <w:pStyle w:val="Style31"/>
        <w:widowControl/>
        <w:spacing w:lineRule="auto" w:line="240"/>
        <w:ind w:right="459" w:firstLine="540"/>
        <w:jc w:val="both"/>
        <w:rPr/>
      </w:pPr>
      <w:r>
        <w:rPr>
          <w:rStyle w:val="FontStyle15"/>
          <w:rFonts w:cs="Times New Roman" w:ascii="Times New Roman" w:hAnsi="Times New Roman"/>
          <w:sz w:val="28"/>
          <w:szCs w:val="28"/>
        </w:rPr>
        <w:t>Занятия пением положительно воздействуют на дыхание, укрепляют голосовой аппарат, активно развивают у детей музыкальную отзывчивость, ладовое чувство, чувство рит</w:t>
        <w:softHyphen/>
        <w:t>ма. Поэтому на шестом году жизни детей пению нужно уделить довольно много времени и внимания.</w:t>
      </w:r>
    </w:p>
    <w:p>
      <w:pPr>
        <w:pStyle w:val="Style31"/>
        <w:widowControl/>
        <w:spacing w:lineRule="auto" w:line="240"/>
        <w:ind w:right="459" w:firstLine="540"/>
        <w:jc w:val="both"/>
        <w:rPr/>
      </w:pPr>
      <w:r>
        <w:rPr>
          <w:rStyle w:val="FontStyle15"/>
          <w:rFonts w:cs="Times New Roman" w:ascii="Times New Roman" w:hAnsi="Times New Roman"/>
          <w:sz w:val="28"/>
          <w:szCs w:val="28"/>
        </w:rPr>
        <w:t>В этот возрастной период у детей продолжают совершен</w:t>
        <w:softHyphen/>
        <w:t>ствоваться навыки игры на детских музыкальных инстру</w:t>
        <w:softHyphen/>
        <w:t>ментах. Детей учат подыгрывать простейшим мелодиям на деревянных ложках, погремушках, трещотках, барабанах, маракасах и др. При исполнении мелодии группой нужно, чтобы дети соблюдали общую динамику и темп. Кроме того, они должны знать названия всех инструментов, где они хранятся, уметь достать и убрать их.</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Важно научить детей узнавать инструменты по их зву</w:t>
        <w:softHyphen/>
        <w:t>чанию. Для этого можно провести с ними работу по сопо</w:t>
        <w:softHyphen/>
        <w:t>ставлению звучания детских музыкальных инструментов с голосами природы, животных и сказочных персонажей. Придумывая сказочный персонаж, который говорил бы зву</w:t>
        <w:softHyphen/>
        <w:t>чанием какого-либо инструмента, дети развивают свое вооб</w:t>
        <w:softHyphen/>
        <w:t>ражение, а соотнесение этого звука с визуальным образом позволяет дошкольникам глубже почувствовать характер и настроение сказочного персонажа.</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При обучении детей танцевальным и музыкально-ритми</w:t>
        <w:softHyphen/>
        <w:t>ческим движениям широко используются разнообразные ме</w:t>
        <w:softHyphen/>
        <w:t>тоды и приемы: показ, подражание, объяснение, просмотр видеозаписей. Причем наиболее эффективной формой обу</w:t>
        <w:softHyphen/>
        <w:t>чения детей новым движениям является организация их в небольшую подгруппу. Важно, чтобы в эту группу вошли один ребенок, который быстро обучается новым движени</w:t>
        <w:softHyphen/>
        <w:t>ям, и двое детей с неярко выраженными отклонениями в развитии. Такой способ комплектации группы позволяет отработать с детьми самые сложные для их возраста и со</w:t>
        <w:softHyphen/>
        <w:t>стояния здоровья танцевальные движения.</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Усвоенные детьми умения и навыки закрепляются в досуговой деятельности, в процессе совместного времяпрепро</w:t>
        <w:softHyphen/>
        <w:t>вождения. У детей формируется праздничная культура. Они узнают о том, что существуют будничные и праздничные дни, когда надевается красивая одежда, красочно оформля</w:t>
        <w:softHyphen/>
        <w:t>ется группа, когда у всех веселое, приподнятое настроение, звучит музыка и т. д. Нужно учить детей поздравлять род</w:t>
        <w:softHyphen/>
        <w:t>ных и сверстников с общенародными праздниками, привле</w:t>
        <w:softHyphen/>
        <w:t>кать их к участию в подготовке и в проведении празднова</w:t>
        <w:softHyphen/>
        <w:t>ний разного масштаба. В специальных беседах и организован</w:t>
        <w:softHyphen/>
        <w:t>ной досуговой деятельности («Масленица, проводы зимы», «Встреча весны», «Праздник урожая», «Праздник горо</w:t>
        <w:softHyphen/>
        <w:t>да» и др.) детей учат приемам создания праздничного на</w:t>
        <w:softHyphen/>
        <w:t>строения, преподнесения подарков, сделанных своими ру</w:t>
        <w:softHyphen/>
        <w:t>ками, украшения группы. Дети должны уметь рассказать о том, какой праздник отмечается, что для него харак</w:t>
        <w:softHyphen/>
        <w:t>терно, какие подарки подготовлены специально к этому празднику.</w:t>
      </w:r>
    </w:p>
    <w:p>
      <w:pPr>
        <w:pStyle w:val="Style31"/>
        <w:widowControl/>
        <w:spacing w:lineRule="auto" w:line="240"/>
        <w:ind w:right="459" w:firstLine="540"/>
        <w:jc w:val="both"/>
        <w:rPr/>
      </w:pPr>
      <w:r>
        <w:rPr>
          <w:rStyle w:val="FontStyle15"/>
          <w:rFonts w:cs="Times New Roman" w:ascii="Times New Roman" w:hAnsi="Times New Roman"/>
          <w:sz w:val="28"/>
          <w:szCs w:val="28"/>
        </w:rPr>
        <w:t>Во время праздников можно использовать различные ви</w:t>
        <w:softHyphen/>
        <w:t>ды театрализованной деятельности (теневой, пальчиковый, настольный и другие виды театра). Музыкальные представ</w:t>
        <w:softHyphen/>
        <w:t>ления с участием детей готовятся заранее, отрабатываются на музыкальных занятиях. Однако даже хорошо подготов</w:t>
        <w:softHyphen/>
        <w:t>ленный праздник должен содержать элементы новизны, сюрпризы, чудесное появление сказочных персонажей. По</w:t>
        <w:softHyphen/>
        <w:t>этому рекомендуется заранее отрабатывать отдельные номе</w:t>
        <w:softHyphen/>
        <w:t>ра, а не весь праздник целиком.</w:t>
      </w:r>
    </w:p>
    <w:p>
      <w:pPr>
        <w:pStyle w:val="Style31"/>
        <w:widowControl/>
        <w:spacing w:lineRule="auto" w:line="240"/>
        <w:ind w:right="459" w:firstLine="540"/>
        <w:jc w:val="both"/>
        <w:rPr/>
      </w:pPr>
      <w:r>
        <w:rPr>
          <w:rStyle w:val="FontStyle15"/>
          <w:rFonts w:cs="Times New Roman" w:ascii="Times New Roman" w:hAnsi="Times New Roman"/>
          <w:sz w:val="28"/>
          <w:szCs w:val="28"/>
        </w:rPr>
        <w:t>Старшие дети с удовольствием заучивают наизусть про</w:t>
        <w:softHyphen/>
        <w:t>изведения фольклора и авторские стихи. Начинается эта работа с заучивания поговорок, считалок, загадок. Стихи, которые заучивают дошкольники наизусть, должны быть понятны детям. При этом ребенок должен понимать значе</w:t>
        <w:softHyphen/>
        <w:t>ние каждого слова, которое он произносит, а также целост</w:t>
        <w:softHyphen/>
        <w:t>ный смысл всего произведения. Дети шестого года жизни с неярко выраженными отклонениями в развитии могут выучить такие стихи, как «Весна, весна!» (в сокр.) Е. Бара</w:t>
        <w:softHyphen/>
        <w:t>тынского, «Листопад» (отр.) И. Бунина, «Уехали» А. Барто, «Кто чему научится», «Заячий след» В. Берестова, «Дядя Степа» (отр.) С. Михалкова, «Огромный собачий секрет» Ю. Мориц и др. Можно организовать исполнение стихов двумя детьми в паре и чтение в лицах.</w:t>
      </w:r>
    </w:p>
    <w:p>
      <w:pPr>
        <w:pStyle w:val="Style31"/>
        <w:widowControl/>
        <w:spacing w:lineRule="auto" w:line="240"/>
        <w:ind w:right="459" w:firstLine="540"/>
        <w:jc w:val="both"/>
        <w:rPr/>
      </w:pPr>
      <w:r>
        <w:rPr>
          <w:rStyle w:val="FontStyle15"/>
          <w:rFonts w:cs="Times New Roman" w:ascii="Times New Roman" w:hAnsi="Times New Roman"/>
          <w:sz w:val="28"/>
          <w:szCs w:val="28"/>
        </w:rPr>
        <w:t>Занятия пением положительно воздействуют на дыхание, укрепляют голосовой аппарат, активно развивают у детей музыкальную отзывчивость, ладовое чувство, чувство рит</w:t>
        <w:softHyphen/>
        <w:t>ма. Поэтому на шестом году жизни детей пению нужно уделить довольно много времени и внимания.</w:t>
      </w:r>
    </w:p>
    <w:p>
      <w:pPr>
        <w:pStyle w:val="Style31"/>
        <w:widowControl/>
        <w:spacing w:lineRule="auto" w:line="240"/>
        <w:ind w:right="459" w:firstLine="540"/>
        <w:jc w:val="both"/>
        <w:rPr/>
      </w:pPr>
      <w:r>
        <w:rPr>
          <w:rStyle w:val="FontStyle15"/>
          <w:rFonts w:cs="Times New Roman" w:ascii="Times New Roman" w:hAnsi="Times New Roman"/>
          <w:sz w:val="28"/>
          <w:szCs w:val="28"/>
        </w:rPr>
        <w:t>В этот возрастной период у детей продолжают совершен</w:t>
        <w:softHyphen/>
        <w:t>ствоваться навыки игры на детских музыкальных инстру</w:t>
        <w:softHyphen/>
        <w:t>ментах. Детей учат подыгрывать простейшим мелодиям на деревянных ложках, погремушках, трещотках, барабанах, маракасах и др. При исполнении мелодии группой нужно, чтобы дети соблюдали общую динамику и темп. Кроме того, они должны знать названия всех инструментов, где они хранятся, уметь достать и убрать их.</w:t>
      </w:r>
    </w:p>
    <w:p>
      <w:pPr>
        <w:pStyle w:val="Style31"/>
        <w:widowControl/>
        <w:spacing w:lineRule="auto" w:line="240"/>
        <w:ind w:right="459" w:firstLine="540"/>
        <w:jc w:val="both"/>
        <w:rPr/>
      </w:pPr>
      <w:r>
        <w:rPr>
          <w:rStyle w:val="FontStyle15"/>
          <w:rFonts w:cs="Times New Roman" w:ascii="Times New Roman" w:hAnsi="Times New Roman"/>
          <w:sz w:val="28"/>
          <w:szCs w:val="28"/>
        </w:rPr>
        <w:t>Важно научить детей узнавать инструменты по их зву</w:t>
        <w:softHyphen/>
        <w:t>чанию. Для этого можно провести с ними работу по сопо</w:t>
        <w:softHyphen/>
        <w:t>ставлению звучания детских музыкальных инструментов с голосами природы, животных и сказочных персонажей. Придумывая сказочный персонаж, который говорил бы зву</w:t>
        <w:softHyphen/>
        <w:t>чанием какого-либо инструмента, дети развивают свое вооб</w:t>
        <w:softHyphen/>
        <w:t>ражение, а соотнесение этого звука с визуальным образом позволяет дошкольникам глубже почувствовать характер и настроение сказочного персонажа.</w:t>
      </w:r>
    </w:p>
    <w:p>
      <w:pPr>
        <w:pStyle w:val="Style31"/>
        <w:widowControl/>
        <w:spacing w:lineRule="auto" w:line="240"/>
        <w:ind w:right="459" w:firstLine="540"/>
        <w:jc w:val="both"/>
        <w:rPr/>
      </w:pPr>
      <w:r>
        <w:rPr>
          <w:rStyle w:val="FontStyle15"/>
          <w:rFonts w:cs="Times New Roman" w:ascii="Times New Roman" w:hAnsi="Times New Roman"/>
          <w:sz w:val="28"/>
          <w:szCs w:val="28"/>
        </w:rPr>
        <w:t>При обучении детей танцевальным и музыкально-ритми</w:t>
        <w:softHyphen/>
        <w:t>ческим движениям широко используются разнообразные ме</w:t>
        <w:softHyphen/>
        <w:t>тоды и приемы: показ, подражание, объяснение, просмотр видеозаписей. Причем наиболее эффективной формой обу</w:t>
        <w:softHyphen/>
        <w:t>чения детей новым движениям является организация их в небольшую подгруппу. Важно, чтобы в эту группу вошли один ребенок, который быстро обучается новым движени</w:t>
        <w:softHyphen/>
        <w:t>ям, и двое детей с неярко выраженными отклонениями в развитии. Такой способ комплектации группы позволяет отработать с детьми самые сложные для их возраста и со</w:t>
        <w:softHyphen/>
        <w:t>стояния здоровья танцевальные движения.</w:t>
      </w:r>
    </w:p>
    <w:p>
      <w:pPr>
        <w:pStyle w:val="Style31"/>
        <w:widowControl/>
        <w:spacing w:lineRule="auto" w:line="240"/>
        <w:ind w:right="459" w:firstLine="540"/>
        <w:jc w:val="both"/>
        <w:rPr/>
      </w:pPr>
      <w:r>
        <w:rPr>
          <w:rStyle w:val="FontStyle15"/>
          <w:rFonts w:cs="Times New Roman" w:ascii="Times New Roman" w:hAnsi="Times New Roman"/>
          <w:sz w:val="28"/>
          <w:szCs w:val="28"/>
        </w:rPr>
        <w:t>Усвоенные детьми умения и навыки закрепляются в досуговой деятельности, в процессе совместного времяпрепро</w:t>
        <w:softHyphen/>
        <w:t>вождения. У детей формируется праздничная культура. Они узнают о том, что существуют будничные и праздничные дни, когда надевается красивая одежда, красочно оформля</w:t>
        <w:softHyphen/>
        <w:t>ется группа, когда у всех веселое, приподнятое настроение, звучит музыка и т. д. Нужно учить детей поздравлять род</w:t>
        <w:softHyphen/>
        <w:t>ных и сверстников с общенародными праздниками, привле</w:t>
        <w:softHyphen/>
        <w:t>кать их к участию в подготовке и в проведении празднова</w:t>
        <w:softHyphen/>
        <w:t>ний разного масштаба. В специальных беседах и организован</w:t>
        <w:softHyphen/>
        <w:t>ной досуговой деятельности («Масленица, проводы зимы», «Встреча весны», «Праздник урожая», «Праздник горо</w:t>
        <w:softHyphen/>
        <w:t>да» и др.) детей учат приемам создания праздничного на</w:t>
        <w:softHyphen/>
        <w:t>строения, преподнесения подарков, сделанных своими ру</w:t>
        <w:softHyphen/>
        <w:t>ками, украшения группы. Дети должны уметь рассказать о том, какой праздник отмечается, что для него харак</w:t>
        <w:softHyphen/>
        <w:t>терно, какие подарки подготовлены специально к этому празднику.</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о время праздников можно использовать различные ви</w:t>
        <w:softHyphen/>
        <w:t>ды театрализованной деятельности (теневой, пальчиковый, настольный и другие виды театра). Музыкальные представ</w:t>
        <w:softHyphen/>
        <w:t>ления с участием детей готовятся заранее, отрабатываются на музыкальных занятиях. Однако даже хорошо подготов</w:t>
        <w:softHyphen/>
        <w:t>ленный праздник должен содержать элементы новизны, сюрпризы, чудесное появление сказочных персонажей. По</w:t>
        <w:softHyphen/>
        <w:t>этому рекомендуется заранее отрабатывать отдельные номе</w:t>
        <w:softHyphen/>
        <w:t>ра, а не весь праздник целиком.</w:t>
      </w:r>
    </w:p>
    <w:p>
      <w:pPr>
        <w:pStyle w:val="Style31"/>
        <w:widowControl/>
        <w:spacing w:lineRule="auto" w:line="240"/>
        <w:ind w:right="459" w:firstLine="540"/>
        <w:jc w:val="both"/>
        <w:rPr/>
      </w:pPr>
      <w:r>
        <w:rPr>
          <w:rStyle w:val="FontStyle15"/>
          <w:rFonts w:cs="Times New Roman" w:ascii="Times New Roman" w:hAnsi="Times New Roman"/>
          <w:sz w:val="28"/>
          <w:szCs w:val="28"/>
        </w:rPr>
        <w:t>Старшие дети с удовольствием заучивают наизусть про</w:t>
        <w:softHyphen/>
        <w:t>изведения фольклора и авторские стихи. Начинается эта работа с заучивания поговорок, считалок, загадок. Стихи, которые заучивают дошкольники наизусть, должны быть понятны детям. При этом ребенок должен понимать значе</w:t>
        <w:softHyphen/>
        <w:t>ние каждого слова, которое он произносит, а также целост</w:t>
        <w:softHyphen/>
        <w:t>ный смысл всего произведения. Дети шестого года жизни с неярко выраженными отклонениями в развитии могут выучить такие стихи, как «Весна, весна!» (в сокр.) Е. Бара</w:t>
        <w:softHyphen/>
        <w:t>тынского, «Листопад» (отр.) И. Бунина, «Уехали» А. Барто, «Кто чему научится», «Заячий след» В. Берестова, «Дядя Степа» (отр.) С. Михалкова, «Огромный собачий секрет» Ю. Мориц и др. Можно организовать исполнение стихов двумя детьми в паре и чтение в лицах, например, стихотворений Ю. Владимирова «Чудаки», С. Городецкого «Коте</w:t>
        <w:softHyphen/>
        <w:t>нок», В. Орлова «Ты скажи мне, реченька».</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В процессе заучивания стихотворений дети могут рисо</w:t>
        <w:softHyphen/>
        <w:t>вать сюжеты и персонажей, о которых говорится в этих стихах. Такой прием очень эффективен, если ребенок за</w:t>
        <w:softHyphen/>
        <w:t>трудняется выучить стихотворение наизусть, поскольку на</w:t>
        <w:softHyphen/>
        <w:t>рисовав несколько раз персонажей и сюжет, он легче запо</w:t>
        <w:softHyphen/>
        <w:t>минает весь текст. Кроме того, детям можно поручить на</w:t>
        <w:softHyphen/>
        <w:t>рисовать декорации, разработать костюмы для драматизации по изучаемым стихам и сказкам. Участие взрослых в этих сложных для детей видах деятельности необходимо. Педа</w:t>
        <w:softHyphen/>
        <w:t>гоги и родители выступают здесь не только как партнеры по подготовке к мероприятию, но и являются полноправ</w:t>
        <w:softHyphen/>
        <w:t>ными участниками театрализованного действа. Спектакль может быть снят на видеокамеру, после чего его можно про</w:t>
        <w:softHyphen/>
        <w:t>смотреть и обсудить, например, на занятиях по развитию речи или по изобразительной деятельности.</w:t>
      </w:r>
    </w:p>
    <w:p>
      <w:pPr>
        <w:pStyle w:val="Style31"/>
        <w:widowControl/>
        <w:spacing w:lineRule="auto" w:line="240" w:before="5" w:after="0"/>
        <w:ind w:right="459" w:firstLine="540"/>
        <w:jc w:val="both"/>
        <w:rPr/>
      </w:pPr>
      <w:r>
        <w:rPr>
          <w:rStyle w:val="FontStyle15"/>
          <w:rFonts w:cs="Times New Roman" w:ascii="Times New Roman" w:hAnsi="Times New Roman"/>
          <w:sz w:val="28"/>
          <w:szCs w:val="28"/>
        </w:rPr>
        <w:t>На занятиях по ознакомлению с картинным материалом детям предлагают рассмотреть живописные полотна с изоб</w:t>
        <w:softHyphen/>
        <w:t>ражением родной природы (И. Шишкина, И. Левитана, В. Серова, И. Грабаря, П. Кончаловского). Их можно срав</w:t>
        <w:softHyphen/>
        <w:t>нить с иллюстрациями Ю. Васнецова, Е. Чарушина, Е. Ра-чева, И. Билибина в детских книгах, выясняя, чем похожи картины и иллюстрации, а также чем они различаются.</w:t>
      </w:r>
    </w:p>
    <w:p>
      <w:pPr>
        <w:pStyle w:val="Style31"/>
        <w:widowControl/>
        <w:spacing w:lineRule="auto" w:line="240"/>
        <w:ind w:right="459" w:firstLine="540"/>
        <w:jc w:val="both"/>
        <w:rPr/>
      </w:pPr>
      <w:r>
        <w:rPr>
          <w:rStyle w:val="FontStyle15"/>
          <w:rFonts w:cs="Times New Roman" w:ascii="Times New Roman" w:hAnsi="Times New Roman"/>
          <w:sz w:val="28"/>
          <w:szCs w:val="28"/>
        </w:rPr>
        <w:t>У старших дошкольников формируются представления о творческих профессиях (художник, писатель, поэт, артист, скульптор, музыкант, композитор, режиссер), об их роли и значении для жизни людей.</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Новым для детей-дошкольников в этот возрастной пери</w:t>
        <w:softHyphen/>
        <w:t>од является знакомство с библиотекой. Воспитатель орга</w:t>
        <w:softHyphen/>
        <w:t>низует для детей экскурсию в библиотеку, рассказывает о разных книгах, о том, как они печатаются, когда появи</w:t>
        <w:softHyphen/>
        <w:t>лись первые книги, подводя детей к мысли о том, что кни</w:t>
        <w:softHyphen/>
        <w:t>ги надо беречь и сохранять.</w:t>
      </w:r>
    </w:p>
    <w:p>
      <w:pPr>
        <w:pStyle w:val="Style31"/>
        <w:widowControl/>
        <w:spacing w:lineRule="auto" w:line="240" w:before="10" w:after="0"/>
        <w:ind w:right="459" w:firstLine="540"/>
        <w:jc w:val="both"/>
        <w:rPr/>
      </w:pPr>
      <w:r>
        <w:rPr>
          <w:rStyle w:val="FontStyle15"/>
          <w:rFonts w:cs="Times New Roman" w:ascii="Times New Roman" w:hAnsi="Times New Roman"/>
          <w:sz w:val="28"/>
          <w:szCs w:val="28"/>
        </w:rPr>
        <w:t>Продолжая знакомить детей с народным декоративно-прикладным искусством (Городец, Полхов-Майдан, Гжель), нужно расширять их представления и развивать чувство красоты, вызывая у детей эмоциональную и искреннюю реакцию на красочность, колорит, линии, узоры и компо</w:t>
        <w:softHyphen/>
        <w:t>зиции. Керамические и фарфоровые изделия, малые скульп</w:t>
        <w:softHyphen/>
        <w:t>турные формы также доступны для художественного вос</w:t>
        <w:softHyphen/>
        <w:t>приятия детей. Они выразительны, красивы и вызывают у детей много положительных эмоций.</w:t>
      </w:r>
    </w:p>
    <w:p>
      <w:pPr>
        <w:sectPr>
          <w:headerReference w:type="default" r:id="rId8"/>
          <w:footerReference w:type="default" r:id="rId9"/>
          <w:type w:val="nextPage"/>
          <w:pgSz w:w="16838" w:h="23811"/>
          <w:pgMar w:left="2046" w:right="26" w:gutter="0" w:header="720" w:top="899" w:footer="720" w:bottom="1440"/>
          <w:pgNumType w:fmt="decimal"/>
          <w:formProt w:val="false"/>
          <w:textDirection w:val="lrTb"/>
          <w:docGrid w:type="default" w:linePitch="360" w:charSpace="0"/>
        </w:sectPr>
        <w:pStyle w:val="Style31"/>
        <w:widowControl/>
        <w:spacing w:lineRule="auto" w:line="240"/>
        <w:ind w:right="459" w:firstLine="540"/>
        <w:jc w:val="both"/>
        <w:rPr/>
      </w:pPr>
      <w:r>
        <w:rPr>
          <w:rStyle w:val="FontStyle15"/>
          <w:rFonts w:cs="Times New Roman" w:ascii="Times New Roman" w:hAnsi="Times New Roman"/>
          <w:sz w:val="28"/>
          <w:szCs w:val="28"/>
        </w:rPr>
        <w:t>Вся работа по эстетическому воспитанию дошкольников должна быть направлена на то, чтобы помимо определен</w:t>
        <w:softHyphen/>
        <w:t>ных навыков сформировать у них устойчивые увлечения, чтобы научить их в своих речевых высказываниях обосно</w:t>
        <w:softHyphen/>
        <w:t>вывать предпочтения, а в конечном счете создать условия для реализации каждым ребенком на базе общих умений индивидуальных способностей и задатков.</w:t>
      </w:r>
    </w:p>
    <w:p>
      <w:pPr>
        <w:pStyle w:val="Normal"/>
        <w:ind w:right="459" w:firstLine="540"/>
        <w:jc w:val="both"/>
        <w:rPr>
          <w:rStyle w:val="FontStyle62"/>
          <w:rFonts w:ascii="Times New Roman" w:hAnsi="Times New Roman" w:cs="Times New Roman"/>
          <w:sz w:val="28"/>
          <w:szCs w:val="28"/>
        </w:rPr>
      </w:pPr>
      <w:r>
        <w:rPr/>
      </w:r>
    </w:p>
    <w:sectPr>
      <w:headerReference w:type="default" r:id="rId10"/>
      <w:footerReference w:type="default" r:id="rId11"/>
      <w:type w:val="nextPage"/>
      <w:pgSz w:w="11906" w:h="16838"/>
      <w:pgMar w:left="1701" w:right="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Georgia">
    <w:charset w:val="cc"/>
    <w:family w:val="roman"/>
    <w:pitch w:val="variable"/>
  </w:font>
  <w:font w:name="Franklin Gothic Book">
    <w:charset w:val="cc"/>
    <w:family w:val="swiss"/>
    <w:pitch w:val="variable"/>
  </w:font>
  <w:font w:name="Arial">
    <w:charset w:val="cc"/>
    <w:family w:val="swiss"/>
    <w:pitch w:val="variable"/>
  </w:font>
  <w:font w:name="Arial Unicode MS">
    <w:charset w:val="80"/>
    <w:family w:val="swiss"/>
    <w:pitch w:val="variable"/>
  </w:font>
  <w:font w:name="Constantia">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rStyle w:val="FontStyle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rStyle w:val="Font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rStyle w:val="Font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
    <w:r>
      <mc:AlternateContent>
        <mc:Choice Requires="wps">
          <w:drawing>
            <wp:anchor behindDoc="0" distT="0" distB="0" distL="24130" distR="24130" simplePos="0" locked="0" layoutInCell="0" allowOverlap="1" relativeHeight="3">
              <wp:simplePos x="0" y="0"/>
              <wp:positionH relativeFrom="column">
                <wp:posOffset>8348980</wp:posOffset>
              </wp:positionH>
              <wp:positionV relativeFrom="paragraph">
                <wp:posOffset>635</wp:posOffset>
              </wp:positionV>
              <wp:extent cx="17526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1"/>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06</w:t>
                          </w:r>
                          <w:r>
                            <w:rPr>
                              <w:rStyle w:val="FontStyle6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05pt;mso-position-vertical-relative:text;margin-left:657.4pt;mso-position-horizontal-relative:text">
              <v:fill opacity="0f"/>
              <v:textbox inset="0in,0in,0in,0in">
                <w:txbxContent>
                  <w:p>
                    <w:pPr>
                      <w:pStyle w:val="Style81"/>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06</w:t>
                    </w:r>
                    <w:r>
                      <w:rPr>
                        <w:rStyle w:val="FontStyle6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
    <w:r>
      <mc:AlternateContent>
        <mc:Choice Requires="wps">
          <w:drawing>
            <wp:anchor behindDoc="0" distT="0" distB="0" distL="24130" distR="24130" simplePos="0" locked="0" layoutInCell="0" allowOverlap="1" relativeHeight="4">
              <wp:simplePos x="0" y="0"/>
              <wp:positionH relativeFrom="column">
                <wp:posOffset>8348980</wp:posOffset>
              </wp:positionH>
              <wp:positionV relativeFrom="paragraph">
                <wp:posOffset>635</wp:posOffset>
              </wp:positionV>
              <wp:extent cx="175260"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Style81"/>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07</w:t>
                          </w:r>
                          <w:r>
                            <w:rPr>
                              <w:rStyle w:val="FontStyle60"/>
                            </w:rPr>
                            <w:fldChar w:fldCharType="end"/>
                          </w:r>
                        </w:p>
                      </w:txbxContent>
                    </wps:txbx>
                    <wps:bodyPr anchor="t" lIns="0" tIns="0" rIns="0" bIns="0">
                      <a:noAutofit/>
                    </wps:bodyPr>
                  </wps:wsp>
                </a:graphicData>
              </a:graphic>
            </wp:anchor>
          </w:drawing>
        </mc:Choice>
        <mc:Fallback>
          <w:pict>
            <v:rect fillcolor="#FFFFFF" style="position:absolute;rotation:-0;width:13.8pt;height:9.35pt;mso-wrap-distance-left:1.9pt;mso-wrap-distance-right:1.9pt;mso-wrap-distance-top:0pt;mso-wrap-distance-bottom:0pt;margin-top:0.05pt;mso-position-vertical-relative:text;margin-left:657.4pt;mso-position-horizontal-relative:text">
              <v:fill opacity="0f"/>
              <v:textbox inset="0in,0in,0in,0in">
                <w:txbxContent>
                  <w:p>
                    <w:pPr>
                      <w:pStyle w:val="Style81"/>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07</w:t>
                    </w:r>
                    <w:r>
                      <w:rPr>
                        <w:rStyle w:val="FontStyle6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rStyle w:val="FontStyle6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64" w:hanging="0"/>
      <w:jc w:val="both"/>
      <w:rPr>
        <w:rStyle w:val="Font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rStyle w:val="Font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rStyle w:val="FontStyl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numFmt w:val="bullet"/>
      <w:lvlText w:val="—"/>
      <w:lvlJc w:val="left"/>
      <w:pPr>
        <w:tabs>
          <w:tab w:val="num" w:pos="708"/>
        </w:tabs>
        <w:ind w:left="0" w:hanging="0"/>
      </w:pPr>
      <w:rPr>
        <w:rFonts w:ascii="Century Schoolbook" w:hAnsi="Century Schoolbook" w:cs="Century Schoolbook" w:hint="default"/>
      </w:rPr>
    </w:lvl>
  </w:abstractNum>
  <w:abstractNum w:abstractNumId="3">
    <w:lvl w:ilvl="0">
      <w:numFmt w:val="bullet"/>
      <w:lvlText w:val="—"/>
      <w:lvlJc w:val="left"/>
      <w:pPr>
        <w:tabs>
          <w:tab w:val="num" w:pos="708"/>
        </w:tabs>
        <w:ind w:left="0" w:hanging="0"/>
      </w:pPr>
      <w:rPr>
        <w:rFonts w:ascii="Century Schoolbook" w:hAnsi="Century Schoolbook" w:cs="Century Schoolbook" w:hint="default"/>
      </w:rPr>
    </w:lvl>
  </w:abstractNum>
  <w:abstractNum w:abstractNumId="4">
    <w:lvl w:ilvl="0">
      <w:numFmt w:val="bullet"/>
      <w:lvlText w:val="—"/>
      <w:lvlJc w:val="left"/>
      <w:pPr>
        <w:tabs>
          <w:tab w:val="num" w:pos="708"/>
        </w:tabs>
        <w:ind w:left="0" w:hanging="0"/>
      </w:pPr>
      <w:rPr>
        <w:rFonts w:ascii="Century Schoolbook" w:hAnsi="Century Schoolbook" w:cs="Century Schoolbook" w:hint="default"/>
      </w:rPr>
    </w:lvl>
  </w:abstractNum>
  <w:abstractNum w:abstractNumId="5">
    <w:lvl w:ilvl="0">
      <w:numFmt w:val="bullet"/>
      <w:lvlText w:val="—"/>
      <w:lvlJc w:val="left"/>
      <w:pPr>
        <w:tabs>
          <w:tab w:val="num" w:pos="273"/>
        </w:tabs>
        <w:ind w:left="0" w:hanging="0"/>
      </w:pPr>
      <w:rPr>
        <w:rFonts w:ascii="Century Schoolbook" w:hAnsi="Century Schoolbook" w:cs="Century Schoolbook" w:hint="default"/>
      </w:rPr>
    </w:lvl>
  </w:abstractNum>
  <w:abstractNum w:abstractNumId="6">
    <w:lvl w:ilvl="0">
      <w:numFmt w:val="bullet"/>
      <w:lvlText w:val="•"/>
      <w:lvlJc w:val="left"/>
      <w:pPr>
        <w:tabs>
          <w:tab w:val="num" w:pos="708"/>
        </w:tabs>
        <w:ind w:left="0" w:hanging="0"/>
      </w:pPr>
      <w:rPr>
        <w:rFonts w:ascii="Century Schoolbook" w:hAnsi="Century Schoolbook" w:cs="Century Schoolbook" w:hint="default"/>
      </w:rPr>
    </w:lvl>
  </w:abstractNum>
  <w:abstractNum w:abstractNumId="7">
    <w:lvl w:ilvl="0">
      <w:numFmt w:val="bullet"/>
      <w:lvlText w:val="•"/>
      <w:lvlJc w:val="left"/>
      <w:pPr>
        <w:tabs>
          <w:tab w:val="num" w:pos="708"/>
        </w:tabs>
        <w:ind w:left="0" w:hanging="0"/>
      </w:pPr>
      <w:rPr>
        <w:rFonts w:ascii="Century Schoolbook" w:hAnsi="Century Schoolbook" w:cs="Century Schoolbook" w:hint="default"/>
      </w:rPr>
    </w:lvl>
  </w:abstractNum>
  <w:abstractNum w:abstractNumId="8">
    <w:lvl w:ilvl="0">
      <w:numFmt w:val="bullet"/>
      <w:lvlText w:val="•"/>
      <w:lvlJc w:val="left"/>
      <w:pPr>
        <w:tabs>
          <w:tab w:val="num" w:pos="708"/>
        </w:tabs>
        <w:ind w:left="0" w:hanging="0"/>
      </w:pPr>
      <w:rPr>
        <w:rFonts w:ascii="Century Schoolbook" w:hAnsi="Century Schoolbook" w:cs="Century Schoolbook" w:hint="default"/>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708"/>
        </w:tabs>
        <w:ind w:left="0" w:hanging="0"/>
      </w:pPr>
      <w:rPr>
        <w:rFonts w:ascii="Century Schoolbook" w:hAnsi="Century Schoolbook" w:cs="Century Schoolbook" w:hint="default"/>
      </w:rPr>
    </w:lvl>
  </w:abstractNum>
  <w:abstractNum w:abstractNumId="11">
    <w:lvl w:ilvl="0">
      <w:numFmt w:val="bullet"/>
      <w:lvlText w:val="•"/>
      <w:lvlJc w:val="left"/>
      <w:pPr>
        <w:tabs>
          <w:tab w:val="num" w:pos="708"/>
        </w:tabs>
        <w:ind w:left="0" w:hanging="0"/>
      </w:pPr>
      <w:rPr>
        <w:rFonts w:ascii="Century Schoolbook" w:hAnsi="Century Schoolbook" w:cs="Century Schoolbook" w:hint="default"/>
      </w:rPr>
    </w:lvl>
  </w:abstractNum>
  <w:abstractNum w:abstractNumId="12">
    <w:lvl w:ilvl="0">
      <w:numFmt w:val="bullet"/>
      <w:lvlText w:val="•"/>
      <w:lvlJc w:val="left"/>
      <w:pPr>
        <w:tabs>
          <w:tab w:val="num" w:pos="708"/>
        </w:tabs>
        <w:ind w:left="0" w:hanging="0"/>
      </w:pPr>
      <w:rPr>
        <w:rFonts w:ascii="Century Schoolbook" w:hAnsi="Century Schoolbook" w:cs="Century Schoolbook" w:hint="default"/>
      </w:rPr>
    </w:lvl>
  </w:abstractNum>
  <w:abstractNum w:abstractNumId="13">
    <w:lvl w:ilvl="0">
      <w:numFmt w:val="bullet"/>
      <w:lvlText w:val="•"/>
      <w:lvlJc w:val="left"/>
      <w:pPr>
        <w:tabs>
          <w:tab w:val="num" w:pos="708"/>
        </w:tabs>
        <w:ind w:left="0" w:hanging="0"/>
      </w:pPr>
      <w:rPr>
        <w:rFonts w:ascii="Century Schoolbook" w:hAnsi="Century Schoolbook" w:cs="Century Schoolbook" w:hint="default"/>
      </w:rPr>
    </w:lvl>
  </w:abstractNum>
  <w:abstractNum w:abstractNumId="14">
    <w:lvl w:ilvl="0">
      <w:numFmt w:val="bullet"/>
      <w:lvlText w:val="•"/>
      <w:lvlJc w:val="left"/>
      <w:pPr>
        <w:tabs>
          <w:tab w:val="num" w:pos="708"/>
        </w:tabs>
        <w:ind w:left="0" w:hanging="0"/>
      </w:pPr>
      <w:rPr>
        <w:rFonts w:ascii="Century Schoolbook" w:hAnsi="Century Schoolbook" w:cs="Century Schoolbook" w:hint="default"/>
      </w:rPr>
    </w:lvl>
  </w:abstractNum>
  <w:abstractNum w:abstractNumId="15">
    <w:lvl w:ilvl="0">
      <w:numFmt w:val="bullet"/>
      <w:lvlText w:val="•"/>
      <w:lvlJc w:val="left"/>
      <w:pPr>
        <w:tabs>
          <w:tab w:val="num" w:pos="202"/>
        </w:tabs>
        <w:ind w:left="0" w:hanging="0"/>
      </w:pPr>
      <w:rPr>
        <w:rFonts w:ascii="Georgia" w:hAnsi="Georgia" w:cs="Georgia"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5z0">
    <w:name w:val="WW8NumSt15z0"/>
    <w:qFormat/>
    <w:rPr>
      <w:rFonts w:ascii="Georgia" w:hAnsi="Georgia" w:cs="Georgia"/>
    </w:rPr>
  </w:style>
  <w:style w:type="character" w:styleId="Style14">
    <w:name w:val="Основной шрифт абзаца"/>
    <w:qFormat/>
    <w:rPr/>
  </w:style>
  <w:style w:type="character" w:styleId="FontStyle39">
    <w:name w:val="Font Style39"/>
    <w:basedOn w:val="Style14"/>
    <w:qFormat/>
    <w:rPr>
      <w:rFonts w:ascii="Franklin Gothic Book" w:hAnsi="Franklin Gothic Book" w:cs="Franklin Gothic Book"/>
      <w:b/>
      <w:bCs/>
      <w:spacing w:val="-10"/>
      <w:sz w:val="36"/>
      <w:szCs w:val="36"/>
    </w:rPr>
  </w:style>
  <w:style w:type="character" w:styleId="FontStyle40">
    <w:name w:val="Font Style40"/>
    <w:basedOn w:val="Style14"/>
    <w:qFormat/>
    <w:rPr>
      <w:rFonts w:ascii="Franklin Gothic Book" w:hAnsi="Franklin Gothic Book" w:cs="Franklin Gothic Book"/>
      <w:sz w:val="34"/>
      <w:szCs w:val="34"/>
    </w:rPr>
  </w:style>
  <w:style w:type="character" w:styleId="FontStyle49">
    <w:name w:val="Font Style49"/>
    <w:basedOn w:val="Style14"/>
    <w:qFormat/>
    <w:rPr>
      <w:rFonts w:ascii="Century Schoolbook" w:hAnsi="Century Schoolbook" w:cs="Century Schoolbook"/>
      <w:i/>
      <w:iCs/>
      <w:sz w:val="18"/>
      <w:szCs w:val="18"/>
    </w:rPr>
  </w:style>
  <w:style w:type="character" w:styleId="FontStyle51">
    <w:name w:val="Font Style51"/>
    <w:basedOn w:val="Style14"/>
    <w:qFormat/>
    <w:rPr>
      <w:rFonts w:ascii="Arial" w:hAnsi="Arial" w:cs="Arial"/>
      <w:b/>
      <w:bCs/>
      <w:sz w:val="22"/>
      <w:szCs w:val="22"/>
    </w:rPr>
  </w:style>
  <w:style w:type="character" w:styleId="FontStyle62">
    <w:name w:val="Font Style62"/>
    <w:basedOn w:val="Style14"/>
    <w:qFormat/>
    <w:rPr>
      <w:rFonts w:ascii="Century Schoolbook" w:hAnsi="Century Schoolbook" w:cs="Century Schoolbook"/>
      <w:sz w:val="18"/>
      <w:szCs w:val="18"/>
    </w:rPr>
  </w:style>
  <w:style w:type="character" w:styleId="FontStyle50">
    <w:name w:val="Font Style50"/>
    <w:basedOn w:val="Style14"/>
    <w:qFormat/>
    <w:rPr>
      <w:rFonts w:ascii="Arial" w:hAnsi="Arial" w:cs="Arial"/>
      <w:sz w:val="50"/>
      <w:szCs w:val="50"/>
    </w:rPr>
  </w:style>
  <w:style w:type="character" w:styleId="FontStyle56">
    <w:name w:val="Font Style56"/>
    <w:basedOn w:val="Style14"/>
    <w:qFormat/>
    <w:rPr>
      <w:rFonts w:ascii="Franklin Gothic Book" w:hAnsi="Franklin Gothic Book" w:cs="Franklin Gothic Book"/>
      <w:b/>
      <w:bCs/>
      <w:sz w:val="28"/>
      <w:szCs w:val="28"/>
    </w:rPr>
  </w:style>
  <w:style w:type="character" w:styleId="FontStyle53">
    <w:name w:val="Font Style53"/>
    <w:basedOn w:val="Style14"/>
    <w:qFormat/>
    <w:rPr>
      <w:rFonts w:ascii="Century Schoolbook" w:hAnsi="Century Schoolbook" w:cs="Century Schoolbook"/>
      <w:b/>
      <w:bCs/>
      <w:i/>
      <w:iCs/>
      <w:sz w:val="18"/>
      <w:szCs w:val="18"/>
    </w:rPr>
  </w:style>
  <w:style w:type="character" w:styleId="FontStyle55">
    <w:name w:val="Font Style55"/>
    <w:basedOn w:val="Style14"/>
    <w:qFormat/>
    <w:rPr>
      <w:rFonts w:ascii="Century Schoolbook" w:hAnsi="Century Schoolbook" w:cs="Century Schoolbook"/>
      <w:b/>
      <w:bCs/>
      <w:sz w:val="56"/>
      <w:szCs w:val="56"/>
    </w:rPr>
  </w:style>
  <w:style w:type="character" w:styleId="FontStyle57">
    <w:name w:val="Font Style57"/>
    <w:basedOn w:val="Style14"/>
    <w:qFormat/>
    <w:rPr>
      <w:rFonts w:ascii="Franklin Gothic Book" w:hAnsi="Franklin Gothic Book" w:cs="Franklin Gothic Book"/>
      <w:sz w:val="20"/>
      <w:szCs w:val="20"/>
    </w:rPr>
  </w:style>
  <w:style w:type="character" w:styleId="FontStyle48">
    <w:name w:val="Font Style48"/>
    <w:basedOn w:val="Style14"/>
    <w:qFormat/>
    <w:rPr>
      <w:rFonts w:ascii="Century Schoolbook" w:hAnsi="Century Schoolbook" w:cs="Century Schoolbook"/>
      <w:b/>
      <w:bCs/>
      <w:sz w:val="16"/>
      <w:szCs w:val="16"/>
    </w:rPr>
  </w:style>
  <w:style w:type="character" w:styleId="FontStyle58">
    <w:name w:val="Font Style58"/>
    <w:basedOn w:val="Style14"/>
    <w:qFormat/>
    <w:rPr>
      <w:rFonts w:ascii="Century Schoolbook" w:hAnsi="Century Schoolbook" w:cs="Century Schoolbook"/>
      <w:b/>
      <w:bCs/>
      <w:smallCaps/>
      <w:sz w:val="16"/>
      <w:szCs w:val="16"/>
    </w:rPr>
  </w:style>
  <w:style w:type="character" w:styleId="FontStyle44">
    <w:name w:val="Font Style44"/>
    <w:basedOn w:val="Style14"/>
    <w:qFormat/>
    <w:rPr>
      <w:rFonts w:ascii="Arial" w:hAnsi="Arial" w:cs="Arial"/>
      <w:smallCaps/>
      <w:sz w:val="16"/>
      <w:szCs w:val="16"/>
    </w:rPr>
  </w:style>
  <w:style w:type="character" w:styleId="FontStyle45">
    <w:name w:val="Font Style45"/>
    <w:basedOn w:val="Style14"/>
    <w:qFormat/>
    <w:rPr>
      <w:rFonts w:ascii="Century Schoolbook" w:hAnsi="Century Schoolbook" w:cs="Century Schoolbook"/>
      <w:sz w:val="16"/>
      <w:szCs w:val="16"/>
    </w:rPr>
  </w:style>
  <w:style w:type="character" w:styleId="FontStyle61">
    <w:name w:val="Font Style61"/>
    <w:basedOn w:val="Style14"/>
    <w:qFormat/>
    <w:rPr>
      <w:rFonts w:ascii="Franklin Gothic Book" w:hAnsi="Franklin Gothic Book" w:cs="Franklin Gothic Book"/>
      <w:spacing w:val="-10"/>
      <w:sz w:val="18"/>
      <w:szCs w:val="18"/>
    </w:rPr>
  </w:style>
  <w:style w:type="character" w:styleId="FontStyle65">
    <w:name w:val="Font Style65"/>
    <w:basedOn w:val="Style14"/>
    <w:qFormat/>
    <w:rPr>
      <w:rFonts w:ascii="Century Schoolbook" w:hAnsi="Century Schoolbook" w:cs="Century Schoolbook"/>
      <w:b/>
      <w:bCs/>
      <w:sz w:val="58"/>
      <w:szCs w:val="58"/>
    </w:rPr>
  </w:style>
  <w:style w:type="character" w:styleId="FontStyle60">
    <w:name w:val="Font Style60"/>
    <w:basedOn w:val="Style14"/>
    <w:qFormat/>
    <w:rPr>
      <w:rFonts w:ascii="Franklin Gothic Book" w:hAnsi="Franklin Gothic Book" w:cs="Franklin Gothic Book"/>
      <w:sz w:val="16"/>
      <w:szCs w:val="16"/>
    </w:rPr>
  </w:style>
  <w:style w:type="character" w:styleId="FontStyle63">
    <w:name w:val="Font Style63"/>
    <w:basedOn w:val="Style14"/>
    <w:qFormat/>
    <w:rPr>
      <w:rFonts w:ascii="Century Schoolbook" w:hAnsi="Century Schoolbook" w:cs="Century Schoolbook"/>
      <w:i/>
      <w:iCs/>
      <w:w w:val="70"/>
      <w:sz w:val="22"/>
      <w:szCs w:val="22"/>
    </w:rPr>
  </w:style>
  <w:style w:type="character" w:styleId="FontStyle66">
    <w:name w:val="Font Style66"/>
    <w:basedOn w:val="Style14"/>
    <w:qFormat/>
    <w:rPr>
      <w:rFonts w:ascii="Franklin Gothic Book" w:hAnsi="Franklin Gothic Book" w:cs="Franklin Gothic Book"/>
      <w:i/>
      <w:iCs/>
      <w:sz w:val="22"/>
      <w:szCs w:val="22"/>
    </w:rPr>
  </w:style>
  <w:style w:type="character" w:styleId="FontStyle67">
    <w:name w:val="Font Style67"/>
    <w:basedOn w:val="Style14"/>
    <w:qFormat/>
    <w:rPr>
      <w:rFonts w:ascii="Century Schoolbook" w:hAnsi="Century Schoolbook" w:cs="Century Schoolbook"/>
      <w:b/>
      <w:bCs/>
      <w:sz w:val="18"/>
      <w:szCs w:val="18"/>
    </w:rPr>
  </w:style>
  <w:style w:type="character" w:styleId="FontStyle68">
    <w:name w:val="Font Style68"/>
    <w:basedOn w:val="Style14"/>
    <w:qFormat/>
    <w:rPr>
      <w:rFonts w:ascii="Arial Unicode MS" w:hAnsi="Arial Unicode MS" w:eastAsia="Arial Unicode MS" w:cs="Arial Unicode MS"/>
      <w:sz w:val="22"/>
      <w:szCs w:val="22"/>
    </w:rPr>
  </w:style>
  <w:style w:type="character" w:styleId="FontStyle69">
    <w:name w:val="Font Style69"/>
    <w:basedOn w:val="Style14"/>
    <w:qFormat/>
    <w:rPr>
      <w:rFonts w:ascii="Century Schoolbook" w:hAnsi="Century Schoolbook" w:cs="Century Schoolbook"/>
      <w:b/>
      <w:bCs/>
      <w:sz w:val="58"/>
      <w:szCs w:val="58"/>
    </w:rPr>
  </w:style>
  <w:style w:type="character" w:styleId="FontStyle70">
    <w:name w:val="Font Style70"/>
    <w:basedOn w:val="Style14"/>
    <w:qFormat/>
    <w:rPr>
      <w:rFonts w:ascii="Arial" w:hAnsi="Arial" w:cs="Arial"/>
      <w:b/>
      <w:bCs/>
      <w:sz w:val="12"/>
      <w:szCs w:val="12"/>
    </w:rPr>
  </w:style>
  <w:style w:type="character" w:styleId="FontStyle15">
    <w:name w:val="Font Style15"/>
    <w:basedOn w:val="Style14"/>
    <w:qFormat/>
    <w:rPr>
      <w:rFonts w:ascii="Georgia" w:hAnsi="Georgia" w:cs="Georgia"/>
      <w:sz w:val="18"/>
      <w:szCs w:val="18"/>
    </w:rPr>
  </w:style>
  <w:style w:type="character" w:styleId="FontStyle16">
    <w:name w:val="Font Style16"/>
    <w:basedOn w:val="Style14"/>
    <w:qFormat/>
    <w:rPr>
      <w:rFonts w:ascii="Franklin Gothic Book" w:hAnsi="Franklin Gothic Book" w:cs="Franklin Gothic Book"/>
      <w:b/>
      <w:bCs/>
      <w:sz w:val="24"/>
      <w:szCs w:val="24"/>
    </w:rPr>
  </w:style>
  <w:style w:type="character" w:styleId="FontStyle17">
    <w:name w:val="Font Style17"/>
    <w:basedOn w:val="Style14"/>
    <w:qFormat/>
    <w:rPr>
      <w:rFonts w:ascii="Georgia" w:hAnsi="Georgia" w:cs="Georgia"/>
      <w:i/>
      <w:iCs/>
      <w:sz w:val="18"/>
      <w:szCs w:val="18"/>
    </w:rPr>
  </w:style>
  <w:style w:type="character" w:styleId="FontStyle18">
    <w:name w:val="Font Style18"/>
    <w:basedOn w:val="Style14"/>
    <w:qFormat/>
    <w:rPr>
      <w:rFonts w:ascii="Georgia" w:hAnsi="Georgia" w:cs="Georgia"/>
      <w:b/>
      <w:bCs/>
      <w:i/>
      <w:iCs/>
      <w:sz w:val="18"/>
      <w:szCs w:val="18"/>
    </w:rPr>
  </w:style>
  <w:style w:type="character" w:styleId="FontStyle19">
    <w:name w:val="Font Style19"/>
    <w:basedOn w:val="Style14"/>
    <w:qFormat/>
    <w:rPr>
      <w:rFonts w:ascii="Franklin Gothic Book" w:hAnsi="Franklin Gothic Book" w:cs="Franklin Gothic Book"/>
      <w:sz w:val="16"/>
      <w:szCs w:val="16"/>
    </w:rPr>
  </w:style>
  <w:style w:type="character" w:styleId="FontStyle20">
    <w:name w:val="Font Style20"/>
    <w:basedOn w:val="Style14"/>
    <w:qFormat/>
    <w:rPr>
      <w:rFonts w:ascii="Georgia" w:hAnsi="Georgia" w:cs="Georgia"/>
      <w:sz w:val="56"/>
      <w:szCs w:val="56"/>
    </w:rPr>
  </w:style>
  <w:style w:type="character" w:styleId="FontStyle21">
    <w:name w:val="Font Style21"/>
    <w:basedOn w:val="Style14"/>
    <w:qFormat/>
    <w:rPr>
      <w:rFonts w:ascii="Franklin Gothic Book" w:hAnsi="Franklin Gothic Book" w:cs="Franklin Gothic Book"/>
      <w:b/>
      <w:bCs/>
      <w:sz w:val="28"/>
      <w:szCs w:val="28"/>
    </w:rPr>
  </w:style>
  <w:style w:type="character" w:styleId="FontStyle23">
    <w:name w:val="Font Style23"/>
    <w:basedOn w:val="Style14"/>
    <w:qFormat/>
    <w:rPr>
      <w:rFonts w:ascii="Franklin Gothic Book" w:hAnsi="Franklin Gothic Book" w:cs="Franklin Gothic Book"/>
      <w:spacing w:val="-20"/>
      <w:w w:val="70"/>
      <w:sz w:val="24"/>
      <w:szCs w:val="24"/>
    </w:rPr>
  </w:style>
  <w:style w:type="character" w:styleId="FontStyle24">
    <w:name w:val="Font Style24"/>
    <w:basedOn w:val="Style14"/>
    <w:qFormat/>
    <w:rPr>
      <w:rFonts w:ascii="Constantia" w:hAnsi="Constantia" w:cs="Constantia"/>
      <w:sz w:val="20"/>
      <w:szCs w:val="20"/>
    </w:rPr>
  </w:style>
  <w:style w:type="character" w:styleId="FontStyle25">
    <w:name w:val="Font Style25"/>
    <w:basedOn w:val="Style14"/>
    <w:qFormat/>
    <w:rPr>
      <w:rFonts w:ascii="Consolas" w:hAnsi="Consolas" w:cs="Consolas"/>
      <w:i/>
      <w:iCs/>
      <w:sz w:val="26"/>
      <w:szCs w:val="26"/>
    </w:rPr>
  </w:style>
  <w:style w:type="character" w:styleId="FontStyle26">
    <w:name w:val="Font Style26"/>
    <w:basedOn w:val="Style14"/>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88"/>
      <w:ind w:firstLine="101"/>
      <w:jc w:val="both"/>
    </w:pPr>
    <w:rPr>
      <w:rFonts w:ascii="Arial" w:hAnsi="Arial" w:cs="Arial"/>
    </w:rPr>
  </w:style>
  <w:style w:type="paragraph" w:styleId="Style21">
    <w:name w:val="Style2"/>
    <w:basedOn w:val="Normal"/>
    <w:qFormat/>
    <w:pPr>
      <w:widowControl w:val="false"/>
      <w:autoSpaceDE w:val="false"/>
      <w:spacing w:lineRule="exact" w:line="486"/>
      <w:jc w:val="center"/>
    </w:pPr>
    <w:rPr>
      <w:rFonts w:ascii="Arial" w:hAnsi="Arial" w:cs="Arial"/>
    </w:rPr>
  </w:style>
  <w:style w:type="paragraph" w:styleId="Style31">
    <w:name w:val="Style3"/>
    <w:basedOn w:val="Normal"/>
    <w:qFormat/>
    <w:pPr>
      <w:widowControl w:val="false"/>
      <w:autoSpaceDE w:val="false"/>
      <w:spacing w:lineRule="exact" w:line="413"/>
      <w:jc w:val="center"/>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50"/>
      <w:ind w:firstLine="278"/>
      <w:jc w:val="both"/>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49"/>
      <w:jc w:val="both"/>
    </w:pPr>
    <w:rPr>
      <w:rFonts w:ascii="Arial" w:hAnsi="Arial" w:cs="Arial"/>
    </w:rPr>
  </w:style>
  <w:style w:type="paragraph" w:styleId="Style25">
    <w:name w:val="Style25"/>
    <w:basedOn w:val="Normal"/>
    <w:qFormat/>
    <w:pPr>
      <w:widowControl w:val="false"/>
      <w:autoSpaceDE w:val="false"/>
      <w:spacing w:lineRule="exact" w:line="247"/>
      <w:ind w:firstLine="283"/>
      <w:jc w:val="both"/>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spacing w:lineRule="exact" w:line="230"/>
      <w:ind w:hanging="557"/>
    </w:pPr>
    <w:rPr>
      <w:rFonts w:ascii="Arial" w:hAnsi="Arial" w:cs="Arial"/>
    </w:rPr>
  </w:style>
  <w:style w:type="paragraph" w:styleId="Style24">
    <w:name w:val="Style24"/>
    <w:basedOn w:val="Normal"/>
    <w:qFormat/>
    <w:pPr>
      <w:widowControl w:val="false"/>
      <w:autoSpaceDE w:val="false"/>
      <w:spacing w:lineRule="exact" w:line="312"/>
      <w:jc w:val="both"/>
    </w:pPr>
    <w:rPr>
      <w:rFonts w:ascii="Arial" w:hAnsi="Arial" w:cs="Arial"/>
    </w:rPr>
  </w:style>
  <w:style w:type="paragraph" w:styleId="Style91">
    <w:name w:val="Style9"/>
    <w:basedOn w:val="Normal"/>
    <w:qFormat/>
    <w:pPr>
      <w:widowControl w:val="false"/>
      <w:autoSpaceDE w:val="false"/>
      <w:spacing w:lineRule="exact" w:line="188"/>
      <w:ind w:firstLine="274"/>
      <w:jc w:val="both"/>
    </w:pPr>
    <w:rPr>
      <w:rFonts w:ascii="Arial" w:hAnsi="Arial" w:cs="Arial"/>
    </w:rPr>
  </w:style>
  <w:style w:type="paragraph" w:styleId="Style16">
    <w:name w:val="Style16"/>
    <w:basedOn w:val="Normal"/>
    <w:qFormat/>
    <w:pPr>
      <w:widowControl w:val="false"/>
      <w:autoSpaceDE w:val="false"/>
      <w:spacing w:lineRule="exact" w:line="250"/>
      <w:ind w:firstLine="288"/>
    </w:pPr>
    <w:rPr>
      <w:rFonts w:ascii="Arial" w:hAnsi="Arial" w:cs="Arial"/>
    </w:rPr>
  </w:style>
  <w:style w:type="paragraph" w:styleId="Style18">
    <w:name w:val="Style18"/>
    <w:basedOn w:val="Normal"/>
    <w:qFormat/>
    <w:pPr>
      <w:widowControl w:val="false"/>
      <w:autoSpaceDE w:val="false"/>
      <w:spacing w:lineRule="exact" w:line="336"/>
    </w:pPr>
    <w:rPr>
      <w:rFonts w:ascii="Arial" w:hAnsi="Arial" w:cs="Arial"/>
    </w:rPr>
  </w:style>
  <w:style w:type="paragraph" w:styleId="Style211">
    <w:name w:val="Style21"/>
    <w:basedOn w:val="Normal"/>
    <w:qFormat/>
    <w:pPr>
      <w:widowControl w:val="false"/>
      <w:autoSpaceDE w:val="false"/>
      <w:jc w:val="center"/>
    </w:pPr>
    <w:rPr>
      <w:rFonts w:ascii="Arial" w:hAnsi="Arial" w:cs="Arial"/>
    </w:rPr>
  </w:style>
  <w:style w:type="paragraph" w:styleId="Style28">
    <w:name w:val="Style28"/>
    <w:basedOn w:val="Normal"/>
    <w:qFormat/>
    <w:pPr>
      <w:widowControl w:val="false"/>
      <w:autoSpaceDE w:val="false"/>
      <w:spacing w:lineRule="exact" w:line="243"/>
      <w:ind w:firstLine="288"/>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50"/>
      <w:ind w:firstLine="274"/>
      <w:jc w:val="both"/>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250"/>
      <w:ind w:firstLine="278"/>
    </w:pPr>
    <w:rPr>
      <w:rFonts w:ascii="Arial" w:hAnsi="Arial" w:cs="Arial"/>
    </w:rPr>
  </w:style>
  <w:style w:type="paragraph" w:styleId="Style34">
    <w:name w:val="Style34"/>
    <w:basedOn w:val="Normal"/>
    <w:qFormat/>
    <w:pPr>
      <w:widowControl w:val="false"/>
      <w:autoSpaceDE w:val="false"/>
      <w:spacing w:lineRule="exact" w:line="250"/>
      <w:ind w:firstLine="283"/>
      <w:jc w:val="both"/>
    </w:pPr>
    <w:rPr>
      <w:rFonts w:ascii="Arial" w:hAnsi="Arial" w:cs="Arial"/>
    </w:rPr>
  </w:style>
  <w:style w:type="paragraph" w:styleId="Style29">
    <w:name w:val="Style29"/>
    <w:basedOn w:val="Normal"/>
    <w:qFormat/>
    <w:pPr>
      <w:widowControl w:val="false"/>
      <w:autoSpaceDE w:val="false"/>
      <w:spacing w:lineRule="exact" w:line="247"/>
      <w:jc w:val="right"/>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spacing w:lineRule="exact" w:line="24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Style2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61"/>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190"/>
      <w:ind w:firstLine="274"/>
    </w:pPr>
    <w:rPr>
      <w:rFonts w:ascii="Arial" w:hAnsi="Arial" w:cs="Arial"/>
    </w:rPr>
  </w:style>
  <w:style w:type="paragraph" w:styleId="Style121">
    <w:name w:val="Style12"/>
    <w:basedOn w:val="Normal"/>
    <w:qFormat/>
    <w:pPr>
      <w:widowControl w:val="false"/>
      <w:autoSpaceDE w:val="false"/>
      <w:spacing w:lineRule="exact" w:line="200"/>
      <w:ind w:firstLine="566"/>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38"/>
      <w:ind w:firstLine="293"/>
      <w:jc w:val="both"/>
    </w:pPr>
    <w:rPr>
      <w:rFonts w:ascii="Arial" w:hAnsi="Arial" w:cs="Arial"/>
    </w:rPr>
  </w:style>
  <w:style w:type="paragraph" w:styleId="Style36">
    <w:name w:val="Style36"/>
    <w:basedOn w:val="Normal"/>
    <w:qFormat/>
    <w:pPr>
      <w:widowControl w:val="false"/>
      <w:autoSpaceDE w:val="false"/>
      <w:spacing w:lineRule="exact" w:line="245"/>
      <w:ind w:firstLine="259"/>
      <w:jc w:val="both"/>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2:00Z</dcterms:created>
  <dc:creator>Windows XP</dc:creator>
  <dc:description/>
  <cp:keywords/>
  <dc:language>en-US</dc:language>
  <cp:lastModifiedBy>Windows XP</cp:lastModifiedBy>
  <cp:lastPrinted>2010-04-15T22:14:00Z</cp:lastPrinted>
  <dcterms:modified xsi:type="dcterms:W3CDTF">2010-05-14T06:38:00Z</dcterms:modified>
  <cp:revision>43</cp:revision>
  <dc:subject/>
  <dc:title/>
</cp:coreProperties>
</file>