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360" w:before="0" w:after="0"/>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uz-Cyrl-UZ"/>
        </w:rPr>
        <w:t>O’ZBEKISTON RESPUBLIKASI</w:t>
      </w:r>
    </w:p>
    <w:p>
      <w:pPr>
        <w:pStyle w:val="31"/>
        <w:spacing w:lineRule="auto" w:line="360" w:before="0" w:after="0"/>
        <w:ind w:left="0" w:hanging="0"/>
        <w:jc w:val="center"/>
        <w:rPr/>
      </w:pPr>
      <w:r>
        <w:rPr>
          <w:rFonts w:cs="Times New Roman" w:ascii="Times New Roman" w:hAnsi="Times New Roman"/>
          <w:b/>
          <w:bCs/>
          <w:sz w:val="28"/>
          <w:szCs w:val="28"/>
          <w:lang w:val="uz-Cyrl-UZ"/>
        </w:rPr>
        <w:t>OLIY VA O’RTA MAXSUS TA`LIM VAZIRLIGI</w:t>
      </w:r>
    </w:p>
    <w:p>
      <w:pPr>
        <w:pStyle w:val="31"/>
        <w:spacing w:lineRule="auto" w:line="360" w:before="0" w:after="0"/>
        <w:ind w:left="0"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NAMANGAN DAVLAT UNIVERSITETI</w:t>
      </w:r>
    </w:p>
    <w:p>
      <w:pPr>
        <w:pStyle w:val="31"/>
        <w:spacing w:lineRule="auto" w:line="360" w:before="0" w:after="0"/>
        <w:ind w:left="0"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31"/>
        <w:spacing w:lineRule="auto" w:line="360" w:before="0" w:after="0"/>
        <w:ind w:left="0"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31"/>
        <w:spacing w:lineRule="auto" w:line="360" w:before="0" w:after="0"/>
        <w:ind w:left="0"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31"/>
        <w:spacing w:lineRule="auto" w:line="360" w:before="0" w:after="0"/>
        <w:ind w:left="0"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31"/>
        <w:spacing w:lineRule="auto" w:line="360" w:before="0" w:after="0"/>
        <w:ind w:left="0"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31"/>
        <w:spacing w:lineRule="auto" w:line="360" w:before="0" w:after="0"/>
        <w:ind w:left="0"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31"/>
        <w:spacing w:lineRule="auto" w:line="360" w:before="0" w:after="0"/>
        <w:ind w:left="0"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31"/>
        <w:spacing w:lineRule="auto" w:line="360" w:before="0" w:after="0"/>
        <w:ind w:left="0"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31"/>
        <w:spacing w:lineRule="auto" w:line="360" w:before="0" w:after="0"/>
        <w:ind w:left="0"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tabs>
          <w:tab w:val="clear" w:pos="708"/>
          <w:tab w:val="left" w:pos="4080" w:leader="none"/>
          <w:tab w:val="left" w:pos="6780" w:leader="none"/>
        </w:tabs>
        <w:spacing w:lineRule="auto" w:line="360"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t>XALQARO MUNOSABATLAR</w:t>
      </w:r>
    </w:p>
    <w:p>
      <w:pPr>
        <w:pStyle w:val="Normal"/>
        <w:tabs>
          <w:tab w:val="clear" w:pos="708"/>
          <w:tab w:val="left" w:pos="4080" w:leader="none"/>
          <w:tab w:val="left" w:pos="6780" w:leader="none"/>
        </w:tabs>
        <w:spacing w:lineRule="auto" w:line="360" w:before="0" w:after="0"/>
        <w:jc w:val="center"/>
        <w:rPr>
          <w:rFonts w:ascii="Times New Roman" w:hAnsi="Times New Roman" w:cs="Times New Roman"/>
          <w:b/>
          <w:b/>
          <w:sz w:val="40"/>
          <w:szCs w:val="40"/>
          <w:lang w:val="uz-Latn-UZ"/>
        </w:rPr>
      </w:pPr>
      <w:r>
        <w:rPr>
          <w:rFonts w:cs="Times New Roman" w:ascii="Times New Roman" w:hAnsi="Times New Roman"/>
          <w:b/>
          <w:sz w:val="40"/>
          <w:szCs w:val="40"/>
          <w:lang w:val="en-US"/>
        </w:rPr>
        <w:t>VA DIPLOMATIYA TARIXI</w:t>
      </w:r>
    </w:p>
    <w:p>
      <w:pPr>
        <w:pStyle w:val="31"/>
        <w:spacing w:lineRule="auto" w:line="360" w:before="0" w:after="0"/>
        <w:ind w:left="0" w:hanging="0"/>
        <w:jc w:val="center"/>
        <w:rPr/>
      </w:pPr>
      <w:r>
        <w:rPr>
          <w:rFonts w:cs="Times New Roman" w:ascii="Times New Roman" w:hAnsi="Times New Roman"/>
          <w:b/>
          <w:bCs/>
          <w:sz w:val="28"/>
          <w:szCs w:val="28"/>
          <w:lang w:val="uz-Cyrl-UZ"/>
        </w:rPr>
        <w:t>(o’quv qo’llanma)</w:t>
      </w:r>
    </w:p>
    <w:p>
      <w:pPr>
        <w:pStyle w:val="Normal"/>
        <w:spacing w:lineRule="auto" w:line="36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360" w:before="0" w:after="0"/>
        <w:jc w:val="center"/>
        <w:rPr>
          <w:rFonts w:ascii="Times New Roman" w:hAnsi="Times New Roman" w:cs="Times New Roman"/>
          <w:b/>
          <w:b/>
          <w:bCs/>
          <w:sz w:val="28"/>
          <w:szCs w:val="28"/>
          <w:lang w:val="uz-Latn-UZ"/>
        </w:rPr>
      </w:pPr>
      <w:r>
        <w:rPr>
          <w:rFonts w:cs="Times New Roman" w:ascii="Times New Roman" w:hAnsi="Times New Roman"/>
          <w:b/>
          <w:bCs/>
          <w:sz w:val="28"/>
          <w:szCs w:val="28"/>
          <w:lang w:val="uz-Latn-UZ"/>
        </w:rPr>
      </w:r>
    </w:p>
    <w:p>
      <w:pPr>
        <w:pStyle w:val="Normal"/>
        <w:spacing w:lineRule="auto" w:line="360" w:before="0" w:after="0"/>
        <w:jc w:val="center"/>
        <w:rPr>
          <w:rFonts w:ascii="Times New Roman" w:hAnsi="Times New Roman" w:cs="Times New Roman"/>
          <w:b/>
          <w:b/>
          <w:bCs/>
          <w:sz w:val="28"/>
          <w:szCs w:val="28"/>
          <w:lang w:val="uz-Latn-UZ"/>
        </w:rPr>
      </w:pPr>
      <w:r>
        <w:rPr>
          <w:rFonts w:cs="Times New Roman" w:ascii="Times New Roman" w:hAnsi="Times New Roman"/>
          <w:b/>
          <w:bCs/>
          <w:sz w:val="28"/>
          <w:szCs w:val="28"/>
          <w:lang w:val="uz-Latn-UZ"/>
        </w:rPr>
      </w:r>
    </w:p>
    <w:p>
      <w:pPr>
        <w:pStyle w:val="Normal"/>
        <w:spacing w:lineRule="auto" w:line="240" w:before="0" w:after="0"/>
        <w:jc w:val="center"/>
        <w:rPr>
          <w:rFonts w:ascii="Times New Roman" w:hAnsi="Times New Roman" w:cs="Times New Roman"/>
          <w:b/>
          <w:b/>
          <w:bCs/>
          <w:sz w:val="28"/>
          <w:szCs w:val="28"/>
          <w:lang w:val="uz-Latn-UZ"/>
        </w:rPr>
      </w:pPr>
      <w:r>
        <w:rPr>
          <w:rFonts w:cs="Times New Roman" w:ascii="Times New Roman" w:hAnsi="Times New Roman"/>
          <w:b/>
          <w:bCs/>
          <w:sz w:val="28"/>
          <w:szCs w:val="28"/>
          <w:lang w:val="uz-Latn-UZ"/>
        </w:rPr>
      </w:r>
    </w:p>
    <w:p>
      <w:pPr>
        <w:pStyle w:val="Normal"/>
        <w:spacing w:lineRule="auto" w:line="240" w:before="0" w:after="0"/>
        <w:jc w:val="center"/>
        <w:rPr>
          <w:rFonts w:ascii="Times New Roman" w:hAnsi="Times New Roman" w:cs="Times New Roman"/>
          <w:b/>
          <w:b/>
          <w:bCs/>
          <w:sz w:val="28"/>
          <w:szCs w:val="28"/>
          <w:lang w:val="uz-Latn-UZ"/>
        </w:rPr>
      </w:pPr>
      <w:r>
        <w:rPr>
          <w:rFonts w:cs="Times New Roman" w:ascii="Times New Roman" w:hAnsi="Times New Roman"/>
          <w:b/>
          <w:bCs/>
          <w:sz w:val="28"/>
          <w:szCs w:val="28"/>
          <w:lang w:val="uz-Latn-UZ"/>
        </w:rPr>
      </w:r>
    </w:p>
    <w:p>
      <w:pPr>
        <w:pStyle w:val="Normal"/>
        <w:spacing w:lineRule="auto" w:line="240" w:before="0" w:after="0"/>
        <w:jc w:val="center"/>
        <w:rPr>
          <w:rFonts w:ascii="Times New Roman" w:hAnsi="Times New Roman" w:cs="Times New Roman"/>
          <w:b/>
          <w:b/>
          <w:bCs/>
          <w:sz w:val="28"/>
          <w:szCs w:val="28"/>
          <w:lang w:val="uz-Latn-UZ"/>
        </w:rPr>
      </w:pPr>
      <w:r>
        <w:rPr>
          <w:rFonts w:cs="Times New Roman" w:ascii="Times New Roman" w:hAnsi="Times New Roman"/>
          <w:b/>
          <w:bCs/>
          <w:sz w:val="28"/>
          <w:szCs w:val="28"/>
          <w:lang w:val="uz-Latn-UZ"/>
        </w:rPr>
      </w:r>
    </w:p>
    <w:p>
      <w:pPr>
        <w:pStyle w:val="Normal"/>
        <w:spacing w:lineRule="auto" w:line="240" w:before="0" w:after="0"/>
        <w:jc w:val="center"/>
        <w:rPr>
          <w:rFonts w:ascii="Times New Roman" w:hAnsi="Times New Roman" w:cs="Times New Roman"/>
          <w:b/>
          <w:b/>
          <w:bCs/>
          <w:sz w:val="28"/>
          <w:szCs w:val="28"/>
          <w:lang w:val="uz-Latn-UZ"/>
        </w:rPr>
      </w:pPr>
      <w:r>
        <w:rPr>
          <w:rFonts w:cs="Times New Roman" w:ascii="Times New Roman" w:hAnsi="Times New Roman"/>
          <w:b/>
          <w:bCs/>
          <w:sz w:val="28"/>
          <w:szCs w:val="28"/>
          <w:lang w:val="uz-Latn-UZ"/>
        </w:rPr>
      </w:r>
    </w:p>
    <w:p>
      <w:pPr>
        <w:pStyle w:val="Normal"/>
        <w:spacing w:lineRule="auto" w:line="240" w:before="0" w:after="0"/>
        <w:jc w:val="center"/>
        <w:rPr>
          <w:rFonts w:ascii="Times New Roman" w:hAnsi="Times New Roman" w:cs="Times New Roman"/>
          <w:b/>
          <w:b/>
          <w:bCs/>
          <w:sz w:val="28"/>
          <w:szCs w:val="28"/>
          <w:lang w:val="uz-Latn-UZ"/>
        </w:rPr>
      </w:pPr>
      <w:r>
        <w:rPr>
          <w:rFonts w:cs="Times New Roman" w:ascii="Times New Roman" w:hAnsi="Times New Roman"/>
          <w:b/>
          <w:bCs/>
          <w:sz w:val="28"/>
          <w:szCs w:val="28"/>
          <w:lang w:val="uz-Latn-UZ"/>
        </w:rPr>
      </w:r>
    </w:p>
    <w:p>
      <w:pPr>
        <w:pStyle w:val="Normal"/>
        <w:spacing w:lineRule="auto" w:line="240" w:before="0" w:after="0"/>
        <w:jc w:val="center"/>
        <w:rPr>
          <w:rFonts w:ascii="Times New Roman" w:hAnsi="Times New Roman" w:cs="Times New Roman"/>
          <w:b/>
          <w:b/>
          <w:bCs/>
          <w:sz w:val="28"/>
          <w:szCs w:val="28"/>
          <w:lang w:val="uz-Latn-UZ"/>
        </w:rPr>
      </w:pPr>
      <w:r>
        <w:rPr>
          <w:rFonts w:cs="Times New Roman" w:ascii="Times New Roman" w:hAnsi="Times New Roman"/>
          <w:b/>
          <w:bCs/>
          <w:sz w:val="28"/>
          <w:szCs w:val="28"/>
          <w:lang w:val="uz-Latn-UZ"/>
        </w:rPr>
      </w:r>
    </w:p>
    <w:p>
      <w:pPr>
        <w:pStyle w:val="Normal"/>
        <w:spacing w:lineRule="auto" w:line="240" w:before="0" w:after="0"/>
        <w:jc w:val="center"/>
        <w:rPr>
          <w:rFonts w:ascii="Times New Roman" w:hAnsi="Times New Roman" w:cs="Times New Roman"/>
          <w:b/>
          <w:b/>
          <w:bCs/>
          <w:sz w:val="28"/>
          <w:szCs w:val="28"/>
          <w:lang w:val="uz-Latn-UZ"/>
        </w:rPr>
      </w:pPr>
      <w:r>
        <w:rPr>
          <w:rFonts w:cs="Times New Roman" w:ascii="Times New Roman" w:hAnsi="Times New Roman"/>
          <w:b/>
          <w:bCs/>
          <w:sz w:val="28"/>
          <w:szCs w:val="28"/>
          <w:lang w:val="uz-Latn-UZ"/>
        </w:rPr>
      </w:r>
    </w:p>
    <w:p>
      <w:pPr>
        <w:pStyle w:val="Normal"/>
        <w:spacing w:lineRule="auto" w:line="240" w:before="0" w:after="0"/>
        <w:jc w:val="center"/>
        <w:rPr>
          <w:rFonts w:ascii="Times New Roman" w:hAnsi="Times New Roman" w:cs="Times New Roman"/>
          <w:b/>
          <w:b/>
          <w:bCs/>
          <w:sz w:val="28"/>
          <w:szCs w:val="28"/>
          <w:lang w:val="uz-Latn-UZ"/>
        </w:rPr>
      </w:pPr>
      <w:r>
        <w:rPr>
          <w:rFonts w:cs="Times New Roman" w:ascii="Times New Roman" w:hAnsi="Times New Roman"/>
          <w:b/>
          <w:bCs/>
          <w:sz w:val="28"/>
          <w:szCs w:val="28"/>
          <w:lang w:val="uz-Latn-UZ"/>
        </w:rPr>
      </w:r>
    </w:p>
    <w:p>
      <w:pPr>
        <w:pStyle w:val="Normal"/>
        <w:spacing w:lineRule="auto" w:line="240" w:before="0" w:after="0"/>
        <w:jc w:val="center"/>
        <w:rPr>
          <w:rFonts w:ascii="Times New Roman" w:hAnsi="Times New Roman" w:cs="Times New Roman"/>
          <w:b/>
          <w:b/>
          <w:bCs/>
          <w:sz w:val="28"/>
          <w:szCs w:val="28"/>
          <w:lang w:val="uz-Latn-UZ"/>
        </w:rPr>
      </w:pPr>
      <w:r>
        <w:rPr>
          <w:rFonts w:cs="Times New Roman" w:ascii="Times New Roman" w:hAnsi="Times New Roman"/>
          <w:b/>
          <w:bCs/>
          <w:sz w:val="28"/>
          <w:szCs w:val="28"/>
          <w:lang w:val="uz-Latn-UZ"/>
        </w:rPr>
      </w:r>
    </w:p>
    <w:p>
      <w:pPr>
        <w:pStyle w:val="Normal"/>
        <w:spacing w:lineRule="auto" w:line="240" w:before="0" w:after="0"/>
        <w:jc w:val="center"/>
        <w:rPr>
          <w:rFonts w:ascii="Times New Roman" w:hAnsi="Times New Roman" w:cs="Times New Roman"/>
          <w:b/>
          <w:b/>
          <w:bCs/>
          <w:sz w:val="28"/>
          <w:szCs w:val="28"/>
          <w:lang w:val="uz-Latn-UZ"/>
        </w:rPr>
      </w:pPr>
      <w:r>
        <w:rPr>
          <w:rFonts w:cs="Times New Roman" w:ascii="Times New Roman" w:hAnsi="Times New Roman"/>
          <w:b/>
          <w:bCs/>
          <w:sz w:val="28"/>
          <w:szCs w:val="28"/>
          <w:lang w:val="uz-Latn-UZ"/>
        </w:rPr>
      </w:r>
    </w:p>
    <w:p>
      <w:pPr>
        <w:pStyle w:val="Normal"/>
        <w:spacing w:lineRule="auto" w:line="240" w:before="0" w:after="0"/>
        <w:jc w:val="center"/>
        <w:rPr>
          <w:rFonts w:ascii="Times New Roman" w:hAnsi="Times New Roman" w:cs="Times New Roman"/>
          <w:b/>
          <w:b/>
          <w:bCs/>
          <w:sz w:val="28"/>
          <w:szCs w:val="28"/>
          <w:lang w:val="uz-Latn-UZ"/>
        </w:rPr>
      </w:pPr>
      <w:r>
        <w:rPr>
          <w:rFonts w:cs="Times New Roman" w:ascii="Times New Roman" w:hAnsi="Times New Roman"/>
          <w:b/>
          <w:bCs/>
          <w:sz w:val="28"/>
          <w:szCs w:val="28"/>
          <w:lang w:val="uz-Latn-UZ"/>
        </w:rPr>
      </w:r>
    </w:p>
    <w:p>
      <w:pPr>
        <w:pStyle w:val="Normal"/>
        <w:spacing w:lineRule="auto" w:line="240" w:before="0" w:after="0"/>
        <w:jc w:val="center"/>
        <w:rPr/>
      </w:pPr>
      <w:r>
        <w:rPr>
          <w:rFonts w:cs="Times New Roman" w:ascii="Times New Roman" w:hAnsi="Times New Roman"/>
          <w:b/>
          <w:bCs/>
          <w:sz w:val="28"/>
          <w:szCs w:val="28"/>
          <w:lang w:val="uz-Cyrl-UZ"/>
        </w:rPr>
        <w:t>NAMANGAN – 201</w:t>
      </w:r>
      <w:r>
        <w:rPr>
          <w:rFonts w:cs="Times New Roman" w:ascii="Times New Roman" w:hAnsi="Times New Roman"/>
          <w:b/>
          <w:bCs/>
          <w:sz w:val="28"/>
          <w:szCs w:val="28"/>
          <w:lang w:val="uz-Latn-UZ"/>
        </w:rPr>
        <w:t>9</w:t>
      </w:r>
      <w:r>
        <w:br w:type="page"/>
      </w:r>
    </w:p>
    <w:p>
      <w:pPr>
        <w:pStyle w:val="Normal"/>
        <w:tabs>
          <w:tab w:val="clear" w:pos="708"/>
          <w:tab w:val="left" w:pos="4080" w:leader="none"/>
          <w:tab w:val="left" w:pos="6780" w:leader="none"/>
        </w:tabs>
        <w:spacing w:lineRule="auto" w:line="360" w:before="0" w:after="0"/>
        <w:ind w:firstLine="567"/>
        <w:jc w:val="both"/>
        <w:rPr>
          <w:rFonts w:ascii="Times New Roman" w:hAnsi="Times New Roman" w:cs="Times New Roman"/>
          <w:bCs/>
          <w:sz w:val="28"/>
          <w:szCs w:val="28"/>
          <w:lang w:val="uz-Cyrl-UZ"/>
        </w:rPr>
      </w:pPr>
      <w:r>
        <w:rPr>
          <w:rFonts w:cs="Times New Roman" w:ascii="Times New Roman" w:hAnsi="Times New Roman"/>
          <w:sz w:val="28"/>
          <w:szCs w:val="28"/>
          <w:lang w:val="en-US"/>
        </w:rPr>
        <w:t xml:space="preserve">Xalqaro munosabatlar va diplomatiya tarixi. </w:t>
      </w:r>
      <w:r>
        <w:rPr>
          <w:rFonts w:cs="Times New Roman" w:ascii="Times New Roman" w:hAnsi="Times New Roman"/>
          <w:bCs/>
          <w:sz w:val="28"/>
          <w:szCs w:val="28"/>
          <w:lang w:val="uz-Cyrl-UZ"/>
        </w:rPr>
        <w:t>O’quv qo’llanma</w:t>
      </w:r>
      <w:r>
        <w:rPr>
          <w:rFonts w:cs="Times New Roman" w:ascii="Times New Roman" w:hAnsi="Times New Roman"/>
          <w:bCs/>
          <w:sz w:val="28"/>
          <w:szCs w:val="28"/>
          <w:lang w:val="en-US"/>
        </w:rPr>
        <w:t>.  Madrahimov Zohid Sharofovich., Kenjayev Erkinjon Habibullayevich., Norqo’ziyev Dadaxon Raxmonjonovich</w:t>
      </w:r>
    </w:p>
    <w:p>
      <w:pPr>
        <w:pStyle w:val="31"/>
        <w:spacing w:lineRule="auto" w:line="360" w:before="0" w:after="0"/>
        <w:ind w:left="0"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ind w:firstLine="567"/>
        <w:jc w:val="both"/>
        <w:rPr/>
      </w:pPr>
      <w:r>
        <w:rPr>
          <w:rFonts w:cs="Times New Roman" w:ascii="Times New Roman" w:hAnsi="Times New Roman"/>
          <w:sz w:val="28"/>
          <w:szCs w:val="28"/>
          <w:lang w:val="es-AR"/>
        </w:rPr>
        <w:t>Ushbu o’quv qo`llanma O’zbekiston Respublikasining “Ta’lim to’g`risida”gi Qonuni, “Kadrlar tayyorlash milliy dasturi”, O`zbekiston Respublikasi Vazirlar Mahkamasining 2001- yil 16- avgust va 2015- yil</w:t>
      </w:r>
      <w:r>
        <w:rPr>
          <w:rFonts w:cs="Times New Roman" w:ascii="Times New Roman" w:hAnsi="Times New Roman"/>
          <w:sz w:val="28"/>
          <w:szCs w:val="28"/>
          <w:lang w:val="uz-Cyrl-UZ"/>
        </w:rPr>
        <w:t xml:space="preserve"> </w:t>
      </w:r>
      <w:r>
        <w:rPr>
          <w:rFonts w:cs="Times New Roman" w:ascii="Times New Roman" w:hAnsi="Times New Roman"/>
          <w:sz w:val="28"/>
          <w:szCs w:val="28"/>
          <w:lang w:val="es-AR"/>
        </w:rPr>
        <w:t>10- yanvardagi “Oliy ta`limning Davlat ta`lim standartlarini tasdiqlash to`g`risida”gi Qarori, O`zbekiston Respublikasi Prezidentining 2017- yil 20-apreldagi “Oliy ta`lim tizimini rivojlantirish chora-tadbirlari to`g`risida”gi PQ-2909- sonli, 2018- yil 5- iyundagi “Oliy ta`lim muassasalarida ta`lim sifatini oshirish va ularning mamlakatda amalga oshirilayotgan keng qamrovli islohotlarda faol ishtirokini ta`minlash bo`yicha qo`shimcha chora-tadbirlar to`g`risida”gi PQ-3775- sonli va boshqa me`yoriy hujjatlar asosida ishlab chiqilgan.</w:t>
      </w:r>
    </w:p>
    <w:p>
      <w:pPr>
        <w:pStyle w:val="Normal"/>
        <w:autoSpaceDE w:val="false"/>
        <w:spacing w:lineRule="auto" w:line="240" w:before="0" w:after="0"/>
        <w:ind w:firstLine="567"/>
        <w:jc w:val="both"/>
        <w:rPr>
          <w:rFonts w:ascii="Times New Roman" w:hAnsi="Times New Roman" w:cs="Times New Roman"/>
          <w:sz w:val="28"/>
          <w:szCs w:val="28"/>
          <w:lang w:val="es-AR"/>
        </w:rPr>
      </w:pPr>
      <w:r>
        <w:rPr>
          <w:rFonts w:cs="Times New Roman" w:ascii="Times New Roman" w:hAnsi="Times New Roman"/>
          <w:sz w:val="28"/>
          <w:szCs w:val="28"/>
          <w:lang w:val="es-AR"/>
        </w:rPr>
        <w:t>Mazkur o’quv qo’llanma ma`lumotlaridan 5120300 – Tarix (mamlakatlar va mintaqalar bo’yicha) bakalavriat ta`lim yo`nalishi talabalari uchun o`tiladigan “Xalqaro munosabatlar va diplomatiya tarixi” fani bo`yicha dars mashg`ulotlarida foydalanish mumkin.</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azkur </w:t>
      </w:r>
      <w:r>
        <w:rPr>
          <w:rFonts w:cs="Times New Roman" w:ascii="Times New Roman" w:hAnsi="Times New Roman"/>
          <w:sz w:val="28"/>
          <w:szCs w:val="28"/>
          <w:lang w:val="es-AR"/>
        </w:rPr>
        <w:t xml:space="preserve">o’quv </w:t>
      </w:r>
      <w:r>
        <w:rPr>
          <w:rFonts w:cs="Times New Roman" w:ascii="Times New Roman" w:hAnsi="Times New Roman"/>
          <w:sz w:val="28"/>
          <w:szCs w:val="28"/>
          <w:lang w:val="uz-Cyrl-UZ"/>
        </w:rPr>
        <w:t>qo’llanmada Jahon tarixining eng qadimgi davrlaridan to bugungi kunga qadar bo’lgan davriy chegara oralig’ida mavjud bo’lgan davlatlar o’rtasidagi siyosiy aloqal</w:t>
      </w:r>
      <w:r>
        <w:rPr>
          <w:rFonts w:cs="Times New Roman" w:ascii="Times New Roman" w:hAnsi="Times New Roman"/>
          <w:sz w:val="28"/>
          <w:szCs w:val="28"/>
          <w:lang w:val="es-AR"/>
        </w:rPr>
        <w:t>a</w:t>
      </w:r>
      <w:r>
        <w:rPr>
          <w:rFonts w:cs="Times New Roman" w:ascii="Times New Roman" w:hAnsi="Times New Roman"/>
          <w:sz w:val="28"/>
          <w:szCs w:val="28"/>
          <w:lang w:val="uz-Cyrl-UZ"/>
        </w:rPr>
        <w:t xml:space="preserve">r va diplomatik munosabatlar </w:t>
      </w:r>
      <w:r>
        <w:rPr>
          <w:rFonts w:cs="Times New Roman" w:ascii="Times New Roman" w:hAnsi="Times New Roman"/>
          <w:sz w:val="28"/>
          <w:szCs w:val="28"/>
          <w:lang w:val="es-AR"/>
        </w:rPr>
        <w:t xml:space="preserve">tarixi </w:t>
      </w:r>
      <w:r>
        <w:rPr>
          <w:rStyle w:val="FontStyle75"/>
          <w:color w:val="000000"/>
          <w:sz w:val="28"/>
          <w:szCs w:val="28"/>
          <w:lang w:val="uz-Cyrl-UZ" w:eastAsia="uz-Cyrl-UZ"/>
        </w:rPr>
        <w:t xml:space="preserve">yoritiladi. </w:t>
      </w:r>
    </w:p>
    <w:p>
      <w:pPr>
        <w:pStyle w:val="Normal"/>
        <w:shd w:fill="FFFFFF" w:val="clear"/>
        <w:spacing w:lineRule="auto" w:line="240" w:before="0" w:after="0"/>
        <w:ind w:firstLine="567"/>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spacing w:lineRule="auto" w:line="240" w:before="0" w:after="0"/>
        <w:ind w:firstLine="567"/>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spacing w:lineRule="auto" w:line="240" w:before="0" w:after="0"/>
        <w:ind w:firstLine="567"/>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spacing w:lineRule="auto" w:line="240" w:before="0" w:after="0"/>
        <w:ind w:firstLine="567"/>
        <w:rPr/>
      </w:pPr>
      <w:r>
        <w:rPr>
          <w:rFonts w:cs="Times New Roman" w:ascii="Times New Roman" w:hAnsi="Times New Roman"/>
          <w:b/>
          <w:sz w:val="28"/>
          <w:szCs w:val="28"/>
          <w:lang w:val="uz-Cyrl-UZ"/>
        </w:rPr>
        <w:t xml:space="preserve">Mas`ul muharrir: </w:t>
      </w:r>
      <w:r>
        <w:rPr>
          <w:rFonts w:cs="Times New Roman" w:ascii="Times New Roman" w:hAnsi="Times New Roman"/>
          <w:b/>
          <w:iCs/>
          <w:sz w:val="28"/>
          <w:szCs w:val="28"/>
          <w:lang w:val="uz-Cyrl-UZ"/>
        </w:rPr>
        <w:tab/>
        <w:tab/>
      </w:r>
      <w:r>
        <w:rPr>
          <w:rFonts w:cs="Times New Roman" w:ascii="Times New Roman" w:hAnsi="Times New Roman"/>
          <w:b/>
          <w:iCs/>
          <w:sz w:val="28"/>
          <w:szCs w:val="28"/>
          <w:lang w:val="en-US"/>
        </w:rPr>
        <w:tab/>
        <w:t>Erqo’ziyev Anvarjon Ashuro</w:t>
      </w:r>
      <w:r>
        <w:rPr>
          <w:rStyle w:val="Emphasis"/>
          <w:rFonts w:cs="Times New Roman" w:ascii="Times New Roman" w:hAnsi="Times New Roman"/>
          <w:b/>
          <w:i w:val="false"/>
          <w:sz w:val="28"/>
          <w:szCs w:val="28"/>
          <w:lang w:val="en-US"/>
        </w:rPr>
        <w:t>vich</w:t>
      </w:r>
      <w:r>
        <w:rPr>
          <w:rStyle w:val="Emphasis"/>
          <w:rFonts w:cs="Times New Roman" w:ascii="Times New Roman" w:hAnsi="Times New Roman"/>
          <w:b/>
          <w:i w:val="false"/>
          <w:sz w:val="28"/>
          <w:szCs w:val="28"/>
          <w:lang w:val="en-GB"/>
        </w:rPr>
        <w:t>,</w:t>
      </w:r>
      <w:r>
        <w:rPr>
          <w:rFonts w:cs="Times New Roman" w:ascii="Times New Roman" w:hAnsi="Times New Roman"/>
          <w:b/>
          <w:iCs/>
          <w:sz w:val="28"/>
          <w:szCs w:val="28"/>
          <w:lang w:val="en-US"/>
        </w:rPr>
        <w:t xml:space="preserve"> </w:t>
      </w:r>
    </w:p>
    <w:p>
      <w:pPr>
        <w:pStyle w:val="Normal"/>
        <w:shd w:fill="FFFFFF" w:val="clear"/>
        <w:spacing w:lineRule="auto" w:line="240" w:before="0" w:after="0"/>
        <w:ind w:left="3540" w:firstLine="708"/>
        <w:rPr>
          <w:rFonts w:ascii="Times New Roman" w:hAnsi="Times New Roman" w:cs="Times New Roman"/>
          <w:b/>
          <w:b/>
          <w:iCs/>
          <w:sz w:val="28"/>
          <w:szCs w:val="28"/>
          <w:lang w:val="en-US"/>
        </w:rPr>
      </w:pPr>
      <w:r>
        <w:rPr>
          <w:rFonts w:cs="Times New Roman" w:ascii="Times New Roman" w:hAnsi="Times New Roman"/>
          <w:iCs/>
          <w:sz w:val="28"/>
          <w:szCs w:val="28"/>
          <w:lang w:val="uz-Cyrl-UZ"/>
        </w:rPr>
        <w:t xml:space="preserve">tarix fanlari </w:t>
      </w:r>
      <w:r>
        <w:rPr>
          <w:rFonts w:cs="Times New Roman" w:ascii="Times New Roman" w:hAnsi="Times New Roman"/>
          <w:iCs/>
          <w:sz w:val="28"/>
          <w:szCs w:val="28"/>
          <w:lang w:val="en-US"/>
        </w:rPr>
        <w:t>nomzodi, dotsent</w:t>
      </w:r>
    </w:p>
    <w:p>
      <w:pPr>
        <w:pStyle w:val="Normal"/>
        <w:shd w:fill="FFFFFF" w:val="clear"/>
        <w:spacing w:lineRule="auto" w:line="240" w:before="0" w:after="0"/>
        <w:rPr>
          <w:rFonts w:ascii="Times New Roman" w:hAnsi="Times New Roman" w:cs="Times New Roman"/>
          <w:b/>
          <w:b/>
          <w:iCs/>
          <w:sz w:val="28"/>
          <w:szCs w:val="28"/>
          <w:lang w:val="uz-Cyrl-UZ"/>
        </w:rPr>
      </w:pPr>
      <w:r>
        <w:rPr>
          <w:rFonts w:cs="Times New Roman" w:ascii="Times New Roman" w:hAnsi="Times New Roman"/>
          <w:b/>
          <w:iCs/>
          <w:sz w:val="28"/>
          <w:szCs w:val="28"/>
          <w:lang w:val="uz-Cyrl-UZ"/>
        </w:rPr>
      </w:r>
    </w:p>
    <w:p>
      <w:pPr>
        <w:pStyle w:val="Normal"/>
        <w:shd w:fill="FFFFFF" w:val="clear"/>
        <w:spacing w:lineRule="auto" w:line="240" w:before="0" w:after="0"/>
        <w:ind w:firstLine="588"/>
        <w:rPr>
          <w:rFonts w:ascii="Times New Roman" w:hAnsi="Times New Roman" w:cs="Times New Roman"/>
          <w:b/>
          <w:b/>
          <w:iCs/>
          <w:sz w:val="28"/>
          <w:szCs w:val="28"/>
          <w:lang w:val="uz-Cyrl-UZ"/>
        </w:rPr>
      </w:pPr>
      <w:r>
        <w:rPr>
          <w:rFonts w:cs="Times New Roman" w:ascii="Times New Roman" w:hAnsi="Times New Roman"/>
          <w:b/>
          <w:iCs/>
          <w:sz w:val="28"/>
          <w:szCs w:val="28"/>
          <w:lang w:val="uz-Cyrl-UZ"/>
        </w:rPr>
        <w:t>Taqrizchilar:</w:t>
        <w:tab/>
        <w:tab/>
        <w:tab/>
        <w:t>Agzamova Gulchehra Azizovna,</w:t>
      </w:r>
    </w:p>
    <w:p>
      <w:pPr>
        <w:pStyle w:val="Normal"/>
        <w:shd w:fill="FFFFFF" w:val="clear"/>
        <w:spacing w:lineRule="auto" w:line="240" w:before="0" w:after="0"/>
        <w:ind w:left="3540" w:firstLine="708"/>
        <w:rPr>
          <w:rFonts w:ascii="Times New Roman" w:hAnsi="Times New Roman" w:cs="Times New Roman"/>
          <w:iCs/>
          <w:sz w:val="28"/>
          <w:szCs w:val="28"/>
          <w:lang w:val="en-US"/>
        </w:rPr>
      </w:pPr>
      <w:r>
        <w:rPr>
          <w:rFonts w:cs="Times New Roman" w:ascii="Times New Roman" w:hAnsi="Times New Roman"/>
          <w:iCs/>
          <w:sz w:val="28"/>
          <w:szCs w:val="28"/>
          <w:lang w:val="uz-Cyrl-UZ"/>
        </w:rPr>
        <w:t>tarix fanlari doktori,</w:t>
      </w:r>
      <w:r>
        <w:rPr>
          <w:rFonts w:cs="Times New Roman" w:ascii="Times New Roman" w:hAnsi="Times New Roman"/>
          <w:iCs/>
          <w:sz w:val="28"/>
          <w:szCs w:val="28"/>
          <w:lang w:val="en-US"/>
        </w:rPr>
        <w:t xml:space="preserve"> professor </w:t>
      </w:r>
    </w:p>
    <w:p>
      <w:pPr>
        <w:pStyle w:val="Normal"/>
        <w:shd w:fill="FFFFFF" w:val="clear"/>
        <w:spacing w:lineRule="auto" w:line="240" w:before="120" w:after="0"/>
        <w:ind w:left="3538" w:firstLine="709"/>
        <w:rPr>
          <w:rStyle w:val="Emphasis"/>
          <w:rFonts w:ascii="Times New Roman" w:hAnsi="Times New Roman" w:cs="Times New Roman"/>
          <w:b/>
          <w:b/>
          <w:i w:val="false"/>
          <w:i w:val="false"/>
          <w:sz w:val="28"/>
          <w:szCs w:val="28"/>
          <w:lang w:val="en-US"/>
        </w:rPr>
      </w:pPr>
      <w:r>
        <w:rPr>
          <w:rStyle w:val="Emphasis"/>
          <w:rFonts w:cs="Times New Roman" w:ascii="Times New Roman" w:hAnsi="Times New Roman"/>
          <w:b/>
          <w:i w:val="false"/>
          <w:sz w:val="28"/>
          <w:szCs w:val="28"/>
          <w:lang w:val="uz-Cyrl-UZ"/>
        </w:rPr>
        <w:t>Xalmuratov Bahtiyor Rejavaliyevich</w:t>
      </w:r>
      <w:r>
        <w:rPr>
          <w:rStyle w:val="Emphasis"/>
          <w:rFonts w:cs="Times New Roman" w:ascii="Times New Roman" w:hAnsi="Times New Roman"/>
          <w:b/>
          <w:i w:val="false"/>
          <w:sz w:val="28"/>
          <w:szCs w:val="28"/>
          <w:lang w:val="en-US"/>
        </w:rPr>
        <w:t>,</w:t>
      </w:r>
    </w:p>
    <w:p>
      <w:pPr>
        <w:pStyle w:val="Normal"/>
        <w:shd w:fill="FFFFFF" w:val="clear"/>
        <w:spacing w:lineRule="auto" w:line="240" w:before="0" w:after="0"/>
        <w:ind w:left="3540" w:firstLine="708"/>
        <w:rPr>
          <w:rFonts w:ascii="Times New Roman" w:hAnsi="Times New Roman" w:cs="Times New Roman"/>
          <w:iCs/>
          <w:sz w:val="28"/>
          <w:szCs w:val="28"/>
          <w:lang w:val="uz-Cyrl-UZ"/>
        </w:rPr>
      </w:pPr>
      <w:r>
        <w:rPr>
          <w:rFonts w:cs="Times New Roman" w:ascii="Times New Roman" w:hAnsi="Times New Roman"/>
          <w:iCs/>
          <w:sz w:val="28"/>
          <w:szCs w:val="28"/>
          <w:lang w:val="uz-Cyrl-UZ"/>
        </w:rPr>
        <w:t>tarix fanlari bo’yicha falsafa doktori (PhD)</w:t>
      </w:r>
    </w:p>
    <w:p>
      <w:pPr>
        <w:pStyle w:val="Normal"/>
        <w:autoSpaceDE w:val="false"/>
        <w:spacing w:lineRule="auto" w:line="240" w:before="0" w:after="0"/>
        <w:ind w:firstLine="567"/>
        <w:jc w:val="both"/>
        <w:rPr>
          <w:rFonts w:ascii="Times New Roman" w:hAnsi="Times New Roman" w:cs="Times New Roman"/>
          <w:iCs/>
          <w:sz w:val="28"/>
          <w:szCs w:val="28"/>
          <w:lang w:val="es-AR"/>
        </w:rPr>
      </w:pPr>
      <w:r>
        <w:rPr>
          <w:rFonts w:cs="Times New Roman" w:ascii="Times New Roman" w:hAnsi="Times New Roman"/>
          <w:iCs/>
          <w:sz w:val="28"/>
          <w:szCs w:val="28"/>
          <w:lang w:val="es-AR"/>
        </w:rPr>
      </w:r>
    </w:p>
    <w:p>
      <w:pPr>
        <w:pStyle w:val="Normal"/>
        <w:autoSpaceDE w:val="false"/>
        <w:spacing w:lineRule="auto" w:line="240" w:before="0" w:after="0"/>
        <w:ind w:firstLine="567"/>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autoSpaceDE w:val="false"/>
        <w:spacing w:lineRule="auto" w:line="240" w:before="0" w:after="0"/>
        <w:ind w:firstLine="567"/>
        <w:jc w:val="both"/>
        <w:rPr>
          <w:rFonts w:ascii="Times New Roman" w:hAnsi="Times New Roman" w:cs="Times New Roman"/>
          <w:sz w:val="28"/>
          <w:szCs w:val="28"/>
          <w:lang w:val="es-AR"/>
        </w:rPr>
      </w:pPr>
      <w:r>
        <w:rPr>
          <w:rFonts w:cs="Times New Roman" w:ascii="Times New Roman" w:hAnsi="Times New Roman"/>
          <w:sz w:val="28"/>
          <w:szCs w:val="28"/>
          <w:lang w:val="es-AR"/>
        </w:rPr>
      </w:r>
      <w:r>
        <w:br w:type="page"/>
      </w:r>
    </w:p>
    <w:p>
      <w:pPr>
        <w:pStyle w:val="Normal"/>
        <w:autoSpaceDE w:val="false"/>
        <w:spacing w:lineRule="auto" w:line="360" w:before="0" w:after="0"/>
        <w:ind w:firstLine="567"/>
        <w:jc w:val="center"/>
        <w:rPr>
          <w:rStyle w:val="FontStyle75"/>
          <w:b/>
          <w:b/>
          <w:color w:val="000000"/>
          <w:sz w:val="28"/>
          <w:szCs w:val="28"/>
          <w:lang w:val="uz-Cyrl-UZ" w:eastAsia="uz-Cyrl-UZ"/>
        </w:rPr>
      </w:pPr>
      <w:r>
        <w:rPr>
          <w:rFonts w:cs="Times New Roman" w:ascii="Times New Roman" w:hAnsi="Times New Roman"/>
          <w:sz w:val="28"/>
          <w:szCs w:val="28"/>
          <w:lang w:val="en-US"/>
        </w:rPr>
        <w:t>K</w:t>
      </w:r>
      <w:r>
        <w:rPr>
          <w:rStyle w:val="FontStyle75"/>
          <w:b/>
          <w:color w:val="000000"/>
          <w:sz w:val="28"/>
          <w:szCs w:val="28"/>
          <w:lang w:val="uz-Cyrl-UZ" w:eastAsia="uz-Cyrl-UZ"/>
        </w:rPr>
        <w:t>IRISH</w:t>
      </w:r>
    </w:p>
    <w:p>
      <w:pPr>
        <w:pStyle w:val="Normal"/>
        <w:autoSpaceDE w:val="false"/>
        <w:spacing w:lineRule="auto" w:line="360" w:before="0" w:after="0"/>
        <w:ind w:firstLine="705"/>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Xalqaro munosabatlar va diplomatiya tarixi” fani Jahon tarixining eng qadimgi davrlaridan to bugungi kunga qadar bo’lgan davriy chegara oralig’ida mavjud bo’lgan davlatlar o’rtasidagi siyosiy, iqtisodiy, madaniy aloqalar tarixini o’rganadi. Turli davrlarda mavjud bo’lgan davlatlar o’rtasidagi diplomatik munosabatlar va elchilik aloqalari tarixini yoritish kursning asosiy maqsadi hisoblanadi. </w:t>
      </w:r>
    </w:p>
    <w:p>
      <w:pPr>
        <w:pStyle w:val="Normal"/>
        <w:autoSpaceDE w:val="false"/>
        <w:spacing w:lineRule="auto" w:line="360" w:before="0" w:after="0"/>
        <w:ind w:firstLine="705"/>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a’lumki, iqtisodiy asosi qulchilik munosabatlarini o’z ichiga olgan qadimgi dunyoda diplomatiya davlatlarning tashqi siyosatga doir masalalarini hal etuvchi muhim omilga aylangan. Quldorlik tuzumi taraqqiyotdan to’xtab qolmagan. U bosqichma-bosqich bir nechta jarayonlarni boshdan kechirgan. Urug’-qabilaviy munosabatlardan butkul qutilib ulgurmagan ilk quldorlik jamiyatlari Qadimgi Misr, Ossuriya, Xett podsholigi, Qadimgi Xitoy, Qadimgi Hindiston kabi davlatlarning shakllanishiga muhim turtki berdi. Ushbu diniy-harbiy boshqaruvga asoslangan davlatlarning tashqi siyosati asosan bosqinchilik xarakteriga ega edi. Yangi yerlarni bosib olish, qullar va chorva mollarini qo’lga kiritish, boyliklarni talash maqsadida tez-tez urushlar sodir bo’lar edi. Bunday urushlar xalqaro masalalarni hal etishning yagona yo’li hisoblangan. Quldorlik tuzumining asta-sekin mustahkamlanib borishi bilan davlatlar o’rtasida diplomatik munosabatlarga ehtiyoj sezilgan. Qadimgi Sharqning yirik hukmdorlari ba’zi o’zaro masalalarni diplomatik yo’l bilan hal etishga alohida e’tibor qarata boshlaganlar. Nikoh diplomatiyasi xalqaro munosabatlarda o’z o’rniga ega bo’lib bordi. Lekin bosqinchilik urushlari Qadimgi Sharq dunyosida xalqaro masalalarga yechim topishda asosiy vosita bo’lib qolavergan. </w:t>
      </w:r>
    </w:p>
    <w:p>
      <w:pPr>
        <w:pStyle w:val="Normal"/>
        <w:autoSpaceDE w:val="false"/>
        <w:spacing w:lineRule="auto" w:line="360" w:before="0" w:after="0"/>
        <w:ind w:firstLine="705"/>
        <w:jc w:val="both"/>
        <w:rPr/>
      </w:pPr>
      <w:r>
        <w:rPr>
          <w:rFonts w:cs="Times New Roman" w:ascii="Times New Roman" w:hAnsi="Times New Roman"/>
          <w:sz w:val="28"/>
          <w:szCs w:val="28"/>
          <w:lang w:val="uz-Cyrl-UZ"/>
        </w:rPr>
        <w:t xml:space="preserve">Tovar-pul munosabatlariga asoslanuvchi rivojlangan quldorlik jamiyatlari – Qadimgi Yunoniston va Rimda xalqaro munosabatlar hamda diplomatiya yangi bosqichga qadam qo’ygan. O’z yerlarini kengaytirish, qullarni qo’lga kiritish, bozorlarga egalik qilish maqsadida tashqi siyosat olib boruvchi ushbu davlatlar o’z maqsadlariga erishishi yo’lida ittifoqlar tuzganlar, turli siyosiy diplomatik o’yinlarni amalga oshirganlar. </w:t>
      </w:r>
      <w:r>
        <w:rPr>
          <w:rFonts w:cs="Times New Roman" w:ascii="Times New Roman" w:hAnsi="Times New Roman"/>
          <w:sz w:val="28"/>
          <w:szCs w:val="28"/>
          <w:lang w:val="en-US"/>
        </w:rPr>
        <w:t>Bunday diplomatik jarayonlar ayniqsa, Yunon–Eron, Rim–Karfagen munosabatlarida yaqqol namoyon bo’lganligini ko’rish mumkin.</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unon–Rim jamiyatida zamonaviy elchilikning dastlabki kurtaklari shakllangan, diplomatik munosabatlarni tartibga soluvchi alohida davlat tashkilotlari vujudga kelgan, professional diplomatlar yetishib chiqqan, diplomatiga oid bilimlar takomillashib borgan. Elchilarning daxlsizligini ta’minlashga qaratilgan, ularning huquq va majburiyatlarini ifodalovchi dastlabki qonun hujjatlari yaratilgan. Yunon-Eron, Peleponess, Puni urushlari davomida nafaqat harbiy kuch-qudrat, shuningdek, diplomatiya ham urushlar taqdirini hal qiluvchi muhim kuchga aylanganligi yaqqol ko’zga tashlandi. Ayniqsa, Rim diplomatiyasiga oid bilim va tajribalar asosida o’rta asrlar so’ngida zamonaviy diplomatiya shakllangan. Xalqaro munosabatlarni tartibga soluvchi yangi me’yorlar, tamoyillar, qonun hujjatlari ishlab chiqilgan. “Bo’lib tashla va hukmronlik qil” deb nomlangan Rim tamoyili keyingi davrlarda ham eskirmagan holda dunyoga hukmronlikni da’vo qiluvchi yirik davlatlarning asosiy tamoyiliga aylangan. </w:t>
      </w:r>
    </w:p>
    <w:p>
      <w:pPr>
        <w:pStyle w:val="Normal"/>
        <w:autoSpaceDE w:val="false"/>
        <w:spacing w:lineRule="auto" w:line="360" w:before="0" w:after="0"/>
        <w:ind w:firstLine="705"/>
        <w:jc w:val="both"/>
        <w:rPr/>
      </w:pPr>
      <w:r>
        <w:rPr>
          <w:rFonts w:cs="Times New Roman" w:ascii="Times New Roman" w:hAnsi="Times New Roman"/>
          <w:sz w:val="28"/>
          <w:szCs w:val="28"/>
          <w:lang w:val="en-US"/>
        </w:rPr>
        <w:t>Yangi va eng yangi davrga kelib xalqaro munosabatlarni amalga oshirishda diplomatiya yagona yechim sifatida tan olinadigan bo’ldi. Birinchi va ikkinchi jahon urushi davrida, “sovuq urush” munosabatlari avj olgan yillarda va yadro urushi xavfi susaymagan bugungi kunda ham diplomatiyaga bo’lgan ehtiyoj o’zining eng yuqori cho’qqisiga chiqdi. Insoniyat jamiyatining saqlanib qolishi va kelgusida ham mavjud bo’lishi xalqaro munosabatlardagi muammo va kelishmovchiliklarni faqat va faqat diplomatiya yo’li bilan hal etishga bog’liq bo’lib qolganligi bugun hech kimga sir bo’lmay qoldi.</w:t>
      </w:r>
    </w:p>
    <w:p>
      <w:pPr>
        <w:pStyle w:val="Normal"/>
        <w:autoSpaceDE w:val="false"/>
        <w:spacing w:lineRule="auto" w:line="360" w:before="0" w:after="0"/>
        <w:ind w:firstLine="705"/>
        <w:jc w:val="both"/>
        <w:rPr/>
      </w:pPr>
      <w:r>
        <w:rPr>
          <w:rFonts w:cs="Times New Roman" w:ascii="Times New Roman" w:hAnsi="Times New Roman"/>
          <w:b/>
          <w:bCs/>
          <w:sz w:val="28"/>
          <w:szCs w:val="28"/>
          <w:lang w:val="en-US"/>
        </w:rPr>
        <w:tab/>
      </w:r>
      <w:r>
        <w:rPr>
          <w:rFonts w:cs="Times New Roman" w:ascii="Times New Roman" w:hAnsi="Times New Roman"/>
          <w:sz w:val="28"/>
          <w:szCs w:val="28"/>
          <w:lang w:val="en-US"/>
        </w:rPr>
        <w:t>Hozirgi kunda jahon siyosatida ro’y berayotgan keng qamrovli va murakkab jarayonlarni to’liq anglab etish uchun xalqaro munosabatlar va diplomatiya tarixiga oid bilimlarga ega bo’lish zarur. Shu nuqtai nazardan, taqdim etilayotgan o’quv-uslubiy qo’llanma qadimgi davrdan to hozirgi kungacha xalqaro munosabatlar va diplomatiyaga oid tarixiy jarayonlarni tahlil etishga yordam beradi.</w:t>
      </w:r>
    </w:p>
    <w:p>
      <w:pPr>
        <w:pStyle w:val="Normal"/>
        <w:spacing w:lineRule="auto" w:line="360"/>
        <w:jc w:val="right"/>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t>Mualliflar</w:t>
      </w:r>
      <w:r>
        <w:br w:type="page"/>
      </w:r>
    </w:p>
    <w:p>
      <w:pPr>
        <w:pStyle w:val="Normal"/>
        <w:shd w:fill="FFFFFF" w:val="clear"/>
        <w:autoSpaceDE w:val="false"/>
        <w:spacing w:lineRule="auto" w:line="36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QADIMGI SHARQDA XALQARO</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uz-Cyrl-UZ"/>
        </w:rPr>
        <w:t>MUNOSABATLAR VA DIPLOMATIYA</w:t>
      </w:r>
    </w:p>
    <w:p>
      <w:pPr>
        <w:pStyle w:val="Normal"/>
        <w:shd w:fill="FFFFFF" w:val="clear"/>
        <w:autoSpaceDE w:val="false"/>
        <w:spacing w:lineRule="auto" w:line="36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REJA:</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uz-Cyrl-UZ"/>
        </w:rPr>
        <w:t>1. Qadimgi Mesopotamiya diplomatiyasi.</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uz-Cyrl-UZ"/>
        </w:rPr>
        <w:t>2. Qadimgi Misr</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diplomatiyasi.</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uz-Cyrl-UZ"/>
        </w:rPr>
        <w:t>3. Qadimgi Xett</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diplomatiyasi.</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uz-Cyrl-UZ"/>
        </w:rPr>
        <w:t>4. Qadimgi Ossuriya</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diplomatiyasi.</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uz-Cyrl-UZ"/>
        </w:rPr>
        <w:t>5. Qadimgi Hindiston</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diplomatiyasi.</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uz-Cyrl-UZ"/>
        </w:rPr>
        <w:t>6. Qadimgi Xitoy</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diplomatiyasi.</w:t>
      </w:r>
    </w:p>
    <w:p>
      <w:pPr>
        <w:pStyle w:val="Normal"/>
        <w:shd w:fill="FFFFFF" w:val="clear"/>
        <w:autoSpaceDE w:val="false"/>
        <w:spacing w:lineRule="auto" w:line="360" w:before="0" w:after="0"/>
        <w:ind w:firstLine="72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hd w:fill="FFFFFF" w:val="clear"/>
        <w:autoSpaceDE w:val="false"/>
        <w:spacing w:lineRule="auto" w:line="360" w:before="0" w:after="0"/>
        <w:ind w:firstLine="720"/>
        <w:jc w:val="both"/>
        <w:rPr/>
      </w:pPr>
      <w:r>
        <w:rPr>
          <w:rFonts w:cs="Times New Roman" w:ascii="Times New Roman" w:hAnsi="Times New Roman"/>
          <w:b/>
          <w:bCs/>
          <w:sz w:val="28"/>
          <w:szCs w:val="28"/>
          <w:lang w:val="uz-Cyrl-UZ"/>
        </w:rPr>
        <w:t>Tayanch</w:t>
      </w:r>
      <w:r>
        <w:rPr>
          <w:rFonts w:cs="Times New Roman" w:ascii="Times New Roman" w:hAnsi="Times New Roman"/>
          <w:b/>
          <w:bCs/>
          <w:color w:val="FF0000"/>
          <w:sz w:val="28"/>
          <w:szCs w:val="28"/>
          <w:lang w:val="uz-Cyrl-UZ"/>
        </w:rPr>
        <w:t xml:space="preserve"> </w:t>
      </w:r>
      <w:r>
        <w:rPr>
          <w:rFonts w:cs="Times New Roman" w:ascii="Times New Roman" w:hAnsi="Times New Roman"/>
          <w:b/>
          <w:bCs/>
          <w:sz w:val="28"/>
          <w:szCs w:val="28"/>
          <w:lang w:val="en-US"/>
        </w:rPr>
        <w:t>so’z va</w:t>
      </w:r>
      <w:r>
        <w:rPr>
          <w:rFonts w:cs="Times New Roman" w:ascii="Times New Roman" w:hAnsi="Times New Roman"/>
          <w:b/>
          <w:bCs/>
          <w:color w:val="FF0000"/>
          <w:sz w:val="28"/>
          <w:szCs w:val="28"/>
          <w:lang w:val="en-US"/>
        </w:rPr>
        <w:t xml:space="preserve"> </w:t>
      </w:r>
      <w:r>
        <w:rPr>
          <w:rFonts w:cs="Times New Roman" w:ascii="Times New Roman" w:hAnsi="Times New Roman"/>
          <w:b/>
          <w:bCs/>
          <w:sz w:val="28"/>
          <w:szCs w:val="28"/>
          <w:lang w:val="uz-Cyrl-UZ"/>
        </w:rPr>
        <w:t xml:space="preserve">iboralar: </w:t>
      </w:r>
      <w:r>
        <w:rPr>
          <w:rFonts w:cs="Times New Roman" w:ascii="Times New Roman" w:hAnsi="Times New Roman"/>
          <w:iCs/>
          <w:sz w:val="28"/>
          <w:szCs w:val="28"/>
          <w:lang w:val="uz-Cyrl-UZ"/>
        </w:rPr>
        <w:t xml:space="preserve">Diplomatiya. Lugal. Lagash. Gir’avn maktublar uyi. Nikoh diplomatiyasi. Garovga olish diplomatiyasi. Xazianu. Kontragent shartnoma. Aso odami. Ashshurbanipal kutubxonasi. </w:t>
      </w:r>
      <w:r>
        <w:rPr>
          <w:rFonts w:cs="Times New Roman" w:ascii="Times New Roman" w:hAnsi="Times New Roman"/>
          <w:iCs/>
          <w:sz w:val="28"/>
          <w:szCs w:val="28"/>
          <w:lang w:val="en-US"/>
        </w:rPr>
        <w:t>A</w:t>
      </w:r>
      <w:r>
        <w:rPr>
          <w:rFonts w:cs="Times New Roman" w:ascii="Times New Roman" w:hAnsi="Times New Roman"/>
          <w:iCs/>
          <w:sz w:val="28"/>
          <w:szCs w:val="28"/>
          <w:lang w:val="uz-Cyrl-UZ"/>
        </w:rPr>
        <w:t>l-Amarna arxivi. Abarakku. Rabshakku. Marshipri. Mandala. Artxashastra. Duta. Yuyshi.</w:t>
      </w:r>
    </w:p>
    <w:p>
      <w:pPr>
        <w:pStyle w:val="Normal"/>
        <w:shd w:fill="FFFFFF" w:val="clear"/>
        <w:autoSpaceDE w:val="false"/>
        <w:spacing w:lineRule="auto" w:line="360" w:before="0" w:after="0"/>
        <w:ind w:firstLine="720"/>
        <w:jc w:val="both"/>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r>
    </w:p>
    <w:p>
      <w:pPr>
        <w:pStyle w:val="Normal"/>
        <w:shd w:fill="FFFFFF" w:val="clear"/>
        <w:autoSpaceDE w:val="false"/>
        <w:spacing w:lineRule="auto" w:line="360" w:before="0" w:after="0"/>
        <w:ind w:firstLine="720"/>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 xml:space="preserve">Qadimgi Mesopotamiya. </w:t>
      </w:r>
      <w:r>
        <w:rPr>
          <w:rFonts w:cs="Times New Roman" w:ascii="Times New Roman" w:hAnsi="Times New Roman"/>
          <w:sz w:val="28"/>
          <w:szCs w:val="28"/>
          <w:lang w:val="uz-Cyrl-UZ"/>
        </w:rPr>
        <w:t xml:space="preserve">Diplomatiya qadimgi davrdagi xalqaro munosabatlarda davlatlarning siyosiy hamda qulchilikka asoslangan iqtisodiy manfaatlarini himoya qilishga qaratilgan. Aynan qulchilik munosabatlari qadimgi Misr, Akkad, Bobil, Ossuriya diplomatiyasi, Xett, Hindiston va Xitoy kabi davlatlarning vujudga kelishi hamda gullab-yashnashida muhim rol o’ynagan. Miloddan avvalgi IV–III ming yilliklarda diniy, harbiy xarakterga ega bo’lgan kuchli davlatlar o’z iqtisodiyotini mustahkamlash maqsadida qo’shni davlatlarga bostirib kirganlar hamda ularning boyliklarini talaganlar, aholisni esa qulga aylantirgan. Xalqaro masalalar faqatgina urush bilan hal qilingan. Miloddan avvalgi II ming yilliklarga kelib qadimgi Sharq mamlakatlari o’rtasidagi xalqaro munosabatlarda diplomatiyaning o’rni kuchayib borgan.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uz-Cyrl-UZ"/>
        </w:rPr>
        <w:t>Miloddan avvalgi III–II ming yilliklarda Mesopotamiyada yigirmaga yaqin “en”lar, ya’ni, shahar-davlatlar mavjud bo’lib, Mesopotamiyada gegemonlikka da’vogarlik qiluvchi dastavval “Kish podshosi” unvoniga ega bo’lishi kerak bo’lgan. “Kish lugali” unvoni podsho</w:t>
        <w:softHyphen/>
        <w:t xml:space="preserve">-gegemonning an’anaviy unvoni bo’lib qolgan.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uz-Cyrl-UZ"/>
        </w:rPr>
        <w:t>Mesopotamiyaning tashqi aloqalari asosan, Sharq tomonga qaratilgan edi. Miloddan avvalgi IV ming yillikda Mesopotamiya Eronning yassi tog’lik hududlari bilan jadal savdo aloqalariga ega bo’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Miloddan avvalgi III ming yillikda Mesopotamiyaga keltirilgan mahsulotlarning aksariyat qismi aynan savdo karvonlari orqali ta’minlangan. Bu esa savdo karvonlarining yorkin qatnovini ta’minlovchi o’zaro kafolatlarni vujudga keltirishni talab qi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Kish hukmdori Menbaragessi (mil. avv. 2600-y.) ishtrokidagi bizga ma’lum bo’lgan harbiy to’qnashuvlardan eng qadimgisi Elam bilan bog’liq edi. Elam keyingi asrlar davomida eng xavfli dushmanga aylanib, Mesopotamiya davlatlari aynan shu paytda to’xtovsiz harbiy to’qnashuvlar davriga kirib borgan. Kish hukmdorlaridan tashqari Ur, Uruk, Lagash hukmdorlari ham o’zlarini “Kish podshosi” deb nomlay boshlaganlar. Akkad sulolalariga tegishli bo’lgan shohlar ham keyinchalik ushbu unvonni o’zlarining unvonlari qatoriga kiritganlar.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Butun Mesopotamiya hududlarini o’z ichida qamrab olgan davlatni birinchi bor Akkad podshosi Sargon I (mil. avv. 2316–2261) Shumerni va Mesopotamiyani katta barpo etgan. Akkad deb nomlangan bu davlat o’zining tuzilishi jihatidan ham konfederatsiya, ham markazlashgan davlatni eslatgan. Yaqin Sharqda Misr va Elamning asosiy raqobatchisiga aylangan Akkad davlati uchun harbiy yurishlar an’anaviy tus olgan. O’zini “to’rt iqlim podshosi” deb e’lon qilgan Naramsin (tah. mil. avv. 2237–2200) va elamliklar hukmdori Xita (mil. avv. XXIII asr) o’rtasidagi birinchi xalqaro shartnoma hozirgi kungacha saqlanib qolgan. Shartnomaga ko’ra mag’lub tomon hisoblanuvchi Elam podshosi katta tovon to’lashdan tashqari Akkadga nisbatan samimiy va do’stona munosabatda bo’lish, uning dushmanlariga qarshi harakatlarda harbiy yordam ko’rsatish, dushmanlik kayfiyatidagi qochoqlarni tutib berish, Naramsinga dushmanlik qilganlarga panoh berishdan voz kechish kabi majburiyatlarni o’z zimmasiga o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Miloddan avvalgi II mingyillik birinchi yarmida Mesopotamiyada yetakchi davlatga aylangan Bobilning siyosiy tartibsizlik sharoitida yuksalishi harbiy muvaffaqiyatlar bilan birga o’ta mahorat bilan olib borilgan diplomatiyaning natijasi edi. Bobil hukmdorlari qo’shni davlatlar bilan diplomatik munosabatlalarni tartibga solishda sulolaviy nikohdan keng foydalanganliklari to’g’risida ham ma’lumotlar uchraydi. Bu davrda davlatlar o’rtasida ko’plab ittifoqlar (teng huquqli yoki tengsiz) tuzilgan. Biroq ularning barchasini umri qisqa bo’lgan. Chunki diplomatik munosabatlarni kafolatlovchi huquqiy normalar hali shakllanib ulgurmagan edi. Agar ittifoq teng huquqli bo’lmasa, unda gegemon-podsho qaram podsholiklarga, ularni doimo nazorat qilish maqsadida, o’zining maslahatchilarini (xazianuni) yuborardi. Qaram podsholar bunday ittifoqning rahbariga yuborgan maktublarida unga “ota” yoki “hukmdor” deb murojaat qilganlar. Ularning majburiyatlari bitimlarda aniq belgilangan bo’lib, eng asosiy vazifasi urushlar davrida harbiy yordam ko’rsatishdan iborat bo’lgan. Tuzilgan shartnomalar xudolar oldida qasam ichish bilan mustahkamlangan. Siyosiy maqsadlarga erishish yo’lida harbiy kuch, ayyorlik, pora berib sotib olish, isyonlarni keltirib chiqarishdan foydalanilgan. Bunday usullarni Bobil hukmdorlari muvaffaqiyatli tarzda qo’llaganlar.</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Mari va Bobil o’rtasidagi shartnomalardan birida siyosiy maqsadlarga erishish yo’lida iqtisodiy “yordam”dan foydalanilganligini tasdiqlovchi ma’lumotlar keltirilgan.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Miloddan avvaigi II ming yillikning o’rtalarida Yaqin Sharqda bir-biriga teng hisoblangan bir nechta “buyuk” davlatlar mavjud edi: Misr, Kassitlar Bobili, Shimoliy Mesopotamiyadagi Mitanni davlati va Kichik Osiyodagi Xett podsholigi, Suriya, Falastin, Finikiya, Shimoliy Mesopotamiya, Kichik Osiyodagi kichik va mayda podsholiklar yoki knyazliklar “buyuk” davlatlarga qaram bo’lib qolganlar.</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Buyuk” davlatlar podsholari o’zaro yozishmalar chog’ida bir-birlariga “birodar” deb murojaat qilgan. Bir birlariga o’zaro qimmatbaho sovg’alar taqdim etish diplomatik munosabatlarning muhim tarkibiy qismi bo’lgan.</w:t>
      </w:r>
    </w:p>
    <w:p>
      <w:pPr>
        <w:pStyle w:val="Normal"/>
        <w:shd w:fill="FFFFFF" w:val="clear"/>
        <w:autoSpaceDE w:val="false"/>
        <w:spacing w:lineRule="auto" w:line="360" w:before="0" w:after="0"/>
        <w:ind w:firstLine="720"/>
        <w:jc w:val="both"/>
        <w:rPr/>
      </w:pPr>
      <w:r>
        <w:rPr>
          <w:rFonts w:cs="Times New Roman" w:ascii="Times New Roman" w:hAnsi="Times New Roman"/>
          <w:b/>
          <w:bCs/>
          <w:sz w:val="28"/>
          <w:szCs w:val="28"/>
          <w:lang w:val="en-US"/>
        </w:rPr>
        <w:t>Qadimgi Misr.</w:t>
      </w:r>
      <w:r>
        <w:rPr>
          <w:rFonts w:cs="Times New Roman" w:ascii="Times New Roman" w:hAnsi="Times New Roman"/>
          <w:sz w:val="28"/>
          <w:szCs w:val="28"/>
          <w:lang w:val="en-US"/>
        </w:rPr>
        <w:t xml:space="preserve"> Qadimgi Misr siyosiy hayotida diplomatiya muhim rol o’ynaganligi giksoslar va Yangi podsholik davriga oid yozma manbalarda o’z tasdig’ini topgan.</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loddan avvalgi XIV asrga oid Al-Amarna arxivi – tarixiy matnlarning noyob majmuasidir. Al-Amarna arxivining deyarli barcha sopol lavhalarida diplomatik tusdagi xatlar qayd etilgan. Ushbu xatlar Amenxotep III va Amenxotep IV saroyiga Bobil, Mitanni, Ossuriya, Xettlar podsholigi, Arsava mamlakati, Kipr oroli, hamda Misr tomonidan bo’ysundirilgan Falastin, Suriya, Finikiya shahar- davlatlari hukmdorlaridan yetib kelgan. Ushbu tarixiy hujjatlar bu davrda Misr Yaqin Sharqning eng qudratli davlatlaridan biri bo’lganligi tasdiqlaydi. Amenxotep III (mil. avv. 1455–1424) davrida faqatgina Mitanni va kassitlar Bobiligina Misr bilan raqobatlasha olgan. Amenxotep IV (mil. avv. 1455–1424) hukmronligi davrida esa Kichik Osiyoda Xett podsholigi anchagina kuchaygan va yirik davlatlar uchun jiddiy raqobatchiga aylan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Suriya, Finikiya, Falastin hududlari Misr va Xett o’rtasida raqobat maydoniga aylangan. Bu yerlar Misr tasarrufida bo’lgan davrda “Fir’avn maktublar uyi” nomli maxsus muassasasi tomonidan boshqarilgan. Fir’avnning eng ishonchli maslahatchisi unga rahbarlik qilgan.</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srliklar, odatda, zabt etilgan viloyatlarining an’anaviy siyosiy tuzilishini o’zgartirmaganlar. Misrga qaram bo’lgan Falastin va Suriya hukmdorlari o’rtasidagi yozishmalarda murojaat qilishning ma’lum qoidalariga rioya qilingan. Teng huquqli va do’stona munosabatlarda bo’lgan podsholar bir-birlarini “birodar” deb, qudrat jihatdan ustunroq yoki yoshi kattaroq hukmdorga “ota” deb murojaat qilganlar va o’zlarini “o’g’il” deya ataganlar. Qaram hokimlar yuborgan xatlarda fir’avnni “hukmdor”, “sulton”, “janob”, o’zlarini “qul”, “qarol” deb nomlash urf bo’lgan. Qaram davlatlar hukmdorlari taxtga o’tirish chog’ida hamda Misrda yangi hukmdorning hukmronligi boshlanganda maxsus tartib bo’yicha sodiqlik qasamini ichishi lozim edi. Garovga olish mahalliy hokimlarni itoatkorlik holatida saqlashda va bo’ysundirilgan yerlarda Misrning ta’sirini mustahkamlashda muhim vosita bo’lib xizmat qi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Al-Amarna arxivida saqlangan xatlarning aksariyatini Misrga maxsus elchilar va choparlar yetkazganlar. Elchilar va choparlarni ikki toifaga bo’lish mumkin:</w:t>
      </w:r>
    </w:p>
    <w:p>
      <w:pPr>
        <w:pStyle w:val="Normal"/>
        <w:shd w:fill="FFFFFF" w:val="clear"/>
        <w:tabs>
          <w:tab w:val="clear" w:pos="708"/>
          <w:tab w:val="left" w:pos="750" w:leader="none"/>
        </w:tabs>
        <w:autoSpaceDE w:val="false"/>
        <w:spacing w:lineRule="auto" w:line="360" w:before="0" w:after="0"/>
        <w:ind w:firstLine="720"/>
        <w:jc w:val="both"/>
        <w:rPr/>
      </w:pPr>
      <w:r>
        <w:rPr>
          <w:rFonts w:cs="Times New Roman" w:ascii="Times New Roman" w:hAnsi="Times New Roman"/>
          <w:sz w:val="28"/>
          <w:szCs w:val="28"/>
          <w:lang w:val="en-US"/>
        </w:rPr>
        <w:t>1. Alohida ishonchga ega bo’lgan shaxslar (ular orqali fir’avnlarning mustaqil davlatlar podsholari bilan munosabatlari ta’minlangan).</w:t>
      </w:r>
    </w:p>
    <w:p>
      <w:pPr>
        <w:pStyle w:val="Normal"/>
        <w:shd w:fill="FFFFFF" w:val="clear"/>
        <w:tabs>
          <w:tab w:val="clear" w:pos="708"/>
          <w:tab w:val="left" w:pos="960" w:leader="none"/>
        </w:tabs>
        <w:autoSpaceDE w:val="false"/>
        <w:spacing w:lineRule="auto" w:line="360" w:before="0" w:after="0"/>
        <w:ind w:firstLine="720"/>
        <w:jc w:val="both"/>
        <w:rPr/>
      </w:pPr>
      <w:r>
        <w:rPr>
          <w:rFonts w:cs="Times New Roman" w:ascii="Times New Roman" w:hAnsi="Times New Roman"/>
          <w:sz w:val="28"/>
          <w:szCs w:val="28"/>
          <w:lang w:val="en-US"/>
        </w:rPr>
        <w:t>2.</w:t>
        <w:tab/>
        <w:t xml:space="preserve"> Mansabdor xizmatchilar (ular orqali Falastin, Suriya va Finikiyada joylashgan ko’plab shahar-davlatlarining hokimlari bilan aloqalari amalga oshiri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Fir’avnning har bir elchisi o’zi yuboriladigan mamlakatnining urf-odatlari, madaniyati, yo’llari va geografik xususiyatlarini yaxshi bilishi shart bo’lgan. Undan mohir diplomat bo’lish bilan birga kuchli jangchi bo’lishi ham talab etilgan. Elchilarning aksariyati o’zlari yuboriladigan mamlakatning tilini ham yaxshi bilganlar, aks holda ularga tarjimon hamrohlik qi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Elchilarning shaxsiy daxlsizligi, diplomatik immuniteti huquqiy jihatdan kafolatlanmagan bo’lib, u yoki bu podshoning huzuriga yetib kelgan elchining taqdiri hukmdorning to’la ixtiyorida bo’lgan.</w:t>
      </w:r>
    </w:p>
    <w:p>
      <w:pPr>
        <w:pStyle w:val="Normal"/>
        <w:shd w:fill="FFFFFF" w:val="clear"/>
        <w:autoSpaceDE w:val="false"/>
        <w:spacing w:lineRule="auto" w:line="360" w:before="0" w:after="0"/>
        <w:ind w:firstLine="720"/>
        <w:jc w:val="both"/>
        <w:rPr/>
      </w:pPr>
      <w:r>
        <w:rPr>
          <w:rFonts w:cs="Times New Roman" w:ascii="Times New Roman" w:hAnsi="Times New Roman"/>
          <w:b/>
          <w:bCs/>
          <w:sz w:val="28"/>
          <w:szCs w:val="28"/>
          <w:lang w:val="en-US"/>
        </w:rPr>
        <w:t>Qadimgi Xett</w:t>
      </w:r>
      <w:r>
        <w:rPr>
          <w:rFonts w:cs="Times New Roman" w:ascii="Times New Roman" w:hAnsi="Times New Roman"/>
          <w:sz w:val="28"/>
          <w:szCs w:val="28"/>
          <w:lang w:val="en-US"/>
        </w:rPr>
        <w:t>. Milolddan avvalgi XVII–XII asrlarda hukm surgan va Kichik Osiyoni deyarli barcha qismini tasarruf etgan Xett podsholigi qadimgi Sharqdagi xalqaro munosabatlarda yetakchi davlatlardan biriga aylan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Xettlar poytaxti bo’lgan Xattusa shahri arxivlaridan topilgan mixxat bilan yozilgan sopol parchalari ushbu podsholik diplomatiyasi tarixiga oid asosiy manbalar hisoblanadi. Xett podsholarining solnomalarida ham qiziqarli ma’lumotlar mavjud.</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Xett hukmdorlari asosan harbiy kuch tufayli erishgan tashqi siyosiy muvaffaqiyatiarini diplomatik shartnomalar orqali mustahkamlashga intilganlar.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Shartnomalarda davlatlar o’rtasidagi chegaralar kelishib olingan. Qaram podshoga boshqa davlatlar bilan separat bitim imzolash va ittifoqlarga a’zo bo’lish qat’iyan ma’n etilgan. Xett podshosi urushga kirgan paytda u bilan shartnoma tuzgan tomon majburiy tarzda o’z qo’shinlarini urushga safarbar etishi shart bo’lgan. “Betaraflik” yoki xettlar dushmani bilan maxfiy aloqada bo’lish g’animlik harakati deb baholangan. Shartnomalarning ko’plab moddalari ichki va tashqi dushmanlarning har qanday tajovuzlariga qarshi birgalikda kurashishga bag’ishlangan bo’lib, uning ayrim bandlari faqat bir tomon uchun taaluqli bo’lishi mumkin edi. Shartnomada ko’zda tutilgan shartlarning to’liq bajarilishi ustidan nazorat qilish asosan guvoh - xudolar zimmasiga yuklati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Xett mamlakatining tashqi siyosatida sulolaviy nikohlar muhim o’rin egallagan. Xett podsholarining qizlari boshqa davlatga uzatilgan vaqtda ularga bosh xotin, ya’ni mamlakat malikasi maqomini kafolatlovchi shartlar ilgari surilargan.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Xett manbalarida diplomatik elchilik vazifasini bajaruvchi mansabdor shaxs, “aso odami” (gerold) haqida ma’lumotlar uchraydi. Ushbu daraja oddiy elchi yoki vakil darajasidan ancha yuqori hisoblangan, chunki </w:t>
      </w:r>
      <w:r>
        <w:rPr>
          <w:rFonts w:cs="Times New Roman" w:ascii="Times New Roman" w:hAnsi="Times New Roman"/>
          <w:sz w:val="28"/>
          <w:szCs w:val="28"/>
          <w:lang w:val="uz-Cyrl-UZ"/>
        </w:rPr>
        <w:t>“</w:t>
      </w:r>
      <w:r>
        <w:rPr>
          <w:rFonts w:cs="Times New Roman" w:ascii="Times New Roman" w:hAnsi="Times New Roman"/>
          <w:sz w:val="28"/>
          <w:szCs w:val="28"/>
          <w:lang w:val="en-US"/>
        </w:rPr>
        <w:t>aso odami</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unvoni ko’p hollarda podsho urug’iga mansub kishilarga beri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Hukmdorlarning diplomatik munosabatlarida mirzalar (kotiblar) muhim rol o’ynagan. Ular o’z hukmdorining ko’rsatmalariga, xettlarning o’zida shakllangan mezonlarga tayanib, shartnomalar va xatlarning matnlarini tayyorlaganlar. Xett jamiyatining talabalaridan kelib chiqib, mirzalar bir necha tillarni bilishlari lozim bo’lgan. Ular maxsus mirzolar maktablarida ta’lim olganlar.</w:t>
      </w:r>
    </w:p>
    <w:p>
      <w:pPr>
        <w:pStyle w:val="Normal"/>
        <w:shd w:fill="FFFFFF" w:val="clear"/>
        <w:autoSpaceDE w:val="false"/>
        <w:spacing w:lineRule="auto" w:line="360" w:before="0" w:after="0"/>
        <w:ind w:firstLine="720"/>
        <w:jc w:val="both"/>
        <w:rPr/>
      </w:pPr>
      <w:r>
        <w:rPr>
          <w:rFonts w:cs="Times New Roman" w:ascii="Times New Roman" w:hAnsi="Times New Roman"/>
          <w:b/>
          <w:bCs/>
          <w:sz w:val="28"/>
          <w:szCs w:val="28"/>
          <w:lang w:val="en-US"/>
        </w:rPr>
        <w:t xml:space="preserve">Qadimgi Ossuriya. </w:t>
      </w:r>
      <w:r>
        <w:rPr>
          <w:rFonts w:cs="Times New Roman" w:ascii="Times New Roman" w:hAnsi="Times New Roman"/>
          <w:sz w:val="28"/>
          <w:szCs w:val="28"/>
          <w:lang w:val="en-US"/>
        </w:rPr>
        <w:t>Miloddan avvalgi I ming yillikda Yaqin Sharq xaritasi va undagi kuchlarning o’zaro nisbati tubdan o’zgargan. Xalqaro maydonda yetakchilik uchun yangi da’vogar davlatlar shakllangan. Ular ichida Ossuriyani alohida ajratib ko’rsatish mumki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Miloddan avvalgi VIII asrning birinchi yarmi Ossuriya uchun chuqur inqiroz va tushkunlik davri bo’ldi. Inqiroz holati uning xalqaro mavqeiga ham salbiy ta’sir ko’rsatgan. Ossuriya davlatining tashqi siyosiy qudrati Tiglatpalasar III (mil. avv. 745–727-yy.) davrida tiklangan. U asosiy e’tiborni G’arb mamlakatlariga qaratdi. Janubda ham unga omad kulib boqdi. Xaldey qabilalari ustidan g’alaba qozondi. Tiglatpalasarning o’zi Pulu nomi bilan Bobilda toj kiygan.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Sinaxxerib (mil. avv. 705–681-yy) o’z hujumlarini asosan ikki yo’nalishda (G’arbiy va janubiy) olib bordi. G’arbda Ossuriyaga qarshi ittifoq tuzilgan bo’lib, Sinaxxerib uni jangda mag’lubiyatga uchratgan. Ittifoq ishtirokchilari birma-bir jazolangan va ularning hududi Ossuriyaga qaram bo’lib qolgan. Hukmronligining butun davri davomida Sinaxxeribning o’y-fikrlari Bobilga qaratilgan. Ossuriyaga qarshi Bobil - Elam- Dengizbo’yi (O’rta Yer dengizi) arablar ittifoqi mavjud edi. Miloddan avvalgi 689- yilda Sinaxxerib Bobilni shafqatsizlarcha yakson qilib tashlagan. Sinaxxeribning o’g’li podsho Asarxaddon (mil. avv. 681–669-yy.) ham "Bobil masalasi"ni hal etishni tashqi siyosatning birinchi galdagi vazifasi deb hisoblagan. Sharqiy yo’nalishda ham Ossuriya uchun xavfli vaziyat yuzaga kelgan. Miloddan avvalgi 674–673-yillarda Ossuriyaning Kashtariti (Fraort) boshchiligidagi qo’zg’olonni bostirishga urinishi muvaffaqiyatsizlikka uchragan. Natijada mustaqil Midiya podsholigi barpo etilgan va midiyaliklar Ossuriyaga qarshi tuzgan ittifoq tuzganlar. Bu ittifoqqa manneylar, kimmeriylar, skiflar va boshqalar kirgan. Biroq Ossuriya diplomatiyasi ittifoq a’zolarini bir-biridan ajratib, ularni yengishga muvaffaq bo’lgan. Miloddan avvalgi 674 va 671- yillarda Misr zabt etilgan, ammo Ossuriyaning Misr ustidan hukmronligi mustahkam bo’lmagan va uzoqqa cho’zilma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Asarxaddon o’g’li Ashshurbanapal (mil. avv. 668–626-yy.) davrida qarshilik ko’rsatuvchilar va qo’zg’olonchilar ustidan shafqatsiz jazolar evaziga hamda josuslik faoliyatining mohirona tarzda yo’lga qo’yilganligi va tajribali diplomatik harakatlar tufayli Ossuriya gegemon maqomini vaqtinchalik saqlab qolgan. Bunga kimmeriylar va skiflar bilan tuzilgan ittifoq ham yordam bergan. Miloddan avvalgi VII asr o’rtalarida mamlakatda siyosiy inqiroz avj olgan. Ossuriyaga qarshi yangi ittifoq shakllanib, elamliklar, xaldey-aramey knyazliklari va O’rta Yer dengizi bo’yi qabilalari, Suriya, Finikiya va Ossuriyaning viloyatlarida keng ko’lamli qo’zg’olonlar avj olgan. Ossuriya, ittifoqchilarning o’zaro ziddiyatlaridan foydalanib, bu safar ham qo’zg’olonni shafqatsizlarcha bostirishga erishgan.</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roq, ich-ichidan yemirilgan Ossuriya Bobil va Midiyadan iborat qudratli ittifoqqa qarshi dosh berolmagan va parchalanib ketgan.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Ossuriya diplomatiyasi tarixiga oid manbalarda talaygina va rang-barang ma’lumotlar mavjud. Manbalar ichida eng yirigi qadimgi Nineviya harobalaridan topilgan Ashshurbanipalning ulkan kutubxonasi hisoblana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Ossuriya va unga qaram bo’lgan davlatlar o’rtasida shartnomalar og’ishmay bajarilishi lozim edi. Shartnomani tuzish marosimi sexr-jodu va turli amallar, xudolarni o’rtaga qo’yib qasam ichishlar bilan amalga oshirilgan. Shartnomani buzish eng tabarruk qoidalaridan xatlab o’tishni anglatgan va shafqatsizlarcha jazolangan. Lekin shartnomalar ossuriyaliklarning o’zlari tomonidan tez-tez buzilishi oddiy hol hisoblan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Turli davlatlar bilan do’stona munosabatlarni qadrlagan Ossuriya podsholari sulolaviy nikoh va hukmron xonadonlar bilan qarindoshlik aloqalarini o’rnatishga alohida e’tibor qaratganlar. Ossuriya davlati hukmronligi davrida garovga olish amaliyoti tinchlik munosabatlarini kafolatlash, imzolangan shartnomalarga rioya qilish, Ossuriya hokimiyatiga bo’ysunish elementlaridan biri sifatida ko’p bora qo’llangan. Tobe podsholar o’z o’g’illarini, yaqin qarindoshlarini sodiqlik kafolati sifatida Ossuriya hukmdorlari saroyiga yuborishga majbur bo’lganlar. Boshqa davlatlardan kelgan shoh nasliga oid qochoqlar hukmdor tomonidan juda yaxshi qabul qilingan va saroyda ushlab turilgan. Ulardan siyosiy o’yinlar vaqtida foydalanganlar.</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Ish yuritish Ossuriya davlatida ikki tilda – akkad tilining ossuriya shevasida va aramey tilida olib borilgan. Davlat nomidan muzokaralarni podsholar, shahzodalar, taxt vorislari, podsho amaldorlari olib borganlar. Oliy tabaqaga mansub elchilar “abarakku”, “rabshaku”, oddiy choparlar </w:t>
      </w:r>
      <w:r>
        <w:rPr>
          <w:rFonts w:cs="Times New Roman" w:ascii="Times New Roman" w:hAnsi="Times New Roman"/>
          <w:sz w:val="28"/>
          <w:szCs w:val="28"/>
          <w:lang w:val="uz-Cyrl-UZ"/>
        </w:rPr>
        <w:t>“</w:t>
      </w:r>
      <w:r>
        <w:rPr>
          <w:rFonts w:cs="Times New Roman" w:ascii="Times New Roman" w:hAnsi="Times New Roman"/>
          <w:sz w:val="28"/>
          <w:szCs w:val="28"/>
          <w:lang w:val="en-US"/>
        </w:rPr>
        <w:t>mar shipri</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deb nomlangan. Ossuriyada josuslik xizmati yo’lga qo’yilgan bo’lib, bu ish bilan taxt vorisi shug’ullangan. </w:t>
      </w:r>
    </w:p>
    <w:p>
      <w:pPr>
        <w:pStyle w:val="Normal"/>
        <w:shd w:fill="FFFFFF" w:val="clear"/>
        <w:autoSpaceDE w:val="false"/>
        <w:spacing w:lineRule="auto" w:line="360" w:before="0" w:after="0"/>
        <w:ind w:firstLine="720"/>
        <w:jc w:val="both"/>
        <w:rPr/>
      </w:pPr>
      <w:r>
        <w:rPr>
          <w:rFonts w:cs="Times New Roman" w:ascii="Times New Roman" w:hAnsi="Times New Roman"/>
          <w:b/>
          <w:bCs/>
          <w:sz w:val="28"/>
          <w:szCs w:val="28"/>
          <w:lang w:val="en-US"/>
        </w:rPr>
        <w:t>Qadimgi Hindiston.</w:t>
      </w:r>
      <w:r>
        <w:rPr>
          <w:rFonts w:cs="Times New Roman" w:ascii="Times New Roman" w:hAnsi="Times New Roman"/>
          <w:sz w:val="28"/>
          <w:szCs w:val="28"/>
          <w:lang w:val="en-US"/>
        </w:rPr>
        <w:t xml:space="preserve"> Qadimgi hind tashqi siyosat nazariyasi bo’yicha asosiy manba miloddan avvalgi IV asrda yozilgan Kautilyaning “Artxashastra” asari hisoblanadi. “Artxashastra” – sanskritcha so’z bo’lib</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moddiy boylik, siyosiy kuch va siyosiy iqtisod haqida kitob” degan ma’nolarni anglatadi. Ushbu asarda davlat tuzilishi, ma’muriy-xo’jalik boshqaruvi, sud ishlari, harbiy va diplomatik san’at bo’yicha qimmatli ma’lumotlar mavjud bo’lib, unda “mandala” (“doira”, “davlat doirasi”) konsepsiyasi ilgari suri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Mandala – bu tashqi siyosatga oid muayyan harakatlar va chora-tadbirlar majmuasi bo’lib, uning asosiy g’oyasi “buyuk davlat barpo etish”dan iborat edi. Buyuk davlat (“jahon” saltanati)ning barpo etilishi siyosatning oxirgi maqsadi hisoblan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Dushman va uning ittifoqchilari orasida adovatni keltirib chiqarish, raqib ittifoqchilari bilan separat (boshqalar bilan kelishilmagan, bir tomonlama) shartnomalar imzolash yoki ularga to’g’ridan-to’g’ri harbiy yordam ko’rsatish, ya’ni dushman mandalasini parchalab tashlash g’olib chiqishning eng muhim vositasi sifatida tan olin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rtxashastra”ga binoan, ittifoqchining asosiy xususiyati foyda keltirish va itoatkorlik hisoblangan. Siyosat sa’natini egallagan podsho, birinchi galda shartnomalarning murakkab tizimiga tayanib, yakka hokimlikka intilishi lozim bo’lgan. Siyosiy maqsadlarni ro’yobga chiqarish maqsadida turli xil tinchlik bitimlari imzolash – siyosatning eng muhim vositasi deb ta’lim beri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rtxashastra” muallifi garovga olish amaliyotiga eng qulay usul sifatida baho bergan. “Tinchlik” davlatlarning uzoq va doimo birga mavjud bo’lishini anglatmagan. Vaqtinchalik tinchlikka erishish - kuchliroq dushman ustidan g’olib chiqishning eng yaxshi vositasi sifatida tavsiya etilgan. Asarda "siyosatning to’rt usuli" ham tilga olingan:</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val="en-US"/>
        </w:rPr>
        <w:t>1. O’gitlar, pand-nasihatlardan foydalanish.</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val="en-US"/>
        </w:rPr>
        <w:t>2. Sovg’a-salomlar tarqatish.</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val="en-US"/>
        </w:rPr>
        <w:t>3. O’zaro nizo urug’ini sepish.</w:t>
      </w:r>
    </w:p>
    <w:p>
      <w:pPr>
        <w:pStyle w:val="Normal"/>
        <w:shd w:fill="FFFFFF" w:val="clear"/>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Kuch ishlatish..</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Diplomatik xarakterdagi turli xil shartnomalarning ta’rifiga </w:t>
      </w:r>
      <w:r>
        <w:rPr>
          <w:rFonts w:cs="Times New Roman" w:ascii="Times New Roman" w:hAnsi="Times New Roman"/>
          <w:sz w:val="28"/>
          <w:szCs w:val="28"/>
          <w:lang w:val="uz-Cyrl-UZ"/>
        </w:rPr>
        <w:t>“</w:t>
      </w:r>
      <w:r>
        <w:rPr>
          <w:rFonts w:cs="Times New Roman" w:ascii="Times New Roman" w:hAnsi="Times New Roman"/>
          <w:sz w:val="28"/>
          <w:szCs w:val="28"/>
          <w:lang w:val="en-US"/>
        </w:rPr>
        <w:t>Artxashastra</w:t>
      </w:r>
      <w:r>
        <w:rPr>
          <w:rFonts w:cs="Times New Roman" w:ascii="Times New Roman" w:hAnsi="Times New Roman"/>
          <w:sz w:val="28"/>
          <w:szCs w:val="28"/>
          <w:lang w:val="uz-Cyrl-UZ"/>
        </w:rPr>
        <w:t>”</w:t>
      </w:r>
      <w:r>
        <w:rPr>
          <w:rFonts w:cs="Times New Roman" w:ascii="Times New Roman" w:hAnsi="Times New Roman"/>
          <w:sz w:val="28"/>
          <w:szCs w:val="28"/>
          <w:lang w:val="en-US"/>
        </w:rPr>
        <w:t>da katta e’tibor qaratilgan. Ular orasida teng huquqli va tengsiz, foydali va foydasiz, shartlari mavjud va shartlari yo’q shartnomalar alohida belgilab ko’rsati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Urush barcha usullardan foydalanib bo’lgandan keyingina, oxirgi vosita hisoblangan. Podshoga g’alabalarga imkon qadar jangsiz erishish tavsiya qilingan, chunki tinch yo’l bilan bo’ysundirish kamroq kuch va xarajat talab qila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Miloddan avvalgi I mingyillikning birinchi choragiga oid manbalarda “Duta” (“elchi”) tilga olina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uz-Cyrl-UZ"/>
        </w:rPr>
        <w:t>Artxashastra” elchining vazifalariga bag’ishlangan bob mavjud bo’lib, uchta turga ajratilgan: “muxtor”, “cheklangan vakolatlarga ega” va “choparlar” (maktublar yetkazuvch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Elchining mahalliy aholi bilan aloqa qilishi podsho farmoniga ko’ra, man etilgan yoki cheklangan. Siyosiy asarlarda elchiga ko’proq sukut qilish va eshitish qat’iy tavsiya etilgan. Maxsus diplomatik muassasa shakllanmagan bo’lsa ham, elchilik vazifalarini podsho nomidan oliy mansabdor shaxslar olib borgan. Elchilardan nomalarni yetkazib berish niqobi ostida raqibni yoki uning eng qudratli amaldorini yo’q qilish maqsadida ham foydalani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Shuningdek, elchilar dushmanning joylashuvi, kuchlari, zaxiralari haqida ham ma’lumotlar to’plagan. “Artxashastra” da turli xil nomalar (maktublar va xatlar)ning, shu jumladan, diplomatik tusdagi yozishmalarning qoidalari berilgan.</w:t>
      </w:r>
    </w:p>
    <w:p>
      <w:pPr>
        <w:pStyle w:val="Normal"/>
        <w:shd w:fill="FFFFFF" w:val="clear"/>
        <w:autoSpaceDE w:val="false"/>
        <w:spacing w:lineRule="auto" w:line="360" w:before="0" w:after="0"/>
        <w:ind w:firstLine="720"/>
        <w:jc w:val="both"/>
        <w:rPr/>
      </w:pPr>
      <w:r>
        <w:rPr>
          <w:rFonts w:cs="Times New Roman" w:ascii="Times New Roman" w:hAnsi="Times New Roman"/>
          <w:b/>
          <w:bCs/>
          <w:sz w:val="28"/>
          <w:szCs w:val="28"/>
          <w:lang w:val="en-US"/>
        </w:rPr>
        <w:t>Qadimgi Xitoy.</w:t>
      </w:r>
      <w:r>
        <w:rPr>
          <w:rFonts w:cs="Times New Roman" w:ascii="Times New Roman" w:hAnsi="Times New Roman"/>
          <w:sz w:val="28"/>
          <w:szCs w:val="28"/>
          <w:lang w:val="en-US"/>
        </w:rPr>
        <w:t xml:space="preserve"> Qadimgi Xitoyda diplomatik bilimlarni rivojlantirishga alohida e’tibor qaratilgan. Jamiyatning o’qimishli qatlamlari orasida zarur bilim va tajribaga ega bo’lgan, siyosiy vaziyatni nazariy va amaliy jihatdan tushunadigan, gapga chechan, ishning o’ziga xos ustalari orasidan diplomatik vazifalarni bajaruvchi amaldorlar saralab olingan. Masalan, qadimgi Xitoy faylasufi Konfutsiy diplomatiya san’atiga o’rgatishni podsholikni boshqarishdan keyin ikkinchi o’ringa qo’ygan e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Xitoy elchilari boshqa mamlakatga xizmat bilan yuborilganda ularga faqat og’zaki ko’rsatmalar berilgan. Diplomatik daxlsizlik haqida tushuncha mavjud bo’lmasada, amalda har qanday podsholikda elchiga o’ta hurmat bilan munosabatda bo’lganlar.</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Chjango davri hukmdorlarining saroylari qoshida “yuyshi” deb nomlangan elchilik bilan shug’ullanuvchi amaldorlar xizmat qilgan. Ular hukmdor nomiga boshqa podsholiklardan etib kelgan barcha maktublarni qabul qilish hamda kelgusi muzokaralar uchun ma’lumotlar tayyorlash bilan shug’ullanganlar. Davlatlararo munosabatlar nazariyasi va amaliyoti “Szun xen” maktabining faoliyati bog’liq. Ushbu maktabning vujudga kelishi donishmand Guy Gutszi (mil. avv. IV–III asrlar) nomiga borib taqaladi. Maktabning nomi ikki turdagi davlatlararo ittifoqlarning nomidan kelib chiqadi – “szun” (vertikal bo’yicha ittifoq yoki shimol-janub ittifoqi) va “xen” (gorizontal bo’yicha ittifoq yoki sharq-G’arb ittifoq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Miloddan avvalgi 221- yilda Sin podsholigi birinchi bor butun Xitoyni birlashtirgan. Istilolarni amalga oshirish Sin Shi Xuandi tashqi siyosatining asosiy vazifasiga aylangan. Miloddan avvalgi 202- yilda Sin sulolasi xalq qo’zg’olonlari natijasida ag’darilgan. Imperiyada hokimiyat tepasiga Xan sulolasi kelgan. Xan imperiyasining qo’shni xalqlar bilan munosabatlarda avvalgi davrdan meros bo’lib qolgan oykumena egosentrik (o’ta manmanlik, o’zini dunyoga ustun deb bilish) konsepsiyasi katta rol o’ynagan.</w:t>
      </w:r>
      <w:r>
        <w:rPr>
          <w:rFonts w:cs="Times New Roman" w:ascii="Times New Roman" w:hAnsi="Times New Roman"/>
          <w:sz w:val="28"/>
          <w:szCs w:val="28"/>
          <w:lang w:val="uz-Cyrl-UZ"/>
        </w:rPr>
        <w:t xml:space="preserve"> Ushbu rasmiy tashqi siyosiy doktrinaga qarshi “daosizm” falsafasiga oid asarlarda o’zgacha konsepsiya uchray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uz-Cyrl-UZ"/>
        </w:rPr>
        <w:t xml:space="preserve">Qadimgi Xitoyning deyarli 2000 yillik tarixi davomida yaqin va uzoq qo’shnilar bilan tashqi munosabatlarni amalga oshirishning muayyan tamoyillari ishlab chiqilgan. </w:t>
      </w:r>
      <w:r>
        <w:rPr>
          <w:rFonts w:cs="Times New Roman" w:ascii="Times New Roman" w:hAnsi="Times New Roman"/>
          <w:sz w:val="28"/>
          <w:szCs w:val="28"/>
          <w:lang w:val="en-US"/>
        </w:rPr>
        <w:t>Qadimgi Xitoy diplomatiyasida ikki muhim konsepsiya o’ziga xos ahamiyatga ega. Birinchi konsepsiyasi avvalo, teng huquqli davlatlar o’rtasidagi munosabatlarga bag’ishlanga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o’lsa, ikkinchi konsepsiyaga ko’ra barcha o’zga mamlakatlarga Xitoyning ehtimolli o’lpon to’lovchisi sifatida qara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Garovga olish amaliyoti Xan imperiyasining qo’shni mamlakatlar bilan munosabatlaridagi odatiy hol bo’lgan. Bu davrda elchilarni qabul qilishning maxsus marosimi ishlab chiqilib, uning maqsadi – elchilik yuborgan hukmdorning Xan imperatoriga nisbatan tobelik holatini aks ettirishi kerak bo’lgan. Saroyda o’rnatilgan qoidalarga bekami-ko’st rioya qilinishiga katta ahamiyat berilgan. Elchilar albatta, sovg’alar bilan yetib kelardilar va Xan imperiyasi ham in’omlar berishga qizg’anmagan. Elchilarni qabul qilish va ular tomonidan sovg’alarni topshirish marosimi xorijlik vakillarni kamsitadigan va o’zga yurtlar hukmdorlarining tobe holatini aks etirishga qaratilgan bo’lsada, imperiyaning qo’shni mamlakatlar bilan munosabatlari do’stona bo’lishiga katta e’tibor qaratilgan.</w:t>
      </w:r>
    </w:p>
    <w:p>
      <w:pPr>
        <w:pStyle w:val="Normal"/>
        <w:shd w:fill="FFFFFF" w:val="clear"/>
        <w:autoSpaceDE w:val="false"/>
        <w:spacing w:lineRule="auto" w:line="360" w:before="0" w:after="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azorat uchun savollar:</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1. Qadimgi Sharqning qaysi davlatida xalqaro munosabatlarni tartibga solishda sulolaviy nikohdan keng foydalan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2. Qadimgi Mesopotamiya tarixida kim o’zini “To’rt iqlim” humdori deb e’lon qilgan e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3. “Buyuk” davlatlar podsholari o’zaro yozishmalar chog’ida bir-birlariga qanday murojaat qilganlar?</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4. Qadimgi Misr diplomatiyasi haqida eng qimmatli ma’lumotlar qaysi manbada keltiri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5. Qadimgi Misr diplomatiyasida “Fir’avn maktublar uyi” nomli maxsus muassasaning vazifasi qanday?</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6. “Artxashastra”ga binoan, ittifoqchining asosiy xususiyati nimadan iborat?</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7. Qadimgi Xitoy diplomatyasida “Yuyshi” mansabidagi shaxsning vazifalari nimalardan iborat bo’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8. “Mandala” so’zining ma’nosini ayting?</w:t>
      </w:r>
    </w:p>
    <w:p>
      <w:pPr>
        <w:pStyle w:val="Normal"/>
        <w:shd w:fill="FFFFFF" w:val="clear"/>
        <w:autoSpaceDE w:val="false"/>
        <w:spacing w:lineRule="auto" w:line="36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hd w:fill="FFFFFF" w:val="clear"/>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QADIMGI YUNONISTONDA XALQARO MUNOSABATLAR VA DIPLOMATIYA</w:t>
      </w:r>
    </w:p>
    <w:p>
      <w:pPr>
        <w:pStyle w:val="Normal"/>
        <w:shd w:fill="FFFFFF" w:val="clear"/>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JA:</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Prokseniya va amfiktoniyalar.</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Elchilik tartiblar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3. Klassik davrda xalqaro munosabatlar. </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Ellinizm davrida xalqaro munosabatlar.</w:t>
      </w:r>
    </w:p>
    <w:p>
      <w:pPr>
        <w:pStyle w:val="Normal"/>
        <w:shd w:fill="FFFFFF" w:val="clear"/>
        <w:autoSpaceDE w:val="false"/>
        <w:spacing w:lineRule="auto" w:line="36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ayanch so’z va iboralar: </w:t>
      </w:r>
      <w:r>
        <w:rPr>
          <w:rFonts w:cs="Times New Roman" w:ascii="Times New Roman" w:hAnsi="Times New Roman"/>
          <w:bCs/>
          <w:sz w:val="28"/>
          <w:szCs w:val="28"/>
          <w:lang w:val="en-US"/>
        </w:rPr>
        <w:t>P</w:t>
      </w:r>
      <w:r>
        <w:rPr>
          <w:rFonts w:cs="Times New Roman" w:ascii="Times New Roman" w:hAnsi="Times New Roman"/>
          <w:iCs/>
          <w:sz w:val="28"/>
          <w:szCs w:val="28"/>
          <w:lang w:val="en-US"/>
        </w:rPr>
        <w:t>rokseniya. Aamfiktoniya. Kseniya. Ieremnemon. Ker’yuks. Angelos. Afina. Sparta. I Afina dengiz ittifoqi. Peleponnes ittifoqi. Yunon–Eron urushi. Kalliy sulhi.</w:t>
      </w:r>
      <w:r>
        <w:rPr>
          <w:rFonts w:cs="Times New Roman" w:ascii="Times New Roman" w:hAnsi="Times New Roman"/>
          <w:b/>
          <w:bCs/>
          <w:sz w:val="28"/>
          <w:szCs w:val="28"/>
          <w:lang w:val="en-US"/>
        </w:rPr>
        <w:t xml:space="preserve"> </w:t>
      </w:r>
      <w:r>
        <w:rPr>
          <w:rFonts w:cs="Times New Roman" w:ascii="Times New Roman" w:hAnsi="Times New Roman"/>
          <w:iCs/>
          <w:sz w:val="28"/>
          <w:szCs w:val="28"/>
          <w:lang w:val="en-US"/>
        </w:rPr>
        <w:t>Peleponnes urushlari.</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II</w:t>
      </w:r>
      <w:r>
        <w:rPr>
          <w:rFonts w:cs="Times New Roman" w:ascii="Times New Roman" w:hAnsi="Times New Roman"/>
          <w:iCs/>
          <w:sz w:val="28"/>
          <w:szCs w:val="28"/>
          <w:lang w:val="en-US"/>
        </w:rPr>
        <w:t xml:space="preserve"> Afina dengiz ittifoqi.</w:t>
      </w:r>
    </w:p>
    <w:p>
      <w:pPr>
        <w:pStyle w:val="Normal"/>
        <w:autoSpaceDE w:val="false"/>
        <w:spacing w:lineRule="auto" w:line="360" w:before="0" w:after="0"/>
        <w:ind w:firstLine="705"/>
        <w:jc w:val="both"/>
        <w:rPr/>
      </w:pPr>
      <w:r>
        <w:rPr>
          <w:rFonts w:cs="Times New Roman" w:ascii="Times New Roman" w:hAnsi="Times New Roman"/>
          <w:b/>
          <w:bCs/>
          <w:sz w:val="28"/>
          <w:szCs w:val="28"/>
          <w:lang w:val="en-US"/>
        </w:rPr>
        <w:t xml:space="preserve">Prokseniya va amfiktoniyalar. </w:t>
      </w:r>
      <w:r>
        <w:rPr>
          <w:rFonts w:cs="Times New Roman" w:ascii="Times New Roman" w:hAnsi="Times New Roman"/>
          <w:sz w:val="28"/>
          <w:szCs w:val="28"/>
          <w:lang w:val="en-US"/>
        </w:rPr>
        <w:t>Insoniyat sivilizatsiyasining qadimgi o’choqlaridan biri hisoblanadigan qadimgi Yunonistonda fan-texnika, madaniyat va maorif bilan bir qatorda xalqaro munosabatlar, diplomatik bilimlar, siyosiy ong va dunyoqarash ham yuksalib bordi. Garchi qadimgi Sharq mamlakatlari – Misr, Akkad, Bobil, Ossuriya, Xett, Hindiston va Xitoy kabi davlatlarda diplomatik munosabatlar va elchilik tartiblari o’zining shakllanish jarayonini boshlab bergan bo’lsa, bu jarayon antik Yunonistonda yangi bosqichga qadam qo’ydi.</w:t>
      </w:r>
    </w:p>
    <w:p>
      <w:pPr>
        <w:pStyle w:val="Normal"/>
        <w:autoSpaceDE w:val="false"/>
        <w:spacing w:lineRule="auto" w:line="360" w:before="0" w:after="0"/>
        <w:ind w:firstLine="705"/>
        <w:jc w:val="both"/>
        <w:rPr/>
      </w:pPr>
      <w:r>
        <w:rPr>
          <w:rFonts w:cs="Times New Roman" w:ascii="Times New Roman" w:hAnsi="Times New Roman"/>
          <w:sz w:val="28"/>
          <w:szCs w:val="28"/>
          <w:lang w:val="en-US"/>
        </w:rPr>
        <w:t>Qadimgi Yunonistonda xalqaro aloqalar va xalqaro huquqning eng qadimgi shakli – “Prokseniya”, ya’ni mehmondo’stlik edi. Prokseniya ayrim shaxslar, urug’lar, qabilalar va davlatlar o’rtasida amal qilar edi. Biror mamlakatga tashrif buyurgan elchilar, avvalo, o’zlarining proksenlariga murojaat qilardilar va ular diplomatik muzokaralarda yetakchi o’rinni egallardilar. Proksenlar huquq, savdo-sotiq, soliq va sud ishlarida, aholi bilan davlat o’rtasida asosiy vositachi hisoblanganlar. Ular aholining shaharga bo’lgan ahloqiy munosabatlarini ham tartibga solib turganlar. Shaharda istiqomat qiluvchi chet elliklar mehmondo’stlik ilohasi – Kseniya himoyasida deb hisoblangan.</w:t>
      </w:r>
    </w:p>
    <w:p>
      <w:pPr>
        <w:pStyle w:val="Normal"/>
        <w:autoSpaceDE w:val="false"/>
        <w:spacing w:lineRule="auto" w:line="360" w:before="0" w:after="0"/>
        <w:ind w:firstLine="705"/>
        <w:jc w:val="both"/>
        <w:rPr/>
      </w:pPr>
      <w:r>
        <w:rPr>
          <w:rFonts w:cs="Times New Roman" w:ascii="Times New Roman" w:hAnsi="Times New Roman"/>
          <w:sz w:val="28"/>
          <w:szCs w:val="28"/>
          <w:lang w:val="en-US"/>
        </w:rPr>
        <w:t>Xalqaro munosabatlarning yana bir qadimiy institutlaridan biri – amfiktoniyalardir. “Amfiktoniya” so’zi yunoncha so’z bo’lib, “atrof hududlarda yashovchilar” degan ma’noni anglatadi. Amfiktoniyalar ibodatxonalarda tashkil etilgan diniy ittifoqlar hisoblangan. O’ta muhim va ardog’da bo’lgan xudolar qoshida tashkil etilgan bu ittifoqlar urug’ ichidagi, urug’lararo, qabilalararo munosabatlarni tartibga solgan. Bayramlar arafasida har qanday urushlar amfiktoniyalar tomonidan qat’iyan ta’qiqlangan. Ushbu ta’qiqqa amal qilmaganlarga nisbatan “muqaddas urush” – iyeromimiya e’lon qilingan. Bundan ko’rinib turibdiki, amfiktoniyalar nafaqat diniy, shu bilan birga siyosiy xarakterga ham ega bo’lgan.</w:t>
      </w:r>
    </w:p>
    <w:p>
      <w:pPr>
        <w:pStyle w:val="Normal"/>
        <w:autoSpaceDE w:val="false"/>
        <w:spacing w:lineRule="auto" w:line="360" w:before="0" w:after="0"/>
        <w:ind w:firstLine="705"/>
        <w:jc w:val="both"/>
        <w:rPr/>
      </w:pPr>
      <w:r>
        <w:rPr>
          <w:rFonts w:cs="Times New Roman" w:ascii="Times New Roman" w:hAnsi="Times New Roman"/>
          <w:sz w:val="28"/>
          <w:szCs w:val="28"/>
          <w:lang w:val="en-US"/>
        </w:rPr>
        <w:t>Amfiktoniyalarning asosiy vazifasi ilohiy bayramlarni munosib nishonlash, umumiy qurbonliklar tashkil etish, aholi va turli jamoalarning ehsonlari evaziga to’plangan xazinani himoya qilish, uni maqsadli sarflash, diniy qoidalarni buzganlarni jazolash kabilardan iborat edi. Amfiktoniyalardan eng yirigi Fermopil – Demetra ibodatxonasi bo’lib, u 12 ta qabilani o’zida birlashtirgan. Har bir qabila 2 tadan ovozga ega bo’lgan. Tashkilotning bosh organi umumiy yig’in hisoblanib, yig’in raisi iyeremnemon deb atalgan. Umumiy yig’in yilda 2 mart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ahorda va kuzda chaqirilgan. Iyeremnemon qabila boshliqlari orasidan ovoz berish yo’li bilan saylangan. Amfiktoniyaning har bir a’zosi unga kirishdan oldin qasamyod qabul qilgan. Qasamyod matni quyidagicha edi: “Amfiktoniyaga qarashli hech bir shaharni vayron qilmayman. Uning suvlarini o’zboshimchalik bilan egallab olmayman. Qasamyodni buzganlarga qarshi hamma bilan birgalikda urush e’lon qilaman, uning shaharlarini vayron qilaman. Xudoning xohishiga qarshi borganlarni shafqatsiz jazolayman”.</w:t>
      </w:r>
    </w:p>
    <w:p>
      <w:pPr>
        <w:pStyle w:val="Normal"/>
        <w:autoSpaceDE w:val="false"/>
        <w:spacing w:lineRule="auto" w:line="360" w:before="0" w:after="0"/>
        <w:ind w:firstLine="705"/>
        <w:jc w:val="both"/>
        <w:rPr/>
      </w:pPr>
      <w:r>
        <w:rPr>
          <w:rFonts w:cs="Times New Roman" w:ascii="Times New Roman" w:hAnsi="Times New Roman"/>
          <w:sz w:val="28"/>
          <w:szCs w:val="28"/>
          <w:lang w:val="en-US"/>
        </w:rPr>
        <w:t>Amfiktoniyalar miloddan avvalgi V–IV asrlarda Yunoniston siyosiy hayotida qudratli ta’sirga ega bo’lgan.</w:t>
      </w:r>
    </w:p>
    <w:p>
      <w:pPr>
        <w:pStyle w:val="Normal"/>
        <w:autoSpaceDE w:val="false"/>
        <w:spacing w:lineRule="auto" w:line="360" w:before="0" w:after="0"/>
        <w:ind w:firstLine="705"/>
        <w:jc w:val="both"/>
        <w:rPr/>
      </w:pPr>
      <w:r>
        <w:rPr>
          <w:rFonts w:cs="Times New Roman" w:ascii="Times New Roman" w:hAnsi="Times New Roman"/>
          <w:b/>
          <w:bCs/>
          <w:sz w:val="28"/>
          <w:szCs w:val="28"/>
          <w:lang w:val="en-US"/>
        </w:rPr>
        <w:t>Elchilik tartiblari.</w:t>
      </w:r>
      <w:r>
        <w:rPr>
          <w:rFonts w:cs="Times New Roman" w:ascii="Times New Roman" w:hAnsi="Times New Roman"/>
          <w:sz w:val="28"/>
          <w:szCs w:val="28"/>
          <w:lang w:val="en-US"/>
        </w:rPr>
        <w:t xml:space="preserve"> Antik Yunonistonda jamoalar va polislar o’rtasidagi munosabatlarni tartibga solishda maxsus vakolatlarga ega bo’lgan elchilar ham muhim rol o’ynaganlar. Gomer davrida ularni “keryuks”, “angelos” (habarchi) deb ataganlar. Klassik davrda esa elchilar “presbeys” (oqsoqollar) deb atala boshlangan. Presbeyslar Afina, Sparta, Korinf singari qudratli polislarda 50 yoshdan oshgan nufuzli kishilardan saylangan. Ayrim polislarda esa elchilik vazifalari bilan arxont va arxont-polemarxlar (harbiy sarkardalar) shug’ullanganlar. Dastlab barcha elchilar teng huquqli hisoblanib, keyinchalik bosh elchi lavozimi joriy etilgan. Elchilarga alohida maosh va safar xarajatlari uchun davlat tomonidan mablag’lar ajratilgan. Elchilarga boshqa davlatlarga jo’nab ketishi oldidan ikkita mum taxtachadan iborat yorliq taqdim etilgan. Ushbu yorliq “diploma” deb atalgan. “Diploma” so’zi “ikkitasini birlashtiraman” degan ma’noni anglatadi. Mum taxtachalardan biriga elchilar uchun yo’riqnoma qayd etilgan bo’lsa, ikkinchisida elchining vakolatlari bayon qilingan.</w:t>
      </w:r>
    </w:p>
    <w:p>
      <w:pPr>
        <w:pStyle w:val="Normal"/>
        <w:autoSpaceDE w:val="false"/>
        <w:spacing w:lineRule="auto" w:line="360" w:before="0" w:after="0"/>
        <w:ind w:firstLine="705"/>
        <w:jc w:val="both"/>
        <w:rPr/>
      </w:pPr>
      <w:r>
        <w:rPr>
          <w:rFonts w:cs="Times New Roman" w:ascii="Times New Roman" w:hAnsi="Times New Roman"/>
          <w:sz w:val="28"/>
          <w:szCs w:val="28"/>
          <w:lang w:val="en-US"/>
        </w:rPr>
        <w:t>Elchilar qo’shni davlatlardagi xalq yig’inlari va oqsoqollar kengashi majlislarida bevosita ishtirok etganlar. Ularga alohida hurmat bilan munosabatda bo’lingan. Elchilarni o’z yurtlariga kuzatish paytida ularga qimmatbaho sovg’alar taqdim etilgan. Elchi yurtga qaytib kelgach, xalq yig’inida hisobot bergan. Missiyasini munosib bajargan elchi davlat hisobidan qimmatbaho sovg’alar bilan taqdirlangan. Ular uchun lavr daraxti barglaridan tayyorlangan gulchambar eng oliy mukofot hisoblangan.</w:t>
      </w:r>
    </w:p>
    <w:p>
      <w:pPr>
        <w:pStyle w:val="Normal"/>
        <w:autoSpaceDE w:val="false"/>
        <w:spacing w:lineRule="auto" w:line="360" w:before="0" w:after="0"/>
        <w:ind w:firstLine="705"/>
        <w:jc w:val="both"/>
        <w:rPr/>
      </w:pPr>
      <w:r>
        <w:rPr>
          <w:rFonts w:cs="Times New Roman" w:ascii="Times New Roman" w:hAnsi="Times New Roman"/>
          <w:sz w:val="28"/>
          <w:szCs w:val="28"/>
          <w:lang w:val="en-US"/>
        </w:rPr>
        <w:t>Elchilarning asosiy vazifalari ittifoqlar tuzish, muhim shartnomalar imzolashdan iborat bo’lgan. Shartnomalar “ilohiy hujjat” hisoblanib, uni buzish – “xudoning qarg’ishiga uchrash” deb baholangan. Shartnomalar bandlaridagi o’zaro majburiyatlar qasamyod bilan mustahkamlangan. Qasamyod oliy ruhoniylar ishtirokida amalga oshirilgan. Shartnomalar ahdlashuvchi tomonlarning tillarida tuzilib, bir nusxasi davlat arxiviga yoki ibodatxona arxiviga topshirilgan. Shartnomani buzganlarga juda katta jarima solingan. Ayrim vaqtlarda ularni xudolar sharafiga qurbonlik qilganlar.</w:t>
      </w:r>
    </w:p>
    <w:p>
      <w:pPr>
        <w:pStyle w:val="Normal"/>
        <w:autoSpaceDE w:val="false"/>
        <w:spacing w:lineRule="auto" w:line="360" w:before="0" w:after="0"/>
        <w:ind w:firstLine="705"/>
        <w:jc w:val="both"/>
        <w:rPr/>
      </w:pPr>
      <w:r>
        <w:rPr>
          <w:rFonts w:cs="Times New Roman" w:ascii="Times New Roman" w:hAnsi="Times New Roman"/>
          <w:sz w:val="28"/>
          <w:szCs w:val="28"/>
          <w:lang w:val="en-US"/>
        </w:rPr>
        <w:t>Umuman olganda, antik Yunonistonda qadimgi Sharq mamlakatlaridan ko’ra ko’p jihatdan huquqiy asoslarga ega bo’lgan diplomatik munosabatlar shakllangan va takomillashib borgan. Diplomatiyaga oid dastlabki ilmiy bilimlarning paydo bo’lishi kelajakda Rim diplomatiyasining rivojlanishiga katta ta’sir o’tkazgan.</w:t>
      </w:r>
    </w:p>
    <w:p>
      <w:pPr>
        <w:pStyle w:val="Normal"/>
        <w:autoSpaceDE w:val="false"/>
        <w:spacing w:lineRule="auto" w:line="360" w:before="0" w:after="0"/>
        <w:ind w:firstLine="705"/>
        <w:jc w:val="both"/>
        <w:rPr/>
      </w:pPr>
      <w:r>
        <w:rPr>
          <w:rFonts w:cs="Times New Roman" w:ascii="Times New Roman" w:hAnsi="Times New Roman"/>
          <w:b/>
          <w:bCs/>
          <w:sz w:val="28"/>
          <w:szCs w:val="28"/>
          <w:lang w:val="en-US"/>
        </w:rPr>
        <w:t xml:space="preserve">Klassik davrda xalqaro munosabatlar. </w:t>
      </w:r>
      <w:r>
        <w:rPr>
          <w:rFonts w:cs="Times New Roman" w:ascii="Times New Roman" w:hAnsi="Times New Roman"/>
          <w:sz w:val="28"/>
          <w:szCs w:val="28"/>
          <w:lang w:val="en-US"/>
        </w:rPr>
        <w:t>Xalqaro munosabatlardagi muhim voqealaridan biri Yunoniston–Eron urushlaridir. Ushbu urushdan Eronning ko’zlagan asosiy maqsadi aholisi ko’p va iqtisodiy jihatdan rivojlangan boy yunon polislarini zabt etishdan iborat bo’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Yunoniston–Eron urushlarida yunonlarning vatanparvarligi va jasorati yorqin namoyon bo’ldi va polislar birlashish zarurligi anglab yetganlar. Shu maqsadda miloddan avvalgi 481- yilda “Panellin ittifoqi”, keyinroq uning o’rnida miloddan avvalgi 478- yilda “I Afina dengiz ittifoqi” (Delos ittifoqi) vujudga kelgan edi. Ushbu jarayonlar natijasida yunonlar qadimgi dunyoning eng yirik davlati sifatida namoyon bo’lgan Ahmoniylar saltanati bilan bo’lgan to’qnashuvda g’alabaga erishganlar.</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Miloddan avalgi 449- yilda “Kalliy sulhi” (Afina elchisining ismi Kalliy bo’lganligi sababli ushbu bitim shunday nomlanadi) tuzilgan bo’lib, unga ko’ra, Eron shohi yunonlarning Kichik Osiyodagi barcha polislari mustaqilligini tan olgan hamda yunonlarga qarshi harbiy harakatlar olib bormaslik majburiyatini o’z zimmasiga olgan. Eron harbiy kemalariga Egey dengizida harakat qilish ta’qiqlangan. Yunon polislari Sharqiy O’rta Yer dengizi mintaqasiga daxl qilmaslik va Misrga oid masalalarga aralashmaslik majburiyatini o’z zimmasiga olganlar.</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Delos simmaxiyasi (ittifoqi) yunon shaharlarining mustahkam birlashmasiga aylangan. Ittifoqda Afinaning ustunligi ko’zga tashlanib turgan. U yirik boy polis bo’lib, eronliklarga qarshi urushning asosiy og’irligini o’z gardaniga olganligi sababli ham boshqa polislardan o’zini ustun qo’yishi uchun asos bo’lib xizmat qilgan. Miloddan avvalgi 454- yilda ittifoqi xazinasining Delos orolidan Afinaga ko’chirilishi ushbu ustunlikning yanada yaqqol ko’rinishi bo’lgan.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Afina butun Yunonistonda gegemonlik qilishga intilishi Sparta bilan munosabatlarning yomonlashishiga sabab bo’lgan. Bu qarama-qarshilik Peloponnes urushiga (mil. avv. 431–404- yy.) olib kelgan. Urush Spartaning g’alabasi bilan yakunlangach, I Afina dengiz ittifoqi tarqatib yuborilgan. Polislar o’rtasidagi doimiy urushlar ularning shundoq ham tang ahvolini yanada zaiflashtir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Miloddan avvalgi 399- yilda Eron va Sparta o’rtasida urush boshlangan. Ahamoniylar orasidagi sulolaviy kurashga Spartaning aralashuvi ushbu urushni keltirib chiqargan. Biroq, miloddan avvalgi 395- yilda Ahamoniylar yordamida tuzilgan ittifoq Spartaga qarshi urush boshlagan. Ushbu ittifoqqa Afina, Korinf, Fiva kirgan. Eronning kuchli ta’siri ostida tinchlik sulhi imzolangan (mil. avv. 387-y. “Antalkid” sulhi). Unga ko’ra, Eron davlati Kichik Osiyo shaharlari ustidan nazoratni qayta qo’lga kiritgan, eronliklar flotiga Egey dengizida suzishga ruxsat berilgan, yunon polislari ustidan nazorat qilish Spartaga topshirilgan.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Miloddan avvalgi 378–377- yillarda Sparta bilan kurashish uchun Ikkinchi Afina dengiz ittifoqi tuzilgan. Levktra shahri yonidagi jangda (mil. avv. 371- y.) fivaliklar Sparta qo’shinlarini mag’lubiyatga uchratishgan va ushbu voqea Spartaning yengilmasligi to’g’risidagi afsonani yo’qqa chiqargan. Mantiney yonidagi jangda (mil. avv. 362- y.) fivaliklar sarkardasi Epaminondning o’limidan so’ng Fiva shahrining qisqa muddatli yuksalishi yakunlangan. Bunga Fivaning kuchayishidan qo’rqib qolgan Afinaning fivaliklarga nisbatan g’arazli munosabati sabab bo’lgan. Biroq, Afinaning Ikkinchi Afina dengiz ittifoqida o’z ustuvorligini o’rnatishga qaratilgan urinishlari ittifoqchilarning qarshiligiga uchragan va "Ittifoqchilar urushi”ga olib kelgan (mil. avv. 357–355- yy.). Ushbu urush ittifoqning tarqalib ketishi bilan yakunlangan.</w:t>
      </w:r>
    </w:p>
    <w:p>
      <w:pPr>
        <w:pStyle w:val="Normal"/>
        <w:shd w:fill="FFFFFF" w:val="clear"/>
        <w:autoSpaceDE w:val="false"/>
        <w:spacing w:lineRule="auto" w:line="360" w:before="0" w:after="0"/>
        <w:ind w:firstLine="720"/>
        <w:jc w:val="both"/>
        <w:rPr/>
      </w:pPr>
      <w:r>
        <w:rPr>
          <w:rFonts w:cs="Times New Roman" w:ascii="Times New Roman" w:hAnsi="Times New Roman"/>
          <w:b/>
          <w:bCs/>
          <w:sz w:val="28"/>
          <w:szCs w:val="28"/>
          <w:lang w:val="en-US"/>
        </w:rPr>
        <w:t>Ellinizm davrida xalqaro munosabatlar.</w:t>
      </w:r>
      <w:r>
        <w:rPr>
          <w:rFonts w:cs="Times New Roman" w:ascii="Times New Roman" w:hAnsi="Times New Roman"/>
          <w:sz w:val="28"/>
          <w:szCs w:val="28"/>
          <w:lang w:val="en-US"/>
        </w:rPr>
        <w:t xml:space="preserve"> Bu davrda Yunonistonning shimolida yangi harbiy-siyosiy kuch sifatida Makedoniya namoyon bo’lgan. Miloddan avvalgi 346- yilda Makedoniya podshosi Filipp II tomonidan Fessaliya, Fokida, Xalkidika va Frakiya sohili bosib olingan. Afina va Yunonistonning boshqa polislarida Makedoniyaga qarshi va tarafdor partiyalar o’rtasida kurash avj olgan. Demosfenning harakatlari tufayli yunon shaharlarining Makedoniyaga qarshi ittifoqi tuzilgan, ammo u miloddan avvalgi 338- yilda Xeroneya shahri yonidagi jangda to’la mag’lubiyatga uchragan. Makedoniyaga qarshi partiya rahbarlaridan biri Likurgning so’zlariga ko’ra, "halok bo’lganlarning tanalari bilan birga yunonlarning erkinligi ham urush maydoniga ko’mildi". Miloddan avvalgi 337- yilda Filipp II tomonidan Korinfda chaqirilgan kongress Yunonistonning Makedoniyaga bo’ysunishini rasmiylashtir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Filippning vafot etishi va o’g’li Aleksandrning taxtga kelishi Yunoniyatonda yangi davrni boshlab bergan. Aleksandr Makedonskiy (Iskandar) boshchiligidagi yunon-makedonlar armiyasi mil. avv. 334- yilda Eronga qarshi yurishni boshlagan. Granik daryosi yonidagi jang ( mil. avv. 334- y.), Iss yonidagi jang (mil. avv. 333- y.), Gavgamela yonidagi jang (mil. avv. 331- y.)larda erishilgan g’alabalar Eronning katta qismi egallanishiga sabab bo’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Sharq tomon harakatlangan Aleksandr O’rta Osiyoga, so’ngra esa G’arbiy Hindistonga bostirib kirgan hamda ulkan davlatga asos solgan. Uning o’limidan so’ng (mil. avv. 323- y.) sarkardalar o’rtasidagi kurash natijasida ellin davlatlari shakllangan: Ptolemeylar podsholigi (Misr), Salavkiylar davlati, Makedoniya, Pont, Pergam, Kappadokiya.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Salavkiylar davlati, Ptolemeylar podsholigi hamda Makedoniya O’rtayer dengizining Sharqiy qismida o’z hukmronligini o’rnatish uchun asosiy raqobatchilarga aylanganlar va Yunonistonda faol siyosiy mavqega erishishga intilganlar.</w:t>
      </w:r>
    </w:p>
    <w:p>
      <w:pPr>
        <w:pStyle w:val="Normal"/>
        <w:shd w:fill="FFFFFF" w:val="clear"/>
        <w:autoSpaceDE w:val="false"/>
        <w:spacing w:lineRule="auto" w:line="360" w:before="0" w:after="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azorat uchun savollar:</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1. Qadimgi Yunon diplomatiyasida proksenlarning vazifasi nimadan iborat?</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Qadimgi Yunonistonda elchining asosiy vazifalarini aytib bering?</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Fermopil – Demetra ibodatxonasi nechta qabiladan iborat edi?</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Panellin kongressining tashabbuskorini ko’rsating?</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5. Yunon diplomatiyasiga oid shartnomalarning nus’halari qaysi ibodatxona</w:t>
        <w:softHyphen/>
        <w:t>larda bo’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6. Xalqaro munosabatlar tarixida yunon elchilarining asosiy vazifasi nimalardan iborat bo’lgan?</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7. Amfiktoniyalarning vazifalari nimalardan iborat?</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8. Delos ittifoqi Lakedemon ittifoqidan qaysi jihatlari bilan ajralib turgan?</w:t>
      </w:r>
    </w:p>
    <w:p>
      <w:pPr>
        <w:pStyle w:val="Normal"/>
        <w:shd w:fill="FFFFFF" w:val="clear"/>
        <w:autoSpaceDE w:val="false"/>
        <w:spacing w:lineRule="auto" w:line="360" w:before="0" w:after="0"/>
        <w:ind w:left="720" w:firstLine="72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hd w:fill="FFFFFF" w:val="clear"/>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QADIMGI RIMDA XALQARO MUNOSABATLAR VA DIPLOMATIYA</w:t>
      </w:r>
    </w:p>
    <w:p>
      <w:pPr>
        <w:pStyle w:val="Normal"/>
        <w:shd w:fill="FFFFFF" w:val="clear"/>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JA:</w:t>
      </w:r>
    </w:p>
    <w:p>
      <w:pPr>
        <w:pStyle w:val="Normal"/>
        <w:shd w:fill="FFFFFF" w:val="clear"/>
        <w:autoSpaceDE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Fetsiallar Kengashi.</w:t>
      </w:r>
    </w:p>
    <w:p>
      <w:pPr>
        <w:pStyle w:val="Normal"/>
        <w:shd w:fill="FFFFFF" w:val="clear"/>
        <w:autoSpaceDE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Respublika va imperiya davrida elchilik tartiblari.</w:t>
      </w:r>
    </w:p>
    <w:p>
      <w:pPr>
        <w:pStyle w:val="Normal"/>
        <w:shd w:fill="FFFFFF" w:val="clear"/>
        <w:autoSpaceDE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Rimning Karfagen, Makedoniya va Ellin davlatlari bilan xalqaro aloqalari.</w:t>
      </w:r>
    </w:p>
    <w:p>
      <w:pPr>
        <w:pStyle w:val="Normal"/>
        <w:shd w:fill="FFFFFF" w:val="clear"/>
        <w:autoSpaceDE w:val="false"/>
        <w:spacing w:lineRule="auto" w:line="360" w:before="0" w:after="0"/>
        <w:ind w:left="705"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firstLine="705"/>
        <w:jc w:val="both"/>
        <w:rPr>
          <w:rFonts w:ascii="Times New Roman" w:hAnsi="Times New Roman" w:cs="Times New Roman"/>
          <w:iCs/>
          <w:sz w:val="28"/>
          <w:szCs w:val="28"/>
          <w:lang w:val="en-US"/>
        </w:rPr>
      </w:pPr>
      <w:r>
        <w:rPr>
          <w:rFonts w:cs="Times New Roman" w:ascii="Times New Roman" w:hAnsi="Times New Roman"/>
          <w:b/>
          <w:bCs/>
          <w:sz w:val="28"/>
          <w:szCs w:val="28"/>
          <w:lang w:val="uz-Cyrl-UZ"/>
        </w:rPr>
        <w:t>Tayanch</w:t>
      </w:r>
      <w:r>
        <w:rPr>
          <w:rFonts w:cs="Times New Roman" w:ascii="Times New Roman" w:hAnsi="Times New Roman"/>
          <w:b/>
          <w:bCs/>
          <w:color w:val="FF0000"/>
          <w:sz w:val="28"/>
          <w:szCs w:val="28"/>
          <w:lang w:val="uz-Cyrl-UZ"/>
        </w:rPr>
        <w:t xml:space="preserve"> </w:t>
      </w:r>
      <w:r>
        <w:rPr>
          <w:rFonts w:cs="Times New Roman" w:ascii="Times New Roman" w:hAnsi="Times New Roman"/>
          <w:b/>
          <w:bCs/>
          <w:sz w:val="28"/>
          <w:szCs w:val="28"/>
          <w:lang w:val="en-US"/>
        </w:rPr>
        <w:t>so’z va</w:t>
      </w:r>
      <w:r>
        <w:rPr>
          <w:rFonts w:cs="Times New Roman" w:ascii="Times New Roman" w:hAnsi="Times New Roman"/>
          <w:b/>
          <w:bCs/>
          <w:color w:val="FF0000"/>
          <w:sz w:val="28"/>
          <w:szCs w:val="28"/>
          <w:lang w:val="en-US"/>
        </w:rPr>
        <w:t xml:space="preserve"> </w:t>
      </w:r>
      <w:r>
        <w:rPr>
          <w:rFonts w:cs="Times New Roman" w:ascii="Times New Roman" w:hAnsi="Times New Roman"/>
          <w:b/>
          <w:bCs/>
          <w:sz w:val="28"/>
          <w:szCs w:val="28"/>
          <w:lang w:val="uz-Cyrl-UZ"/>
        </w:rPr>
        <w:t xml:space="preserve">iboralar: </w:t>
      </w:r>
      <w:r>
        <w:rPr>
          <w:rFonts w:cs="Times New Roman" w:ascii="Times New Roman" w:hAnsi="Times New Roman"/>
          <w:bCs/>
          <w:sz w:val="28"/>
          <w:szCs w:val="28"/>
          <w:lang w:val="en-US"/>
        </w:rPr>
        <w:t>F</w:t>
      </w:r>
      <w:r>
        <w:rPr>
          <w:rFonts w:cs="Times New Roman" w:ascii="Times New Roman" w:hAnsi="Times New Roman"/>
          <w:iCs/>
          <w:sz w:val="28"/>
          <w:szCs w:val="28"/>
          <w:lang w:val="en-US"/>
        </w:rPr>
        <w:t>etsial. Magistr fetsialum. Pater patrius, Fetsiallar kengashi. Nominatsio. Kooptatsio. Innaguratsio. Legadiya. Legatlar. Puni urushlari. Makedoniya urushlari.</w:t>
      </w:r>
    </w:p>
    <w:p>
      <w:pPr>
        <w:pStyle w:val="Normal"/>
        <w:autoSpaceDE w:val="false"/>
        <w:spacing w:lineRule="auto" w:line="360" w:before="0" w:after="0"/>
        <w:ind w:firstLine="705"/>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autoSpaceDE w:val="false"/>
        <w:spacing w:lineRule="auto" w:line="360" w:before="0" w:after="0"/>
        <w:ind w:firstLine="705"/>
        <w:jc w:val="both"/>
        <w:rPr/>
      </w:pPr>
      <w:r>
        <w:rPr>
          <w:rFonts w:cs="Times New Roman" w:ascii="Times New Roman" w:hAnsi="Times New Roman"/>
          <w:b/>
          <w:bCs/>
          <w:sz w:val="28"/>
          <w:szCs w:val="28"/>
          <w:lang w:val="en-US"/>
        </w:rPr>
        <w:t>Fetsiallar kengashi.</w:t>
      </w:r>
      <w:r>
        <w:rPr>
          <w:rFonts w:cs="Times New Roman" w:ascii="Times New Roman" w:hAnsi="Times New Roman"/>
          <w:sz w:val="28"/>
          <w:szCs w:val="28"/>
          <w:lang w:val="en-US"/>
        </w:rPr>
        <w:t xml:space="preserve"> Rim kuchli quldorlik davlatiga aylanishida uzoq yo’lni bosib o’tdi. Miloddan avvalgi VI asrda faqatgina qo’shni qabilalar bilangina aloqalar olib borgan Rim, qabilaviy munosabatlar yemirilishi natijasida, o’z ta’sirini asta-sekin kengaytirib borgan. Eng dastlabki davrlardan to Rim qulagunga qadar qabilalararo hamda xalqaro munosabatlarda oqsoqollar kengashi (Senat) muhim rol o’ynagan.</w:t>
      </w:r>
    </w:p>
    <w:p>
      <w:pPr>
        <w:pStyle w:val="Normal"/>
        <w:autoSpaceDE w:val="false"/>
        <w:spacing w:lineRule="auto" w:line="360" w:before="0" w:after="0"/>
        <w:ind w:firstLine="705"/>
        <w:jc w:val="both"/>
        <w:rPr/>
      </w:pPr>
      <w:r>
        <w:rPr>
          <w:rFonts w:cs="Times New Roman" w:ascii="Times New Roman" w:hAnsi="Times New Roman"/>
          <w:sz w:val="28"/>
          <w:szCs w:val="28"/>
          <w:lang w:val="en-US"/>
        </w:rPr>
        <w:t>Fetsiallar – qadimgi Rimda ruhoniylar kengashi bo’lib, qabilalararo va xalqaro shartnomalarni tuzishda ishtirok etganlar. Ular urush e’lon qilish va sulh tuzish huquqiga ham ega bo’lganlar.</w:t>
      </w:r>
    </w:p>
    <w:p>
      <w:pPr>
        <w:pStyle w:val="Normal"/>
        <w:autoSpaceDE w:val="false"/>
        <w:spacing w:lineRule="auto" w:line="360" w:before="0" w:after="0"/>
        <w:ind w:firstLine="705"/>
        <w:jc w:val="both"/>
        <w:rPr/>
      </w:pPr>
      <w:r>
        <w:rPr>
          <w:rFonts w:cs="Times New Roman" w:ascii="Times New Roman" w:hAnsi="Times New Roman"/>
          <w:sz w:val="28"/>
          <w:szCs w:val="28"/>
          <w:lang w:val="en-US"/>
        </w:rPr>
        <w:t>Fetsial so’zining aniq lug’aviy ma’nosi hozirgacha aniqlanmagan. Varron (mil. avv. I asrda Rimda yashagan ensiklopedist olim va yozuvchi) tomonidan ilgari surilgan taxminga ko’ra, ushbu termin lotincha “ferire yoki foedus” so’zidan olingan va “orator” ma’nosiga sinonim hisoblanadi. Ayrim yevropalik olimlarning fikriga ko’ra, ushbu termin “Yupiter fretrius” so’zi bilan bevosita bog’liq deb hisoblashadi.</w:t>
      </w:r>
    </w:p>
    <w:p>
      <w:pPr>
        <w:pStyle w:val="Normal"/>
        <w:autoSpaceDE w:val="false"/>
        <w:spacing w:lineRule="auto" w:line="360" w:before="0" w:after="0"/>
        <w:ind w:firstLine="705"/>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Fetsiallar instituti” faqat Rimgagina aloqador emas, balki albanlar, ardeylar, semnitlarda ham xuddi shunday tashkilot mavjud edi. Biroq, qadimgi Rimliklarning yuksak madaniyati unga huquqiy va siyosiy maqomi berilishiga sabab bo’lgan. </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Fetsiallar 20 kishidan iborat bo’lib, kelib chiqishi patritsiy bo’lgan oliy ruhoniylar orasidan umrbodlikka saylangan. </w:t>
      </w:r>
    </w:p>
    <w:p>
      <w:pPr>
        <w:pStyle w:val="Normal"/>
        <w:autoSpaceDE w:val="false"/>
        <w:spacing w:lineRule="auto" w:line="360" w:before="0" w:after="0"/>
        <w:ind w:firstLine="705"/>
        <w:jc w:val="both"/>
        <w:rPr/>
      </w:pPr>
      <w:r>
        <w:rPr>
          <w:rFonts w:cs="Times New Roman" w:ascii="Times New Roman" w:hAnsi="Times New Roman"/>
          <w:sz w:val="28"/>
          <w:szCs w:val="28"/>
          <w:lang w:val="en-US"/>
        </w:rPr>
        <w:t>Fetsiallikka o’tish 3 bosqichda amalga oshirilgan:</w:t>
      </w:r>
    </w:p>
    <w:p>
      <w:pPr>
        <w:pStyle w:val="Normal"/>
        <w:autoSpaceDE w:val="false"/>
        <w:spacing w:lineRule="auto" w:line="360" w:before="0" w:after="0"/>
        <w:ind w:firstLine="705"/>
        <w:jc w:val="both"/>
        <w:rPr/>
      </w:pPr>
      <w:r>
        <w:rPr>
          <w:rFonts w:cs="Times New Roman" w:ascii="Times New Roman" w:hAnsi="Times New Roman"/>
          <w:sz w:val="28"/>
          <w:szCs w:val="28"/>
          <w:lang w:val="en-US"/>
        </w:rPr>
        <w:t>1) Nominatsio – ko’rsatilgan nomzod qasamyod qabul qilgan va o’z qasamida fetsiallar kengashiga munosib bo’lishga va’da bergan.</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2) Kooptatsio – nomzodlar orasidan munosibi Senat tomonidan tanlab olingan.</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3) Innaguratsio – fetsiallikka saylangan ruhoniy alohida qasamyod qabul qilgan.</w:t>
      </w:r>
    </w:p>
    <w:p>
      <w:pPr>
        <w:pStyle w:val="Normal"/>
        <w:autoSpaceDE w:val="false"/>
        <w:spacing w:lineRule="auto" w:line="360" w:before="0" w:after="0"/>
        <w:ind w:firstLine="705"/>
        <w:jc w:val="both"/>
        <w:rPr/>
      </w:pPr>
      <w:r>
        <w:rPr>
          <w:rFonts w:cs="Times New Roman" w:ascii="Times New Roman" w:hAnsi="Times New Roman"/>
          <w:sz w:val="28"/>
          <w:szCs w:val="28"/>
          <w:lang w:val="en-US"/>
        </w:rPr>
        <w:t>Fetsiallar kengashi boshlig’i “magistr fetsialum” (fetsiallar boshlig’i) deb nomlangan. Keyinchalik “Pater Patratus” (ulug’ otaxon) deb nomlash urf bo’lgan. Pater Patratus nafaqat fetsiallar, shu bilan birga butun Rim xalqi nomidan ish olib borishga haqli hisoblangan.</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Fetsiallar turlicha vazifalarni bajarganlar:</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1) Qabilalararo munosabatlardagi ruhoniylik, ya’ni diniy vazifasi shundan iborat ediki, urush e’lon qilinganda yoki sulh tuzilganda duolar o’qiganlar, shartnomalar tuzish jarayonida qurbonliklar keltirganlar. Odatda, qurbonlik sifatida cho’chqa bolasini “muqaddas tosh” bilan urib o’ldirganlar. </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Biror qabila yoki shaharga urush e’lon qilishdan avval fetsiallar ushbu davlat chegarasiga kelib faqat o’zlarigagina ma’lum bo’lgan so’zlar bilan tavqi-la’nat o’qiganlar. Shu bilan birga ularga o’z talablarini ham yetkazganlar. Agar 33 kun ichida talablar bajarilmasa, fetsiallar yana o’sha qabila chegarasiga kelib, ular hududiga kuygan to’nka uloqtirganlar. Bu odat urush e’lon qilinganligini bildilgan.</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2. Elchilik sohasida esa ularga katta imtiyozlar berilgan. Urush e’lon qilish, sulh tuzishdan tashqari, Senat va Rim xalqining xohish-istagi, talabini boshqa xalqlarga yetkazganlar, shartnomalarni bajarilishini nazorat qilganlar.</w:t>
      </w:r>
    </w:p>
    <w:p>
      <w:pPr>
        <w:pStyle w:val="Normal"/>
        <w:autoSpaceDE w:val="false"/>
        <w:spacing w:lineRule="auto" w:line="360" w:before="0" w:after="0"/>
        <w:ind w:firstLine="705"/>
        <w:jc w:val="both"/>
        <w:rPr/>
      </w:pPr>
      <w:r>
        <w:rPr>
          <w:rFonts w:cs="Times New Roman" w:ascii="Times New Roman" w:hAnsi="Times New Roman"/>
          <w:sz w:val="28"/>
          <w:szCs w:val="28"/>
          <w:lang w:val="en-US"/>
        </w:rPr>
        <w:t>3. Sudya sifatida esa boshqa davlatlardan Rim jinoyatchilarini tutib berishni talab qilganlar yoki boshqa davlat jinoyatchilari Rimda yashiringan bo’lsa, ularni tutib, tegishli davlatga jo’natilishini nazorat qilganlar. Shuningdek, shartnomalarni buzganlarni, elchilarni haqorat qilgan yoki tajovuz qilganlarni ham jazolash ular vakolati ostida bo’lgan.</w:t>
      </w:r>
    </w:p>
    <w:p>
      <w:pPr>
        <w:pStyle w:val="Normal"/>
        <w:autoSpaceDE w:val="false"/>
        <w:spacing w:lineRule="auto" w:line="360" w:before="0" w:after="0"/>
        <w:ind w:firstLine="705"/>
        <w:jc w:val="both"/>
        <w:rPr/>
      </w:pPr>
      <w:r>
        <w:rPr>
          <w:rFonts w:cs="Times New Roman" w:ascii="Times New Roman" w:hAnsi="Times New Roman"/>
          <w:sz w:val="28"/>
          <w:szCs w:val="28"/>
          <w:lang w:val="en-US"/>
        </w:rPr>
        <w:t>Bunday huquq va vakolatlar Rimda imperiya o’rnatilgunga qadar davom etgan. Biroq imperiya davrida ham, garchi vakolatlar ancha cheklangan bo’lishiga qaramay, fetsiallar shartomalar imzolashda ishtirok etganlar. Ayrim imperatorlar esa fetsiallar vazifalarini shaxsan o’zlari ado etganlar.</w:t>
      </w:r>
    </w:p>
    <w:p>
      <w:pPr>
        <w:pStyle w:val="Normal"/>
        <w:autoSpaceDE w:val="false"/>
        <w:spacing w:lineRule="auto" w:line="360" w:before="0" w:after="0"/>
        <w:ind w:firstLine="720"/>
        <w:jc w:val="both"/>
        <w:rPr/>
      </w:pPr>
      <w:r>
        <w:rPr>
          <w:rFonts w:cs="Times New Roman" w:ascii="Times New Roman" w:hAnsi="Times New Roman"/>
          <w:b/>
          <w:bCs/>
          <w:sz w:val="28"/>
          <w:szCs w:val="28"/>
          <w:lang w:val="en-US"/>
        </w:rPr>
        <w:t>Respublika va imperiya davrida elchilik tartiblari.</w:t>
      </w:r>
      <w:r>
        <w:rPr>
          <w:rFonts w:cs="Times New Roman" w:ascii="Times New Roman" w:hAnsi="Times New Roman"/>
          <w:sz w:val="28"/>
          <w:szCs w:val="28"/>
          <w:lang w:val="en-US"/>
        </w:rPr>
        <w:t xml:space="preserve"> Miloddan avvalgi IV– III asrlarda Rim uzoq qabilalar bilan o’zaro aloqalarni mustahkamlashga erishgan davrda haqiqiy elchilik munosabatlari shakllangan. </w:t>
      </w:r>
    </w:p>
    <w:p>
      <w:pPr>
        <w:pStyle w:val="Normal"/>
        <w:autoSpaceDE w:val="false"/>
        <w:spacing w:lineRule="auto" w:line="360" w:before="0" w:after="0"/>
        <w:ind w:firstLine="720"/>
        <w:jc w:val="both"/>
        <w:rPr/>
      </w:pPr>
      <w:r>
        <w:rPr>
          <w:rFonts w:cs="Times New Roman" w:ascii="Times New Roman" w:hAnsi="Times New Roman"/>
          <w:sz w:val="28"/>
          <w:szCs w:val="28"/>
          <w:lang w:val="en-US"/>
        </w:rPr>
        <w:t xml:space="preserve">Elchixona </w:t>
      </w:r>
      <w:r>
        <w:rPr>
          <w:rFonts w:cs="Times New Roman" w:ascii="Times New Roman" w:hAnsi="Times New Roman"/>
          <w:sz w:val="28"/>
          <w:szCs w:val="28"/>
          <w:lang w:val="uz-Cyrl-UZ"/>
        </w:rPr>
        <w:t>“</w:t>
      </w:r>
      <w:r>
        <w:rPr>
          <w:rFonts w:cs="Times New Roman" w:ascii="Times New Roman" w:hAnsi="Times New Roman"/>
          <w:sz w:val="28"/>
          <w:szCs w:val="28"/>
          <w:lang w:val="en-US"/>
        </w:rPr>
        <w:t>legadiya</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elchilar </w:t>
      </w:r>
      <w:r>
        <w:rPr>
          <w:rFonts w:cs="Times New Roman" w:ascii="Times New Roman" w:hAnsi="Times New Roman"/>
          <w:sz w:val="28"/>
          <w:szCs w:val="28"/>
          <w:lang w:val="uz-Cyrl-UZ"/>
        </w:rPr>
        <w:t>“</w:t>
      </w:r>
      <w:r>
        <w:rPr>
          <w:rFonts w:cs="Times New Roman" w:ascii="Times New Roman" w:hAnsi="Times New Roman"/>
          <w:sz w:val="28"/>
          <w:szCs w:val="28"/>
          <w:lang w:val="en-US"/>
        </w:rPr>
        <w:t>legat</w:t>
      </w:r>
      <w:r>
        <w:rPr>
          <w:rFonts w:cs="Times New Roman" w:ascii="Times New Roman" w:hAnsi="Times New Roman"/>
          <w:sz w:val="28"/>
          <w:szCs w:val="28"/>
          <w:lang w:val="uz-Cyrl-UZ"/>
        </w:rPr>
        <w:t>”</w:t>
      </w:r>
      <w:r>
        <w:rPr>
          <w:rFonts w:cs="Times New Roman" w:ascii="Times New Roman" w:hAnsi="Times New Roman"/>
          <w:sz w:val="28"/>
          <w:szCs w:val="28"/>
          <w:lang w:val="en-US"/>
        </w:rPr>
        <w:t>lar deb atalgan. Elchilar Senat a’zolari orasidan saylangan. Ular qat’iy yo’riqnoma asosida ish olib borganlar. Yunon manbalarida aytilishicha, rimlik elchilar qo’lida oltindan yasalgan maxsus uzuk–muhri bo’lgan. Ushbu uzuk – muhr orqali elchilar xalqaro shartnomalarga imzo chekkanlar. Rimga qaytib kelgan legatlar oqsoqollar kengashi (Senat) huzurida hisobot berganlar. Faqat ayrim xollardagina xalq yig’inida (Forum) ham ularning hisobotlari tinglangan.</w:t>
      </w:r>
    </w:p>
    <w:p>
      <w:pPr>
        <w:pStyle w:val="Normal"/>
        <w:autoSpaceDE w:val="false"/>
        <w:spacing w:lineRule="auto" w:line="360" w:before="0" w:after="0"/>
        <w:ind w:firstLine="720"/>
        <w:jc w:val="both"/>
        <w:rPr/>
      </w:pPr>
      <w:r>
        <w:rPr>
          <w:rFonts w:cs="Times New Roman" w:ascii="Times New Roman" w:hAnsi="Times New Roman"/>
          <w:sz w:val="28"/>
          <w:szCs w:val="28"/>
          <w:lang w:val="en-US"/>
        </w:rPr>
        <w:t>Miloddan avvalgi III–II asrlarda boshqa davlat elchilarini qabul qilish bo’yicha maxsus tartib joriy etilgan. Do’stona aloqadagi davlatlar yoki dushmanlarcha munosabatdagi davlatlar elchilari turlicha kutib olingan.</w:t>
      </w:r>
    </w:p>
    <w:p>
      <w:pPr>
        <w:pStyle w:val="Normal"/>
        <w:autoSpaceDE w:val="false"/>
        <w:spacing w:lineRule="auto" w:line="360" w:before="0" w:after="0"/>
        <w:ind w:firstLine="720"/>
        <w:jc w:val="both"/>
        <w:rPr/>
      </w:pPr>
      <w:r>
        <w:rPr>
          <w:rFonts w:cs="Times New Roman" w:ascii="Times New Roman" w:hAnsi="Times New Roman"/>
          <w:sz w:val="28"/>
          <w:szCs w:val="28"/>
          <w:lang w:val="en-US"/>
        </w:rPr>
        <w:t>Do’stlik aloqalari mustahkam bo’lgan davlat elchilari Rimdan tashqaridayoq tantana bilan kutib olingan. Tantanali ziyofatdan so’ng elchilar Rimdagi eng shohona bezatilgan binolardan biriga joylashtirilgan. Rim shahrida kechqurunlari tashkil etiladigan turli ko’ngilochar bazmlar, bayram dasturxonlarida elchilar senatorlar va boshqa oliy darajadagi zodagonlar bilan yonma-yon joylashganlar, ularga qimmatbaho in’omlar berilgan. Dabdabali kutib olingan bu elchilar ertasi kuni imzolanadigan bitimlar Rim foydasiga hal etilishiga jiddiy qarshi ko’rsata olmaganlar.</w:t>
      </w:r>
    </w:p>
    <w:p>
      <w:pPr>
        <w:pStyle w:val="Normal"/>
        <w:autoSpaceDE w:val="false"/>
        <w:spacing w:lineRule="auto" w:line="360" w:before="0" w:after="0"/>
        <w:ind w:firstLine="720"/>
        <w:jc w:val="both"/>
        <w:rPr/>
      </w:pPr>
      <w:r>
        <w:rPr>
          <w:rFonts w:cs="Times New Roman" w:ascii="Times New Roman" w:hAnsi="Times New Roman"/>
          <w:sz w:val="28"/>
          <w:szCs w:val="28"/>
          <w:lang w:val="en-US"/>
        </w:rPr>
        <w:t>G’anim davlat elchilari ancha sovuq kutib olingan. Ularni Rimdan tashqarida joylashgan oddiy binolarga joylashtirilgan. Ular umuman shaharga kiritilmagan. Ular joylashgan hudud qat’iy tarzda qo’riqlangan. Senat a’zolari elchilarni shahar chetidagi ibodatxonada qabul qilganlar. Agar muzokaralar Rim uchun muvaffaqiyatli kechayotgan bo’lsa, muzokaraning yakunlovchi kuni Rim shahriga ko’chirilgan hamda elchilar sharafiga ziyofat tashkil etilgan. Aksincha hollarda esa elchilarga Rim hududini tark etish uchun qisqa muddat belgilanib, kech qolgan elchi shafqatsiz jazolangan. Dushman elchilari faqat Rim hududidagina qo’riqchilar tomonidan himoyalangan bo’lsa, do’st davlat elchilari o’z yurtlariga qadar kuzatib qo’yilgan.</w:t>
      </w:r>
    </w:p>
    <w:p>
      <w:pPr>
        <w:pStyle w:val="Normal"/>
        <w:autoSpaceDE w:val="false"/>
        <w:spacing w:lineRule="auto" w:line="360" w:before="0" w:after="0"/>
        <w:ind w:firstLine="720"/>
        <w:jc w:val="both"/>
        <w:rPr/>
      </w:pPr>
      <w:r>
        <w:rPr>
          <w:rFonts w:cs="Times New Roman" w:ascii="Times New Roman" w:hAnsi="Times New Roman"/>
          <w:sz w:val="28"/>
          <w:szCs w:val="28"/>
          <w:lang w:val="en-US"/>
        </w:rPr>
        <w:t>Imperiya davrida Rimda diplomatik aloqalar shaxsan imperator va uning konselariyasi nazoratida bo’lgan. Klavdiy imperatorligi davrida (41–54) o’tkazilgan islohotlar jarayonida xalqaro aloqalarni tartibga solishga alohida e’tibor qaratilgan. Unga ko’ra, imperatorga bo’ysunuvchi maxsus kotib lavozimi joriy etilib, u Rimning xalqaro munosabatlarida asosiy mas’ul hisoblangan. Rimning mashhur advokatlaridan biri hisoblangan Pamponiyning yozib qoldirishicha, Klavdiy davrida elchilarning xavfsizligini ta’minlash bo’yicha alohida chora-tadbirlar amalga oshirilgan.</w:t>
      </w:r>
    </w:p>
    <w:p>
      <w:pPr>
        <w:pStyle w:val="Normal"/>
        <w:autoSpaceDE w:val="false"/>
        <w:spacing w:lineRule="auto" w:line="360" w:before="0" w:after="0"/>
        <w:ind w:firstLine="720"/>
        <w:jc w:val="both"/>
        <w:rPr/>
      </w:pPr>
      <w:r>
        <w:rPr>
          <w:rFonts w:cs="Times New Roman" w:ascii="Times New Roman" w:hAnsi="Times New Roman"/>
          <w:sz w:val="28"/>
          <w:szCs w:val="28"/>
          <w:lang w:val="en-US"/>
        </w:rPr>
        <w:t>Imperiya davrida Rim diplomatiyasi ikki xil ko’rinishga ega bo’lgan:</w:t>
      </w:r>
    </w:p>
    <w:p>
      <w:pPr>
        <w:pStyle w:val="Normal"/>
        <w:autoSpaceDE w:val="false"/>
        <w:spacing w:lineRule="auto" w:line="360" w:before="0" w:after="0"/>
        <w:ind w:firstLine="720"/>
        <w:jc w:val="both"/>
        <w:rPr/>
      </w:pPr>
      <w:r>
        <w:rPr>
          <w:rFonts w:cs="Times New Roman" w:ascii="Times New Roman" w:hAnsi="Times New Roman"/>
          <w:sz w:val="28"/>
          <w:szCs w:val="28"/>
          <w:lang w:val="en-US"/>
        </w:rPr>
        <w:t>1) Tashqi diplomatik aloqalar – Rim hukmronligi doirasidan tashqaridagi davlatlar bilan xalqaro munosabatlar.</w:t>
      </w:r>
    </w:p>
    <w:p>
      <w:pPr>
        <w:pStyle w:val="Normal"/>
        <w:autoSpaceDE w:val="false"/>
        <w:spacing w:lineRule="auto" w:line="360" w:before="0" w:after="0"/>
        <w:ind w:firstLine="720"/>
        <w:jc w:val="both"/>
        <w:rPr/>
      </w:pPr>
      <w:r>
        <w:rPr>
          <w:rFonts w:cs="Times New Roman" w:ascii="Times New Roman" w:hAnsi="Times New Roman"/>
          <w:sz w:val="28"/>
          <w:szCs w:val="28"/>
          <w:lang w:val="en-US"/>
        </w:rPr>
        <w:t>2) Ichki diplomatik aloqalar – Rim ta’siri ostidagi davlatlar bilan xalqaro munosabatlar.</w:t>
      </w:r>
    </w:p>
    <w:p>
      <w:pPr>
        <w:pStyle w:val="Normal"/>
        <w:autoSpaceDE w:val="false"/>
        <w:spacing w:lineRule="auto" w:line="360" w:before="0" w:after="0"/>
        <w:ind w:firstLine="720"/>
        <w:jc w:val="both"/>
        <w:rPr/>
      </w:pPr>
      <w:r>
        <w:rPr>
          <w:rFonts w:cs="Times New Roman" w:ascii="Times New Roman" w:hAnsi="Times New Roman"/>
          <w:sz w:val="28"/>
          <w:szCs w:val="28"/>
          <w:lang w:val="en-US"/>
        </w:rPr>
        <w:t>Rim ta’siri ostidagi davlatlar avtonomiya huquqiga va iqtisodiy, siyosiy, diniy jihatdan ma’lum vakolatlarga ega bo’lganlar. Ular Rimga elchilar jo’natib, o’z manfaatlarini Senatda himoya qila olganlar.</w:t>
      </w:r>
    </w:p>
    <w:p>
      <w:pPr>
        <w:pStyle w:val="Normal"/>
        <w:autoSpaceDE w:val="false"/>
        <w:spacing w:lineRule="auto" w:line="360" w:before="0" w:after="0"/>
        <w:ind w:firstLine="720"/>
        <w:jc w:val="both"/>
        <w:rPr/>
      </w:pPr>
      <w:r>
        <w:rPr>
          <w:rFonts w:cs="Times New Roman" w:ascii="Times New Roman" w:hAnsi="Times New Roman"/>
          <w:sz w:val="28"/>
          <w:szCs w:val="28"/>
          <w:lang w:val="en-US"/>
        </w:rPr>
        <w:t>Vispasian davrida qo’shni davlatlarda faoliyat olib borayotgan elchixona vakillari 3 nafargacha (ilgari o’n nafar bo’lgan) qisqartirilgan. Asosiy maqsad elchixonalar uchun ajratiladigan mablag’ni cheklash bo’lgan.</w:t>
      </w:r>
    </w:p>
    <w:p>
      <w:pPr>
        <w:pStyle w:val="Normal"/>
        <w:autoSpaceDE w:val="false"/>
        <w:spacing w:lineRule="auto" w:line="360" w:before="0" w:after="0"/>
        <w:ind w:firstLine="720"/>
        <w:jc w:val="both"/>
        <w:rPr/>
      </w:pPr>
      <w:r>
        <w:rPr>
          <w:rFonts w:cs="Times New Roman" w:ascii="Times New Roman" w:hAnsi="Times New Roman"/>
          <w:sz w:val="28"/>
          <w:szCs w:val="28"/>
          <w:lang w:val="en-US"/>
        </w:rPr>
        <w:t>Domitsian davrida (81–96) elchixonalarni mablag’ bilan ta’minlash deyarli to’xtatilgan. Elchilik mansabini fahrli deb hisoblagan aristokratiya vakillaridan elchilar tayinlana boshlangan.</w:t>
      </w:r>
    </w:p>
    <w:p>
      <w:pPr>
        <w:pStyle w:val="Normal"/>
        <w:autoSpaceDE w:val="false"/>
        <w:spacing w:lineRule="auto" w:line="360" w:before="0" w:after="0"/>
        <w:ind w:firstLine="720"/>
        <w:jc w:val="both"/>
        <w:rPr/>
      </w:pPr>
      <w:r>
        <w:rPr>
          <w:rFonts w:cs="Times New Roman" w:ascii="Times New Roman" w:hAnsi="Times New Roman"/>
          <w:sz w:val="28"/>
          <w:szCs w:val="28"/>
          <w:lang w:val="en-US"/>
        </w:rPr>
        <w:t>Imperiya davrida patritsiylar orasidan yetuk diplomatlarni tayyorlash maqsadida maxsus maktablar faoliyat ko’rsatgan. Ularga huquq, diplomatiya, ritorika, falsafa kabi fanlar chuqur o’rgatilgan.</w:t>
      </w:r>
    </w:p>
    <w:p>
      <w:pPr>
        <w:pStyle w:val="Normal"/>
        <w:autoSpaceDE w:val="false"/>
        <w:spacing w:lineRule="auto" w:line="360" w:before="0" w:after="0"/>
        <w:ind w:firstLine="720"/>
        <w:jc w:val="both"/>
        <w:rPr/>
      </w:pPr>
      <w:r>
        <w:rPr>
          <w:rFonts w:cs="Times New Roman" w:ascii="Times New Roman" w:hAnsi="Times New Roman"/>
          <w:b/>
          <w:bCs/>
          <w:sz w:val="28"/>
          <w:szCs w:val="28"/>
          <w:lang w:val="en-US"/>
        </w:rPr>
        <w:t>Rimning Karfagen, Makedoniya va ellin davlatlari bilan xalqaro aloqalari.</w:t>
      </w:r>
      <w:r>
        <w:rPr>
          <w:rFonts w:cs="Times New Roman" w:ascii="Times New Roman" w:hAnsi="Times New Roman"/>
          <w:sz w:val="28"/>
          <w:szCs w:val="28"/>
          <w:lang w:val="en-US"/>
        </w:rPr>
        <w:t xml:space="preserve"> Rim davlatining keng miqyosdagi xalqaro aloqalari miloddan avvalgi VI asrlarda boshlangan. Dastlabki yirik shartnomalar Karfagen bilan imzolangan. Shartnomalar asosan savdo-sotiq, Rim kemalarining Afrika qirg’oqlaridagi yerkin harakatlarini ta’minlashga qaratilgan. Rim kemalariga faqatgina Karfagen portlariga qadar suzib kelishga ruxsat berilgan, Afrikaning boshqa sohillariga suzib borish esa qat’iy ta’qiqlangan. Agar Rim kemalari bo’ron tufayli Karfagen qirg’oqlarida to’xtashga majbur bo’lgan hollarda, bo’ron tingach, Italiyaga jo’nab ketishlari uchun qisqa va qat’iy muhlat belgilangan. Belgilangan muddatda jo’nab ketishga ulgurmagan kema a’zolari qatl etilgan.</w:t>
      </w:r>
    </w:p>
    <w:p>
      <w:pPr>
        <w:pStyle w:val="Normal"/>
        <w:autoSpaceDE w:val="false"/>
        <w:spacing w:lineRule="auto" w:line="360" w:before="0" w:after="0"/>
        <w:ind w:firstLine="720"/>
        <w:jc w:val="both"/>
        <w:rPr/>
      </w:pPr>
      <w:r>
        <w:rPr>
          <w:rFonts w:cs="Times New Roman" w:ascii="Times New Roman" w:hAnsi="Times New Roman"/>
          <w:sz w:val="28"/>
          <w:szCs w:val="28"/>
          <w:lang w:val="en-US"/>
        </w:rPr>
        <w:t>Rimning ellin davlatlari bilan aloqalari miloddan avvalgi III asrda to’la o’rnatilgan. Ayniqsa, Ptolomeylar podsholigi bilan aloqalar juda mustahkam bo’lgan. Xuddi shu davrda Sitsiliya uchun Karfagen bilan Adriatika dengizi qirg’oqlaridagi hududlar uchun Makedoniya bilan keskin raqobatlashayotgan Rim uchun Ptolomeylar podsholigidaek kuchli ittifoqchiga ega bo’lish katta ahamiyatga ega bo’lgan. O’z navbatida, Afrikada Karfagenning kuchayishi Misrga ham xavf solar edi. Makedoniya esa Misrning yana bir jiddiy dushmani hisoblangan Salavkiylarning yaqin ittifoqchisi edi.</w:t>
      </w:r>
    </w:p>
    <w:p>
      <w:pPr>
        <w:pStyle w:val="Normal"/>
        <w:autoSpaceDE w:val="false"/>
        <w:spacing w:lineRule="auto" w:line="360" w:before="0" w:after="0"/>
        <w:ind w:firstLine="720"/>
        <w:jc w:val="both"/>
        <w:rPr/>
      </w:pPr>
      <w:r>
        <w:rPr>
          <w:rFonts w:cs="Times New Roman" w:ascii="Times New Roman" w:hAnsi="Times New Roman"/>
          <w:sz w:val="28"/>
          <w:szCs w:val="28"/>
          <w:lang w:val="en-US"/>
        </w:rPr>
        <w:t>Shu tariqa Puni urushlari davrida O’rta yer dengizi mamlakatlari ikkita katta lagerga ajraganlar:</w:t>
      </w:r>
    </w:p>
    <w:p>
      <w:pPr>
        <w:pStyle w:val="Normal"/>
        <w:autoSpaceDE w:val="false"/>
        <w:spacing w:lineRule="auto" w:line="360" w:before="0" w:after="0"/>
        <w:ind w:firstLine="720"/>
        <w:jc w:val="both"/>
        <w:rPr/>
      </w:pPr>
      <w:r>
        <w:rPr>
          <w:rFonts w:cs="Times New Roman" w:ascii="Times New Roman" w:hAnsi="Times New Roman"/>
          <w:sz w:val="28"/>
          <w:szCs w:val="28"/>
          <w:lang w:val="en-US"/>
        </w:rPr>
        <w:t>1) Rim, Ptolemeylar, Pergam va Rodos;</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Makedoniya, Salavkiylar va Karfagen.</w:t>
      </w:r>
    </w:p>
    <w:p>
      <w:pPr>
        <w:pStyle w:val="Normal"/>
        <w:autoSpaceDE w:val="false"/>
        <w:spacing w:lineRule="auto" w:line="360" w:before="0" w:after="0"/>
        <w:ind w:firstLine="720"/>
        <w:jc w:val="both"/>
        <w:rPr/>
      </w:pPr>
      <w:r>
        <w:rPr>
          <w:rFonts w:cs="Times New Roman" w:ascii="Times New Roman" w:hAnsi="Times New Roman"/>
          <w:sz w:val="28"/>
          <w:szCs w:val="28"/>
          <w:lang w:val="en-US"/>
        </w:rPr>
        <w:t xml:space="preserve">Miloddan avvalgi 216- yilda Gannibal rahbarligidagi Karfagen armiyasi Kann shahri yaqinida Rim armiyasini tor-mor etgach, Gannibal Rimga o’z elchilarini jo’natib, og’ir shartlar evaziga tinchlik shartnomasini taklif etgan. Senat esa bu taklifni rad etgach, Gannibal Makedoniyaga o’z elchilarini jo’natib, uni Rimga qarshi urushga qo’shilishga da’vat etgan. </w:t>
      </w:r>
    </w:p>
    <w:p>
      <w:pPr>
        <w:pStyle w:val="Normal"/>
        <w:autoSpaceDE w:val="false"/>
        <w:spacing w:lineRule="auto" w:line="360" w:before="0" w:after="0"/>
        <w:ind w:firstLine="720"/>
        <w:jc w:val="both"/>
        <w:rPr/>
      </w:pPr>
      <w:r>
        <w:rPr>
          <w:rFonts w:cs="Times New Roman" w:ascii="Times New Roman" w:hAnsi="Times New Roman"/>
          <w:sz w:val="28"/>
          <w:szCs w:val="28"/>
          <w:lang w:val="en-US"/>
        </w:rPr>
        <w:t>Gannibal jo’natgan elchilarning tashabbusi bilan Kafagen va Makedoniya Rimga qarshi ittifoqqa birlashish to’g’risida o’zaro bitim imzolaganlar va urush vaqtida Rim bilan alohida separat sulh tuzmaslikka o’zaro va’da berganlar. Ushbu shartnomaga ko’ra, Rim mag’lubiyatga uchragandan so’ng, Bolqonda joylashgan davlatlar hududlari Makedoniya, Italiya hududlari esa to’laligicha Karfagen ixtiyorida bo’lishi belgilab olingan. Yozma shartnomadan tashqari Makedoniya shohi og’zaki tarzda o’z qo’shinlarini zudlik bilan Apeninga yuborishga va’da bergan. Polibiyning yozib qoldirishicha, Rim diplomatlari Yunonistondagi Etoliy ittifoqi davlatlarini Makedoniyaga qarshi urush e’lon qilishga ko’ndirganlar hamda ularni har tomonlama qo’llab-quvvatlashga va’da berganlar. Yunoniston hududida boshlanib ketgan urush tufayli Makedoniya Apenninga qo’shin jo’natish imkoniyatidan mahrum bo’ldi. Dahshatli natijalarga sabab bo’lishi mumkin bo’lgan katta hajmdagi makedon qo’shinlarining Rimga yurish boshlash ehtimoli diplomatik harakatlar tufayli butunlay barham topgan.</w:t>
      </w:r>
    </w:p>
    <w:p>
      <w:pPr>
        <w:pStyle w:val="Normal"/>
        <w:autoSpaceDE w:val="false"/>
        <w:spacing w:lineRule="auto" w:line="360" w:before="0" w:after="0"/>
        <w:ind w:firstLine="720"/>
        <w:jc w:val="both"/>
        <w:rPr/>
      </w:pPr>
      <w:r>
        <w:rPr>
          <w:rFonts w:cs="Times New Roman" w:ascii="Times New Roman" w:hAnsi="Times New Roman"/>
          <w:sz w:val="28"/>
          <w:szCs w:val="28"/>
          <w:lang w:val="en-US"/>
        </w:rPr>
        <w:t xml:space="preserve">Puni urushlari davomida rimliklar bir necha marta dengizda Makedoniyaga qarshi kichik to’qnashuvlar bilan cheklanganlar.. </w:t>
      </w:r>
    </w:p>
    <w:p>
      <w:pPr>
        <w:pStyle w:val="Normal"/>
        <w:autoSpaceDE w:val="false"/>
        <w:spacing w:lineRule="auto" w:line="360" w:before="0" w:after="0"/>
        <w:ind w:firstLine="720"/>
        <w:jc w:val="both"/>
        <w:rPr/>
      </w:pPr>
      <w:r>
        <w:rPr>
          <w:rFonts w:cs="Times New Roman" w:ascii="Times New Roman" w:hAnsi="Times New Roman"/>
          <w:sz w:val="28"/>
          <w:szCs w:val="28"/>
          <w:lang w:val="en-US"/>
        </w:rPr>
        <w:t xml:space="preserve">Makedoniyaning Yunonistondagi urushlar bilan bandligidan foydalangan Rim qo’shinlari miloddan avvalgi 215–205- yillarda Gannibal armiyasini Italiyadan quvib chiqarishga erishgan. Karfagenning chekinishi oqibatida Makedoniya podshosi Filipp V o’zaro shartnomaga xiyonat qilgan holda miloddan avvalgi 205- yilda Rim bilan separat sulh shartnomasi imzolagan. Shundan so’ng miloddan avvalgi 202- yilda rimliklar Karfagen qo’shinlarini qattiq mag’lubiyatga uchratganlar va uni og’ir shartlar evaziga sulh tuzishga majbur qilganlar. Miloddan avvalgi 200- yilda esa bir vaqtlar Karfagen bilan ittifoq tuzgan Filipp V ni jazolash maqsadida Makedoniyaga qarshi urush e’lon qilingan. Biroq, asosiy maqsadni oshkor qilmagan holda Yunonistondagi shahar davlatlarni himoya qilish bahonasida urushga kirishganlar. Urush davomida Rim elchilari Salavkiylar podshosi Antiox III (mil. avv. 223–187) huzuriga yuborilib, uni Makedoniyani qo’llab-quvvatlamaslikka ko’ndirganlar. Buning uchun Rim Antiox III ga Suriya, Finikiya va Falastin hududlarini egallashi uchun qarshilik ko’rsatmaslikka va’da bergan. Urushda og’ir ahvolga tushib qolgan Filipp V ning qayta-qayta iltimoslari Antiox III tomonidan rad etildib, harbiy yordam ko’rsatilmagan. Shu tariqa, miloddan avvalgi 197- yilda Makedoniya og’ir shartlar asosida Rim bilan sulh tuzishga majbur bo’lgan. Unga ko’ra, Filipp V Yunonistondagi mayda davlatlarning mustaqilligini tan olgan, Rimga katta miqdorda tovon puli to’lagan hamda o’z armiyasi sonini keskin qisqartirishga (5 ming kishiga) rozi bo’lgan. Yunon davlatlari makedon zulmidan ozod bo’lib, Rim asoratiga tushganlar va ularni nazorat qilish maqsadida ushbu davlatlar hududlarida katta miqdorda Rim qo’shinlari o’rnashib olganlar. </w:t>
      </w:r>
    </w:p>
    <w:p>
      <w:pPr>
        <w:pStyle w:val="Normal"/>
        <w:autoSpaceDE w:val="false"/>
        <w:spacing w:lineRule="auto" w:line="360" w:before="0" w:after="0"/>
        <w:ind w:firstLine="720"/>
        <w:jc w:val="both"/>
        <w:rPr/>
      </w:pPr>
      <w:r>
        <w:rPr>
          <w:rFonts w:cs="Times New Roman" w:ascii="Times New Roman" w:hAnsi="Times New Roman"/>
          <w:sz w:val="28"/>
          <w:szCs w:val="28"/>
          <w:lang w:val="en-US"/>
        </w:rPr>
        <w:t xml:space="preserve">Oradan ko’p o’tmay Rim Senati Tiberiy Samproniy Grakx (mil. avv. 163–133) mashhur aka-uka Grakxlarning otasi) boshchiligidagi elchilarni Makedoniya shohi huzuriga yuborgan. Bundan asosiy maqsad, Rimning Antioxga qarshi boshlashida Makedoniyaning betarafligiga erishish edi. Salavkiylarga nisbatan yuragida adovat o’ti uyg’ongan Filipp V ma’lum yengilliklarga erishish maqsadida urushda betaraf bo’lishga ko’ngan, hattoki Rim armiyasiga Makedoniya hududidan o’tishga ruxsat bergan. Bundan tashqari, rimliklarga oziq-ovqat borasida ham yordam berishga rozi bo’lgan. </w:t>
      </w:r>
    </w:p>
    <w:p>
      <w:pPr>
        <w:pStyle w:val="Normal"/>
        <w:autoSpaceDE w:val="false"/>
        <w:spacing w:lineRule="auto" w:line="360" w:before="0" w:after="0"/>
        <w:jc w:val="both"/>
        <w:rPr/>
      </w:pPr>
      <w:r>
        <w:rPr>
          <w:rFonts w:cs="Times New Roman" w:ascii="Times New Roman" w:hAnsi="Times New Roman"/>
          <w:sz w:val="28"/>
          <w:szCs w:val="28"/>
          <w:lang w:val="en-US"/>
        </w:rPr>
        <w:tab/>
        <w:t>Miloddan avvalgi 190- yilda Salavkiylar qo’shinlari Rim tomonidan tor-mor etilib, uning Kichik Osiyodagi mulklari tortib olingan hamda katta miqdorda tovon undirilgan. Salavkiylarning mag’lubiyatidang so’ng Rim Makedoniyaga bergan va’dalaridan voz kechgan. Aldangan Filipp V noiloj qolgan holda o’ziga yuklatilgan majburiyatlarni ado etishni davom ettirgan.</w:t>
      </w:r>
    </w:p>
    <w:p>
      <w:pPr>
        <w:pStyle w:val="Normal"/>
        <w:autoSpaceDE w:val="false"/>
        <w:spacing w:lineRule="auto" w:line="360" w:before="0" w:after="0"/>
        <w:jc w:val="both"/>
        <w:rPr/>
      </w:pPr>
      <w:r>
        <w:rPr>
          <w:rFonts w:cs="Times New Roman" w:ascii="Times New Roman" w:hAnsi="Times New Roman"/>
          <w:sz w:val="28"/>
          <w:szCs w:val="28"/>
          <w:lang w:val="en-US"/>
        </w:rPr>
        <w:tab/>
        <w:t>Yuqoridagi misollardan ko’rinib turibdiki, Rim o’z diplomatiyasining ayyorligi va ishbilarmonligi evaziga ulkan yutuqlarni qo’lga kiritgan. “Divide et impera” – “bo’lib tashla va hukmronlik qil” qoidasi Rimning asosiy quroli bo’lib xizmat qilgan..</w:t>
      </w:r>
    </w:p>
    <w:p>
      <w:pPr>
        <w:pStyle w:val="Normal"/>
        <w:shd w:fill="FFFFFF" w:val="clear"/>
        <w:autoSpaceDE w:val="false"/>
        <w:spacing w:lineRule="auto" w:line="360" w:before="0" w:after="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azorat uchun savollar:</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1. Qadimgi Rimda fetsiallarning vazifalari haqida ma’lumot bering?</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2. Qadimgi Rim diplomatiyasida fetsiallikka o’tish tartibi qanday bo’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3. Rim davlatida boshqa davlat elchilarini qabul qilish bo’yicha maxsus tartib qachon joriy eti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4. Puni urushlari davrida O’rta Yer dengizi mamlakatlari nechta lagerga ajralgan edi?</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 “Divide et impera” iborasi mohiyatini tushuntirib bering?</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6. Imperiya davrida Rimda diplomatik aloqalar nazorati kimlar tomonidan amalga oshiri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7. Klavdiy imperatorligi davrida o’tkazilgan islohotlar haqida nimalarni bilasiz?</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8. Imperiya davrida tashkil etilgan diplomatlar tayyorladigan maxsus maktablarda asosan qanday fanlar o’qiti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9. Fetsiallikka o’tish bosqichlar haqida ma’lumot bering?</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10. Imperiya davrida ichki diplomatik aloqalar qanday ko’rinishda edi?</w:t>
      </w:r>
    </w:p>
    <w:p>
      <w:pPr>
        <w:pStyle w:val="Normal"/>
        <w:shd w:fill="FFFFFF" w:val="clear"/>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O’RTA ASRLARDA YEVROPADA XALQARO MUNOSABATLAR VA DIPLOMATIYA</w:t>
      </w:r>
    </w:p>
    <w:p>
      <w:pPr>
        <w:pStyle w:val="Normal"/>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JA:</w:t>
      </w:r>
    </w:p>
    <w:p>
      <w:pPr>
        <w:pStyle w:val="Normal"/>
        <w:autoSpaceDE w:val="false"/>
        <w:spacing w:lineRule="auto" w:line="360" w:before="0" w:after="0"/>
        <w:ind w:firstLine="567"/>
        <w:rPr>
          <w:rFonts w:ascii="Times New Roman" w:hAnsi="Times New Roman" w:cs="Times New Roman"/>
          <w:bCs/>
          <w:sz w:val="28"/>
          <w:szCs w:val="28"/>
          <w:lang w:val="en-US"/>
        </w:rPr>
      </w:pPr>
      <w:r>
        <w:rPr>
          <w:rFonts w:cs="Times New Roman" w:ascii="Times New Roman" w:hAnsi="Times New Roman"/>
          <w:bCs/>
          <w:sz w:val="28"/>
          <w:szCs w:val="28"/>
          <w:lang w:val="en-US"/>
        </w:rPr>
        <w:t>1. Vizantiya diplomatiyasi.</w:t>
      </w:r>
    </w:p>
    <w:p>
      <w:pPr>
        <w:pStyle w:val="Normal"/>
        <w:autoSpaceDE w:val="false"/>
        <w:spacing w:lineRule="auto" w:line="360" w:before="0" w:after="0"/>
        <w:ind w:firstLine="567"/>
        <w:rPr>
          <w:rFonts w:ascii="Times New Roman" w:hAnsi="Times New Roman" w:cs="Times New Roman"/>
          <w:bCs/>
          <w:sz w:val="28"/>
          <w:szCs w:val="28"/>
          <w:lang w:val="en-US"/>
        </w:rPr>
      </w:pPr>
      <w:r>
        <w:rPr>
          <w:rFonts w:cs="Times New Roman" w:ascii="Times New Roman" w:hAnsi="Times New Roman"/>
          <w:bCs/>
          <w:sz w:val="28"/>
          <w:szCs w:val="28"/>
          <w:lang w:val="en-US"/>
        </w:rPr>
        <w:t>2. Papa diplomatiyasi.</w:t>
      </w:r>
    </w:p>
    <w:p>
      <w:pPr>
        <w:pStyle w:val="Normal"/>
        <w:autoSpaceDE w:val="false"/>
        <w:spacing w:lineRule="auto" w:line="360" w:before="0" w:after="0"/>
        <w:ind w:firstLine="567"/>
        <w:rPr>
          <w:rFonts w:ascii="Times New Roman" w:hAnsi="Times New Roman" w:cs="Times New Roman"/>
          <w:bCs/>
          <w:sz w:val="28"/>
          <w:szCs w:val="28"/>
          <w:lang w:val="en-US"/>
        </w:rPr>
      </w:pPr>
      <w:r>
        <w:rPr>
          <w:rFonts w:cs="Times New Roman" w:ascii="Times New Roman" w:hAnsi="Times New Roman"/>
          <w:bCs/>
          <w:sz w:val="28"/>
          <w:szCs w:val="28"/>
          <w:lang w:val="en-US"/>
        </w:rPr>
        <w:t>3. Feodal tarqoqlik davrida diplomatiya.</w:t>
      </w:r>
    </w:p>
    <w:p>
      <w:pPr>
        <w:pStyle w:val="Normal"/>
        <w:autoSpaceDE w:val="false"/>
        <w:spacing w:lineRule="auto" w:line="36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uz-Cyrl-UZ"/>
        </w:rPr>
        <w:t>Tayanch</w:t>
      </w:r>
      <w:r>
        <w:rPr>
          <w:rFonts w:cs="Times New Roman" w:ascii="Times New Roman" w:hAnsi="Times New Roman"/>
          <w:b/>
          <w:bCs/>
          <w:color w:val="FF0000"/>
          <w:sz w:val="28"/>
          <w:szCs w:val="28"/>
          <w:lang w:val="uz-Cyrl-UZ"/>
        </w:rPr>
        <w:t xml:space="preserve"> </w:t>
      </w:r>
      <w:r>
        <w:rPr>
          <w:rFonts w:cs="Times New Roman" w:ascii="Times New Roman" w:hAnsi="Times New Roman"/>
          <w:b/>
          <w:bCs/>
          <w:sz w:val="28"/>
          <w:szCs w:val="28"/>
          <w:lang w:val="en-US"/>
        </w:rPr>
        <w:t>so’z va</w:t>
      </w:r>
      <w:r>
        <w:rPr>
          <w:rFonts w:cs="Times New Roman" w:ascii="Times New Roman" w:hAnsi="Times New Roman"/>
          <w:b/>
          <w:bCs/>
          <w:color w:val="FF0000"/>
          <w:sz w:val="28"/>
          <w:szCs w:val="28"/>
          <w:lang w:val="en-US"/>
        </w:rPr>
        <w:t xml:space="preserve"> </w:t>
      </w:r>
      <w:r>
        <w:rPr>
          <w:rFonts w:cs="Times New Roman" w:ascii="Times New Roman" w:hAnsi="Times New Roman"/>
          <w:b/>
          <w:bCs/>
          <w:sz w:val="28"/>
          <w:szCs w:val="28"/>
          <w:lang w:val="uz-Cyrl-UZ"/>
        </w:rPr>
        <w:t xml:space="preserve">iboralar: </w:t>
      </w:r>
      <w:r>
        <w:rPr>
          <w:rFonts w:cs="Times New Roman" w:ascii="Times New Roman" w:hAnsi="Times New Roman"/>
          <w:iCs/>
          <w:sz w:val="28"/>
          <w:szCs w:val="28"/>
          <w:lang w:val="en-US"/>
        </w:rPr>
        <w:t>Sharqiy Rim imperiyasi. Vizantiya.</w:t>
      </w:r>
      <w:r>
        <w:rPr>
          <w:rFonts w:cs="Times New Roman" w:ascii="Times New Roman" w:hAnsi="Times New Roman"/>
          <w:sz w:val="28"/>
          <w:szCs w:val="28"/>
          <w:lang w:val="en-US"/>
        </w:rPr>
        <w:t xml:space="preserve"> Konstantinopol.</w:t>
      </w:r>
      <w:r>
        <w:rPr>
          <w:rFonts w:cs="Times New Roman" w:ascii="Times New Roman" w:hAnsi="Times New Roman"/>
          <w:iCs/>
          <w:sz w:val="28"/>
          <w:szCs w:val="28"/>
          <w:lang w:val="en-US"/>
        </w:rPr>
        <w:t xml:space="preserve"> Yustinian islohotlari. Apokrisiarlar.</w:t>
      </w:r>
      <w:r>
        <w:rPr>
          <w:rFonts w:cs="Times New Roman" w:ascii="Times New Roman" w:hAnsi="Times New Roman"/>
          <w:sz w:val="28"/>
          <w:szCs w:val="28"/>
          <w:lang w:val="en-US"/>
        </w:rPr>
        <w:t xml:space="preserve"> langobardlar qirolligi. Grigoriy VII. Innokentiy III. Buyuk Karl. </w:t>
      </w:r>
      <w:r>
        <w:rPr>
          <w:rFonts w:cs="Times New Roman" w:ascii="Times New Roman" w:hAnsi="Times New Roman"/>
          <w:iCs/>
          <w:sz w:val="28"/>
          <w:szCs w:val="28"/>
          <w:lang w:val="en-US"/>
        </w:rPr>
        <w:t xml:space="preserve">Strasburg qasami. Verden shartnomasi. Gerol’d. </w:t>
      </w:r>
    </w:p>
    <w:p>
      <w:pPr>
        <w:pStyle w:val="Normal"/>
        <w:autoSpaceDE w:val="false"/>
        <w:spacing w:lineRule="auto" w:line="36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20"/>
        <w:jc w:val="both"/>
        <w:rPr/>
      </w:pPr>
      <w:r>
        <w:rPr>
          <w:rFonts w:cs="Times New Roman" w:ascii="Times New Roman" w:hAnsi="Times New Roman"/>
          <w:b/>
          <w:bCs/>
          <w:sz w:val="28"/>
          <w:szCs w:val="28"/>
          <w:lang w:val="en-US"/>
        </w:rPr>
        <w:t xml:space="preserve">Vizantiya diplomatiyasi. </w:t>
      </w:r>
      <w:r>
        <w:rPr>
          <w:rFonts w:cs="Times New Roman" w:ascii="Times New Roman" w:hAnsi="Times New Roman"/>
          <w:sz w:val="28"/>
          <w:szCs w:val="28"/>
          <w:lang w:val="en-US"/>
        </w:rPr>
        <w:t xml:space="preserve">Ibtidoiy demokratiyaga asoslangan asosan, diniy xarakterga ega bo’lgan qadimgi Sharq mamlakatlari hamda huquqiy jihatdan ancha yuksalgan Yunoniston va Rim diplomatiyalari ta’sirida shakllangan Vizantiya diplomatiyasi ilk o’rta asrlardagi xalqaro munosabatlar tizimida yetakchi mavqega ega bo’lgan. </w:t>
      </w:r>
    </w:p>
    <w:p>
      <w:pPr>
        <w:pStyle w:val="Normal"/>
        <w:autoSpaceDE w:val="false"/>
        <w:spacing w:lineRule="auto" w:line="360" w:before="0" w:after="0"/>
        <w:jc w:val="both"/>
        <w:rPr/>
      </w:pPr>
      <w:r>
        <w:rPr>
          <w:rFonts w:cs="Times New Roman" w:ascii="Times New Roman" w:hAnsi="Times New Roman"/>
          <w:sz w:val="28"/>
          <w:szCs w:val="28"/>
          <w:lang w:val="en-US"/>
        </w:rPr>
        <w:tab/>
        <w:t xml:space="preserve">G’arbiy Rim imperiyasi german qabilalari tomonidan istilo etilgach, uning sharqiy hududi uzoq vaqt hukm surdi. Sharqiy imperiyani rasmiy suratda Rim imperiyasi deb atash davom etdi. Bora-bora bu nom yo’qolib, uning o’rnini “Vizantiya imperiyasi” degan nom egalladi (Imperiyaning poytaxti qadimda Vizantiya deb nomlangan bo’lib, 330- yilda imperator Konstantin Buyuk unga Konstantinopol deb nom bergan). Bolqon yarim oroli, Egey dengizidagi ko’plab orollar, Kichik Osiyo, Suriya va Falastin, Misr va Mesopotamiya, Kavkazortining bir qismi, Qrimning janubiy qirg’oqlari imperiya tarkibiga kirgan. Bunday ulkan hududlarga ega bo’lgan davlatni saqlab qolish va rivojlantirishda nafaqat harbiy salohiyat, shu bilan birga diplomatiya ham alohida ahamiyatga ega edi. </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Rimning qulashi va feodalizmning ilk elementlarining paydo bo’lishi xalqaro munosabatlar tizimiga katta ta’sir ko’rsatgan. Feodal munosabatlarga asoslangan varvarlar jamiyatida tashqi siyosat muhim ahamiyat kasb etgan. Harbiy o’ljalar va imkon qadar yangi yerlarni egallashni maqsad qilgan hukmdorlar bir-birlari bilan tinimsiz urushlar olib borganlar. Oxir oqibat tashqi aloqalarni tartibga solish maqsadida qabilalar o’zaro murosaga kelishga, shu maqsadda turli shartnomalar imzolashga majbur bo’lganlar. Shu tariqa yangi tartibdagi o’ziga xos bo’lgan xalqaro munosabatlarning shakllanishiga asos solganlar. </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Varvarlar vaqti-vaqti bilan Sharqiy Rim imperiyasi hududlariga ham xavf sola boshlaganlar. O’zida Rim imperiyasi an’analarini saqlab qolgan Vizantiya yosh varvar davlatlarining ichki va tashqi siyosatiga kuchli ta’sir o’tkaza olgan. Vizantiya diplomatiyasidagi dabdababozlik, uddaburonlik, ayyorlik, o’z maqsadlari yo’lida savdo, madaniy, diniy aloqalardan samarali foydalana olish qobiliyati ilk o’rta asrlar diplomatiyasining umumiy sifatlarining shakllanishida katta rol o’ynagan. </w:t>
      </w:r>
    </w:p>
    <w:p>
      <w:pPr>
        <w:pStyle w:val="Normal"/>
        <w:autoSpaceDE w:val="false"/>
        <w:spacing w:lineRule="auto" w:line="360" w:before="0" w:after="0"/>
        <w:ind w:firstLine="705"/>
        <w:jc w:val="both"/>
        <w:rPr/>
      </w:pPr>
      <w:r>
        <w:rPr>
          <w:rFonts w:cs="Times New Roman" w:ascii="Times New Roman" w:hAnsi="Times New Roman"/>
          <w:sz w:val="28"/>
          <w:szCs w:val="28"/>
          <w:lang w:val="en-US"/>
        </w:rPr>
        <w:t>Vizantiya tashqi siyosati Yustinian I (527</w:t>
        <w:softHyphen/>
        <w:t>–565) davrida eng gullagan davrini boshdan kechirgan. Uning varvarlar tomonidan bosib olingan G’arbiy hududlarni qaytarib olinishida diplomatik ustamonlik eng katta rol o’ynagan. Vizantiya diplomatiyasining asosiy maqsadi varvarlarni qo’rqitishga emas, balki ularni imperiya manfaatlariga xizmat qildirishga qaratilgan edi. Yustinian varvar qabilalarini bir-biriga gij-gijlash va o’zaro urushlar keltirib chiqarish orqali ularni kuchsizlantirishga erishgan. Ko’plab tarixchilar Vizantiyaning varvarlarga nisbatan siyosatini shaxmat donalarini boshqarishga qiyoslaydilar. Sharqiy Rim imperiyasining diplomatik xizmati varvar qirolliklari uchun andoza qilib olin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Bundan tashqari, boshqa davlatlarning ichki ishlariga harbiy aralashuv Yustinian siyosatining vositalaridan biri edi. Bunday siyosat vandallar va ostgotlar bilan bo’lgan urushlarda yorqin ifodasini top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Xristian dinini yoyish ham Vizantiya imperatorlarining eng muhim diplomatik qurollaridan biri edi. Konstantinopoldagi saroyda apokrisiarlar deb nomlangan papaning doimiy vakillari faoliyat ko’rsatganlar. Ular Vizantiya hududidagi diniy marosimlarni tashkil etish, cherkov va monastirlar barpo etish ustidan nazorat olib borardilar. Shu bilan birga ularga saroydagi voqea-hodisalarni zimdan kuzatish va yangiliklardan papani xabardor etib borish vazifasi ham yuklatilgan. Rus davlatida xristianlikning yoyilishi Vizantiyaning diplomatiyasi</w:t>
        <w:softHyphen/>
        <w:t>ning katta g’alabasi bo’lgan. Xristianlikni qabul qilgan mamlakatlarda Vizantiyaning ta’siri o’rnatilgan. Vizantiyaga qaram bo’lgan ruhoniylar qatlami, savodlilikning yagona sohibi sifatida varvarlar davlatlarida katta rol o’yna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Birinchi vazir boshqaruvi ostida tashqi ishlar vaziri va uning idorasi (magister officiruem, keyinchalik “logofet droma”) faoliyat ko’rsatgan. Ushbu idora katta tarkibga ega bo’lib, uning ixtiyorida barcha tillardan tarjimonlar mavjud edi. Alohida qonun asosida elchilarni qabul qilish bo’yicha marosimlarning murakkab tartibi ishlab chiqilgan bo’lib, ushbu tartiblarga qat’iy amal qilinishi shaxsan imperator nazoratida bo’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Konstantinopol saroyi qoshida elchilik xizmatining ham ma’lum qoidalari ishlab chiqilgan. Elchi hukmdorning vakili hisoblangan va muzokaralarni faqatgina berilgan vakolatlar doirasida olib borishi mumkin edi. Ushbu qoidani buzgan elchi qattiq jazoga tortilgan. Faqatgina kamdan-kam hollardagina imperator vakillariga butun ma’suliyatni o’z bo’yniga olib, mustaqil muzokaralar olib borishga ruxsat berilgan. Elchilarga imperator tomonidan alohida yorliq taqdim etilib, unda elchining vakolatlari aniq ko’rsati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Odatda, elchilar yuqori martabali kishilar orasidan saralab olinib, ularga unvonga egalik qilmagan bo’lsa, yuqori unvonlar maxsus berilgan.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Vizantiya elchilariga o’zga mamlakatlarda xatti-harakat va yurish-turishning aniq qoidalariga rioya qilish buyurilgan. Elchi xushmuomalalik bilan o’zga saroyda ko’rgan barcha narsalarni qoyilmaqom darajada maqtay olish qobiliyatiga ega bo’lishi talab etilgan. Ammo, buni shunday amalga oshirishi lozim ediki, bu Vizantiya tartiblariga nisbatan gina sifatida namoyon bo’lmasligiga e’tibor qarati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Rasmiy jihatdan elchilarga davlatlarning ichki ishlariga aralashmaslik buyurilgan. Lekin, amalda har doim ham bunga rioya qilinmagan. Elchilar tuzgan shartnoma faqatgina imperator ratifikatsiya (tasdiqlangandan) qilganidan so’ng kuchga kir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Elchilar daxlsizligi tamoyili varvarlar tomonida tez o’zlashtirib olingan. Biroq, shuni ta’kidlash lozimki, varvar qirollarining elchiliklarida Vizantiya odatlariga xos bo’lmagan xususiyatlar ham uchraydi. Varvar a’yonlari orasida muzokaralarning yozuv-chizuv qismini mustaqil olib borishga qodir ma’lumotli insonlar kam edi. Varvar davlatlari elchilari asosan ruhoniylardan tayinlangan bo’lib, ular bilimli va uddaburon Vizantiya elchilari oldida “ip esha olmaganlar”.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Rim diplomatiyasiga qaraganda huquqiy jihatdan yanada mustahkamlan- gan Vizantiya diplomatiyasi ilk o’rta asrlardagi xalqaro munosabatlarda muhim rol o’ynashi bilan birga arab va fors, shuningdek, rivojlangan o’rta asrlar diplomatiyasida o’chmas iz qoldirgan.</w:t>
      </w:r>
    </w:p>
    <w:p>
      <w:pPr>
        <w:pStyle w:val="Normal"/>
        <w:shd w:fill="FFFFFF" w:val="clear"/>
        <w:autoSpaceDE w:val="false"/>
        <w:spacing w:lineRule="auto" w:line="360" w:before="0" w:after="0"/>
        <w:ind w:firstLine="720"/>
        <w:jc w:val="both"/>
        <w:rPr/>
      </w:pPr>
      <w:r>
        <w:rPr>
          <w:rFonts w:cs="Times New Roman" w:ascii="Times New Roman" w:hAnsi="Times New Roman"/>
          <w:b/>
          <w:bCs/>
          <w:sz w:val="28"/>
          <w:szCs w:val="28"/>
          <w:lang w:val="en-US"/>
        </w:rPr>
        <w:t xml:space="preserve">Papa diplomatiyasi. </w:t>
      </w:r>
      <w:r>
        <w:rPr>
          <w:rFonts w:cs="Times New Roman" w:ascii="Times New Roman" w:hAnsi="Times New Roman"/>
          <w:sz w:val="28"/>
          <w:szCs w:val="28"/>
          <w:lang w:val="en-US"/>
        </w:rPr>
        <w:t>G’arbiy Rim imperiyasining qulashi va Italiyada varvarlar hokimiyatining o’rnatilishi papalikning xalqaro ahvolini murakkablashtirgan. Shu sababli papalar varvarlardan himoyalanish maqsadida Vizantiya bilan yaqinlashganlar. Konstantinopol saroyida papalarning doimiy vakillari – apokrisiarlar faoliyat ko’rsatganlar. Ularga sof cherkov masalalaridan tashqari, Vizantiya saroyidagi siyosiy kayfiyatlarni kuzatish vazifasi ham yuklatilgan. Apokrisiarlar muntazam ravishda shaxsan papaga hisobot jo’natib turganlar.</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Papalar faqat nomigagina Vizantiya imperatoriga bo’ysunganlar, aslida esa deyarli mustaqil edilar. Vaqt o’tgan sayin Vizantiyaning ta’siri asta-sekin zaiflashib borgan. VII asrda arablar istilolari natijasida zaiflashgan Vizantiya Rim papalariga qarshilik qila olmagan. Papalar Vizantiya imperatorlariga qaramlikdan qutulib, mustaqil hukmdorlarga aylanganlar.</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VII–VIII asrlarda Rim papalari, langobardlardan o’zini himoya qilish uchun yordam so’rab, franklarga murojaat etganlar. VIII asrning o’rtalarida Italiyaga bostirib kirgan franklar langobardlarni tor-mor qilganlar. 754- yilda franklar va langobardlar o’rtasidagi shartnomaga ko’ra langobardlar qiroli nafaqat Rimni tinch qo’yish, balki papaga Ravenna, Urbino va boshqa shaharlarni topshirish majburiyatini olgan. Biroq, langobardlar qirolini o’z majburiyatlarini bajarishga majbur etish uchun yana bir harbiy ekspeditsiya zarur bo’lgan. Shundan so’ng franklar qiroli va papa o’rtasidagi aloqalar mustahkamlangan. O’zaro elchiliklar tashkil etish bilan birga Vizantiya saroyiga qo’shma elchilik yuborilgan. Papa hokimiyati amalda franklar qirolligiga qaram bo’lib qolgan.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Papalik tashqi aloqalarda erkin bo’lmagan va franklar hukmdorlaridan “maslahat” so’rashga majbur bo’lgan. Bunday qaramlik Buyuk Karl (768 – 814-yy.) davrida yanada kuchaygan. Papa hokimiyatining markaziy muassasasi hisoblangan “kuriya”ni idora etishda, diniy mansabdorlarni tayinlashda papadan ko’ra Karlning roli katta bo’lgan. Falastindagi </w:t>
      </w:r>
      <w:r>
        <w:rPr>
          <w:rFonts w:cs="Times New Roman" w:ascii="Times New Roman" w:hAnsi="Times New Roman"/>
          <w:sz w:val="28"/>
          <w:szCs w:val="28"/>
          <w:lang w:val="uz-Cyrl-UZ"/>
        </w:rPr>
        <w:t>“</w:t>
      </w:r>
      <w:r>
        <w:rPr>
          <w:rFonts w:cs="Times New Roman" w:ascii="Times New Roman" w:hAnsi="Times New Roman"/>
          <w:sz w:val="28"/>
          <w:szCs w:val="28"/>
          <w:lang w:val="en-US"/>
        </w:rPr>
        <w:t>muqaddas joylar</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ham Karlning vasiyligiga o’tgan. Karlga toj kiydirish marosimida, itoat belgisi sifatida Quddus patriarxi unga “Iso payg’ambar qabri” ning kalitlarini, Quddus shahrining bayroqlari va kalitlariga qo’shib topshirgan.</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Franklar davlati parchalangandan keyin papa hokimiyati German imperatorlariga qaram bo’lib qolgan. XI–XII asrlarga kelib cherkovning mavqei kuchaygan. Bunda salib yurishlari ham muhim rol o’ynagan. Papa Grigoriy VII (1073–1085-</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yy) va Innokentiy III (1198–1216-</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yy)lar davrida cherkov Yevropadagi xalqaro munosabatlarda yetakchilikni o’z qo’liga olishga muvaffaq bo’lgan. </w:t>
      </w:r>
    </w:p>
    <w:p>
      <w:pPr>
        <w:pStyle w:val="Normal"/>
        <w:shd w:fill="FFFFFF" w:val="clear"/>
        <w:autoSpaceDE w:val="false"/>
        <w:spacing w:lineRule="auto" w:line="360" w:before="0" w:after="0"/>
        <w:ind w:firstLine="720"/>
        <w:jc w:val="both"/>
        <w:rPr/>
      </w:pPr>
      <w:r>
        <w:rPr>
          <w:rFonts w:cs="Times New Roman" w:ascii="Times New Roman" w:hAnsi="Times New Roman"/>
          <w:b/>
          <w:bCs/>
          <w:sz w:val="28"/>
          <w:szCs w:val="28"/>
          <w:lang w:val="en-US"/>
        </w:rPr>
        <w:t>Feodal tarqoqlik davrida xalqaro munosabatlar.</w:t>
      </w:r>
      <w:r>
        <w:rPr>
          <w:rFonts w:cs="Times New Roman" w:ascii="Times New Roman" w:hAnsi="Times New Roman"/>
          <w:sz w:val="28"/>
          <w:szCs w:val="28"/>
          <w:lang w:val="en-US"/>
        </w:rPr>
        <w:t xml:space="preserve"> Buyuk Karl imperatorligining so’nggi-yillarida franklar davlati zaiflashib borgan. Inqiroz Karlning o’g’li Lyudovik Xudojo’y (814–840-</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yy.) davrida yanada avj olgan. Lyudovik, o’zida oliy hokimiyatni saqlab qolib, imperiyani o’z o’g’illariga bo’lib bergan. Farzandlar esa otasiga qarshi urush boshlaganlar. Uning o’limidan (840-y.) so’ng  urush o’g’illar o’rtasida avj olgan. Karl Yaltiroqbosh va Lyudovik Nemis Strasburg shahrida o’zaro bitim imzolab, Lyudovikning qonuniy meros’ho’ri hisoblangan katta aka – Lotarga qarshi urush boshlaganlar. “Strasburg qasami” – bu lotin yoki yunon tilida emas, balki fransuz va nemis tillarida tuzilgan birinchi diplomatik hujjatdir. Mag’lubiyatga uchragan Lotar yon bergan va 843-yilda Verden shahrida imzolangan shartnomaga ko’ra imperiya yerlari uch aka - uka o’rtasida bo’lib olingan. Imperiyaning G’arbiy yerlari – “G’arbiy franklar qirolligi” (keyinchalik bu yerlar “Fransiya” nomini olgan) Karl Yaltiroqboshga, sharqiy qismi -"sharqiy franklar qirolligi" (keyinchalik Germaniya deb nomlangan) Lyudovik Nemisga berilgan. Karl va Lyudovikniag yerlari oralig’idagi hududlar va Italiya Lotar qo’l ostida saqlanib qolgan. Verden shartnomasidan so’ng to’qnashuvlar davom etgan va ko’plab yangi bitimlar imzolangan. Bu shartnomalarning amalda hech qanday qadri bo’lmagan. Buyuk Karl imperiyasi o’rnida paydo bo’lgan Fransiya, Germaniya, Itaiiya, Burgundiya, Arelat nomigagina davlatlar edi xolos. IX–XI asrlarda G’arbiy Yevropada siyosiy tarqoqlik yanada kuchaygan. Mahalliy hukmdorlar o’zlarini davlat rahbarlaridek tuta boshlaganlar. Hokimiyatni boshqarish bilan birga, sud vazifalarini ham o’zlari bajarganlar. Ular mustaqil ravishda tanga pullar zarb etganlar, soliqlar joriy etganlar va shu bilan birga boshqa mulkdorlar, davlat rahbarlari bilan o’zaro munosabatlarni yo’lga qo’yganlar. Bunday mulkdorlar qo’l ostida shaxsiy elchiliklar mavjud bo’lib, ular orqali turli ittifoqlarga a’zo bo’lganlar hamda urushlarda ishtirok etganlar. Yirik zamindor hukmdorga, davlat esa votchinaga (merosiy yer-mulkka) aylan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Barcha joylarda shaxsiy urush huquqi o’rnatilgan, shaxsiy diplomatiya xalqaro munosabatlarda yetakchi rol o’ynay boshlagan. Ikki feodal senor mustaqil davlatlar rahbarlari kabi muzokaralar olib borganlar. Topshiriqlarni og’zaki yoki ramziy harakatlar yordamida etkazib beruvchi maxsus jarchilar (yoki xabarchilar, darakchilar) orqali urush e’lon qilish yoki tinchlik tuzishning rasmiy usullari ishlab chiqilgan. Ushbu jarchilar geroldlar deb nomlangan. Ular o’z sen’orlarining gerblarini (tamg’alarini) taqib yurganlar, ularning shaxslari elchilar kabi daxlsiz hisoblan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XIV–XV asrlarda Yevropada xalqaro munosabatlarning muayyan tizimi shakllanib borgan, asta-sekin ayrim diplomatik mezonlar va an’analar ishlab chiqila boshlan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Ammo ushbu davrdagi xalqaro munosabatlar qonuniy va huquqiy jihatdan mustahkam bo’lmagan. Doimiy elchiliklar va diplomatik vakolatxonalar yo’q edi, xalqaro huquq ham hali shakllanmagan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Mustaqil shaharlarning paydo bo’lishi, ichki va tashqi savdoning rivojlanishi hisobiga Yevropa davlatlarining iqtisodiy o’sishi, markaziy hokimiyatni mustahkamlashga bo’lgan intilishlar halqaro munosabatlarda yangi davr boshlanayotganligidan darak bergan.</w:t>
      </w:r>
    </w:p>
    <w:p>
      <w:pPr>
        <w:pStyle w:val="Normal"/>
        <w:shd w:fill="FFFFFF" w:val="clear"/>
        <w:autoSpaceDE w:val="false"/>
        <w:spacing w:lineRule="auto" w:line="360" w:before="0" w:after="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azorat uchun savollar:</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1. Ilk o’rta asrlar Vizantiya diplomatiyasidagi umumiy sifatlar nimadan iborat e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2. Strasburg qasami haqida ma’lumot bering!</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3. Papa nunsiylarining faoliyati nimadan iborat bo’lgan?</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Papaning o’rta asrlar davridagi elchilarni qabul qilish tartibi haqida aytib bering?</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 Vizantiya diplomatiyasida elchining vakolatlari haqida ma’lumot bering?</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6. Feodal tarqoqlik davridagi Yevropa diplomatiyasining o’ziga xosligi nimada edi?</w:t>
      </w:r>
    </w:p>
    <w:p>
      <w:pPr>
        <w:pStyle w:val="Normal"/>
        <w:shd w:fill="FFFFFF" w:val="clear"/>
        <w:autoSpaceDE w:val="false"/>
        <w:spacing w:lineRule="auto" w:line="36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O’RTA ASRLARDA YEVROPADA XALQARO MUNOSABATLAR VA DIPLOMATIYA</w:t>
      </w:r>
    </w:p>
    <w:p>
      <w:pPr>
        <w:pStyle w:val="Normal"/>
        <w:shd w:fill="FFFFFF" w:val="clear"/>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JA:</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O’rta asrlar ital’yan diplomatiyasi.</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O’rta asrlar fransuz diplomatiyasi.</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XV–XVI asrlarda diplomatik tartiblar va diplomatiyaga oid bilimlarining rivojlanishi. </w:t>
      </w:r>
    </w:p>
    <w:p>
      <w:pPr>
        <w:pStyle w:val="Normal"/>
        <w:autoSpaceDE w:val="false"/>
        <w:spacing w:lineRule="auto" w:line="36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20"/>
        <w:jc w:val="both"/>
        <w:rPr/>
      </w:pPr>
      <w:r>
        <w:rPr>
          <w:rFonts w:cs="Times New Roman" w:ascii="Times New Roman" w:hAnsi="Times New Roman"/>
          <w:b/>
          <w:bCs/>
          <w:sz w:val="28"/>
          <w:szCs w:val="28"/>
          <w:lang w:val="uz-Cyrl-UZ"/>
        </w:rPr>
        <w:t>Tayanch</w:t>
      </w:r>
      <w:r>
        <w:rPr>
          <w:rFonts w:cs="Times New Roman" w:ascii="Times New Roman" w:hAnsi="Times New Roman"/>
          <w:b/>
          <w:bCs/>
          <w:color w:val="FF0000"/>
          <w:sz w:val="28"/>
          <w:szCs w:val="28"/>
          <w:lang w:val="uz-Cyrl-UZ"/>
        </w:rPr>
        <w:t xml:space="preserve"> </w:t>
      </w:r>
      <w:r>
        <w:rPr>
          <w:rFonts w:cs="Times New Roman" w:ascii="Times New Roman" w:hAnsi="Times New Roman"/>
          <w:b/>
          <w:bCs/>
          <w:sz w:val="28"/>
          <w:szCs w:val="28"/>
          <w:lang w:val="en-US"/>
        </w:rPr>
        <w:t>so’z va</w:t>
      </w:r>
      <w:r>
        <w:rPr>
          <w:rFonts w:cs="Times New Roman" w:ascii="Times New Roman" w:hAnsi="Times New Roman"/>
          <w:b/>
          <w:bCs/>
          <w:color w:val="FF0000"/>
          <w:sz w:val="28"/>
          <w:szCs w:val="28"/>
          <w:lang w:val="en-US"/>
        </w:rPr>
        <w:t xml:space="preserve"> </w:t>
      </w:r>
      <w:r>
        <w:rPr>
          <w:rFonts w:cs="Times New Roman" w:ascii="Times New Roman" w:hAnsi="Times New Roman"/>
          <w:b/>
          <w:bCs/>
          <w:sz w:val="28"/>
          <w:szCs w:val="28"/>
          <w:lang w:val="uz-Cyrl-UZ"/>
        </w:rPr>
        <w:t xml:space="preserve">iboralar: </w:t>
      </w:r>
      <w:r>
        <w:rPr>
          <w:rFonts w:cs="Times New Roman" w:ascii="Times New Roman" w:hAnsi="Times New Roman"/>
          <w:sz w:val="28"/>
          <w:szCs w:val="28"/>
          <w:lang w:val="en-US"/>
        </w:rPr>
        <w:t>Genuya. Venetsiya. Florensiya. B</w:t>
      </w:r>
      <w:r>
        <w:rPr>
          <w:rFonts w:cs="Times New Roman" w:ascii="Times New Roman" w:hAnsi="Times New Roman"/>
          <w:iCs/>
          <w:sz w:val="28"/>
          <w:szCs w:val="28"/>
          <w:lang w:val="en-US"/>
        </w:rPr>
        <w:t>ayyulo.</w:t>
      </w:r>
      <w:r>
        <w:rPr>
          <w:rFonts w:cs="Times New Roman" w:ascii="Times New Roman" w:hAnsi="Times New Roman"/>
          <w:sz w:val="28"/>
          <w:szCs w:val="28"/>
          <w:lang w:val="en-US"/>
        </w:rPr>
        <w:t xml:space="preserve"> Dante. Petrarka. Bokachcho. Makiavelli.</w:t>
      </w:r>
      <w:r>
        <w:rPr>
          <w:rFonts w:cs="Times New Roman" w:ascii="Times New Roman" w:hAnsi="Times New Roman"/>
          <w:iCs/>
          <w:sz w:val="28"/>
          <w:szCs w:val="28"/>
          <w:lang w:val="en-US"/>
        </w:rPr>
        <w:t xml:space="preserve"> Yuz-yillik urush. Eduard III.</w:t>
      </w:r>
      <w:r>
        <w:rPr>
          <w:rFonts w:cs="Times New Roman" w:ascii="Times New Roman" w:hAnsi="Times New Roman"/>
          <w:sz w:val="28"/>
          <w:szCs w:val="28"/>
          <w:lang w:val="en-US"/>
        </w:rPr>
        <w:t xml:space="preserve"> Lyudovik XI–“Zamonaviy diplomatiyaning otasi”. </w:t>
      </w:r>
      <w:r>
        <w:rPr>
          <w:rFonts w:cs="Times New Roman" w:ascii="Times New Roman" w:hAnsi="Times New Roman"/>
          <w:iCs/>
          <w:sz w:val="28"/>
          <w:szCs w:val="28"/>
          <w:lang w:val="en-US"/>
        </w:rPr>
        <w:t>Levant savdo yo’li. Alberiko Jentelini. Baltazar Ayala. Gugo Grotsiy.</w:t>
      </w:r>
    </w:p>
    <w:p>
      <w:pPr>
        <w:pStyle w:val="Normal"/>
        <w:shd w:fill="FFFFFF" w:val="clear"/>
        <w:autoSpaceDE w:val="false"/>
        <w:spacing w:lineRule="auto" w:line="360" w:before="0" w:after="0"/>
        <w:ind w:firstLine="72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hd w:fill="FFFFFF" w:val="clear"/>
        <w:autoSpaceDE w:val="false"/>
        <w:spacing w:lineRule="auto" w:line="360" w:before="0" w:after="0"/>
        <w:ind w:firstLine="720"/>
        <w:jc w:val="both"/>
        <w:rPr/>
      </w:pPr>
      <w:r>
        <w:rPr>
          <w:rFonts w:cs="Times New Roman" w:ascii="Times New Roman" w:hAnsi="Times New Roman"/>
          <w:b/>
          <w:bCs/>
          <w:sz w:val="28"/>
          <w:szCs w:val="28"/>
          <w:lang w:val="en-US"/>
        </w:rPr>
        <w:t>O’rta asrlar italyan diplomatiyasi.</w:t>
      </w:r>
      <w:r>
        <w:rPr>
          <w:rFonts w:cs="Times New Roman" w:ascii="Times New Roman" w:hAnsi="Times New Roman"/>
          <w:sz w:val="28"/>
          <w:szCs w:val="28"/>
          <w:lang w:val="en-US"/>
        </w:rPr>
        <w:t xml:space="preserve"> XI–XIII asrlarda Yevropa va Sharq mamlakatlari o’rtasidagi ko’p qirrali aloqalar kengayib, mustahkamlanib borgan. Salib yurishlari bilan birga Genuya, Piza, Venetsiya, Florensiya kabi ital’yan respublikalarining savdo faoliyati hamda Vizantiyaning vositachilik roli bunday aloqalarni mustahkamlashda muhim ahamiyatga ega bo’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Ayniqsa, Italiya shahar-davlatlari diplomatiya va xalqaro munosabatlarning rivojlanishiga katta ta’sir ko’rsatgan. Ko’plab zamonaviy tadqiqotchilar Italiyani zamonaviy diplomatiyaning vatani deb hisoblaydilar.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Italiya shahar-davlatlari qolgan Yevropa davlatlariga nisbatan yertaroq rivoj topgan bo’lishiga qaramasdan, ushbu mamlakat tarqoq bo’lib qolavergan. Venetsiya, Genuya, Milan, Florensiya kabi shaharlar haqiqiy siyosiy markazlarga aylangan bo’lsalarda, ularning birortasi ham Italiyani birlashtiradigan darajada kuchli emasdi. Mamalakatni birlashtirishdan uning markazida joylashgan Papa davlati ham manfaatdor emasdi. </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aqin Sharq va Yevropa o’rtasidagi savdo-sotiqda asosiy vositachi hisoblangan Italiya shaharlari qo’shni davlatlar hamda Sharq mamlakatlarida o’z manfaatlarini himoya qilish maqsadida konsullik xizmatlarini yo’lga qo’yganlar. Quddus qirolligi davrida salib yurishlarida homiylik qilgan italyan shaharlari savdogarlariga katta imtiyozlar berilgan. Bundan tashqari, salibchilar egallagan joylardan Venetsiya, Genuya, Piza kabi shahar-davlatlarga koloniyalar ajratib berilgan. Ushbu koloniyalar keng vakolatlarga ega bo’lgan vikontlar tomonidan boshqarilgan. XII asr oxirida Quddus qirolligi hududidagi barcha Venetsiya koloniyalarini boshqaruvchi “bayyulo” lavozimi joriy etilgan bo’lsa, Genuya koloniyalarini ikki nafar konsul boshqargan. Piza koloniyalarini boshqarish uchun esa uch nafar konsul tayinlangan. Bu kabi amaldorlar poytahtdagi hashamatli saroylarda istiqomat qilganlar. Italiya shahar-davlatlarining manfaatlari Papa tomonidan ham himoya qilingan. Salibchilar haydab chiqarilgunga qadar Levant savdo yo’li italiyaliklarga behisob foyda keltirgan. Konstantinopol turklar tomonidan istilo etilgandan keyin ham Venetsiya Kichik Osiyodagi koloniyalarini saqlab qolishga erishgan. Turk sultoni saroyida </w:t>
      </w:r>
      <w:r>
        <w:rPr>
          <w:rFonts w:cs="Times New Roman" w:ascii="Times New Roman" w:hAnsi="Times New Roman"/>
          <w:iCs/>
          <w:sz w:val="28"/>
          <w:szCs w:val="28"/>
          <w:lang w:val="en-US"/>
        </w:rPr>
        <w:t>bayyulo</w:t>
      </w:r>
      <w:r>
        <w:rPr>
          <w:rFonts w:cs="Times New Roman" w:ascii="Times New Roman" w:hAnsi="Times New Roman"/>
          <w:sz w:val="28"/>
          <w:szCs w:val="28"/>
          <w:lang w:val="en-US"/>
        </w:rPr>
        <w:t xml:space="preserve"> lavozimida Venetsiyaning doimiy vakili faoliyat olib borgan.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Italiya shahar davlatlari orasida Florensiya, hattoki xorijiy mamlakatlar uchun diplomatlar yetkazib bergan. Butun dunyoga mashhur florensiyalik diplomatlar qatorida Dante, Petrarka, Bokachcho, Makiavelli va Gvichchardinini ko’rsatib o’tish mumkin. Milan gersogligiga boshchilik qilgan Franchesko Sforsa yoki Venetsiya doji Enriko Dandolo ham yorqin diplomatlar bo’lish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Venetsiya esa alohida diplomatlari bilan emas, balki butun bir diplomatik xizmatning tashkil etilishi bilan tavsiflanadiki, bunday holat Venetsiyani butun jahon uchun “diplomatiya maktabi”, “diplomatiya ustaxonasi"ga aylantirgan. Venetsiyaliklar diplomatiya oid bilimlarni Vizantiyadan o’rganganlar, biroq ularni yangi bilimlar bilan boyitib, yanada yuksakroq bosqichga ko’tara olganlar.</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Italiya diplomatik usullari Yevropada shakllanib borayotgan absolyut monarxiyalarning diplomatiyasiga juda kuchii ta’sir ko’rsatgan.</w:t>
      </w:r>
    </w:p>
    <w:p>
      <w:pPr>
        <w:pStyle w:val="Normal"/>
        <w:shd w:fill="FFFFFF" w:val="clear"/>
        <w:autoSpaceDE w:val="false"/>
        <w:spacing w:lineRule="auto" w:line="360" w:before="0" w:after="0"/>
        <w:ind w:firstLine="720"/>
        <w:jc w:val="both"/>
        <w:rPr/>
      </w:pPr>
      <w:r>
        <w:rPr>
          <w:rFonts w:cs="Times New Roman" w:ascii="Times New Roman" w:hAnsi="Times New Roman"/>
          <w:b/>
          <w:bCs/>
          <w:sz w:val="28"/>
          <w:szCs w:val="28"/>
          <w:lang w:val="en-US"/>
        </w:rPr>
        <w:t>Fransuz diplomatiyasi.</w:t>
      </w:r>
      <w:r>
        <w:rPr>
          <w:rFonts w:cs="Times New Roman" w:ascii="Times New Roman" w:hAnsi="Times New Roman"/>
          <w:sz w:val="28"/>
          <w:szCs w:val="28"/>
          <w:lang w:val="en-US"/>
        </w:rPr>
        <w:t xml:space="preserve"> O’rta asrlar Yevropasidagi eng muhim voqealardan biri hisoblangan “Yuz-yillik urush” Fransiyaning siyosiy jihatdan rivojlanishida muhim rol o’ynagan.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1328- yilda kapetinglar sulolasi tugatilib, taxtga Filipp VI Valua (1328–1350) o’tirgach, Angliya qiroli Eduard III (1327–1377, u Filipp IV Chiroylining nabirasi edi) ham Fransiya taxtiga da’vogarlik qila boshlagan. Shu sababli Angliya Fransiyaga qarshi urushga harbiy jihatdan katta tayyorgarlikni boshlab yuborgan. Ushbu voqea doirasida Yevropada murakkab diplomatik o’yinlar boshlangan. Bu o’yinga kuchli diplomatik ta’sirga ega bo’lgan Papa, german imperatori, Shotlandiya, Sitsiliya, Kastiliya qirollari hamda ko’plab yirik gersoglik va grafliklar aralashganlar.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Papa, Flandriya grafi va Shotlandiya qiroli Fransiyani jiddiy qo’llab-quvvatlashga tayyor ekanliklarini bildirganlar. Papa Filipp VI ni din himoyachisi deb bilsa, Flandriya grafi fransuz qirolidan qarzdor bo’lgan. Chunki fransuzlar Flandriya shaharlarining grafga qarshi qo’zg’olonini bostirishda katta yordam berganlar. Shotlandiya esa azaldan Fransiyaning ittifoqchi bo’lgan. Fransuzlar shotlandlarning inglizlarga qarshi kurashida Filipp IV Chiroyli davri (1285–1314)dan beri yordam berib kelganlar.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Angliya qiroli Eduard III ham o’z atrofiga ittifoqchilar to’play boshlagan. Dastlab moliyaviy qiyinchiliklarni boshdan kechirayotgan german imperatoriga 300 ming florin miqdorida ulkan qarz berilgan. Xuddi shunday yo’l bilan Gennagaus, Zeland, Brabant kabi uncha katta bo’lmagan knyazliklar Angliya ittifoqchilariga aylangan. Flandriya ta’siri ostidagi ushbu knyazliklar graf zulmidan qutilish uchun Angliyani qo’llab-quvvatlashga rozi bo’lganlar.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Yuz-yillik urushda Angliya ustidan qozonilgan g’alabada fransuzlarning vatanparvarlik jasoratlari bilan bir qatorda, yuksak darajada olib borilgan diplomatiyaning ham munosib o’rni bor.</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Zamonaviy tadqiqotchilar fransuz qiroli Lyudovik XI (1461–1483)ni “zamonaviy diplomatiyaning otasi” sifatida tan olganlar. U chindan ham mohir diplomat e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Lyudovik XI ritsarlik shon-shuhratini tan olmas, urushlarni esa umuman yoqtirmas hamda diplomatiyani o’zining asosiy quroli deb bilardi. U ayyorlikni kuchdan ustun qo’yar, ko’plab dushmanlari bilan munosabatlar paytida har doim yuzma-yuz janglardan o’zini olib qochishni uddalardi. O’sha davr tarixchilaridan biri Komminning yozishicha, Lyudovik XI ertayu-kech yangi g’oyalar yaratish bilan mashg’ul bo’lgan. O’z raqiblarini bir-biri bilan urishtirib qo’yish, eng kerakli vaziyatda ularni yarashtiruvchi sud’ya rolini o’ynash, tinchlik o’rnatish orqali o’z manfaatlarini ham himoya qilish fransuz qirolining asosiy taktikasi edi. U davlatni boshqarish sohasidagi barcha ikir-chikirlarni erinmay surishtirar, o’z vaqtining asosiy qismini turli toifadagi dvoryanlar bilan tanishishga, ular haqida ma’lumot to’plashga, o’zi bilan yaqin deb hisoblagan dvoryanlar bilan yozishmalar olib borishga sarflardi. Komminning ta’kidlashicha, bu qadar ko’p odamlar bilan tanishuvchi, odamlarni bu qadar ko’p tinglovchi, bu qadar ko’p ma’lumot to’plovchi kishi butun Fransiyadan boshqa topilmagan. Haqiqatdan ham Lyudovik XI Angliya, Ispaniya, Portugaliya, Italiya va Burgundiyadagi barcha taniqli davlat arboblari hamda yuqori darajali dvoryanlar bilan shaxsan tanish edi. Shu bilan birga ular haqidagi ko’plab qimmatli ma’lumotlarga ega ediki, yuqori tabaqa vakillari ishtirokidagi nizolar va tortishuvlar qanday yakunlanishini oldindan bexato aytib bera olardi. </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Lyudovik XI ning o’z diplomatlari bilan ish olib borish uslubi ham o’ziga xos ko’rinishga ega bo’lgan. Qirol ularga faoliyat yuritishlarida barcha yerkinliklarni berib qo’ygandek o’zini tutar, ulardan doim maslahat so’rar, aslida esa barcha ishlarni zimdan kuzatib borardi. U o’z diplomatlaridan biriga shunday maslahat bergan: - “Agar ishlar ko’ngildagidek ketayotgan bo’lsa, meni har zamonda habardor qilib turishing kifoya, aks holda, senga yordam berishim uchun barcha ma’lumotlardan ipidan-ignasigacha meni habardor qilishing shart”.</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Lyudovik XI o’z elchilariga imkon qadar ko’proq tarafdorlarni sotib olishni maslahat berardi. Ularga qarat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ko’ryapsanlarmi, ular sizni aldamoqda, mayli, lekin sizlar ko’proq aldanglar” degan so’zlarni ko’p ishlatardi. Bunday qonun-qoidalar Lyudovik XI diplomatiyasining asosiy mazmunini anglatardi. Uning qo’l ostidagi 70 dan ortiq diplomatlarning nomlari butun Yevropada mashhur bo’lgan. Komminning yozishicha, diplomatlarining birortasi ham qirolga xiyonat qilishni xayollariga ham keltira olmaganlar. Chunki, har bir diplomat orqasida, albatta, alohida qirol ayg’oqchisi bo’lgan.</w:t>
      </w:r>
    </w:p>
    <w:p>
      <w:pPr>
        <w:pStyle w:val="Normal"/>
        <w:shd w:fill="FFFFFF" w:val="clear"/>
        <w:tabs>
          <w:tab w:val="clear" w:pos="708"/>
          <w:tab w:val="left" w:pos="825" w:leader="none"/>
        </w:tabs>
        <w:autoSpaceDE w:val="false"/>
        <w:spacing w:lineRule="auto" w:line="360" w:before="0" w:after="0"/>
        <w:ind w:firstLine="720"/>
        <w:jc w:val="both"/>
        <w:rPr/>
      </w:pPr>
      <w:r>
        <w:rPr>
          <w:rFonts w:cs="Times New Roman" w:ascii="Times New Roman" w:hAnsi="Times New Roman"/>
          <w:b/>
          <w:bCs/>
          <w:sz w:val="28"/>
          <w:szCs w:val="28"/>
          <w:lang w:val="en-US"/>
        </w:rPr>
        <w:t>XV–XVI asrlarda diplomatik tartiblar va sohaga oid bilimlarining rivojlanishi.</w:t>
      </w:r>
      <w:r>
        <w:rPr>
          <w:rFonts w:cs="Times New Roman" w:ascii="Times New Roman" w:hAnsi="Times New Roman"/>
          <w:sz w:val="28"/>
          <w:szCs w:val="28"/>
          <w:lang w:val="en-US"/>
        </w:rPr>
        <w:t xml:space="preserve"> XV asrdan boshlab Yevropada xalqaro munosabatlar yangi bosqichga kirib borgan. Bu davrda qator mamlakatlarning hududiy birlashishi yakunlangan va absolyut monarxiyalar uchun sharoitlar yarati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Buyuk geografik kashfiyotlar Yevropani yangi dunyoga yanada yaqinlashtirgan. Ispaniya va Portugaliya kabi davlatlar ulkan mustamlakalar tufayli yuqori mavqega ega bo’lib borganlar.</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Absolyut monarhiyalarning paydo bo’lishi bilan yirik davlatlar (Angliya, Fransiya, Ispaniya, Portugaliya, Daniya, Shvetsiya) o’rtasidagi ziddiyatlar birinchi o’ringa chiqqan. </w:t>
      </w:r>
    </w:p>
    <w:p>
      <w:pPr>
        <w:pStyle w:val="Normal"/>
        <w:shd w:fill="FFFFFF" w:val="clear"/>
        <w:tabs>
          <w:tab w:val="clear" w:pos="708"/>
          <w:tab w:val="left" w:pos="915" w:leader="none"/>
        </w:tabs>
        <w:autoSpaceDE w:val="false"/>
        <w:spacing w:lineRule="auto" w:line="360" w:before="0" w:after="0"/>
        <w:ind w:firstLine="720"/>
        <w:jc w:val="both"/>
        <w:rPr/>
      </w:pPr>
      <w:r>
        <w:rPr>
          <w:rFonts w:cs="Times New Roman" w:ascii="Times New Roman" w:hAnsi="Times New Roman"/>
          <w:sz w:val="28"/>
          <w:szCs w:val="28"/>
          <w:lang w:val="en-US"/>
        </w:rPr>
        <w:t>XVI asrda davlatlarning tashqi siyosatiga xizmat qiluvchi markaziy va mahalliy diplomatik muassasalar shakllangan hamda diplomatik marosimlarning yangi tartiblari vujudga kela boshlagan. Ushbu tartib va rasm-rusumlar xalqaro munosabatlarda anchagina muhim rol o’ynagan. Kirib kelish va ayniqsa dastlabki qabul marosimida elchining xatti-harakati, muomalasi hamda uni qabul qilayotgan hukmdorning yoki vazirning javoban harakatlari davlatlar o’rtasidagi munosabatlarni va ularning xalqaro hayotdagi salmog’ini aks ettir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Yirik davlatlarning paydo bo’lishi va ular o’rtasida diplomatik munosabatlarning rivojlanishi bu boradagi yangi nazariyalarni vujudga kelishiga olib kelgan. Diplomatik huquq asta-sekin rivojlanib borgan. Niderlandiyalik huquqshunos Baltazar Ayalaning “Urush va harbiy muassasalar huquqi to’g’risida” (1582), italiyalik huquqshunos Alberiko Djentilining “Elchiliklar haqida” (1585) deb nomlangan asarlari ham Yevropa diplomatlari uchun haqiqiy qo’llanma bo’lib xizmat qi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Xalqaro diplomatiya huquqiga oid bilimlarni rivojlantirishda Gugo Grotsiy (1583–1645) asarlarining ham alohida o’rni bor. Gollandiyalik ushbu mashhur huquqshunos asarlarining tarixiy ahamiyati shundaki, u absolyut monarxiyalar o’rtasida urushlar davrida mulk himoyasini nazariy asoslashga va shu bilan birga urushni huquqiy me’yorlar doirasiga solishga urinib ko’rgan. G. Grotsiyning “Urush va tinchlik huquqi to’g’risida” (1625) deb nomlangan asari muallifga katta shuhrat keltirgan. Grotsiy o’z asarida elchilik huquqlariga ham alohida bob bag’ishlagan. Ushbu bob shunisi bilan qiziqarliki, unda XVII asr boshi oid elchilik huquqi sohasidagi urf-odatlar tasvirlangan.</w:t>
      </w:r>
    </w:p>
    <w:p>
      <w:pPr>
        <w:pStyle w:val="Normal"/>
        <w:shd w:fill="FFFFFF" w:val="clear"/>
        <w:autoSpaceDE w:val="false"/>
        <w:spacing w:lineRule="auto" w:line="360" w:before="0" w:after="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azorat uchun savollar:</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1. Gugo Grotsiy o’zinig “Urush va tinchlik huquqi to’g’risida” nomli asarida elchilik munosabatlari haqida qanday ma’lumotlar mavjud?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2. Salib yurishlarini xalqaro munosabatlarga ta’siri nimadan iborat?</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3. Yevropa davlatlarida absolyut monarxiyani qaror topishi diplomatiyaga qanday ta’sir ko’rsatdi?</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Lyudovik XI diplomatiyasi haqida nimalarni bilasiz?</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5. “Diplomatiya ustaxonasi” qaysi davlatga tegishli?</w:t>
      </w:r>
    </w:p>
    <w:p>
      <w:pPr>
        <w:pStyle w:val="Normal"/>
        <w:shd w:fill="FFFFFF" w:val="clear"/>
        <w:tabs>
          <w:tab w:val="clear" w:pos="708"/>
          <w:tab w:val="left" w:pos="210" w:leader="none"/>
        </w:tabs>
        <w:autoSpaceDE w:val="false"/>
        <w:spacing w:lineRule="auto" w:line="36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O’RTA ASRLARDA SHARQ MAMLAKATLARINING XALQARO MUNOSABATLARI VA DIPLOMATIYASI</w:t>
      </w:r>
    </w:p>
    <w:p>
      <w:pPr>
        <w:pStyle w:val="Normal"/>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JA:</w:t>
      </w:r>
    </w:p>
    <w:p>
      <w:pPr>
        <w:pStyle w:val="Normal"/>
        <w:autoSpaceDE w:val="false"/>
        <w:spacing w:lineRule="auto" w:line="36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1. Abbosiylar diplomatiyasi.</w:t>
      </w:r>
    </w:p>
    <w:p>
      <w:pPr>
        <w:pStyle w:val="Normal"/>
        <w:autoSpaceDE w:val="false"/>
        <w:spacing w:lineRule="auto" w:line="36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2. Turk xoqonligi xalqaro munosabatlar tizimida.</w:t>
      </w:r>
    </w:p>
    <w:p>
      <w:pPr>
        <w:pStyle w:val="Normal"/>
        <w:autoSpaceDE w:val="false"/>
        <w:spacing w:lineRule="auto" w:line="36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O’rta asrlarda Xitoyning xalqaro aloqalar tizimida tutgan o’rni. </w:t>
      </w:r>
    </w:p>
    <w:p>
      <w:pPr>
        <w:pStyle w:val="Normal"/>
        <w:autoSpaceDE w:val="false"/>
        <w:spacing w:lineRule="auto" w:line="360" w:before="0" w:after="0"/>
        <w:ind w:left="708" w:hanging="0"/>
        <w:jc w:val="both"/>
        <w:rPr>
          <w:rFonts w:ascii="Times New Roman" w:hAnsi="Times New Roman" w:cs="Times New Roman"/>
          <w:sz w:val="28"/>
          <w:szCs w:val="28"/>
          <w:lang w:val="en-US"/>
        </w:rPr>
      </w:pPr>
      <w:r>
        <w:rPr>
          <w:rFonts w:cs="Times New Roman" w:ascii="Times New Roman" w:hAnsi="Times New Roman"/>
          <w:bCs/>
          <w:sz w:val="28"/>
          <w:szCs w:val="28"/>
          <w:lang w:val="en-US"/>
        </w:rPr>
        <w:t>4. Usmoniylar diplomatiyasi.</w:t>
      </w:r>
    </w:p>
    <w:p>
      <w:pPr>
        <w:pStyle w:val="Normal"/>
        <w:autoSpaceDE w:val="false"/>
        <w:spacing w:lineRule="auto" w:line="360" w:before="0" w:after="0"/>
        <w:ind w:firstLine="70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5"/>
        <w:jc w:val="both"/>
        <w:rPr>
          <w:rFonts w:ascii="Times New Roman" w:hAnsi="Times New Roman" w:cs="Times New Roman"/>
          <w:iCs/>
          <w:sz w:val="28"/>
          <w:szCs w:val="28"/>
          <w:lang w:val="en-US"/>
        </w:rPr>
      </w:pPr>
      <w:r>
        <w:rPr>
          <w:rFonts w:cs="Times New Roman" w:ascii="Times New Roman" w:hAnsi="Times New Roman"/>
          <w:b/>
          <w:bCs/>
          <w:sz w:val="28"/>
          <w:szCs w:val="28"/>
          <w:lang w:val="en-US"/>
        </w:rPr>
        <w:t xml:space="preserve">Tayanch so’z va iboralar: </w:t>
      </w:r>
      <w:r>
        <w:rPr>
          <w:rFonts w:cs="Times New Roman" w:ascii="Times New Roman" w:hAnsi="Times New Roman"/>
          <w:bCs/>
          <w:sz w:val="28"/>
          <w:szCs w:val="28"/>
          <w:lang w:val="en-US"/>
        </w:rPr>
        <w:t>“D</w:t>
      </w:r>
      <w:r>
        <w:rPr>
          <w:rFonts w:cs="Times New Roman" w:ascii="Times New Roman" w:hAnsi="Times New Roman"/>
          <w:iCs/>
          <w:sz w:val="28"/>
          <w:szCs w:val="28"/>
          <w:lang w:val="en-US"/>
        </w:rPr>
        <w:t>evon ar-risolat”.</w:t>
      </w:r>
      <w:r>
        <w:rPr>
          <w:rFonts w:cs="Times New Roman" w:ascii="Times New Roman" w:hAnsi="Times New Roman"/>
          <w:sz w:val="28"/>
          <w:szCs w:val="28"/>
          <w:lang w:val="en-US"/>
        </w:rPr>
        <w:t xml:space="preserve"> Xorun ar-Rashid. Bag’dod. </w:t>
      </w:r>
      <w:r>
        <w:rPr>
          <w:rFonts w:cs="Times New Roman" w:ascii="Times New Roman" w:hAnsi="Times New Roman"/>
          <w:iCs/>
          <w:sz w:val="28"/>
          <w:szCs w:val="28"/>
          <w:lang w:val="en-US"/>
        </w:rPr>
        <w:t xml:space="preserve">“Siyosatnoma”. Turk xoqonligi. Eftallar. Sosoniylar. Vizantiya. Ipak. Buyuk ipak yo’li. Suy sulolasi. Tan sulolasi. </w:t>
      </w:r>
      <w:r>
        <w:rPr>
          <w:rFonts w:cs="Times New Roman" w:ascii="Times New Roman" w:hAnsi="Times New Roman"/>
          <w:sz w:val="28"/>
          <w:szCs w:val="28"/>
          <w:lang w:val="en-US"/>
        </w:rPr>
        <w:t>Li Shamin. Sun imperiyasi. Usmon. Murod I. Bolqon. Boyazid Yildirim. Amir Temur. Konstantinopol. Sulaymon Qonuniy. Fransisk I.</w:t>
      </w:r>
    </w:p>
    <w:p>
      <w:pPr>
        <w:pStyle w:val="Normal"/>
        <w:autoSpaceDE w:val="false"/>
        <w:spacing w:lineRule="auto" w:line="360" w:before="0" w:after="0"/>
        <w:ind w:firstLine="705"/>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autoSpaceDE w:val="false"/>
        <w:spacing w:lineRule="auto" w:line="360" w:before="0" w:after="0"/>
        <w:ind w:firstLine="705"/>
        <w:jc w:val="both"/>
        <w:rPr/>
      </w:pPr>
      <w:r>
        <w:rPr>
          <w:rFonts w:cs="Times New Roman" w:ascii="Times New Roman" w:hAnsi="Times New Roman"/>
          <w:b/>
          <w:bCs/>
          <w:sz w:val="28"/>
          <w:szCs w:val="28"/>
          <w:lang w:val="en-US"/>
        </w:rPr>
        <w:t xml:space="preserve">Abbosiylar diplomatiyasi. </w:t>
      </w:r>
      <w:r>
        <w:rPr>
          <w:rFonts w:cs="Times New Roman" w:ascii="Times New Roman" w:hAnsi="Times New Roman"/>
          <w:sz w:val="28"/>
          <w:szCs w:val="28"/>
          <w:lang w:val="en-US"/>
        </w:rPr>
        <w:t xml:space="preserve">VII asrning 30- yillarida ulkan davlatga asos solgan arablar bosib olgan hududlar Rim imperiyasini ham ortda qoldirgan. Pireney yarim orolidan G’arbiy Hindistongacha, Kavkaz va O’rta Osiyodan Yaman va Afrika hududlarigacha bo’lgan ulkan hududlarni o’ziga bo’ysindirgan arablar davlatida xalqaro munosabatlarga alohida e’tibor qaratilgan.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Muhammad alayhissalomning vafotidan so’ng arablar keng miqyosdagi istilolarni amalga oshirdilar. 661- yilda hokimiyat tepasiga Ummaviylar sulolasi hukmronligi davrida qo’shni mamlakatlar bilan munosabatlar asosan harbiy to’qnashuvlar tusini kasb etgan. </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Abbosiylar hukmronligi davri (750–1258)da xalqaro munosabatlarda diplomatiyaga alohida e’tibor qaratilgan. Davlat boshqaruvida devon alohida ahamiyat kasb etib, uning tarkibida tashqi ishlar bilan shug’ullanuvchi vazir (devon-ar-risolat) lavozimi joriy etilgan. Uning qo’l ostida elchilik bilan shug’ullanuvchi ko’plab mulozimlar faoliyat ko’rsatgan. Diplomatik munosabatlar yaxshilangan davlatlar hududida doimiy elchiliklar tashkil etilb, aynan ma’lum maqsadni ko’zlovchi vaqtinchalik elchiliklar ham mavjud edi. </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Abul Fazl Bayhaqiy (995–1077)ning yozishicha, qo’shni davlatlarga yuboriladigan elchilar ikki kishidan iborat bo’lgan. Ulardan biri nufuzli zodagonlardan, ikkinchisi esa o’qimishli mullalardan saralab olingan. Elchilarga ikkita turli xatlar berilgan. Birinchi xat qo’shni davlat hukmdoriga atalgan bo’lib, xat boshida albatta, Qur’ondan sitata keltirilgan va hukmdor sha’niga hamdu-sanolar o’qilgan. Shundan so’ng asl muddaoga o’tilgan va asosiy maqsadlar bayon etilgan. Xatda yuborilgan elchilarning vakolatlari va vazifalari ham ko’rsatib o’tilgan. Xat oxirida elchilarni uzoq ushlab qolmaslik va zudlik bilan qaytarib yuborish so’ralgan. Ikkinchi xat esa qo’shni davlatda doimiy faoliyat yuritayotgan elchiga yuborilgan. Xat “O, bizning ishonchli og’amiz” degan so’zlar bilan boshlanib, elchiga muzokaralar o’tkazish yuzasidan tegishli ko’rsatmalar berilgan. </w:t>
      </w:r>
    </w:p>
    <w:p>
      <w:pPr>
        <w:pStyle w:val="Normal"/>
        <w:autoSpaceDE w:val="false"/>
        <w:spacing w:lineRule="auto" w:line="360" w:before="0" w:after="0"/>
        <w:ind w:firstLine="705"/>
        <w:jc w:val="both"/>
        <w:rPr/>
      </w:pPr>
      <w:r>
        <w:rPr>
          <w:rFonts w:cs="Times New Roman" w:ascii="Times New Roman" w:hAnsi="Times New Roman"/>
          <w:sz w:val="28"/>
          <w:szCs w:val="28"/>
          <w:lang w:val="en-US"/>
        </w:rPr>
        <w:t>Favqulodda vaziyatlarda elchiga keng vakolatlar berilgan bo’lib, ayrim muzokaralar chog’ida o’z bilim va tajribalariga tayangan holda ish olib borganlar. Davlatlar o’rtasidagi shartnoma imzolab bo’lingach, har ikki hukmdor yaqinlari va qarindoshlarini o’rtaga qo’yib qasam ichganlar. Qadimgi Hindiston, Xett va Ossuriyada bo’lgani singari garovga olish va nikoh diplomatiyalaridan ham samarali foydalanganlar. Ayrim qaltis masalalarni hal etish jarayonida muzokarada ishtirok etuvchi davlat masala hal etilgunga qadar hukmdorning o’g’illari yoki yaqin qarindoshlaridan biri Abbosiylar saroyida yashab turishi shart bo’lgan. Bundan tashqari, o’zaro munosabatlarni mustahkamlash maqsadida qo’shni davlatlarga malikalarni kelinlikka berilgan yoki o’z o’g’illarini qo’shni davlat malikalariga uylantirganlar.</w:t>
      </w:r>
    </w:p>
    <w:p>
      <w:pPr>
        <w:pStyle w:val="Normal"/>
        <w:autoSpaceDE w:val="false"/>
        <w:spacing w:lineRule="auto" w:line="360" w:before="0" w:after="0"/>
        <w:ind w:firstLine="705"/>
        <w:jc w:val="both"/>
        <w:rPr/>
      </w:pPr>
      <w:r>
        <w:rPr>
          <w:rFonts w:cs="Times New Roman" w:ascii="Times New Roman" w:hAnsi="Times New Roman"/>
          <w:sz w:val="28"/>
          <w:szCs w:val="28"/>
          <w:lang w:val="en-US"/>
        </w:rPr>
        <w:t>Abbosiylar saroyiga tashrif buyurgan elchilarga dastlabki uchrashuv chog’idanoq sovg’a-salomlar ulashilgan. Ularning missiyasi yakunlangach, masala ijobiy hal etilgan bo’lsa, yanada qimmatbaho sovg’alar ulashilgan. Xalifa saroyida sovg’a ulashuvchi alohida lavozim mavjud bo’lgan.</w:t>
      </w:r>
    </w:p>
    <w:p>
      <w:pPr>
        <w:pStyle w:val="Normal"/>
        <w:autoSpaceDE w:val="false"/>
        <w:spacing w:lineRule="auto" w:line="360" w:before="0" w:after="0"/>
        <w:ind w:firstLine="705"/>
        <w:jc w:val="both"/>
        <w:rPr/>
      </w:pPr>
      <w:r>
        <w:rPr>
          <w:rFonts w:cs="Times New Roman" w:ascii="Times New Roman" w:hAnsi="Times New Roman"/>
          <w:sz w:val="28"/>
          <w:szCs w:val="28"/>
          <w:lang w:val="en-US"/>
        </w:rPr>
        <w:t>XI asrga oid Nizomilmulkning “Siyosatnoma” asarida arablar saroyidagi elchilik munosabatlariga bag’ishlangan alohida bob mavjud. Unda yozilishicha, mamlakat hududiga kirib kelgan elchilar xoh do’st, xoh dushman mamlakatdan bo’lsin, ularga yuqori darajada e’tibor ko’rsatilgan. Elchilar alohida qo’riqchilar otryadi, oziq-ovqat, yotoqxona va kiyim-kechaklar bilan ta’minlangan. Elchidan bir vaqtning o’zida mohir ayg’oqchi bo’lish ham talab etilgan. Elchi o’z tashrifi chog’ida tashrif buyurgan mamlakatning tabiiy sharoiti, daryolari, soylari, ko’llari, tog’ va adirlari, qo’shin soni, uning harbiy intizomi, saroydagi muhitning sog’lom yoki nosog’lom ekani, shahzodalarning o’zaro munosabatlari, nizolari, ziyofatlarning tashkil etilishi sifati, hukmdorning shaxsiy qusur va fazilatlari, bilimli yoki savodsizligi haqida ham yetarli darajada ma’lumot to’plashi shart e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Bularning barchasidan ko’rinib turibdiki, Vizantiya va Sosoniylar Eroni diplomatiyasi an’analari Sharqda yanada gullab yashnadi. G’arb mamlakatlari va Qurdoba xalifaligi o’rtasida o’rnatilgan ko’plab aloqalar, salib yurishlari davomida bo’lib o’tgan to’qnashuvlar va muzokaralar orqali Sharqning ta’siri orqada qolgan va madaniyatsizroq bo’lgan G’arbga ham katta ta’sir ko’rsatdi. Frank tarixchilarining asarlarida Buyuk Karl (768–814) va Bag’dod xalifasi Xorun ar-Rashid (786–809) o’rtasida elchilik aloqalari, o’zaro xat yozishmalari, bir-biriga yuborgan tuhfalar haqida ma’lumotlar yozib qoldirilgan. Biroq Sharq tarixchilari asarlarida Buyuk Karl huzuriga yuborilgan elchiliklar haqida hech qanday ma’lumotlar uchramaydi. Shunday bo’lsada, Sharqdan Franklar davlatiga savdogarlar, ayniqsa yahudiylar tez-tez o’zlari bilan noyob mollar olib borganlar. Bir kuni keltirilgan fil shunchalik katta shov-shuvga sababchi bo’lganki, frank solnomalarida uning vafot etgan yili qayd etilgan. Balki Sharq savdogarlarining ushbu tashriflari xalifa yuborgan elchiliklar to’g’risidagi afsonaga zamin yaratgandir.</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Xalifalik Sharq va G’arbning barcha mamlakatlari bilan savdo aloqalariga ega bo’lgan. Arab savdogarlari Hindiston, Indoneziya, Xitoyga dengiz orqali ko’plab safarlarni amalga oshirganlar va bu yerlarda musulmon savdogarlarining yirik faktoriyalari (savdo-sotiq manzilgohlari) paydo bo’lgan. Qizg’in savdo aloqalari shimoliy mamlakatlar bilan ham yo’lga qo’yilgan. Arab savdogarlari o’z mollarini Volga daryosi va Boltiq dengizi sohillarigacha yetkazib borganlar. </w:t>
      </w:r>
    </w:p>
    <w:p>
      <w:pPr>
        <w:pStyle w:val="Normal"/>
        <w:autoSpaceDE w:val="false"/>
        <w:spacing w:lineRule="auto" w:line="360" w:before="0" w:after="0"/>
        <w:ind w:firstLine="705"/>
        <w:jc w:val="both"/>
        <w:rPr/>
      </w:pPr>
      <w:r>
        <w:rPr>
          <w:rFonts w:cs="Times New Roman" w:ascii="Times New Roman" w:hAnsi="Times New Roman"/>
          <w:b/>
          <w:bCs/>
          <w:sz w:val="28"/>
          <w:szCs w:val="28"/>
          <w:lang w:val="en-US"/>
        </w:rPr>
        <w:t xml:space="preserve">Turk xoqonligi xalqaro munosabatlar tizimida. </w:t>
      </w:r>
      <w:r>
        <w:rPr>
          <w:rFonts w:cs="Times New Roman" w:ascii="Times New Roman" w:hAnsi="Times New Roman"/>
          <w:sz w:val="28"/>
          <w:szCs w:val="28"/>
          <w:lang w:val="en-US"/>
        </w:rPr>
        <w:t xml:space="preserve">V–VIII asrlar Buyuk ipak yo’lining eng gullab yashnagan davri hisoblanadi. Bu vaqtda butun YevroOsiyo cho’llari hamda o’troq turmush tarziga ega bo’lgan savdo yo’llarida muhim ahamiyat kasb etuvchi So’g’d va Buxoro hududlarini birlashtirgan yagona davlat – Turk xoqonligining vujudga kelishi Buyuk ipak yo’li rivojlanishida yangi davrni boshlab berdi. Eftallar va Sharqiy Xitoyni bo’ysundirgan turklar G’arb bilan Sharqni bog’lovchi savdo yo’llari ustidan mutlaq egalikni qo’lga kiritdilar. Turklar bevosita so’g’dlar yordamida Xitoydan to O’rta Yer dengizi havzasigacha bo’lgan savdo yo’llarida Vizantiyaning asosiy hamkoriga aylandilar. </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Savdoning asosiy mahsuloti ipak hisoblanib, u “Vizantiyada oltin va qimmatbaho toshlar bilan bir xil baholangan”. Bundan tashqari, Xitoydan keltiriladigan baxmal va boshqa turli matolar, zeb-ziynat buyumlari, shisha buyumlar va teri mahsulotlari Vizantiya va Old Osiyo bozorlarida eng xaridorgir hisoblangan. Xitoyga keltiriladigan mahsulotlar ichida esa Suriya va Misr matolari, marjonlar, injular, ziravorlar, ayollar uchun pardoz bo’yoqlariga talab juda katta edi. Turklar ushbu savdoda asosiy vositachi bo’lganliklari sababli ulkan foyda olganlar va bu o’z navbatida xoqonlikning ham siyosiy, ham iqtisodiy jihatdan mustahkamlanishida muhim ahamiyat kasb etgan. Shuning uchun ham savdo yo’llarining xavfsizligini ta’minlash, karvonlar uchun shart-sharoitlarni yaxshilab borishga alohida e’tibor qaratilgan. Ushbu maqsadlarni ko’zlagan holda “627–647-yillarda Xitoy imperatori huzuriga 9 marta savdo elchiliklari yuborilgan”. </w:t>
      </w:r>
    </w:p>
    <w:p>
      <w:pPr>
        <w:pStyle w:val="Normal"/>
        <w:autoSpaceDE w:val="false"/>
        <w:spacing w:lineRule="auto" w:line="360" w:before="0" w:after="0"/>
        <w:ind w:firstLine="705"/>
        <w:jc w:val="both"/>
        <w:rPr/>
      </w:pPr>
      <w:r>
        <w:rPr>
          <w:rFonts w:cs="Times New Roman" w:ascii="Times New Roman" w:hAnsi="Times New Roman"/>
          <w:sz w:val="28"/>
          <w:szCs w:val="28"/>
          <w:lang w:val="en-US"/>
        </w:rPr>
        <w:t>Xitoydan to’lov sifatida undirilgan behisob ipakni sotish savdo-sotiqdan bexabar turklar uchun muammo ekanligi so’g’dliklar uchun katta imkoniyat eshiklarini ochib bergan. So’g’d savdogarlari ipakni Eronga qadar olib borib, arzon narxda forslarga sotganlar va mahsulot hajmining kattaligi hisobiga foyda olganlar. Eron esa ipakni bir necha barobar qimmat narxda Vizantiyaga pullagan. Ipak savdosini tartibga solish maqsadida xoqonlik bir necha bor so’g’dliklardan iborat savdo elchiliklarini Eronga yuborgan. Biroq, bu elchiliklar ko’zlangan natijani qo’lga kirita olmaganlar. Aynan ipak savdosi bo’yicha kelishmovchiliklar tufayli Turk xoqonligi va Eron o’rtasida jiddiy kelishmovchiliklar kelib chiqqan.</w:t>
      </w:r>
    </w:p>
    <w:p>
      <w:pPr>
        <w:pStyle w:val="Normal"/>
        <w:autoSpaceDE w:val="false"/>
        <w:spacing w:lineRule="auto" w:line="360" w:before="0" w:after="0"/>
        <w:ind w:firstLine="705"/>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553- yilda Vizantiyaning o’zida ipak yetishtirish yo’lga qo’yildi. Ipak qurtlarini Prokopiy Kesariy ma’lumotlariga ko’ra, ikki nafar nasoro rohibi, Feofan Vizantiyskiy yozishicha esa bir fors ichi kovak hassada olib kelgan ekan. N. V. Pigulovskaya fikriga ko’ra, ipak qurtlari so’g’d kengliklaridan olib kelingan”. VI asr oxirlarida Vizantiyada chetdan keladigan ipakka talab kamayishi natijasida ipak savdosi ahamiyati ancha tushib ketgan bo’lsada, Turk hoqonligining iqtisodiy hayotida keyingi asrlarda ham muhim rol o’ynagan. </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Savdo karvonlarining Marv, Chorjo’y, Buxoro, Samarqand, Choch, Isfijob, Talas va Sharqiy Turkiston yerlarini kesib o’tishi ushbu hududlarning iqtisodiy va madaniy jihatdan yuksalishida muhim ahamiyat kasb etgan. Savdo-sotiqda katta shuhrat qozongan so’g’dliklar o’zlari yashab turgan o’lkalardan minglab kilometr uzoq hududlardagi savdo yo’llari atroflarida karvonsaroylar, turar joylar uchun mo’ljallangan muhtasham imoratlar, ibodatxonalar barpo etganlar va bu orqali shaharlarning rivojlanishi, yangi shaharlarning bunyod etilishiga ulkan hissa qo’shganlar. </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Buyuk ipak yo’li ahamiyatining ortib borishi turli xalqlar o’rtasidagi madaniy aloqalarning rivojlanishi, urf-odat va an’analarning o’zaro qorishib ketishiga olib kelgan. Ayniqsa, VI–VIII asrlarda so’g’dliklarning savdo yo’llari bo’ylab tarqalishi o’troq dehqonchilik madaniyati va hunarmandchilik turlarining, diniy an’ana va urf-odatlarning Markaziy Osiyoning shimoli, Janubiy Sibir, Mo’g’uliston, Shimoliy Xitoy va G’arbda Qrimgacha bo’lgan hududlarda keng yoyilishiga sezilarli ta’sir ko’rsatgan. </w:t>
      </w:r>
    </w:p>
    <w:p>
      <w:pPr>
        <w:pStyle w:val="Normal"/>
        <w:shd w:fill="FFFFFF" w:val="clear"/>
        <w:autoSpaceDE w:val="false"/>
        <w:spacing w:lineRule="auto" w:line="360" w:before="0" w:after="0"/>
        <w:ind w:firstLine="720"/>
        <w:jc w:val="both"/>
        <w:rPr/>
      </w:pPr>
      <w:r>
        <w:rPr>
          <w:rFonts w:cs="Times New Roman" w:ascii="Times New Roman" w:hAnsi="Times New Roman"/>
          <w:b/>
          <w:bCs/>
          <w:sz w:val="28"/>
          <w:szCs w:val="28"/>
          <w:lang w:val="en-US"/>
        </w:rPr>
        <w:t xml:space="preserve">O’rta asrlarda Xitoyning xalqaro aloqalar tizimida tutgan o’rni. </w:t>
      </w:r>
      <w:r>
        <w:rPr>
          <w:rFonts w:cs="Times New Roman" w:ascii="Times New Roman" w:hAnsi="Times New Roman"/>
          <w:sz w:val="28"/>
          <w:szCs w:val="28"/>
          <w:lang w:val="en-US"/>
        </w:rPr>
        <w:t>Xan imperiyasi parchalanib ketgandan so’ng Xitoy hududi bir nechta mayda davlatlarga bo’linib ketgan. 618- yildagina Shimoliy-G’arbiy Xitoyning knyazlaridan biri Li Yuan yoki Gaotszu (u kelib chiqishi jihatidan chala turk edi) hokimiyatni qo’lga kirigan va Tan sulolasiga asos solgan. Tan imperiyasi Xitoyda 300 yilga yaqin, ya’ni 618- yildan 907- yilgacha hukmronlik qilgan. Mamlakatning birlashtirilishi, xo’jalikning jonlanishi, harbiy qudratning o’sishi Suy va Tan imperiyalarining siyosatida tashqi aloqalarning faollashuviga yordam bergan e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Markaziy Osiyoning ulkan kengliklarida ko’chmanchi qabilalarning ittifoqi bo’lgan Turk xoqonligining yuzaga kelishi Xitoy yerlariga jiddiy tahdid hisoblangan. Xitoy imperiyasi xali o’ta zaif bo’lganligi sababli Turk xoqonlarining turli ustunliklarini tan olgan va hatto uzoq muddatga tinchlikni saqlash uchun o’lpon to’lab turishga rozi bo’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Shimoliy-sharqda esa siyosat o’zgacha ko’rinish kasb etgan. Bu yerda Suy imperatorlari Moxe qabilalari va shimoliy koreys davlati Koguryoga qarshi uzoq davom etgan va unchalik muvaffaqiyatli bo’lmagan urushlarni boshlaganlar. Asosiy maqsad, Lyaoninni va koreyslar o’sha paytlarda ustunlik qilgan Sariq dengizga olib boruvchi dengiz yo’llarini qo’lga kiritish edi. Koreyaga qarshi urushlar deyarli bir asr mobaynida davom et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Imperiya mustahkamlanib borgan sari ilgari turk xoqonlari bilan do’stona munosabatlarda bo’lgan hukmdorlar qo’shnilariga qarshi urushlar olib borishga o’tganlar.</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VII asrning 30–40- yillarida Xitoy qo’shinlari mo’g’ul dashtlariga va Buyuk ipak yo’li bo’ylab harbiy yurishlarni amalga oshirgan.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O’rtadagi imperiyaning hududiy jihatdan kengayishi turk va tibet qabilalarining doimiy bosimi, hamda arab istilochilarining tahdidi ostida bo’lgan xalqlarning xitoyliklar bilan yaqinlashishlariga sabab bo’lgan. Hatto Sosoniylarning so’nggi podshosi Yozdagir III arab istilochilaridan qochib, Eronni tark etgan va Xitoydan ko’mak so’ragan. Uning o’g’li va nabirasi o’zlarini Tan davlatining vassallari deb tan olganlar.</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VII asrda Tibetda dastlabki davlat vujudga kelgan va uning podshosi Sronszangbo o’zining katta qo’shini bilan Hitoyga yurish boshlagan. 641- yilda Sronszangbo va Xitoy imperatori Li Shamin o’rtasida tinchlik bitimi tuzilgan. Tibet hukmdori o’zini Xitoy vassali deb tan olgan.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Endigina asos solingan Lxasaga ham xitoylik amaldorlar, savdogarlar va harbiylar kirib kela boshlagan. Xitoy va Hindiston bilan aloqalarda Lxasa hududiy jihatdan muhim ahamiyat kasb etardi. 641- yilda Shimoliy Hindiston hukmdori Xarsha Xitoyga elchilik yuborgan va tuhfalar bilan etib kelgan ushbu elchilik Chan’an saroylarida izzat bilan kutib olingan. Ikki yildan so’ng Li Shamin javob elchiligini jo’natgan. Ushbu elchilik ishtirokchisi, o’qimishli buddist, saroy gvardiyasi boshlig’i Van Syuanse Lxasada imperator vakili sifatida qoldirilgan. U 647- yilda yana bir bor Hindistonga safar qilganda Xarsha vorisi Arudjinaning qo’shini elchilarga hujum qilgan. Van Syuanse, Tibetga qaytib kelib, tibetliklar, xitoyliklar va gurkaslardan (Nepal aholisi) iborat qo’shin to’plagan va Gang bo’ylab yurish qilgan. Arudjina mag’lub etilib, asirlar qatori Chan’anga jo’natilgan. Ushbu voqeadan keyin shimoliy-sharqiy Hindiston zodagonlari, Tan imperiyasi bilan do’stona aloqalarni mustahkamlash maqsadida Xitoyga sovg’alar sifatida otlar, qurollar, qimmatbaho buyumlarni yuborganlar. Ikki mamlakat o’rtasida savdo aloqalari o’rnatilgan. Van Syuanse elchiliklar tarkibida yana ikki marotaba Hindistonga safar qilgan. 668- yilda Hind elchiligi Xitoydan harbiy yordam so’ragan. Keyinroq Tibet orqali olib boradigan yo’l uzilib qolgan va ikki mamlakat o’rtasidagi aloqalar Birma va dengiz orqali davom et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907- yildan Tan imperiyasi inqirozga yuz tutgach, bir necha o’n yilliklar davomida Xitoyda to’la tarqoqlik hukm surgan. 960- yilda Sun sulolasi hokimiyati ostida Xitoy qaytadan birlashtirgan. Uning asoschisi Chjao Kuan-in e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Sun imperiyasi Tan imperiyasi singari kuchli bo’lmagan. Turk, mo’g’ul qabilalari va G’arbdagi boshqa ko’chmanchi qabilalar Sun imperiyasi chegaralariga borgan sari kuchliroq xavf solib turganlar. Sun imperatorlari uyg’urlar, tangutlar va kidanlarga qarshi urushlar qilishga majbur bo’lgan. Biroq, bu mamlakatlarni Xitoyga bo’ysundira olmaganlar. Shunga qaramasdan, Sun sulolasi davrida Xitoyning xalqaro aloqalari qaytadan mustahkamlangan. O’rta Osiyo, Hindiston va Hindi-Xitoy bilangina emas, balki Koreya, Yaponiya va Indoneziya bilan ham keng miqyosda tashqi savdo aloqalari olib bori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II asrda Sun sulolasining ahvoli og’irlashgan. 1127- yildan boshlab Sunlar faqat Janubiy Xitoyni o’z nazorati ostida ushlab turganlar, xolos. Shimoliy Xitoy chjurchjenlarning Szin deb atalgan yangi bir katta davlati tarkibiga kirgan. XIII asr boshlarida Shimoliy Xitoy mo’g’ullar tomonidan bosib olingan. Faqat janubiy Xitoydan iborat bo’lib qisqarib qolgan Sun imperiyasi (o’shanda ham hamma viloyatlar uning tarkibiga kirmas edi) 1279- yilgacha, ya’ni Chingizxonning nabirasi Xubilay zabt etmaguncha umr ko’rgan. Xubilay yangi mo’g’ul sulolasiga asos solib, bu sulola xitoycha Yuan deb nomlangan.</w:t>
      </w:r>
    </w:p>
    <w:p>
      <w:pPr>
        <w:pStyle w:val="Normal"/>
        <w:numPr>
          <w:ilvl w:val="0"/>
          <w:numId w:val="1"/>
        </w:numPr>
        <w:shd w:fill="FFFFFF" w:val="clear"/>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rning 50–60- yillarida butun mamlakatda mo’g’ul istilochilariga qarshi qo’zg’olonlar bo’lib o’tgan. 1368- yilda qo’zg’olonchi dehqon armiyasining rahbarlaridan biri bo’lmish Chju Yuan-Chjan imperator deb e’lon qilinib, Min sulolasi hukmronligi boshlangan. Ushbu sulola Xitoyni 1368- yildan to 1644-yilgacha idora qi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XIV asrning oxirgi choragi – XV asrda Min sulolasi Koreya, Tibet, V’yetnam, Indoneziya, Hindi-Xitoy, Malakkaga nisbatan faol tashqi siyosat olib borgan. Ushbu mamlakatlarga bir necha bor harbiy ekspeditsiyalar uyushtirilgan. Ayniqsa, 1403–1433- yillar mobaynida admiral Chjen-Xe boshchiligidagi yettita dengiz ekspeditsiyalarining ko’lami katta bo’lgan. Min hukumati elchiliklar almashish vositasida Yaponiya, Kampuchiya, Hindiston, Temuriylar davlati kabi mamlakatlar bilan diplomatik munosabatlarni ta’minlashga uringan. </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XVI asrda Min sulolasi mo’g’ul xonlarining mamlakat chekka hududlariga qilgan hujumlarini bir necha bor qaytargan. 1570- yilda tuzilgan uzoq muddatli tinchlik bitimidan so’ng bosqinlar to’xtatilgan. Tinchlik shartnomalari xonlar va imperatorlar o’rtasida ilgari ham bir necha bor imzolangan, biroq ular doim Xitoy uchun manfaatsiz bo’lgan. Mo’g’ul xonlari shunday savdo-sotiqni majburan qabul qildirganlarki, bunday savdo Xitoyga faqat zarar yetkazgan. Xitoyliklar qimmat mahsulotlarni (ipak, don, qimmatbaho hunarmandchilik buyumlari) arzon sotishga, chorva mollarini esa ularning haqiqiy qiymatiga ko’ra yuqoriroq narxlarda harid qilishga majbur bo’lganlar.</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Min imperiyasi ayrim davlatlar bilan tinch savdo aloqalariga ega bo’lgan. Xitoy hunarmandlarining mahorat bilan ishlangan buyumlari mamlakatdan anchagina tashqarida sotilardi. Xitoy mahsulotlari rus davlatiga ham etib kelgan. </w:t>
      </w:r>
    </w:p>
    <w:p>
      <w:pPr>
        <w:pStyle w:val="Normal"/>
        <w:shd w:fill="FFFFFF" w:val="clear"/>
        <w:autoSpaceDE w:val="false"/>
        <w:spacing w:lineRule="auto" w:line="360" w:before="0" w:after="0"/>
        <w:ind w:firstLine="720"/>
        <w:jc w:val="both"/>
        <w:rPr/>
      </w:pPr>
      <w:r>
        <w:rPr>
          <w:rFonts w:cs="Times New Roman" w:ascii="Times New Roman" w:hAnsi="Times New Roman"/>
          <w:b/>
          <w:bCs/>
          <w:sz w:val="28"/>
          <w:szCs w:val="28"/>
          <w:lang w:val="en-US"/>
        </w:rPr>
        <w:t>Usmoniylar diplomatiyasi.</w:t>
      </w:r>
      <w:r>
        <w:rPr>
          <w:rFonts w:cs="Times New Roman" w:ascii="Times New Roman" w:hAnsi="Times New Roman"/>
          <w:sz w:val="28"/>
          <w:szCs w:val="28"/>
          <w:lang w:val="en-US"/>
        </w:rPr>
        <w:t xml:space="preserve"> Salib yurishlari davrida Kichik Osiyoda yashagan saljuq turklari davlati XIII asr boshlariga kelib 10 ta amirlikka bo’linib ketgan. XIII asr oxiri – XIV asr boshlarida uning o’rnida yangi davlat tashkil topgan. Unda ko’chmanchi o’g’uzlar yetakchi rol o’ynagan. Dastlabki vaqtlarda qabila boshlig’i Erto’g’rul Vizantiya imperiyasi bilan chegaradosh Sakaryo bo’yida kichik feodal mulkiga egalik qilgan bo’lsa, uning o’g’li va taxt vorisi – Usmon (1281–1324) Vizantiyaga qarshi urush boshlagan va uning Kichik Osiyodagi mulklarining ko’pchiligini, shu jamladan, Brusu (yoki Bursa) shaharini bosib olgan. Bursa shahri poytaxt deb e’lon qilingan. Usmon Kichik Osiyodagi boshqa amirliklarni ham o’ziga itoat qildirgan. Vizantiyaning zaiflashib qolganligi va Bolqon yarim orolidagi boshqa davlatlarning parchalanib ketganligidan foydalanib, Usmoniy turklari XIV asrda dastlab Kichik Osiyoda, keyin esa Bolqon yarim orolda ham keng istilochilik harakatlarini boshlaganlar. Usmonning vorisi  O’rxon (1324–1362) 1331- yilda Yevropa davlatlarini istilo qilishga kirishgan. 1354- yilda O’rxon Dardanel bo’g’ozining Yevropa qirg’og’idagi Galiopol shahrini bosib olgan. So’ngra turklar Frakiyaga kirib borganlar. Bu viloyat keyingi sulton, ya’ni Murod I davrida (1362–1389) batamom zabt etilgan. 1361- yilda Frakiyaning bosh shahri – Adrianopol turklar ixtiyoriga o’tgan. 1371- yilda serblar, bolgarlar, valaxlar va vengrlardan iborat ittifoq Murodga qarshilik ko’rsatishga uringan, biroq ittifoqchilar qo’shini Maritsa daryosi bo’yidagi jangda yengilgan. Shundan so’ng Janubiy Serbiya sulton hokimiyati ostiga o’tgan. Vizantiya imperatori sultonga o’lpon to’lovchiga aylan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1389- yil 15- iyunda Kosovo maydonida (Janubiy Serbiya) serblar va ularning ittifoqchilari turklarga qarshi hal qiluvchi jangga kirganlar. Serblarning jasorati va Murod I ning o’ldirilishiga qaramay, turklar g’alabaga erishganlar. Shundan so’ng Serbiyaning katta qismi Turkiyaga qo’shib olin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Turkiya davlatining kengayishi Amir Temur tomonidan vaqtinchalik to’xtatilgan. 1402- yilda Temur ulkan qo’shin bilan Kichik Osiyoga kirib kelgan. Boyazid ham katta harbiy kuchga ega bo’lgan, biroq Kichik Osiyodagi turk amirlarining bir qismi sultonga xiyonat qilishi va Temur tomoniga o’tib ketishi natijasida 1402- yil 28- iyunda Anqara shahri yonida bo’lib o’tgan jangda turklarning mag’lubiyatiga sabab bo’lgan. Boyazid qochish paytida qo’lga tushib, tez orada asirlikda vafot et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XV asrning 20- yillarida turklar yana qaddilarini rostlab olganlar. Sulton Murod II (1421–1451) istilolarni yana qaytadan boshlagan. 1422- yilda u Konstantinopolni uch marta qamal qilsa-da, ammo uni qo’lga kirita olmagan. 1430- yilda esa Solun shahri egallanib, uning barcha aholisi qullarga aylantiri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1444- yilda turklarga qarshi yangi salib yurishi uyushtirilgan. Unda polyaklar, chexlar, vengerlar, nemislar, qisman fransuzlar va boshqa G’arbiy Yevropalik ritsarlar qatnashgan. Varna yonidagi jangda (1444- yil 10- noyabr) salibchilar tor-mor etilgan. Konstantinopol 1453- yil 29- mayda sulton Mehmed II (1451–1481) tomonidan batamom egallangach, Vizantiya imperiyasi barham top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Mehmed II XV asrning 50–60- yillarda Bolqon yarim orolida Dunay bo’yidagi Serbiya, Bosniya, Gersegovina va Albaniyani birin-ketin zabt etishga muvaffaq bo’lgan. Bolqon yarim oroliga qo’shni bo’lgan Valaxiya vassal sifatida qaram davlatligini tan olgan. 70- yillarning o’rtalarida turklar Qrim va Tanu (Azov) shahrini bosib olganlar. Taxminan shu paytning o’zida Kichik Osiyoda Trapezund shahri, deyarli butun Anatoliya to Frot daryosigacha istilo qilingan. Biroq, Mehmed II ikki marta muvaffaqiyatsizikka ham uchragan. U Belgradni va Rodos orolini ishg’ol qilishga urinishi amalga oshma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Mehmed II ning nabirasi Salim I davrida (1512–1520) turklarning istilolari davom etgan. Salim Eronga qarshi olib borgan g’olibona urushi natijasida Ozarbayjon, Armaniston, Gruziyaning bir qismini, Dog’iston va Kurdistonni, keyinroq esa Suriya va Misrni egallagan, so’ngra butun islom dunyosining yetakchisi sifatida o’ziga xalifa unvonini olgan. Krit, Kipr va O’rta Yer dengizidagi yerlarin o’z qo’lida saqlab qolish uchun Venetsiya Turkiya sultoniga har yili katta hiroj to’lab turishga majbur bo’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Sulton Sulaymon I Qonuniy davrida (1520–1566) Usmoniylar imperiyasining qudrati o’ta yuksak darajaga etgan. Sulaymon hukmronligining boshlaridayoq Belgrad va Rodosni egallashga muvaffaq bo’lgan. Shundan so’ng u 1526- yilda Moxach yonidagi jangda chexlar va vengerlarning birlashgan armiyasini maglubiyatga uchratgan. Vengriyaning kattagina qismi Turkiya qarashli viloyatga, Valaxiya va Moldaviya vassal knyazliklarga aylantirilgan. Sulaymon davrida Arabiston ham turklar tomonidan bosib olin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Turkiya XVI asr xalqaro hayotida ko’zga ko’rinarli rol o’ynagan. Turklar ko’plab davlatlar (Venetsiya, Genuya, Vengriya, Eron, Avstriya, Pol’sha, Rossiya) bilan qizg’in diplomatik va savdo aloqalariga ega bo’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Avstriya va Ispaniyada hukmronlik qilgan gabsburglarga qarshi uzoq davom etgan shiddatli kurash Turkiyani Fransiya bilan yaqinlashtirgan. Fransiya qiroli Fransisk I Sulaymon bilan rasmiy suratda Gabsburglarga qarshi ittifoq tuzgan. Gabsburglar imperiyasi va uning ittifoqchisi Rim papasi tomonidan odatda qo’llab-quvvatlangan Venetsiya va Genuyaga qarshi Turkiyaning kurash olib borishida Fransiya xayrixohlik qilgan. Fransiyaning Shimoliy Italiyadagi harbiy muvaffaqiyatsizliklari Fransiya – Turkiya munosabatlarining mustahkamlanishiga jiddiy sabab bo’lgan. Avstriya va uning ittifoqchilariga qarshi kurashda fransuzlarning ko’magiga umid qilgan sulton Sulaymon I fransiyalik savdogarlarga sezilarli imtiyozlar bergan. </w:t>
      </w:r>
    </w:p>
    <w:p>
      <w:pPr>
        <w:pStyle w:val="Normal"/>
        <w:shd w:fill="FFFFFF" w:val="clear"/>
        <w:autoSpaceDE w:val="false"/>
        <w:spacing w:lineRule="auto" w:line="360" w:before="0" w:after="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azorat uchun savollar:</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1. “Devon-ar-risolat”ning vazifalari haqida ma’lumot bering? </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Arab diplomatiyasida nima uchun chet davlatlariga ikki nafar elchi yubori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3. Buyuk Karl va Xorun ar-Rashid o’rtasida elchilik aloqalari haqida nimalarni bilasiz?</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4. Saljuqiy turklar va Xitoy o’rtasidagi elchilik munosabatlari nimadan iborat?</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5. O’rta asrlar diplomatiyasida savdoning o’rni haqida aytib bering?</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6. Abul Fazl Bayhaqiy o’zining esdaliklarida Arab xalifaligidagi elchilik munosabatlari haqida qanday fikrlar bildir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7. Nizomumulkning “Siyosatnoma” asarida elchi va uning faoliyati haqida so’zlab bering?</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8. Arab diplomatiyasida “Delegatsiyalar yili” qaysi yilni o’z ichiga oladi?</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Qaysi Usmoniylar sultoni Fransiya bilan Gabsburglar imperiyasiga qarshi ittifoq tuzgan? </w:t>
      </w:r>
    </w:p>
    <w:p>
      <w:pPr>
        <w:pStyle w:val="Normal"/>
        <w:shd w:fill="FFFFFF" w:val="clear"/>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XVII – XVIII ASRLARDA XALQARO MUNOSABATLAR VA DIPLOMATIYA</w:t>
      </w:r>
    </w:p>
    <w:p>
      <w:pPr>
        <w:pStyle w:val="Normal"/>
        <w:shd w:fill="FFFFFF" w:val="clear"/>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JA:</w:t>
      </w:r>
    </w:p>
    <w:p>
      <w:pPr>
        <w:pStyle w:val="Normal"/>
        <w:shd w:fill="FFFFFF" w:val="clear"/>
        <w:autoSpaceDE w:val="false"/>
        <w:spacing w:lineRule="auto" w:line="36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1. XVII asr boshlarida yirik davlatlar o’rtasidagi ziddiyatlarning keskinlashuvi.</w:t>
      </w:r>
    </w:p>
    <w:p>
      <w:pPr>
        <w:pStyle w:val="Normal"/>
        <w:shd w:fill="FFFFFF" w:val="clear"/>
        <w:autoSpaceDE w:val="false"/>
        <w:spacing w:lineRule="auto" w:line="36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2. “O’ttiz yillik urush”dan so’ng xalqaro maydondagi siyosiy voqealar.</w:t>
      </w:r>
    </w:p>
    <w:p>
      <w:pPr>
        <w:pStyle w:val="Normal"/>
        <w:shd w:fill="FFFFFF" w:val="clear"/>
        <w:autoSpaceDE w:val="false"/>
        <w:spacing w:lineRule="auto" w:line="36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3. Shimoliy urush tamom bo’lishidan to buyuk Fransiya burjua inqilobi boshlanguncha o’tgan davr ichidagi xalqaro munosabatlar.</w:t>
      </w:r>
    </w:p>
    <w:p>
      <w:pPr>
        <w:pStyle w:val="Normal"/>
        <w:shd w:fill="FFFFFF" w:val="clear"/>
        <w:autoSpaceDE w:val="false"/>
        <w:spacing w:lineRule="auto" w:line="36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autoSpaceDE w:val="false"/>
        <w:spacing w:lineRule="auto" w:line="360" w:before="0" w:after="0"/>
        <w:ind w:firstLine="720"/>
        <w:jc w:val="both"/>
        <w:rPr>
          <w:rFonts w:ascii="Times New Roman" w:hAnsi="Times New Roman" w:cs="Times New Roman"/>
          <w:iCs/>
          <w:sz w:val="28"/>
          <w:szCs w:val="28"/>
          <w:lang w:val="en-US"/>
        </w:rPr>
      </w:pPr>
      <w:r>
        <w:rPr>
          <w:rFonts w:cs="Times New Roman" w:ascii="Times New Roman" w:hAnsi="Times New Roman"/>
          <w:b/>
          <w:bCs/>
          <w:sz w:val="28"/>
          <w:szCs w:val="28"/>
          <w:lang w:val="en-US"/>
        </w:rPr>
        <w:t xml:space="preserve">Tayanch so’z va iboralar: </w:t>
      </w:r>
      <w:r>
        <w:rPr>
          <w:rFonts w:cs="Times New Roman" w:ascii="Times New Roman" w:hAnsi="Times New Roman"/>
          <w:bCs/>
          <w:sz w:val="28"/>
          <w:szCs w:val="28"/>
          <w:lang w:val="en-US"/>
        </w:rPr>
        <w:t>Fransuz tili.</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iCs/>
          <w:sz w:val="28"/>
          <w:szCs w:val="28"/>
          <w:lang w:val="en-US"/>
        </w:rPr>
        <w:t>O’ttiz yillik urush”. Yevangeliya uniyasi. Katoliklar ligasi. Vestfaliya sulhi. Pireniya sulhi. Kyurfiristlar. Ispan merosi. Shimoliy urush.</w:t>
      </w:r>
      <w:r>
        <w:rPr>
          <w:rFonts w:cs="Times New Roman" w:ascii="Times New Roman" w:hAnsi="Times New Roman"/>
          <w:sz w:val="28"/>
          <w:szCs w:val="28"/>
          <w:lang w:val="en-US"/>
        </w:rPr>
        <w:t xml:space="preserve"> “Vorislik urushi”. Pyotr I. Yekatirina II. Nikita Ivanovich Panin. Rossiya – Turkiya urushi.</w:t>
      </w:r>
    </w:p>
    <w:p>
      <w:pPr>
        <w:pStyle w:val="Normal"/>
        <w:shd w:fill="FFFFFF" w:val="clear"/>
        <w:autoSpaceDE w:val="false"/>
        <w:spacing w:lineRule="auto" w:line="360" w:before="0" w:after="0"/>
        <w:ind w:firstLine="72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hd w:fill="FFFFFF" w:val="clear"/>
        <w:autoSpaceDE w:val="false"/>
        <w:spacing w:lineRule="auto" w:line="360" w:before="0" w:after="0"/>
        <w:ind w:firstLine="720"/>
        <w:jc w:val="both"/>
        <w:rPr/>
      </w:pPr>
      <w:r>
        <w:rPr>
          <w:rFonts w:cs="Times New Roman" w:ascii="Times New Roman" w:hAnsi="Times New Roman"/>
          <w:b/>
          <w:bCs/>
          <w:sz w:val="28"/>
          <w:szCs w:val="28"/>
          <w:lang w:val="en-US"/>
        </w:rPr>
        <w:t>XVII asr boshlarida yirik davlatlar o’rtasidagi ziddiyatlarning keskinlashuvi.</w:t>
      </w:r>
      <w:r>
        <w:rPr>
          <w:rFonts w:cs="Times New Roman" w:ascii="Times New Roman" w:hAnsi="Times New Roman"/>
          <w:sz w:val="28"/>
          <w:szCs w:val="28"/>
          <w:lang w:val="en-US"/>
        </w:rPr>
        <w:t xml:space="preserve"> XVII asrning xususiyati uning ilk yangi davrning qoq markazida bo’lganligidadir. Ushbu asrdagi xalqaro siyosatning mazmuni va tamoyillarini hosil qilgan davlatlararo ziddiyatlar, bir tomondan, XIV asrning merosiga tayanardi, ikkinchi tomondan, ushbu siyosatning kelgusi asrdagi rivojlanishini ma’lum darajada belgilab berardi. Ushbu davrda diplomatiyaning tutgan o’rni yanada ahamiyatli bo’lib bordi, diplomatik xizmataing oyoqqa turishi va takomillashishi ro’y bermoqda edi. Fransuz tili diplomatik aloqalarning rasmiy tiliga aylangan. XVII asrda paydo bo’lgan dastlabki gazeta va jurnallardan siyosiy va diniy kurashda, demak xalqaro munosabatlarda ham, keng foydalanilgan. Bundan tashqari, diniy omilning xalqaro munosabatlar holatiga ta’sir ko’rsatishi davom etgan. XVII asrning o’rtalarigacha davlatlararo ittifoqlarning shakllanishi va harbiy to’qnashuvlarning yuzaga kelishi asosan diniy tamoyillar negizida ro’y berardi. Ko’p hollarda xristian dinidagi turii konfessiyalar (yo’nalishlar va oqimlar)ning vakillari prinsipial raqiblar sifatida namoyon bo’lgan. Bu esa Yevropa mamlakatlarini o’zaro qarama-qarshiligiga olib ke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Qudratli buyuk davlat – Usrnoniylar imperiyasi xalqaro munosabatlarning yana bir omili edi. Ulkan harbiy va moddiy kuchga ega bo’igan Istanbul Yevropada yuzaga kelayotgan xalqaro munosabatlar tizimida tnuhim rol o’ynagan. Yevropa davlatlari Usmoniylarga qarshi ittifoqlar tuzish yo’lidan borishgan, garchand imperiyaga yaqin joylashgan mamlakatlar tinchlikni saqlashga moyillik bildirsa ham.</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Kuchlar muvozanatini saqlash g’oyasi xalqaro munosabatlar tizimida belgilovchi tamoyillardan biriga aylangan. Yirik davlatlar o’rtasidagi ziddiyatlar alohida ahamiyatga ega edi. Ushbu davlatlar o’zlarining atrofiga o’rta va kichik mamiakatlarni jalb etib, turii ittifoqlar tuzishardi. Shu tarzda ko’plab mamlakatlar diplomalik va harbiy nizolarga tortilardi. Asosiy maqsad, birorta davlatning boshqa davlat evaziga haddan tashqari kuchayib ketishiga yo’l qo’ymaslik va mavjud vaziyatni saqlash e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Tashqi siyosatning asosiy ko’rinishlaridan biri bu – davlatlar tomonidan olib boriladigan urushlar edi. Xalqaro nizolarni keltirib chiqaradigan sabablar orasida chegara mojarolari, sulolaviy da’volar, savdo monopoliyasi uchun kurash va boshqalami ko’rsatish mumkin. Uzoqqa cho’ziladigan tavsifga ega bo’lgan harbiy operatsiyalarning ko’lami kengayib bordi. Bu esa asosan yollanma askarlardan iborat doimiy armiyalarning mavjud bo’lishini talab qilar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O’ttiz yillik urush” (1618–1648- yy.) XVII asrdagi xalqaro hayotning eng yirik voqeasi bo’ldi. Bu urush umumyevropa miqyosdagi birinchi urush edi. Uning girdobiga ko’plab mamlakatlar tortilib ket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O’ttiz yillik urush”ning boshlanishidan oldin Germaniyada ichki kurash ayj oldi. XVII asr boshida kontrreformatsiyaning hujumi kuchayib bordi. Protestantlar tomonidan erishgan mavqelarini birin-ketin yo’qotib borishi nafaqat umumgerman, balki xalqaro ta’sirga ega edi. Germaniyada diniy-siyosiy vaziyatning keskinlashuvida Yevropa davlatlari orasidagi murakkab o’zaro bog’liklar va ziddiyatlar katta rol o’yna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1608–1609- yillarda bu yerda nemis knyazlarining, konfessional (diniy) negizdagi ikki harbiy-siyosiy ittifoqi yuzaga keld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Yevangeliya uniyasi (Injilchilar ittifoqi) va Katolik ligasi. Ikkala ittifoq ham xorijiy davlatlarning ko’magini oldi. Natijada Germaniyadagi har qanday harbiy to’qnashuv, davlatlar orasidagi keskinlashgan munosabatlar sharoitida, xalqaro nizoga aylanib ketishi mumkin edi. Aynan shunday holat “O’ttiz yillik urush”ning boshida ro’y berdi va Germaniya harbiy harakatlar maydoniga aylan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G’arbiy Yevropaning siyosiy hayotidagi asosiy to’qnashuvi – bu Ispaniya va Avstriya Gabsburglari ittifoqining Fransiya bilan qaytadan boshlanib ketgan kurashi edi. Ikkala kuch ham qit’aning ushbu qismida uslivorlikga da’vogarlik qilardi. Chexiyadagi iokal nizodan boshlangan urush Shimoliy Germaniyaga yoyildi, keyinchalik esa Markaziy Yevropaning ulkan hududlarini qamrab oldi. Yevropa mamlakatlarining muayyan tnanfaatlari urushning turli bosqichlarida ularning qatnashuvini belgilab berdi. “O’ttiz yillik urush” to’rtta davrdan iborat: “Chexiya davri” (1618–1629- yy.), “Daniya davri” (1625–1629- yy.), “Shvedlar davri” (1630–1635- yy.) va “Fransuz-shvedlar davri” (1635–1648- yy.). Dastlabki uch davrda Gabsburglarning qo’li baland keldi. Oxirgisida esa imperiya va uning ittifoqchilari mag’lub etildilar.</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Kurashayotgan tomonlarning tinkasi quridi, asosiy harbiy harakatlar olib borilgan Germaniyada aholi xonavayron etildi. Natijada armiyalarning ta’minotini amalga oshirish imkonsiz bo’lib qoldi. Qolaversa, urushayotgan mamlakatlarning o’zida ijtimoiy vaziyat keskinlashib bordi. Urushni to’xtatish zaruriyati yuzaga kel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1638- yilning o’zidayoq Rim papasi va Daniya qiroli urushni to’xtatishga da’vat etishdi. Ikki yildan so’ng Regensburgdagi German reyxstagi tinchlik muzokaralarini boshlash g’oyasini qo’llab-quvvatladi. Biroq, sulhni diplomatik tarzda tayyoriashga kechroq kirishildi. Faqatgina 1644- yilda Myunsterda tinchlik kongressi ochildi; bu yerda imperator va Fransiya o’rtasida muzokaralar olib borildi. 1645- yilda Vestfaliyaning Osnabryuk shahrida esa shved-german munosabatlari muzokaralar orqali muhokama qilin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1648- yil 24- oktyabrda Myunster va Osnabryukda imzolangan tinchlik shartnomalari nafaqat ushbu o’ttiz yiilikka, balki reformatsion kuchlari va ularning raqiblari o’rtasidagi qarama-qarshiligi davriga yakun yasadi. Vestfaliya sulhida Yevropada hududiy o’zgarishlar masalalari hal etilgan edi. Bundan tashqari, Germaniya imperiyasining siyosiy tuzilishi, uning hududlaridagi din masalasi, Gollandiya va Shveytsariyaning mustaqilligini xalqaro huquq tomonidan tasdiqlanishi ham sulhida o’z aksini topdi. Tinchlik Yevropa davlatlari tartibiga va Germaniyadagi vaziyatga sezilarli o’zgarishlarni kiritgan majburiy yon berishlar natijasida tuzil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Hududiy jihatdan hammadan ko’proq Shvetsiya foyda ko’rdi. Bundan tashqari, Shvetsiya katta pul to’lovini qoiga kiritdi va o’zining xalqaro mavqeini oshirdi. Shvetsiya Boltiqda hukmronlik qilish maqsadiga erishdi va Yevropaning buyuk davlatiga aylan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Fransiya ham o’ziga kerakli siyosiy natijaga erishdi – Germaniya imperiyasining siyosiy mavqei zaiflashdi va uning hududiy tarqoqligi saqlanib qolindi. Hududlarga ega bo’lish masalasida esa Fransiya imperiya hisobidan nisbatan oz yerlarni qoiga kirit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Vestfaliya sulhi (1648- yil, 24- oktyabr’) Germaniyaning siyosiy tarqoqligini ikki yuz yilga mustahkamladi. Nemis knyazlari o’zaro ittifoqlar va xorijiy davlatlar bilan shartnomalar tuzish huquqini qo’lga kiritishdi. Bu esa ularning suverenligini ta’minladi. Vestfaliya sulhidan so’ng imperiyaning o’zi, rasman saylanadigan monarx va doimiy reyxstaglari mavjud davlatlar ittifoqi bo’lib qolib, amalda “imperiya mansabdorlarning” quramasiga aylandi. Katolitsizm va lyuteranlik bilan bir qatorda kalvinizm ham imperiyada rasmiy din maqomini oldi. Vestfaliya sulhi natijasida Ispaniya urushlarining bir qismini yakunladi, xolos: Fransiyaga qarshi harbiy harakatlar davom ettirildi. Ular orasidagi tinchlik faqatgina 1659- yilda tuzildi. Gabsburglarning Yevropadagi ustuvorligiga Vestfaliya sulhi barham berdi. Yagona xristian imperiyasini barpo etish g’oyasi, hamda Ispaniyaning katolik zo’ravonligi puchga chiqdi. Shunday bo’lsa ham, Avstriya imperiyasining o’zi urushda mag’lubiyatga uchramadi, nemis knyazlari esa (ham katoliklari, ham protestaritlari) o’zlning to’la suverenligida mustahkamianishdi. Vestfaliya sulhi, Yevropada kuchlarning yangi nisbatini o’rnatib, ikki yirik tarixiy davrning chegarasiga ayiandi.</w:t>
      </w:r>
    </w:p>
    <w:p>
      <w:pPr>
        <w:pStyle w:val="Normal"/>
        <w:shd w:fill="FFFFFF" w:val="clear"/>
        <w:autoSpaceDE w:val="false"/>
        <w:spacing w:lineRule="auto" w:line="360" w:before="0" w:after="0"/>
        <w:ind w:firstLine="720"/>
        <w:jc w:val="both"/>
        <w:rPr/>
      </w:pPr>
      <w:r>
        <w:rPr>
          <w:rFonts w:cs="Times New Roman" w:ascii="Times New Roman" w:hAnsi="Times New Roman"/>
          <w:b/>
          <w:bCs/>
          <w:sz w:val="28"/>
          <w:szCs w:val="28"/>
          <w:lang w:val="en-US"/>
        </w:rPr>
        <w:t>O’ttiz yillik urushdan so’ng xalqaro maydondagi siyosiy voqealar.</w:t>
      </w:r>
      <w:r>
        <w:rPr>
          <w:rFonts w:cs="Times New Roman" w:ascii="Times New Roman" w:hAnsi="Times New Roman"/>
          <w:sz w:val="28"/>
          <w:szCs w:val="28"/>
          <w:lang w:val="en-US"/>
        </w:rPr>
        <w:t xml:space="preserve"> O’ttiz yillik urush tugagandan keyingi xalqaro munosabatlarda avvalo uchta eng muhim voqea ro’y berdi. Birinchidan, Angliyada burjua inqilobi g’alaba qilgandan so’ng xalqaro ijtimoiy-siyosiy tizimlari turlicha bo’lgan ikki xil gruppa, ya’ni burjua davlatlari (Angliya va Gollandiya) hamda feodal (dvoryan) davlatlari bir-biriga ta’sir ko’rsatmokda edi. Bu ziddiyat Yevropadagi xalqaro ahvolni murakkablashtirib yubordi. To’g’ri, feodal monarxiyalar koalitsiyasining Angliyaga qarshi intervensiyasi, ya’ni ingliz inqilobi yillarida zo’r berib propaganda qilingan va tayyorlangan oshkora intervensiya amalga oshmadi, chunki qit’adagi buyuk davlatlar o’rtasidagi bartaraf qilib bo’lmaydigan ziddiyatlar, shuningdek bu davdatlarning ichki ijtimoiy siyosiy qiyinchiliklari, ayniqsa Fransiyadagi Fronda bu intervensiyani amalga oshirishga imkon bermadi. Buning ustiga, Angliya, ya’ni burjua Angliyasi o’zining birinchi urushini qandaydir dvoryan monarxiyalariga emas, balki boshqa bir burjua respublikasiga Gollandiyaga qarshi olib bormoqda edi. Buning boisi shu ediki, ikki yosh burjua davlati ham dengizlarda hukmronlik qilishga intilardi, ular birinchi galda Yevropa qit’asida gegemonlik qilishga emas, balki jahon savdo yo’llarida bepoyon okean kengliklarida uzoq joydardagi xalqlar va mamlakatlarning bozorlarida gegemonlik qilishga qiziqardi. Lekin bu ikki burjua davlati o’rtasidagi raqobat sal vaqt o’tmay yo’qoldi, chunki Gollandiya kuchsizlik qildi va xalqaro siyosatda Angliyaning ikkinchi darajali sherigi bo’lib qatnashishga majbur bo’ldi. 1688- yildan boshlab Angliya bilan Gollandiya o’rtasida ittifoq vujudga keldi, chunki Gollandiya qiroli Vil’gel’m III Angliya hukmdori bo’lib qolgan edi. Aksincha, burjua Angliya, Gollandiya davlatlari guruhi bilan qit’adagi feodal monarxiyalarning boshlig’i bo’lgan Fransiya o’rtasidagi ziddiyat to’xtovsiz kuchayib bordi. Bu esa xalqaro munosabatlar sohasida ikki ijtimoiy-iqtisodiy tizim raqobatining namoyon bo’lishi edi. Bularning birinchisi burjua ijtimoiy- iqtisodiy tizim to’xtovsiz mustahkamlab va kuchayib bormoqda edi, ikkinchisi, feodal tizim esa o’z ustunligini barcha vositalar bilan muhofaza etuvchi taraflaridan tortib to harbiy tajovuzkorlikkacha o’z ichiga olgan vositalar bilan zo’r berib himoya qilmoqda edi. Sharqiy Yevropa qudratli davlat – feodal Rossiya monarxiyasi Yevropa davlatlari tizimiga faol kuch sifatida qo’shilgan vaqtdan boshlab bu tizim tushunchasining o’zi xiyla kengaydi. Rossiya XVII asrdayoq Yevropadagi O’ttiz yillik urushning borishiga ta’sir ko’rsatganidan so’ng uning roli juda ham ko’zga ko’rindi. XVII asrning 30-yillari o’rtalaridan boshlab rus hukumatining asosiy diqqat e’tibori janubda Qrim tatarlariga qarshi kuchli mudofaa liniyasi vujudga keltirishga qaratilgan edi, lekin XVIII asr 40- yillari oxirlariga kelib Rossiya yana Yevropadagi xalqaro munosabatlarning qudratli omili sifatida maydonga chiq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Mustahkamlanib borayotgan rus davlatining tashqi siyosiy vazifasi asosan, shimoliy-G’arbda va janubda siqib qo’yayotgan va xuddi qamal holatidagiday tutib kelayotgan uchta davlatga, ya’ni Shvetsiya, Pol’sha va Turkiyaga qarshi kurash olib borishdan iborat edi. Bu uch davlatning biri o’tmishda boshqa ba’zi xalqlarni, o’lkalarni bosib olgan ko’p millatli davlat edi. Shunday qilib, Rossiyaning hukmron sinfi o’z territoriyasini kengaytirish uchun Shvetsiyaga, Pol’sha va Turkiyaga qarshi olib borgan kurashi o’rinli kurash edi, chunki bu kurash rusdan zo’rlik bilan tortib olingan territoriyalarni qayta qo’lga kiritish uchun olib borgan urush edi. Ammo, Shvetsiya va Turkiyaga qarshi kurash Rossiyaning Boltiq dengiziga va Qora dengizga chiqishi uchun, dengiz orqali bo’ladigan jahon savdosida va umum Yevropa siyosiy hayotida ishtirok etish imkoniyatiga ega bo’lish uchun olib borilgan kurashi e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XVII asrning ikkinchi yarmida Shvetsiya bilan Turkiya bosqinchilik va tajovuzkorlik siyosati olib borganliklari uchun sharqiy Yevropadagi xalqaro ahvol juda ham jiddiylashib ketgan edi. Ilgari Boltiq dengizining qariyb butun sohilini bosib olgan Shvetsiya endi sohilning ichkarisidagi territoriyalarni, ya’ni Boltiq dengizi orqali olib boriladigan savdo uchun qishloq xo’jalik mollari yetkazib beruvchi Rossiya va Pol’sha bilan kuch sinashardi. Shvetsiyaning bosqinchilik siyosati uning Boltiqbo’yida hukmronlik qilishi uchun olib borilayotgan kurashning davomi edi, mahsulotlarni sotish orqali g’oyat katta boylik orttirish uchun imkon beradigan kuch edi. Shved dvoryanlari va savdogarlari zo’r berib bu maqsadga erishish uchun intilar va o’z hukumatini ig’vogarlik va bosqinchilikka qaratilgan tashqi siyosat yurgizishga undardilar. Ayni paytda Janubiy-Sharqiy Yevropada Turkiyaning bosqinchiligi qayta boshlandi. Turkiya bilan Eron o’rtasidagi bir qancha urushlar natijasida Turkiyaning Yevropadagi agressiyasi XVII asr boshlaridayoq to’xtatilgan edi. Lekin, XVII asrning 60- yillarida Eron –Turkiya antagonizmi susayishi bilan Usmoniylar imperiyasi yana o’zining Yevropadagi yer-mulklarini kengaytirishga tushdi. So’l qirg’oq Ukrainani Moskva davlatiga qo’shgan Xmelnitskiy rahbarligida Rech Pospolitiya o’rtasida 1654- yilda urush boshlandi, rus qo’shinlari Pol’shaga zafar bilan kirib bordi. Lekin, o’sha vaqtda Rossiyaning “ittifoqchisi” Shvetsiya shoshib-pishib polyaklar yerlarini shimoldan bosib olishga kirishdi. Natijada Rossiya Shvetsiyaga qarshi urush boshladi va shved qo’shinlarini Boltiq sohiliga siqib qo’ygandan keyingina yana Pol’shaga qarshi urushni davom ettira ol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1667- yildagi Indrusovoda tuzilgan yarash ahdiga binoan, So’l qirg’oq Ukraina rasman Rossiyaga qo’shib olindi. Lekin, o’sha vaqtda Turkiya janubdan o’ng qirg’oq Ukrainaga bostirib kirishga shoshilmoqda edi. Moskva tashqi siyosatiga endi Turkiya xavfini harbiy vositalar bilan ham, diplomatik vositalar bilan ham daf etishga to’g’ri keldi. </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unday qilib, Sharqiy Yevropadagi xalqaro ziddiyatlar butun Yevropa davlatlari tizimiga Yevropadagi barcha xalqaro munosabatlar bobidagi butun ahvolga chuqur ta’sir ko’rsatmay qola olmas edi. Uchinchidan, 30 yillik urushdan so’ng harbiy feodal monarxiyalarining o’z orasida kuchlarning joylashuvi xiyla darajada o’zgardi. XVII asrning birinchi yarmida Avstriya va Ispaniya Gabsburglari G’arbiy Yevropaning xalqaro hayotida gegemonlik qilgan bo’lsa, XVII asrning ikkinchi yarmida bu gegemonlik, shubhasiz Lyudovik XIV (1643–1715) Burbon saroyiga o’tdi. Gabsburglar siyosati millat manfaatlariga qarshi katoliklar “universalizm” tendensiyalari bilan bog’langan edi. Ammo “O’ttiz yillik urush”da Gabsburglar batamom tor-mor etilgani yo’q edi va xalqaro kuch bo’lib qolaverdi. XVII asr 60- yillarida Lyudovik XIV monarxiyasining ichki ahvoli shu qadar mustahkamlandiki, u kurashni yangidan boshlashi imkonini berdi. Lekin, kurashning mazmuni o’zgardi. </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XIV asr o’rtalarigacha Gabsburglar bilan olib borilgan urush asosan, milliy mudofaa xarakteridagi urush edi. Lyudovik XIV olib borgan urush keyinchalik bosqinchilik urushiga aylanib bordi. U Yevropa imperiyasini vujudga keltirish, dastavval G’arbiy Germaniyani egallash orzusida edi. Pireniya sulhini tuzishdayoq Mazarini bu sulhnomada Fransiyani kelajakda Ispaniya taxtini da’vo qilish uchun bahona qilgan edi. Ispaniya qirolining qizi va vorisi Mariya Tereza Lyudovik XIV ga tegdi. U Ispaniya taxtini egallashi mumkin edi. Ispaniya bunga yo’l qo’ymaslik uchun Pireniya sulhi tekstiga Mariya Terezaning o’zi va zurriyodining Ispaniya taxtini da’vo qilish huquqlaridan voz kechish kerak degan modda kiritilishini talab qildi. Mazarini bunga rozi bo’ldi. Lekin Mariya Tereza buning evaziga 500 ming ekyu oltin pul to’lashi kerak dedi. Mazarini bu pulni Ispaniya to’lay olmasligini bilar edi. Ammo bu pul to’lanmasa, Mariya Terezaning voz kechishi bekor qilinar edi yoki to’lanmagan pul badaliga Fransiya Ispaniyaning muayyan hududini talab qilishi mumkin edi. Mazarinining diplomatik tuguni yarim asrdan so’ng yechildi. Belgilangan pul haqiqatdan ham to’lanma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Ispaniya qiroli Filipp XIV 1665- yilda vafot etdi, Fransiya o’z merosini janubiy Niderlandiyadan berilishini talab qildi, Ispaniya uni rad qildi. Natijada 1667- yilda Fransiya Ispaniya urushi boshlandi. Bu urush “Devolyusiya urushi” yoki “Vorislik urushi” deyildi. Lyudovik XIV Brabatan va Flandriyani armiyasi yo’qligi tufayli himoyasiz deb o’yladi, Ispaniya ularga qo’shin yetkazib berolmas edi. Fransuzlarning 1667- yildagi boji og’ir bo’lib, Gollandlarning savdo ishlariga putur yetkazgan edi. Bundan g’azablangan Gollandlar tajovuzkor Fransiya bilan qo’shni bo’lishdan qo’rqib, janubiy Niderlandiyaning ular tomonidan bosib olinishiga yo’l qo’ymaslikka ahd qildilar. Ular ashaddiy dushmanlari Ispaniya qirollari bilan ittifoq tuzishni afzal ko’rib, ular talablariga rozi bo’ldilar. 1665–1667- yillarda Angliya Gollandiyaga qarshi ikkinchi muvaffaqiyatsiz urush olib borayotgan edi, lekin Angliya parlamenti 1668- yilda Karl II ni o’z yo’lini o’zgartirishga va Fransiyaga qarshi Gollandiya bilan ittifoq tuzishga majburladi. Bungacha qirol Fransiyaga Angliya bilan ittifoq tuzishni taklif qildi, lekin Lyudovik XIV uni qabul qilmadi, chunki unga ko’ra, Ispaniyaning hamma mustamlakalari Angliyaga o’tishi kerak edi. Shunday qilib, Gabsburglarga qarshi kurashda kechagina ittifoqchi bo’lgan Gollandiya, Shvetsiya, Angliya, Ispaniya bilan birlashib Fransiyaning dushmaniga aylandi. Fransiya urushga diplomatik jihatdan yaxshi tayyor emasdi. Shu sababli Gollandiya va Ispaniya Germaniya ustiga qilgan yurishlar keskin bo’lsa-da, Lyudovik V bir yildan so’ng 1668- yildayoq urushni shoshilinch sur’atda to’xtatishga majbur bo’ldi. Axen sulhiga ko’ra, Fransiya Finlyandiyaning bir qismini ya’ni Liml shahrini o’zida saqlab qola ol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1672- yilda eng yaxshi lashkarboshilari Tyurek va Konde rahbarligidagi fransuz armiyasi janubiy Niderlandiyaga va Gollandiyaga hujum qildi. Olib bo’lmaydigan mustahkam deb hisoblangan va bir vaqtlar ispanlarga qarshi qurilgan golland qal’alari olindi. Fransuz qo’shinlari Gollandiyaning ichiga bostirib kirdi. Amsterdam Oranskiy juda keskin harbiy choralar ko’rdi, to’g’onlar buzdirildi, katta bir territoriyani suv bosdi, Fransuz qo’shinlari chekinishga majbur bo’ldi. Lekin Vil’gel’mning choralari muvaffaqiyatliroq edi. Uning choralari Fransiyaning bir qism qo’shinlarini Germaniyaga yuborishga majbur qildi, bu qo’shinlar Germaniyada hamma joyni xarob qildi. Shunday qilib, xalqaro vaziyat Fransiya uchun yana noqulay tus ola boshladi. Lyudovik XIV 1679- yilda Nimvegon sulhini tuzdi. Ispaniya unga janubiy Niderlandiyadagi yana bir qancha shaharlarni berdi. Bu shartnoma birinchi fransuz tilida yozilgan shartnoma bo’ldi. Lyudovik XIV ning ishtahasi osha bordi, u shimoliy Italiya, butun G’arbiy Germaniya, uning toj-taxtiga da’vo qila boshladi. Imperator Leopold I ning ahvoli mushkul edi, u ikki tomonlama savdo</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Fransiya va Turkiya xavfi ostida edi. 1686-yilda asosan, Gollandiya shtatgalteri Vil’gel’m III Oranskiyning diplomatik faolligi tufayli Augsburg ligasi vujudga keldi. Fransiyaga qarshi mamlakatlar va papa Innokentiy XI homiyligida Fransiyaning keyingi vaqtlarda qiladigan har qanday territorial da’volarga qarshi mudofaa ittifoqi tuzdilar. Lyudovik XIV Risvik sulhini tuzib, Ispaniya merosidan katta ulush olishni mo’ljallangan edi. Ispaniya qiroli Karl II ning erkak zurriyodi yo’q edi. Merosxo’rlar: Mariya Tereza bilan Lyudovik XIV ning o’g’li, Margarita Terezaning eri Leopold I va Bavariyaning go’dak shahzodasi Leopold II edi. Lyudovik XIV Augsburg ittifoqi bilan yarashishdan foydalanib, Ispaniya o’lkalarini uchta merosxo’r o’rtasida do’stona taqsimlash haqida Ispaniyani aralashtirmay Ausburg ittifoqi a’zolari bilan 1698-yildayoq yashirincha kelishib olgan edi. Biroq, 1696- yilda yuqoridagi til biriktirishga muvofiq, Ispaniya taxtiga chiqishi lozim bo’lgan Bavariya shahzodasi to’satdan vafot etdi. Imperator Leopold II o’zining Ispaniya merosiga doir huquqlarini o’z o’g’li gersog Karlga berishni e’lon qil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Shu orada Ispaniya qiroli Karl II saroyida ikki guruh kishilar: Avstriya va Fransiya tarafdorlari o’rtasida kurash borayotgan edi. Fransiya tarafdorlarining Karl II ga ta’siri katta edi. Ular Ispan hukmdorlarini pora berib, sotib olish yo’li bilan g’alaba qozondi. Karl II Ispan va Fransuz saltanatini birlashtirmaslik sharti bilan o’z qo’li ostida hamma o’lkalarni Fransiyadagi merosxo’riga Lyudovik XIX ning ikkinchi nabirasi Filipp Anjuyskiyga berishni vasiyat qil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Sal o’tmay Lyudovik XIV siyosati Yevropada yangi urush bo’lishini muqarrar kilib qo’ydi. Filipp Anjuyskiy 1701- yilning boshlarida Ispaniyaga kelishi va Filipp V nomi bilan Ispaniya qiroli deb e’lon qilingani bilan cheklanmay, Lyudovik Ispan va Fransuz yerlarini birlashtirmasligi to’g’risidagi shartga mutlaqo rioya qilmoqchi emas edi. U endi “General yo’q” deb da’vo qilib, Filipp II ning Fransuz taxtiga merosxo’rligini rasmiy hujjat bilan tasdiqladi. U Ispaniya o’lkalarini Filipp V nomi bilan idora qila boshladi. Inglizlar bilan gollandlarning Ispaniyada “savdo-sotiq imtiyozlari” berilishi haqidagi talablari Lyudovik XIV tomonidan rad qilindi. 1701- yilda Vil’gel’m II vafot etib, Lyudovik XIV Risvik sulhidan tan olgan majburiyatlarini buzib, Yakov II ning o’g’lini Angliya qiroli deb tan oldi. Angliya va Gollandiya, Angliyaning yangi qirolichasi Anna ham Fransiyaga urush ochishdan o’zga iloji yo’qligini tan ol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1701- yilda imperator Leopld I ning Lyudovik XIV ga qarshi urush boshlashga, bosib olingan yerlarini qaytarib olish va yangi istilolarning oldini olishga harakat qilish uchun hech nima xalaqit bermas edi. Fransuz qo’shinlarining Milan gersogligini bosib olishga to’sqinlik qilish maqsadida Leopold I rasmiy ravishda urush e’lon qilmasdan oldinroq 1701- yilda Italiyaga qo’shin yubor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1702- yil mayda Angliyaga va Gollandiyadan so’ng Leopold I ham Fransiyaga urush e’lon qildi. Ersgersog Karl 1702- yilda ingliz flotining himoyasida Portugaliyaga keldi va o’zini Ispaniya qiroli Karl III deb e’lon qildi va Madridda turgan qirol Filipp V ga qarshi urush boshladi. Ispaniya merosi uchun olib borilgan urush ayni bir vaqtda to’rtta jang maydonida: Italiyada, Ispaniyada, G’arbiy Germaniyada va Niderlandiyada olib borilmoqda edi. Urushning birinchi davri (1702–1704) Fransiya uchun qulay bo’ldi. Mahoratli lashkarboshilar qo’mondonligidagi fransuz armiyalari Niderlandiya va Reyn viloyatida mudofaa janglarini olib bordilar.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Lekin, 1705-yilda Fransiyaning nechog’lik holdan ketganligi ayon bo’ldi. U o’z dushmanlariga so’nggi zarbani berolmadi, chunki Fransiyaning mablag’lari tugagan e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Ispaniya merosi uchun olib borilgan urushning ikkinchi davri 1705- yildan boshlandi. Bu davrda Fransiya tobora ko’p harbiy omadsizliklarga va mag’lubiyatlarga uchradi. 1706- yilda fransuz qo’shinlari Niderlandiyadan, 1707-yilda Milan gersogligidan yengildi, natijada Italiya ham Ispaniya qirolining hukmronligidan butunlay qutulib, imperator va inglizlar qo’l ostida o’tdi. G’arbiy Germaniyada hamma narsa qo’ldan ketgan edi. Dushmanlar shimol va janubdan Fransiyaga bostirib kirdi. Lyudovik XIV taslim bo’lish lozimligini sezsada, uni tan olgisi kelmadi. Lekin, 1710- yildan boshlab Angliyaning siyosatida keskin burilish yuz berdi, shu sababli o’sha vaqtda Ispaniya merosi uchun olib borilgan urush tarixida uchinchi davr boshlandi. Ba’zi ingliz tarixchilari bu burilishning sababi juda ochiqdan-ochiq boyib olgan gersog Malboroning ingliz burjuaziyasi orasida obro’yi qolmaganligidir deydilar. Yo’q, unday emas, buning bir qancha sabablari bor. Jumladan: Pyotr I ning Poltava yonida Karl XII ustidan qozongan g’alabasi (1709) va Shimoliy Sharqiy Yevropadagi kuchlar nisbatining o’zgarganligi asosiy sababdir. 1711- yilda imperator Iosif I vafot etdi, uning vorisi bo’lmagani uchun taxt Leopold I ning ikkinchi o’g’li Karlga topshiril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Angliya va Fransiya o’rtasida dastlabki sulh shartlari 1712- yil oktyabrda imzolandi. 1713- yilda Utrextdagi sulh kongressi Fransiya va Ispaniya o’rtasida, ikkinchidan Fransiya, Angliya, Gollandiya, Brandenburg, Savoyya va Portugaliya o’rtasida Utrext shartnomasining tuzilishiga olib keldi. Filipp V ning Ispaniya va okean ortidagi mustamlakalariga hukmronlik qilish huquqi tan olindi, imperator Karl VI esa buning evaziga ilgarigi Ispaniya Niderlandiyasini va Ispaniyaning Italiyadagi sobiq o’lkalarini olishi kerak edi. Shunday qilib, Avstriya Gabsburglari Yevropadagi o’z kuchlarini ancha ko’paytirdilar. Utrext sulhiga ko’ra, go’yo Angliya juda oz narsa olgandek tuyulsa-da, lekin bu sulh aslida Angliya mustamlakachi imperiyasining rivojlanishiga olib keldi. U Gibraltarni va O’rta dengizdagi Meorka orolini, Shimoliy Amerikada muhim ahamiyatli territoriyalarni Nyufaundlendini, Muqaddas Lavrentiy daryosining quyilish joyini, Akadiyani, Fransiya Kanadasini qo’lga kiritdi, Ispaniya va uning Amerikadagi mustamlakalari bilan savdo-sotiqda alohida huquqlarga ega bo’ldi. Gollandiya amalda hech narsa olmadi va shartnomadan so’ng uchinchi darajali davlat holatiga tushib qol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1712- yildayoq Angliyaning Gaagadagi vakili Shvetsiyaning vayron qilinishiga va shimoliy davlatlar o’rtasidagi muvozanatning buzilishiga Angliyaning yo’l qo’ymasligini rus elchisiga rasmiy ravishda bildirdi. Lekin, Pyotr I Shimoliy Yevropada o’z ta’sirini tez oshirib borib, u Shvetsiyaga tobora yangidan-yangi zarbalar berdi. Rus floti Gangut yonida shved floti ustidan g’alaba qozonganidan keyin (1714) Boltiqbo’yida hukmron kuch bo’lib qoldi. Pyotr I Angliya qiroli Georg I ning Boltiq dengizidagi munosabatlarini ko’rib, 1717- yilda o’zining fransuzlarga qarshi kayfiyatini o’zgartirib yubordi. </w:t>
      </w:r>
      <w:r>
        <w:rPr>
          <w:rFonts w:cs="Times New Roman" w:ascii="Times New Roman" w:hAnsi="Times New Roman"/>
          <w:sz w:val="28"/>
          <w:szCs w:val="28"/>
          <w:lang w:val="uz-Cyrl-UZ"/>
        </w:rPr>
        <w:t>“</w:t>
      </w:r>
      <w:r>
        <w:rPr>
          <w:rFonts w:cs="Times New Roman" w:ascii="Times New Roman" w:hAnsi="Times New Roman"/>
          <w:sz w:val="28"/>
          <w:szCs w:val="28"/>
          <w:lang w:val="en-US"/>
        </w:rPr>
        <w:t>Yevropada umumiy tinchlikni saqlash uchun</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Fransiya, Rossiya va Prussiya o’rtasida Amsterdamda shartnoma tuzil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Ammo Pyotr I ning diplomatik va harbiy muvaffaqiyatlari Angliyaning Pyotr I ga qarshi harakat qilish istagini kuchaytirdi. 1719-</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yilda Angliya qiroli o’z navbatida Gannover kurfyursti ham edi, shu sababli Rossiyaga qarshi Shvetsiya bilan ittifoq tuzdi. Ingliz floti Boltiq dengiziga kirdi. Daniya bilan Prussiya Rossiyaga xiyonat qildi, endi Angliya bilan bir oz inoqlashayotgan Fransiya ham zimmasidagi majburiyatlaridan bosh tortdi. Ingliz diplomatiyasining Shimoliy-Sharqiy Yevropadagi yangi vaziyatni va Rossiya Boltiqda birinchi darajali davlatga aylanganini tan olish zarurligiga qat’iy ishonch hosil qilmog’i uchun Rossiya yangi harbiy muvaffaqiyatlarga erishmog’i kerak edi. 1721- yilda Shimoliy urush Nishtdat sulhi bilan tugadi va Rossiya bosib olgan hududlariga ega bo’lib qol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Ispaniya merosi uchun olib borilgan urush va shimoliy urush Yevropa davlatlarining kuchi nisbatida katta o’zgarishlarga olib keldi. Fransiya sharqiy Yevropada gegemonlik qilish huquqidan mahrum bo’ldi. Shvetsiya qisqa davr qudratli davlat bo’lib turib, keyin ikkinchi darajali davlat holiga aylandi. O’ttiz yillik urushda o’z maqsadlariga erisha olmagan Avstriya Gabsburglari yana kuchaydi va o’zlarining Yevropadagi yerlarini kengaytirdi. Germaniyada kuchli Prussiya qirolligi vujudga keldi. Gollandiya, Pol’sha va Turkiya Yevropadagi xalqaro hayotda faol rol o’ynamaydigan bo’lib qoldi. </w:t>
      </w:r>
    </w:p>
    <w:p>
      <w:pPr>
        <w:pStyle w:val="Normal"/>
        <w:shd w:fill="FFFFFF" w:val="clear"/>
        <w:autoSpaceDE w:val="false"/>
        <w:spacing w:lineRule="auto" w:line="360" w:before="0" w:after="0"/>
        <w:ind w:firstLine="720"/>
        <w:jc w:val="both"/>
        <w:rPr/>
      </w:pPr>
      <w:r>
        <w:rPr>
          <w:rFonts w:cs="Times New Roman" w:ascii="Times New Roman" w:hAnsi="Times New Roman"/>
          <w:b/>
          <w:bCs/>
          <w:sz w:val="28"/>
          <w:szCs w:val="28"/>
          <w:lang w:val="en-US"/>
        </w:rPr>
        <w:t>Shimoliy urush tamom bo’lishidan buyuk Fransiya burjua inqilobi boshlanguncha o’tgan davr ichidagi xalqaro munosabatlar.</w:t>
      </w:r>
      <w:r>
        <w:rPr>
          <w:rFonts w:cs="Times New Roman" w:ascii="Times New Roman" w:hAnsi="Times New Roman"/>
          <w:sz w:val="28"/>
          <w:szCs w:val="28"/>
          <w:lang w:val="en-US"/>
        </w:rPr>
        <w:t xml:space="preserve"> XVIII asrda Rossiya qudratining oshishi Yevropadagi butun xalqaro vaziyatning o’zgarishiga olib keldi. Rossiya Boltiq dengizi bilan Tinch okean o’rtasidagi territoriyalarni o’z ichiga olgan g’oyat katta imperiyaga aylandi. Yevropa tarixida bunday imperiya hali tuzilmagan e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Rossiya juda katta o’lkalarga ega bo’lishga qaramay, uning hududi tobora kengayib bormoqda edi. Rossiyaning G’arb bilan, shuningdek, Eron bilan kattagina savdo sotiq aloqalari bor edi. Hukmron pomeshchiklar sinfi bilan rus savdogarlari savdo yo’llarini mustahkamlab borishga, chegaralarni strategiya jihatdan mustahkam joylardan o’tkazishga va Rossiyaning territoriyasini tobora kengaytirib va xalqaro ta’sirini oshirib borishga intilardi. Shimolda Rossiya oldida Boltiqdagi pozitsiyalarni mustahkam himoya qilish vazifasi turar edi. Pyotr I ning g’alabalaridan keyin Shvetsiya Yevropaning shimolida juda kuchli davlat bo’lmasada, poytaxtga Shvetsiya tomonidan tahdid qilish xavfi mavjud e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Rossiyaning Pol’shadagi ta’sirini kuchaytirish masalasi ruslarning G’arbdagi siyosatida muhim o’rin tutardi. Janubdagi vazifa – Azovni ishg’ol etish, Qora dengizda savdo qilish huquqini qo’lga kiritish, Turkiyaga qarshi yana kurash olib borishdan iborat e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Mustamlakalar uchun va Yevropa qit’asida ta’sir kursatish uchun Angliya va Fransiya manfaatlari to’qnashadigan joy dengizorti mamlakatlari edi. Bu mamlakatlar Kanada va Ost-Indiya bo’lib, Kanadani fransuzlar XVII asrdayoq bosib olgan edi. Ost-Indiya territoriyasida esa ingliz va fransuz istilochilari qattiq kurash olib borardi. Angliya bilan Fransiya o’rtasida Yevropadagi ayrim hududlar uchun ham keskin ziddiyatlar bor edi. Angliya hukumati Fransiyaning Avstriya Niderlandiyasini va uning eng muhim qal’asi Antverpenni egallab olishga yo’l qo’ymaslikka intilar edi. Antverpenning fransuzlar qo’lida bo’lishi Angliya uchun xavf tug’dirishi mumkin edi. Antverpen fransuzlar qo’lida bo’lsa, Britaniya flotining kuchlari Yevropada band bo’lib, Angliyaning mustamlakachilik agressiyasi muvaffaqiyatli avj olmasdi. Mudofaa maqsadida emas, mustamlakalarni talash maqsadida Angliya burjuaziyasi va aristokratiyasi Niderlandiyani Fransiyaning ta’siri ostida bo’lishga yo’l qo’yishni istamasdi. Shu maqsadga erishish uchun Angliya burjuaziyasi Yevropada Fransiyaning quruqlikdagi kuchlarini band qilib tura oladigan ittifoqchi topishga kirish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Angliya hukumati 1713- yilda Ispaniya merosi uchun bo’lgan urushdan so’ng Niderlandiyaning Avstriyaga berilishiga erishgach, XVIII asrning birinchi yarmida Avstriya gabsburglarini, ya’ni Fransiya raqiblarini qo’llab keldi. Angliya Gollandiyaga ta’sir ko’rsatish uchun Fransiyaga qarshi kurashdi. Gannover siyosatini murakkablashtirib yubordi. Fransiyaning Gannoverni bosib olish mumkinligi Fransiyaga qarshi kurashish uchun Angliyaning ittifoqchilar orttirish ehtiyojini yanada kuchaytirdi. Angliya o’zining savdo va mustamlakalaridan kelgan foyda orqali Fransiyaga qarshi birovlarning kuchi bilan kurash olib bor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Angliyaning boshqa bir dushmani Ispaniya esa Gibraltar bo’g’ozi va Menorkaning inglizlar tomonidan bosib olinganligini tan olmay kelayotgandi. Ingliz burjuaziyasi Ispaniya mustamlakalarida savdo huquqiga erishmoqchi va Ispanlarning Shimoliy Amerikadagi yerlarini egallab olmoqchi edi. Angliyaga qarshi kurash Ispaniyani Fransiya bilan birlashtirdi. Burbonlar sulolasining Ispaniya taxtiga o’tirishi ham bunga yordam ber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XVIII asrning birinchi yarmida Ispaniya bilan Fransiya Avstriya Gabsburglarining ashaddiy dushmanlari edi. Gabsburglarga qarshi kurashda Shvetsiya va Turkiyadan Fransiya o’z ittifoqchilari sifatida foydalanishga intildi. Fransiyaning urinishi Rossiya dushmanlarining ittifoqchisi sifatida noqulay ahvolda qoldi. Gabsburglarga qarshi qaratilgan “Sharqiy g’ov” degan mash’um tizim uzoq vaqtgacha Fransiyani Rossiya dushmanlarining ittifoqchisi deb hisoblab keldi. Ispaniya Italiyadagi o’lkalari uchun Gabsburglarga qarshi kurash olib bordi. Ispaniya Burbonlari Ispaniya merosi uchun olib borilgan urushdan keyin Avstriya Gabsburglarining qo’lida qolgan ulkan Sitsiliya qirolligining o’z qo’llariga o’tishini talab qildilar. Italiyadagi bu davlatning Ispaniya Burbonlari qo’liga o’tishi Ispaniyaning O’rta dengizdagi mavqeini mustahkamladi va Angliyaga qarshi kurashishda muhim ahamiyatga ega bo’l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Ispaniya merosi uchun olib borilgan urushdan keyin 1733- yilda Pol’sha tufayli birinchi katta xalqaro janjal boshlandi. Shlyaxta Pol’shasi juda ham zaiflashib qolgan e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XVI asrdayoq shlyaxta Pol’shani G’arbiy Yevropa uchun g’alla yetkazib beruvchi mamlakatga aylantirib, Niderlandiya ingliz va nemis mollarining bojsiz keltirilish uchun chegaralarni keng ochib bergan edi. Bu hol polyak sanoatini bo’g’di, burjuaziyaning rivojiga yo’l bermadi. Shaharlarning pul bilan yordam bermasligi qirol hokimiyatining mustahkamlashiga yo’l qo’ymadi. Qirol hokimiyatining moliyaviy imkoniyatini ham, armiyasi ham juda zaif edi. Polyak magnatlarining va shlyaxtaning tashqi siyosati ham mamlakatning inqirozga yuz tutishiga sabab bo’l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XVI–XVIII asrlarda pol’yak magnatlari va shlyaxta sharkdan shiddatli agressiya olib bordi, u bir necha davlat qirollari bilan til biriktirib ish ko’rdi. Bunday halokatli siyosat pol’yak xalqining manfaatlariga zid kelib, Pol’shaning G’arbdagi o’z yerlarini qaytib olishga xalal berdi. XVIII asrda Pol’sha shu qadar zaiflashgan ediki, kuchli davlat, ya’ni Rossiyaga qarshi davlatlar Pol’shadan istalgan vaqtda foydalanishlari mumkin edi. Pol’shani o’z vassaliga aylantirishga va uning taxtiga o’z odami Stanislav Leshchinskiyni o’tkazishga uringan Karl XII ning qo’shinlari Pol’shani strategik nuqtalarini egallashga muvaffaq bo’lgan edi. Avstriyaning eng xavfli dushmani Prussiya edi. Prussiyaning bosqinchilik siyosati qirol Fridrix II zamonida juda ham avj olib ketdi. Prussiyaning tashqi siyosati qo’shni davlatlarga nisbatan hiyla ishlatishga va o’z ittifoqchilariga nisbatan hayosizlik bilan xiyonat qilishga asoslangandi. Fridrix II o’zining nihoyatda surbetligi bilan boshqalardan ajralib turardi. </w:t>
      </w:r>
      <w:r>
        <w:rPr>
          <w:rFonts w:cs="Times New Roman" w:ascii="Times New Roman" w:hAnsi="Times New Roman"/>
          <w:sz w:val="28"/>
          <w:szCs w:val="28"/>
          <w:lang w:val="sv-SE"/>
        </w:rPr>
        <w:t xml:space="preserve">1740- yilda Karl VI vafot etgach, uning o’rniga Mariya Tereza o’tirdi. Fridrix II hukmronligining birinchi yilidayoq urush e’lon qilmay turib, Avstriyaning eng boy va sanoat jihatdan taraqqiy etgan viloyati Sileziyani bosib oldi. </w:t>
      </w:r>
      <w:r>
        <w:rPr>
          <w:rFonts w:cs="Times New Roman" w:ascii="Times New Roman" w:hAnsi="Times New Roman"/>
          <w:sz w:val="28"/>
          <w:szCs w:val="28"/>
          <w:lang w:val="en-US"/>
        </w:rPr>
        <w:t xml:space="preserve">Prussiya tomonidan bosib olingan yerlarga o’xshash Sileziya ham polyaklarning qadimiy yeri e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Bavariya bilan Fransiya Fridrix II ning ittifoqchilari bo’lib, bu ikkisi Avstriya qo’lidagi Niderlandiyani bosib olishga bel bog’lagandi. Avstriyaning dushmanlari uni zaiflashtirish maqsadida Bavariya kyurfyurstining imperator qilib saylanishga va Chexiyaning Bavariyaga qo’shib olinishiga erishmoqchi edi. Kyurfyurst Saksonskiy va Pol’sha qiroli Avgust III Fridrix II ning ta’siriga berildi. U Rossiya va Avstriya bilan tuzilgan ittifoqqa xiyonat qildi va Moraviyani bosib olish maqsadida Prussiya tomonida turib urushga qatnashdi. Ispaniya ham Avstriyaning dushmanlari qatoriga qo’shil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1763- yilda Avgust III Saksonskiy vafotidan so’ng Pol’shaga yangi qirol saylanishi kerak edi. Yangi qirol saylash hamisha shunday bir holga olib kelardiki, qo’shni davlatlar Pol’sha taxtiga o’zlariga yoqadigan nomzodning o’ltirishi uchun kurashardilar. Fransiya bilan Avstriya yangi qirolni o’z siyosatining quroliga aylantirish umidida yana Saksonskiy xonadonidan nomzodlar ko’rsatishdi. Yekaterina boshqacha reja tutdi. Pol’sha taxtiga Yekatirina o’zining sobiq mahbubi Stanislav Ponyatovskiyning o’tirishni ta’minlasga intildi, u eski Pol’sha qirollarining Giestlar xonadoniga mansub edi. Yekaterina bu nomzodni taxtga o’tqazish yolg’iz o’ziga qiyin bo’lishini anglab, o’z rejasining muvaffaqiyatli amalga oshishini ta’minlash uchun Prussiya bilan inoqlasha boshla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1764- yilda Fridrix II bilan Yekaterina o’rtasida Pol’sha ishlariga umumiy aralashish zamirida ittifoq tuzildi. Rossiya Turkiyaga yordam berish majburiyatini o’z zimmasiga oldi. Fridrix II esa Rossiya–Fransiya munosabatlarining keskinlashuvidan o’zining Yevropadagi ahvolini yaxshilash uchun foydalan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Rossiyaning tazyiqi natijasida Stanislav Ponyatovskiy Pol’sha qiroli qilib saylandi. 1767-yili esa dissidentlarning huquqini katoliklar huquqi bilan tenglashtirish haqida qonun chiqarildi. Pol’shani tobora zaiflashtirish, uning Rossiyaga qaramligini kuchaytirish maqsadida Yekaterina Pol’sha bilan shartnoma tuzdi. Shuni aytish lozimki, dastlab Yekaterina Pol’shada qirol hokimiyatining bir muncha kuchayishiga erishmoqchi va shu tariqa mustahkamlangan Pol’shadan Turkiyaga qarshi o’zining ittifoqchisi va vassali sifatida foydalanmoqchi bo’ldi. Lekin Fridrix II pol’yaklarning vatanparvarlik intilishlariga dushmanlik pozitsiyasida bo’lib, u Pol’sha bilan Rossiyaning inoqlashishidan qo’rqib, Pol’shada reforma o’tkazmasligini talab qil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Fridrixga yon berib Yekaterina polyaklarga reforma o’tkazishga ruxsat bermadi, bu hol pol’yaklarni ruslarga qarshi qattiq g’azablantir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XVIII asrning 60-yillarida o’z zamonining eng katta diplomatlaridan biri bo’lgan Nikita Ivanovich Panin Yekaterinaning eng yaqin yordamchisi edi. U yekaterina bilan birga rus siyosatining shimoliy tizimi degan tizimni ishlab chik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Shimoliy Tizim” “Yettiyillik urush”ning oxirlarida ro’y bergan ziddiyatlarning kuchayishidan kelib chiqqan muqarrar natija edi. Bu tizim “janubiy” davlatlarning – Fransiya, Avstriya va Turkiyaning Rossiyaga dushmanligi sababli vujudga kelgan bo’lib, uning mohiyati “shimoliy davlatlar” bilan, birinchi navbatda Prussiya va Daniya bilan inoqlashishdan iborat edi. yekatirina bilan Panin janubda o’z mayliga ish ko’rib, “shimoliy davlatlar”ning qo’llashidan foydalanib, Rossiyaning Pol’sha va Yaqin Sharkdagi ta’sirini mustahkamlash niyatida edi. Yekatirina II Prussiya bilan ittifoq tuzishdan tashkari Daniya bilan ham ittifoq tuzdi (1765) va Angliya bilan savdo shartnomasini tuzdi. (1766) Bularning hammasi Rossiyaning xalqaro ahvolini yaxshilash uchun qilin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Rus diplomatiyasining Pol’shadagi yutuqlari Fransiya bilan Avstriyani Rossiyaga qarshi ish ko’rishga sabab bo’ldi. Natijada 1768-yilda Turkiya Rossiyaga hujum qildi. Urush boshlanib ketdi, bu urushda Turkiya batamom mag’lubiyatga uchradi va fransuz diplomatiyasining hamma rejalari barbod bo’ldi. Turkiyaning mag’lubiyatga uchraganligi butun Yevropaga ma’lum bo’l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Yekatirina II Rossiya dvoryanlari imperiyasining Qora dengizga chiqishini, rus pomeshchiklari va savdogarlarning harbiy savdo-sotiq maqsadida Qora dengizda suzish erkinligiga, dengizdan boshqa dengiz va okean yo’llariga chiqishni ta’minlab bermoqchi edi. Qora dengiz bo’yidagi dashtlarni o’zlashtirib bo’lmasdi, chunki Qrim tatarlarining bosqinlari va Turkiyaning doimiy xavf solib turishi bu serhosil erlarni egallash imkonini bermas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Lyudovik XV va Mariya-Terezaning Turkiyadan kutgan umidlari puchga chiqdi, rus qo’shinlari va floti Turkiyaga zarba berdi. Arxipelag yonida rus floti turk flotini mag’lubiyatga uchratdi (1770). Turkiyaning dengiz kuchlariga barxam berildi. Rossiya quruqlikda, Dunay knyazligi va Zakavkazeda ulkan g’alabalarga erish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O’sha vaqtda graf P. A. Rumyansev Rus harbiy mahoratini o’stirishda juda katta rol o’ynadi, u rus otliq askarlarini qayta tuzish va piyoda askarlar harakatida kolonna-kolonna bo’lib yurishdan iborat jangovor tartibni va yoyilib saf tortishni birinchi bo’lib qo’lladi. Rumyansevning asosiy strategik maqsadi dushman armiyasini yo’q qilishdan iborat deb hisoblardi, bu maqsadga u ustalik bilan ya’ni tashabbusni ko’lga olish va dushman qo’shinlarini bo’lak bo’lak qilib tor-mor etish orqali erishishga intilar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Pol’shani taqsimlashni boshlovchi Prussiya edi. Lekin XIX asrda Vena kongressidan keyin Pol’shaning asosiy o’lkalari Rossiya imperiyasi asoratiga tushib qolgach, pol’yak va ayniqsa, prus publitsistlari, Pol’shani taqsimlash Peterburgda ishlab chiqilgan degan fikrlarni bildirgan edilar.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Pol’shani birinchi taqsimlashda (1772) Fridrix II Pol’shaning dengiz bo’yini bosib oldi. U olgan yerlar Avstriya va Rossiya olgan yerlardan kam, biroq ahamiyati jihatdan yuqori edi. Fridrix II sharqiy Prussiyani boshqa hududlari bilan butun qilib birlashtirish imkoniyatiga ega bo’ldi. Rossiyaga Belorussiyaning bir qismi – eng katta, lekin aholisi eng kam qismi berildi. Avstriyaga berilgan qismida esa aholisining soni kam, iqtisodiy rivojlanishi past e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Pol’shaning birinchi parchalab yuborilishi Pol’sha davlatining Prussiya, Rossiya va Avstriya tomonidan batamom yo’q qilinishining boshlanishi e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1772-yilgi taqsimlashni yakunlashda shuni aytish lozimki. Rech Pospoliyataning qolgan butun hududi Rossiya imperiyasi ta’siriga o’t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1768 – 1772-yillardagi Rossiya – Turkiya urushi Turkiyani taqsimlashni umum Yevropa miqyosidagi masalaga aylantirdi. 1774-yili Kuchuk-qaynarjada Rossiya bilan Turkiya o’rtasida sulh tuzildi. Rossiya Qora dengiz bug’ozlarida savdo kemalarining yurish huquqiga ega bo’ldi, Azov va Kerchni oldi. Turkiya Qrimni mustaqilligini tan oldi, pravoslav cherkovini ta’qib qilmaslikni o’z zimmasiga oldi. Bu sulh Rossiyaning tashqi syyosat sohasida erishgan juda katta yutug’i e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1787-yili Rossiya – Fransiya savdo shartnomasi tuzildi, bu shartnomaga muvofiq Marselda rus tovarlari eng og’ir bojlardan xalos bo’ldi, fransuzlar ham imtiyozga ega bo’ldilar.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Fransiyada burjua inqilobi yetilib kelayotgan vaqtda, Yevropaning markazida Avstriya bilan Prussiyaning kurashi davom etmoqda edi. 1778-yil Kurfyurst Bavarskiy vafotidan keyin, Iosif II Gabsburg Bavariyani Avstriyaning meros mulklariga qo’shib olish maqsadida, bosib olishga urindi, ammo u Prussiyaning qarshiligiga uchradi. Meros uchun janjal boshlandi, vositachi Rossiya bu janjaldan foydalandi. Diplomatlarning Teshindagi kongressida (1779) u Avstriyaning Bavariyadan voz kechishga majbur qildi, Vestfaliya shartnomasiga ko’ra Rossiya german davlatlari o’rtasidagi janjallarga aralashish huquqiga ega bo’ldi. Ruslarning ta’siri butun Germaniyaga yoyil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1784-yili Avstriya yana mag’lubiyatga uchradi, imperator Iosif II Gollandiyadan Shelda daryosining quyilish joyida, ya’ni Avstriya niderlandiyasining asosiy savdo yo’lini Belgiya savdosi uchun ochib qo’yishni talab kildi. Shelda daryosining quyilish joylari XVII asrdan boshlab, Belgiya savdosi uchun yopib qo’yilgan edi. Bu Belgiyadagi viloyatlarning iqtisodiy rivojlanishiga to’sqinlik qildi. Fransiyaning yordami bilan gollandlar Iosif II dan 10 mln. florin pul to’lab qutuldilar, bundan 4,5 florinini fransuz saroyi to’la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Iosif II bu mag’lubiyatidan keyin o’zining qolgan o’lkalaridan uzoqda bo’lgan zaif Niderlandiya viloyatlaridagi hukmronligini mustahkamlashdan umidini uzib, Avstriya Niderlandiyasini Bavariyaga almashtirmoqchi bo’ldi. Fridrix II bu maxfiy rejani bilib qoldi va 1786-yili Avstriyaga qarshi Shimoliy Germaniya bilan O’rta Germaniyaning “knyazlar ittifoqini” tuzdi. Iosif II chekinishga majbur bo’ldi. Ittifoq tarqal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1772-yilda Iosif II bilan Yekatirina II Usmon imperiyasini taqsimlab olish fikriga keldilar. 1781-yilda ular Turkiyaga qarshi harbiy ittifoq tuzdilar. Iosif II Serbiyani bosib olish va Avstriyaning Adriatika dengiziga chiqishga erishish niyatida edi Avstriya bilan ittifoq tuzilishi Rossiyaning sharqda keskin hujumga o’tishi imkonini berdi. 1783-yildayoq Qrim qo’shib olindi va Gruziya ustidan rus protektorati o’rnatil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Usmon imperiyasida rus va avstriys savdogarlarining huquqlari fransuz savdogarlarining huquqlari bilan tenglashtirildi. Qora dengiz bo’yining, shu jumladan, Turkiya hukmronligi zamonida Rossiyani vayron qiluvchi bosqinlar kilib turgan qrim tatarlarning tayanchi bo’lib kelgan Qrimning Rossiyaga qo’shib olinishi, Rossiya janubida ishlab chiqaruvchi kuchlarining rivojlantirishga imkon yarat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Qurolli betaraflik ittifoqining vujudga kelishi, Rossiyaning faol siyosat yurgizishi va Pol’shaga va yaqin sharqqa ta’sir o’tkazish</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sohasida erishgan muvaffaqiyatlari Angliya – Rossiya munosabatlarining keskinlashuviga sabab bo’ldi. Uilyam Pitt Rossiyaga qarshi Usmon imperiyasini qo’llab-quvvatlay boshladi. 1788-yili tuzilgan Angliya – Prussiya – Gollandiya ittifoqi Yekaterinaning tashqi siyosatiga qarshilik ko’rsatdi. Yekaterina “Uch davlat ittifoqi”ga qarshi to’rt davlat koalitsiyasini ya’ni (Fransiya, Ispaniya, Rossiya, Avstriya) ittifoqini tuzmoqchi bo’ldi. Ammo bunga erisha olma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Angliya, Prussiya va Pol’shani gij-gijlayotgan Turkiya 1787-yili Rossiya tomonidan siqib qo’yilgandi. Vengriyada va Belgiyada unga qarshi qo’zg’olon ko’tarilishi xavfi bor edi. O’z raqibidan qasdini olish uchun qulay fursat poylab turgan Prussiya hujum kilib qolishi mumkin edi.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sv-SE"/>
        </w:rPr>
        <w:t xml:space="preserve">1788-yili Avstriya qo’shinlari turklar tomonidan tor-mor keltirildi. Sarosimaga tushib, qochish vaqtida kechasi imperatorning o’z soldatlari tomonidan o’ldirilishiga sal qoldi. 1788-yil 3-iyunda ruslarning F. F. Ushakov rahbarligidagi Qora dengiz floti Feodosiya yonida turk flotini yengdi. Ushakov Ochakov qal’asini uzoq vaqt qamal qilib, 1788-yilning dekabrida ishg’ol qildi. 1789-yilning 23 sentyabrida esa buyuk sarkarda A.V.Suvorov boshchiligida Rimpik daryosi yonida Turk armiyasini tor-mor qildilar.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sv-SE"/>
        </w:rPr>
        <w:t xml:space="preserve">Natijada rus harbiy san’ati Yevropada birinchi o’ringa ko’tarildi. “Yettiyillik urush” vaqtida rus armiyasi Prus armiyasidan ustunligini isbot qildi. O’z tarkibi jihatidan milliy armiya bo’lgan rus armiyasi qariyib uchdan bir qismi yollanma askarlardan tuzilgan Prus qo’shinlaridan farq qilardi hamda Avstriya va Fransiya qo’shinlaridan ancha ustun turardi. Suvorov manevr va shiddatli urushga ahamiyat berardi. Suvorovning ajoyib sarkardalik talanti 1787 – 1791-yillardagi Rossiya-Turkiya urushida ravnaq topdi va rus diplomatiyasining muvaffaqiyatlariga muhim omil bo’ldi. </w:t>
      </w:r>
    </w:p>
    <w:p>
      <w:pPr>
        <w:pStyle w:val="Normal"/>
        <w:shd w:fill="FFFFFF" w:val="clear"/>
        <w:autoSpaceDE w:val="false"/>
        <w:spacing w:lineRule="auto" w:line="36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Nazorat uchun savollar:</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sv-SE"/>
        </w:rPr>
        <w:t>1. Pyotr I davrida nima sababdan Pol’shaga Rossiya ta’siri kuchaydi?</w:t>
      </w:r>
    </w:p>
    <w:p>
      <w:pPr>
        <w:pStyle w:val="Normal"/>
        <w:shd w:fill="FFFFFF" w:val="clear"/>
        <w:autoSpaceDE w:val="false"/>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Kanada qachon Fransiya mustamlakasiga aylantirildi va uning oqibati nimadan iborat?</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sv-SE"/>
        </w:rPr>
        <w:t xml:space="preserve">3. Angliyadagi Ost-Indiya kompaniyasi faoliyati haqida ma’lumot bering?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sv-SE"/>
        </w:rPr>
        <w:t>4. Angliya Ispaniya merosi uchun keskin kurash olib borilganligining asosiy sabablari va oqibatlari nimadan iborat?</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sv-SE"/>
        </w:rPr>
        <w:t xml:space="preserve">5.1763-yil Versalda imzolangan Angliya, Fransiya va Ispaniya o’rtasidagi sulh shartnomasining shartlarini ayting?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sv-SE"/>
        </w:rPr>
        <w:t>6. Rus – Turkiya urushining kelib chiqish sabablari nimadan iborat?</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sv-SE"/>
        </w:rPr>
        <w:t xml:space="preserve">7. Fransuz monarxiyasi xalqaro obro’yiga ta’sir etgan voqeani izoxlang?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sv-SE"/>
        </w:rPr>
        <w:t>8. Nima sababdan Avstriya qo’shinlari mag’lubiyatga uchra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sv-SE"/>
        </w:rPr>
        <w:t>9. Qachon Fransiya Avstriya bilan ittifoq tuzdi va uning oqibatlari nimadan iborat?</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sv-SE"/>
        </w:rPr>
        <w:t>10. Angliya – Rossiya munosabatlarining keskinlashuviga sabab bo’lgan omillar</w:t>
      </w:r>
      <w:r>
        <w:rPr>
          <w:rFonts w:cs="Times New Roman" w:ascii="Times New Roman" w:hAnsi="Times New Roman"/>
          <w:sz w:val="28"/>
          <w:szCs w:val="28"/>
          <w:lang w:val="uz-Cyrl-UZ"/>
        </w:rPr>
        <w:t>?</w:t>
      </w:r>
      <w:r>
        <w:rPr>
          <w:rFonts w:cs="Times New Roman" w:ascii="Times New Roman" w:hAnsi="Times New Roman"/>
          <w:sz w:val="28"/>
          <w:szCs w:val="28"/>
          <w:lang w:val="sv-SE"/>
        </w:rPr>
        <w:t xml:space="preserve"> </w:t>
      </w:r>
    </w:p>
    <w:p>
      <w:pPr>
        <w:pStyle w:val="Normal"/>
        <w:shd w:fill="FFFFFF" w:val="clear"/>
        <w:autoSpaceDE w:val="false"/>
        <w:spacing w:lineRule="auto" w:line="360" w:before="0" w:after="0"/>
        <w:jc w:val="center"/>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hd w:fill="FFFFFF" w:val="clear"/>
        <w:autoSpaceDE w:val="false"/>
        <w:spacing w:lineRule="auto" w:line="36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XIX – XX ASR BOSHIDA XALQARO MUNOSABATLAR VA DIPLOMATIYA</w:t>
      </w:r>
    </w:p>
    <w:p>
      <w:pPr>
        <w:pStyle w:val="Normal"/>
        <w:shd w:fill="FFFFFF" w:val="clear"/>
        <w:autoSpaceDE w:val="false"/>
        <w:spacing w:lineRule="auto" w:line="36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REJA:</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lang w:val="sv-SE"/>
        </w:rPr>
        <w:t xml:space="preserve">1. XVIII asr oxiri </w:t>
      </w:r>
      <w:r>
        <w:rPr>
          <w:rFonts w:cs="Times New Roman" w:ascii="Times New Roman" w:hAnsi="Times New Roman"/>
          <w:sz w:val="28"/>
          <w:szCs w:val="28"/>
          <w:lang w:val="en-US"/>
        </w:rPr>
        <w:t>–</w:t>
      </w:r>
      <w:r>
        <w:rPr>
          <w:rFonts w:cs="Times New Roman" w:ascii="Times New Roman" w:hAnsi="Times New Roman"/>
          <w:sz w:val="28"/>
          <w:szCs w:val="28"/>
          <w:lang w:val="sv-SE"/>
        </w:rPr>
        <w:t xml:space="preserve"> XIX asr boshida xalqaro munosabatlar.</w:t>
      </w:r>
    </w:p>
    <w:p>
      <w:pPr>
        <w:pStyle w:val="Normal"/>
        <w:autoSpaceDE w:val="false"/>
        <w:spacing w:lineRule="auto" w:line="360" w:before="0" w:after="0"/>
        <w:ind w:right="105" w:firstLine="567"/>
        <w:jc w:val="both"/>
        <w:rPr/>
      </w:pPr>
      <w:r>
        <w:rPr>
          <w:rFonts w:cs="Times New Roman" w:ascii="Times New Roman" w:hAnsi="Times New Roman"/>
          <w:sz w:val="28"/>
          <w:szCs w:val="28"/>
          <w:lang w:val="sv-SE"/>
        </w:rPr>
        <w:t xml:space="preserve">2. Vena kongressi. </w:t>
      </w:r>
    </w:p>
    <w:p>
      <w:pPr>
        <w:pStyle w:val="Normal"/>
        <w:autoSpaceDE w:val="false"/>
        <w:spacing w:lineRule="auto" w:line="360" w:before="0" w:after="0"/>
        <w:ind w:right="105" w:firstLine="567"/>
        <w:jc w:val="both"/>
        <w:rPr/>
      </w:pPr>
      <w:r>
        <w:rPr>
          <w:rFonts w:cs="Times New Roman" w:ascii="Times New Roman" w:hAnsi="Times New Roman"/>
          <w:sz w:val="28"/>
          <w:szCs w:val="28"/>
          <w:lang w:val="sv-SE"/>
        </w:rPr>
        <w:t>3. 1815 – 1850-yillardagi xalqaro munosabatlar</w:t>
      </w:r>
    </w:p>
    <w:p>
      <w:pPr>
        <w:pStyle w:val="Normal"/>
        <w:shd w:fill="FFFFFF" w:val="clear"/>
        <w:autoSpaceDE w:val="false"/>
        <w:spacing w:lineRule="auto" w:line="360" w:before="0" w:after="0"/>
        <w:ind w:firstLine="705"/>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hd w:fill="FFFFFF" w:val="clear"/>
        <w:autoSpaceDE w:val="false"/>
        <w:spacing w:lineRule="auto" w:line="360" w:before="0" w:after="0"/>
        <w:ind w:firstLine="705"/>
        <w:jc w:val="both"/>
        <w:rPr>
          <w:rFonts w:ascii="Times New Roman" w:hAnsi="Times New Roman" w:cs="Times New Roman"/>
          <w:sz w:val="28"/>
          <w:szCs w:val="28"/>
          <w:lang w:val="sv-SE"/>
        </w:rPr>
      </w:pPr>
      <w:r>
        <w:rPr>
          <w:rFonts w:cs="Times New Roman" w:ascii="Times New Roman" w:hAnsi="Times New Roman"/>
          <w:b/>
          <w:bCs/>
          <w:sz w:val="28"/>
          <w:szCs w:val="28"/>
          <w:lang w:val="uz-Cyrl-UZ"/>
        </w:rPr>
        <w:t>Tayanch</w:t>
      </w:r>
      <w:r>
        <w:rPr>
          <w:rFonts w:cs="Times New Roman" w:ascii="Times New Roman" w:hAnsi="Times New Roman"/>
          <w:b/>
          <w:bCs/>
          <w:color w:val="FF0000"/>
          <w:sz w:val="28"/>
          <w:szCs w:val="28"/>
          <w:lang w:val="uz-Cyrl-UZ"/>
        </w:rPr>
        <w:t xml:space="preserve"> </w:t>
      </w:r>
      <w:r>
        <w:rPr>
          <w:rFonts w:cs="Times New Roman" w:ascii="Times New Roman" w:hAnsi="Times New Roman"/>
          <w:b/>
          <w:bCs/>
          <w:sz w:val="28"/>
          <w:szCs w:val="28"/>
          <w:lang w:val="en-US"/>
        </w:rPr>
        <w:t>so’z va</w:t>
      </w:r>
      <w:r>
        <w:rPr>
          <w:rFonts w:cs="Times New Roman" w:ascii="Times New Roman" w:hAnsi="Times New Roman"/>
          <w:b/>
          <w:bCs/>
          <w:color w:val="FF0000"/>
          <w:sz w:val="28"/>
          <w:szCs w:val="28"/>
          <w:lang w:val="en-US"/>
        </w:rPr>
        <w:t xml:space="preserve"> </w:t>
      </w:r>
      <w:r>
        <w:rPr>
          <w:rFonts w:cs="Times New Roman" w:ascii="Times New Roman" w:hAnsi="Times New Roman"/>
          <w:b/>
          <w:bCs/>
          <w:sz w:val="28"/>
          <w:szCs w:val="28"/>
          <w:lang w:val="uz-Cyrl-UZ"/>
        </w:rPr>
        <w:t xml:space="preserve">iboralar: </w:t>
      </w:r>
      <w:r>
        <w:rPr>
          <w:rFonts w:cs="Times New Roman" w:ascii="Times New Roman" w:hAnsi="Times New Roman"/>
          <w:bCs/>
          <w:iCs/>
          <w:sz w:val="28"/>
          <w:szCs w:val="28"/>
          <w:lang w:val="sv-SE"/>
        </w:rPr>
        <w:t>Fransiyada inqilobiy harakatlar.</w:t>
      </w:r>
      <w:r>
        <w:rPr>
          <w:rFonts w:cs="Times New Roman" w:ascii="Times New Roman" w:hAnsi="Times New Roman"/>
          <w:b/>
          <w:bCs/>
          <w:iCs/>
          <w:sz w:val="28"/>
          <w:szCs w:val="28"/>
          <w:lang w:val="sv-SE"/>
        </w:rPr>
        <w:t xml:space="preserve"> </w:t>
      </w:r>
      <w:r>
        <w:rPr>
          <w:rFonts w:cs="Times New Roman" w:ascii="Times New Roman" w:hAnsi="Times New Roman"/>
          <w:bCs/>
          <w:iCs/>
          <w:sz w:val="28"/>
          <w:szCs w:val="28"/>
          <w:lang w:val="sv-SE"/>
        </w:rPr>
        <w:t xml:space="preserve">Direktoriya. Napaleon. </w:t>
      </w:r>
      <w:r>
        <w:rPr>
          <w:rFonts w:cs="Times New Roman" w:ascii="Times New Roman" w:hAnsi="Times New Roman"/>
          <w:iCs/>
          <w:sz w:val="28"/>
          <w:szCs w:val="28"/>
          <w:lang w:val="sv-SE"/>
        </w:rPr>
        <w:t xml:space="preserve">Koalitsiya. Gegemoniya. Direktoriya. Austerlits jangi. </w:t>
      </w:r>
      <w:r>
        <w:rPr>
          <w:rFonts w:cs="Times New Roman" w:ascii="Times New Roman" w:hAnsi="Times New Roman"/>
          <w:sz w:val="28"/>
          <w:szCs w:val="28"/>
          <w:lang w:val="sv-SE"/>
        </w:rPr>
        <w:t xml:space="preserve">Reyn ittifoqi. Shenburunn tinchlik shartnomasi. Borodino jangi. “Xalqlar jangi”. Burbonlar. </w:t>
      </w:r>
      <w:r>
        <w:rPr>
          <w:rFonts w:cs="Times New Roman" w:ascii="Times New Roman" w:hAnsi="Times New Roman"/>
          <w:iCs/>
          <w:sz w:val="28"/>
          <w:szCs w:val="28"/>
          <w:lang w:val="sv-SE"/>
        </w:rPr>
        <w:t xml:space="preserve">Kontinental qamal. Vena kongressi. Metternix tizimi. Muqaddas ittifoq. Konvensiya. Usmoniylar imperiyasi. Bolqon. Yunoniston. Rossiya – Turkiya urushlari. </w:t>
      </w:r>
      <w:r>
        <w:rPr>
          <w:rFonts w:cs="Times New Roman" w:ascii="Times New Roman" w:hAnsi="Times New Roman"/>
          <w:sz w:val="28"/>
          <w:szCs w:val="28"/>
          <w:lang w:val="sv-SE"/>
        </w:rPr>
        <w:t>Adrianopol sulhi.</w:t>
      </w:r>
    </w:p>
    <w:p>
      <w:pPr>
        <w:pStyle w:val="Normal"/>
        <w:shd w:fill="FFFFFF" w:val="clear"/>
        <w:autoSpaceDE w:val="false"/>
        <w:spacing w:lineRule="auto" w:line="360" w:before="0" w:after="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hd w:fill="FFFFFF" w:val="clear"/>
        <w:autoSpaceDE w:val="false"/>
        <w:spacing w:lineRule="auto" w:line="360" w:before="0" w:after="0"/>
        <w:ind w:firstLine="720"/>
        <w:jc w:val="both"/>
        <w:rPr/>
      </w:pPr>
      <w:r>
        <w:rPr>
          <w:rFonts w:cs="Times New Roman" w:ascii="Times New Roman" w:hAnsi="Times New Roman"/>
          <w:b/>
          <w:bCs/>
          <w:sz w:val="28"/>
          <w:szCs w:val="28"/>
          <w:lang w:val="sv-SE"/>
        </w:rPr>
        <w:t xml:space="preserve">XVIII asr oxiri – XIX asr boshida xalqaro munosabatlar. </w:t>
      </w:r>
      <w:r>
        <w:rPr>
          <w:rFonts w:cs="Times New Roman" w:ascii="Times New Roman" w:hAnsi="Times New Roman"/>
          <w:sz w:val="28"/>
          <w:szCs w:val="28"/>
          <w:lang w:val="sv-SE"/>
        </w:rPr>
        <w:t>1789-yilda Fransiyada Lyudovik XIV absolyut monarxiyasining qulashiga olib kelgan inqilob ro’y berdi. Ushbu voqea inqilobiy Fransiyaga qarshi birlashtirgan butun Yevropani harakatga keltirdi. 1791-yil 27-avgustda Saksoniyaning Pilnits qasrida Avstriya va Prussiya o’rtasida deklaratsiya imzolandi. 1792-yilning 7-fevralida Fransiyaga qarshi Yevropa davlatlarining birinchi koalitsiyasiga (ittifoqiga) asos solin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sv-SE"/>
        </w:rPr>
        <w:t xml:space="preserve">Fransiyaning o’zida ushbu xabar vatanparvarlik harakatini keltirib chiqardi. Federatlarning qurollangan otryadlari tuzila boshlandi. Qonun chiqaruvchi majlis “Vatan xavf ostida!” deb e’lon qildi va hujumni kutib o’tirmasdan, Avstriyaga urush e’lon qildi. Harbiy harakatlar Fransiya uchun muvaffaqiyatsiz boshlandi. Avstriya bilan ittifoqda Prussiya ham harakatlar olib bordi. </w:t>
      </w:r>
      <w:r>
        <w:rPr>
          <w:rFonts w:cs="Times New Roman" w:ascii="Times New Roman" w:hAnsi="Times New Roman"/>
          <w:sz w:val="28"/>
          <w:szCs w:val="28"/>
          <w:lang w:val="en-US"/>
        </w:rPr>
        <w:t>Uning armiyasi Fransiyaga bostirib kirdi va bir qator qal’alarni ishg’ol etdi. Biroq, Fransiya qurollanmoqda va safarbarlikni amalga oshirmoqda edi. Va 1792-</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yilning 20-sentyabridayoq fransuzlar Valmi qishlog’i yonida prusslarning hujumini qaytardi. Ushbu jangdan so’ng Fransiyaning inqilobiy armiyasi Belgiya, Reyn daryosining chap sohili, Nitssa va Savoyyani egalladi. Ushbu yerlarning bir qismi Fransiyaga qo’shib olindi. Ammo, qirolning qatl qilinishi Yevropa monarxlarini hayajonga soldi. Koalitsiyaga Angliya va Ispaniya qo’shildi. Rossiya emigrantlar armiyasiga moliyaviy yordam ko’rsatdi. Yakobinchilar diktaturasi o’matilishi bilan, fransuz qo’shinlari 1794- yilning boshiga kelib o’z davlatining yerlarini interventlardan tozalashga erishdi va urush dushman hududlariga ko’chirildi. iyun oyida Fleryus qishiog’i (Belgiya) yonida fransuzlar Avstriya armiyasining asosiy kuchlarini tor-mor etdi. Koalitsiya (ittifoq) mag’lubiyatga uchra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Fransiyaning o’zida esa 9- termidor aksilinqilobiy to’ntarilishi ro’y berdi, yakobinchilar diktaturasi quladi. Biroq, ushbu hokimiyat almashuvi ham uzoqqa cho’zilmadi. Direktoriyaning o’rniga Napoleon Bonapart keldi va o’zining yakka hokimiyatini o’rnatdi. Konsullik va Birinchi imperiya davrida Fransiya to’xtovsiz urushlar olib bordi. Bosib olingan mamlakatlarni fransuz mollari sotiladigan bozorlar va Fransiya sanoati uchun xomashyo manbasiga aylantirish siyosati olib boril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Shuni ta’kidlash lozimki, Napoleon olib borgan urushlarning asosiy maqsadi, Yevropada Fransiyaning ustunligini o’rnatish uchun kurash edi. Fransiyaga qarshi ittifoqlarga kirgan mamlakatlar</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Angliya, Rossiya, Avstriya va Prussiya nafaqat fransuz gegemoniyasiga qarshi kurashdilar, balki o’zlarining maqsadlariga ham ega edilar. Lekin</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XIX asr boshida xalqaro munosabatlarning markazida Angliya va Fransiya o’rtasidagi raqobat turar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1800-</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yilda ichki ziddiyatlar tufayli Fransiyaga qarshi ikkinchi koalitsiya tarqab ketdi. 1801-</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yilda Rossiya va Avstriya bilan tinchlik shartnomalari imzolandi. Natijada Fransiyaning hokimiyatini endilikda butun Italiya, Belgiya, Gollandiya va bir qator german knyazliklariga yoyil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1802-</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yilda Amen shahrida Angliya bilan xalqaro shartnoma imzolandi. Uning bandlariga ko’ra, Fransiya va Angliya Yevropadagi tartibni saqlash majburiyatini oldilar. Biroq, tinchlikning umri qisqa bo’ldi. Va 1803- yilda harbiy harakatlar qaytadan boshlanib ketdi. 1805- yilda Yevropa davlatlarining uchinchi koalitsiyasi (ittifoqi) shakllandi. Unga Angliya, Rossiya, Avstriya va Neapolitan qirolligi kirdi.</w:t>
      </w:r>
    </w:p>
    <w:p>
      <w:pPr>
        <w:pStyle w:val="Normal"/>
        <w:shd w:fill="FFFFFF" w:val="clear"/>
        <w:tabs>
          <w:tab w:val="clear" w:pos="708"/>
          <w:tab w:val="left" w:pos="975" w:leader="none"/>
        </w:tabs>
        <w:autoSpaceDE w:val="false"/>
        <w:spacing w:lineRule="auto" w:line="360" w:before="0" w:after="0"/>
        <w:ind w:firstLine="720"/>
        <w:jc w:val="both"/>
        <w:rPr/>
      </w:pPr>
      <w:r>
        <w:rPr>
          <w:rFonts w:cs="Times New Roman" w:ascii="Times New Roman" w:hAnsi="Times New Roman"/>
          <w:sz w:val="28"/>
          <w:szCs w:val="28"/>
          <w:lang w:val="en-US"/>
        </w:rPr>
        <w:t>1805- yil 21- oktyabrda Trafalgar bumi yonidagi jangda admiral Nelson qo’mondonligidagi ingliz floti birlashgan fransuz-ispan flotini mag’lub etganidan so’ng Napoleon barcha kuchlarini avstiryaliklarga qarshi qaratdi. 1805- yilning oktyabrida Avstriya armiyasi taslim bo’ldi va fransuz qo’shinlari Venaga kirib kel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Dekabr boshida Austerlits yonidagi jangda Rossiya va Avstriyaning birlashgan kuchlari mag’lubiyatga uchradi. Tez orada Avstriya va Fransiya o’rtasida tinchlik shartnomasi imzolandi. 1806- yilda Napoleon protektorati ostida 16 german davlatidan iborat “Reyn ittifoqi” tashkil etildi. Shu tariqa German millatining Muqaddas Rim imperiyasi quladi.</w:t>
      </w:r>
    </w:p>
    <w:p>
      <w:pPr>
        <w:pStyle w:val="Normal"/>
        <w:shd w:fill="FFFFFF" w:val="clear"/>
        <w:tabs>
          <w:tab w:val="clear" w:pos="708"/>
          <w:tab w:val="left" w:pos="975" w:leader="none"/>
        </w:tabs>
        <w:autoSpaceDE w:val="false"/>
        <w:spacing w:lineRule="auto" w:line="360" w:before="0" w:after="0"/>
        <w:ind w:firstLine="720"/>
        <w:jc w:val="both"/>
        <w:rPr/>
      </w:pPr>
      <w:r>
        <w:rPr>
          <w:rFonts w:cs="Times New Roman" w:ascii="Times New Roman" w:hAnsi="Times New Roman"/>
          <w:sz w:val="28"/>
          <w:szCs w:val="28"/>
          <w:lang w:val="en-US"/>
        </w:rPr>
        <w:t>1806- yilda Fransiyaga qarshi to’rtinchi (Angliya, Prussiya, Rossiya va Shvetsiya) koalitsiya shakllandi. Lekin, o’sha yilning o’zida Yena va Auershtedt yonidagi janglarda Prussiya armiyasi tor-mor etildi. 1806- yil oktyabrda Bonapart Berlinga kirib keldi va bu yerda Yevropa davlatlari iqtisodiyotiga jiddiy zarba bergan, kontinental (qit’aviy) qamal to’g’risidagi dekretni imzoladi (1806- yil 21-noyabr). Dekretga ko’ra, butun Fransiya va unga qaram bo’lgan mamlakatlarda Buyuk Britaniya bilan savdo qilish man etil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O’zining asosiy vazifasini Angliyani tor-mor etish va Fransiyaning gegemoniyasini o’rnatishni Napoleon Rossiya bilan vaqtinchalik murosaga kelish yoki orqali hal etishga urindi. Tilzit shartnomasiga (1807- yil 7- iyul) binoan, Rossiya Yevropada Bonapart tomonidan amalga oshirilgan o’zgarishlami tan oldi va kontinental (qit’aviy) qarnalga qo’shildi. Shu yerning o’zida Fransiya–Prussiya tinchlik shartnomasi ham imzolandiki, unga ko’ra, Prussiya davlati qisqartirilgan ko’rimshda saqlab qolindi. Prussiya ham kontinental (qit’aviy) qamalga qo’shil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1808- yilda boshlangan Ispaniyaning okkupatsiyasi natijasida Napoleon Fransiyasiga qarshi beshinchi koalitsiya tuzildi (1809- yil) va uning tarkibiga faqat Angliya va Avstriya kirdi. 1809- yil iyulda Vagram yonidagi jangda fransuzlar armiyasi avstriyaliklarni mag’lub etdi. O’sha yilning oktyabrda Shenburunn tinchlik shartnomasi imzolandi, Unga binoan, Avstriya hududlari qisqartirildi. Bundan tashqari, u armiyasining sonini kamaytirishi, kontributsiya (urushda yengilgan davlat tomonidan g’olib davlatga to’lanadigan tovon) to’lashi va kontinental (qit’aviy) qamalga qo’shilishi majbur e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1812- yilning boshiga kelib Fransiya–Rossiya munosabatlarinng keskinlashishi oqibatda urushga sabab bo’ldi. Urush 1812- yil 24- iyunda boshlandi. 26- avgustda bo’lib o’tgan “Borodino jangi”da fransuzlarning talofati 60 ming askarni tashkil etdi. Garchand rus armiyasi chekingan bo’lsa ham, lekin o’z jangovarligini saqlab qoldi. 1812- yil 14- sentyabrda fransuzlar Moskvaga kirib kelishdi, biroq atrofda partizan urushi, xalq urushi avj olayotgan edi. 1812- yil 12-oktyabrda Napoleon armiyasi Moskvani tark etishga majbur bo’ldi. Keyinchalik Bonapartning o’zi ham armiyasini tashlab, Parijga jo’nab ketdi. Fransuz armiyasining Rossiyadagi mag’lubiyati “yengilmas” Napoleon imperiyasining qulashini boshlab ber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1812- yilning bahorda Fransiyaga qarshi oltinchi koalitsiya tashkil etildi. Uning tarkibiga Rossiya, Angliya, Shvetsiya, Prussiya, Ispaniya, Portugaliya, Avstriya kirdi. Hal qiluvchi jang 1813- yil 16–19- oktyabrda Leypsig shahri yonida ro’y berdi. “Xalqlar jangi” natijasida Napoleon mag’lub bo’ldi va Reyn daryosi ortiga chekindi.</w:t>
      </w:r>
    </w:p>
    <w:p>
      <w:pPr>
        <w:pStyle w:val="Normal"/>
        <w:shd w:fill="FFFFFF" w:val="clear"/>
        <w:tabs>
          <w:tab w:val="clear" w:pos="708"/>
          <w:tab w:val="left" w:pos="990" w:leader="none"/>
        </w:tabs>
        <w:autoSpaceDE w:val="false"/>
        <w:spacing w:lineRule="auto" w:line="360" w:before="0" w:after="0"/>
        <w:ind w:firstLine="720"/>
        <w:jc w:val="both"/>
        <w:rPr/>
      </w:pPr>
      <w:r>
        <w:rPr>
          <w:rFonts w:cs="Times New Roman" w:ascii="Times New Roman" w:hAnsi="Times New Roman"/>
          <w:sz w:val="28"/>
          <w:szCs w:val="28"/>
          <w:lang w:val="en-US"/>
        </w:rPr>
        <w:t>1814- yil mart oyining boshida ittifoqchilar Napoleonni to’la tor-mor qilmaguncha urush harakatlarini olib borish to’g’risidagi shartnomani imzoladilar. 31- martda ittifoqchilar Parijga kirib keldi. Napoleon o’z o’g’li foydasiga taxtdan voz kechdi. Biroq, senat va Yevropa davlatlari Fransiya taxtida Burbonlarni tiklashdi. Napoleon Elba oroliga badarg’a qilindi. 1814- yil 30- mayda Parijda tinchlik shartnomasi imzolandi. Unga binoan, Fransiya 1792- yil chegaralariga qaytarildi. Napoleonga xayrixoh bo’lgan kayfiyatlar yana jonlandi. 1815- yil 1-martda Napoleon Fransiyaning janubiga borib tushdi va 20- martda Parijga qaytib keldi. Imperiya tiklandi. Napoleonga qarshi oxirgi, yettinchi koalitsiya tashkil etildi. 1815- yil 18- iyunda Vaterloo yonidagi jangda Napoleon armiyasi batamom tor-mor etildi. Napoleonning o’zi Muqaddas Yelena oroliga surgun qilindi va bu yerda 1821- yilda vafot etdi.</w:t>
      </w:r>
    </w:p>
    <w:p>
      <w:pPr>
        <w:pStyle w:val="Normal"/>
        <w:autoSpaceDE w:val="false"/>
        <w:spacing w:lineRule="auto" w:line="360" w:before="0" w:after="0"/>
        <w:ind w:right="105" w:firstLine="705"/>
        <w:jc w:val="both"/>
        <w:rPr/>
      </w:pPr>
      <w:r>
        <w:rPr>
          <w:rFonts w:cs="Times New Roman" w:ascii="Times New Roman" w:hAnsi="Times New Roman"/>
          <w:b/>
          <w:bCs/>
          <w:sz w:val="28"/>
          <w:szCs w:val="28"/>
          <w:lang w:val="en-US"/>
        </w:rPr>
        <w:t xml:space="preserve">Vena kongressi. </w:t>
      </w:r>
      <w:r>
        <w:rPr>
          <w:rFonts w:cs="Times New Roman" w:ascii="Times New Roman" w:hAnsi="Times New Roman"/>
          <w:sz w:val="28"/>
          <w:szCs w:val="28"/>
          <w:lang w:val="en-US"/>
        </w:rPr>
        <w:t>Fransiya tor-mor qilinmasdan oldinoq, oltinchi ittifoqning asosiy qatnashchilari diplomatik kongress chaqirishni va’dalashib qo’ydilar. 1814- yil sentyabrda Venada juda katta diplomatik kongress ochildi, ilgari hech qachon bunday katta diplomatik kongress chaqirilmagan edi. Kongressga birgina Turkiya imperiyasidan boshqa Yevropadagi barcha davlatlardan 216 vakil keldi. Kongressda Napoleonni yenggan eng kuchli davlatlar: Rossiya, Angliya va Avstriya asosiy rol o’ynadi. Rossiyaning vakillari imperator Aleksandr I, diplomat Karl Nesselrode va Rossiyaning kongressdagi birinchi muxtor vakili Andrey Razumovskiylar edi. Rossiya kongressning ishiga juda katta ta’sir ko’rsatib, Napoleonni tor-mor keltirishda rus xalqi o’ynagan hal qiluvchi roldan o’z manfaatlari uchun foydalan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Yevropadagi yirik monarxiyalarning kongressga to’plangan vakillari Napoleonning burjua imperiyasi ustidan qozonilgan g’alabani tantana qildilar.</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 xml:space="preserve">Kongress qatnashchilarining </w:t>
      </w:r>
      <w:r>
        <w:rPr>
          <w:rFonts w:cs="Times New Roman" w:ascii="Times New Roman" w:hAnsi="Times New Roman"/>
          <w:bCs/>
          <w:iCs/>
          <w:sz w:val="28"/>
          <w:szCs w:val="28"/>
          <w:lang w:val="en-US"/>
        </w:rPr>
        <w:t>birinchi maqsadi</w:t>
      </w:r>
      <w:r>
        <w:rPr>
          <w:rFonts w:cs="Times New Roman" w:ascii="Times New Roman" w:hAnsi="Times New Roman"/>
          <w:sz w:val="28"/>
          <w:szCs w:val="28"/>
          <w:lang w:val="en-US"/>
        </w:rPr>
        <w:t xml:space="preserve"> Yevropa xalqlarining respublikachi-demokratik va milliy-ozodlik harakatlarini bostirish va ilgari Napoleon bo’ysundirgan davlatlardagi avvalgi, feodal-absolyutistik tartiblarni tiklash edi. Bu davlatlarning hammasida kongress oldingi sulolalarni imkon boricha qaytadan taxtga o’tqazdi. G’oliblarning </w:t>
      </w:r>
      <w:r>
        <w:rPr>
          <w:rFonts w:cs="Times New Roman" w:ascii="Times New Roman" w:hAnsi="Times New Roman"/>
          <w:bCs/>
          <w:iCs/>
          <w:sz w:val="28"/>
          <w:szCs w:val="28"/>
          <w:lang w:val="en-US"/>
        </w:rPr>
        <w:t>ikkinchi maqsadi</w:t>
      </w:r>
      <w:r>
        <w:rPr>
          <w:rFonts w:cs="Times New Roman" w:ascii="Times New Roman" w:hAnsi="Times New Roman"/>
          <w:b/>
          <w:bCs/>
          <w:i/>
          <w:iCs/>
          <w:sz w:val="28"/>
          <w:szCs w:val="28"/>
          <w:lang w:val="en-US"/>
        </w:rPr>
        <w:t xml:space="preserve"> </w:t>
      </w:r>
      <w:r>
        <w:rPr>
          <w:rFonts w:cs="Times New Roman" w:ascii="Times New Roman" w:hAnsi="Times New Roman"/>
          <w:sz w:val="28"/>
          <w:szCs w:val="28"/>
          <w:lang w:val="en-US"/>
        </w:rPr>
        <w:t>Napoleon ustidan qozonilgan g’alabani mustahkamlashdan, Fransiyaning bonapartizm rejimiga qaytishiga va qaytgan taqdirda Yevropani yangidan istilo qilishga urinishi ehtimollariga qarshi mustahkam to’siq yaratishdan iborat edi. Buning uchun kongressning rahbar qatnashchilari Fransiya bilan chegaradosh davlatlarni kengaytirish va kuchaytirishga hamda bu davlatlarni Fransiyaga qarshi to’siqqa aylantirishga harakat qildilar.</w:t>
      </w:r>
    </w:p>
    <w:p>
      <w:pPr>
        <w:pStyle w:val="Normal"/>
        <w:autoSpaceDE w:val="false"/>
        <w:spacing w:lineRule="auto" w:line="360" w:before="0" w:after="0"/>
        <w:ind w:right="105" w:firstLine="705"/>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G’oliblarning </w:t>
      </w:r>
      <w:r>
        <w:rPr>
          <w:rFonts w:cs="Times New Roman" w:ascii="Times New Roman" w:hAnsi="Times New Roman"/>
          <w:bCs/>
          <w:iCs/>
          <w:sz w:val="28"/>
          <w:szCs w:val="28"/>
          <w:lang w:val="en-US"/>
        </w:rPr>
        <w:t>uchinchi maqsadi</w:t>
      </w:r>
      <w:r>
        <w:rPr>
          <w:rFonts w:cs="Times New Roman" w:ascii="Times New Roman" w:hAnsi="Times New Roman"/>
          <w:sz w:val="28"/>
          <w:szCs w:val="28"/>
          <w:lang w:val="en-US"/>
        </w:rPr>
        <w:t xml:space="preserve"> o’zlarining hududiy davolarini qondirish, davlatlarning Yevropadagi va mustamlakalardagi yerlarini qaytadan taqsimlab olish edi. Shu bilan birga Vena kongressi yirik monarxiyalarning muddaosiga xizmat qilib, ayrim xalqlarning milliy-ozodlik yo’lidagi intilishlari va </w:t>
      </w:r>
      <w:r>
        <w:rPr>
          <w:rFonts w:cs="Times New Roman" w:ascii="Times New Roman" w:hAnsi="Times New Roman"/>
          <w:color w:val="FF0000"/>
          <w:sz w:val="28"/>
          <w:szCs w:val="28"/>
          <w:lang w:val="en-US"/>
        </w:rPr>
        <w:t xml:space="preserve">etnografik </w:t>
      </w:r>
      <w:r>
        <w:rPr>
          <w:rFonts w:cs="Times New Roman" w:ascii="Times New Roman" w:hAnsi="Times New Roman"/>
          <w:sz w:val="28"/>
          <w:szCs w:val="28"/>
          <w:lang w:val="en-US"/>
        </w:rPr>
        <w:t>chegaralarini e’tiborga olmadi. Bu esa buyuk davlatlar o’rtasidagi ziddiyatlarning keskinlashuviga olib kel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Kongressda uning qatnashchilari o’rtasida jiddiy ziddiyatlar ro’y berdi. Rossiya imperiyasining G’arbiy Yevropadagi ta’sirini mustahkamlash uchun Aleksandr I Germaniyada ikkita kuchli davlat – Avstriya bilan Prussiyani saqlab qolishga intildi: ular o’zaro raqobat qilib, doimo bir-biriga qarshi bo’lishi kerak edi. Aleksandr I o’zini Fransiya tomonidan bo’ladigan xavfdan saqlashga intilish bilan birga Fransiyaning haddan tashqari xo’rlanishi va zaiflanishiga yo’l qo’ymadi: bunga yo’l qo’yish Fransiyani german davlatlarining kuchini G’arbga chalg’itish qobiliyatidan mahrum qilgan bo’lar edi. Rossiya Yevropa sharqida tugatilgan Varshava gersogligining deyarli butun hududini bosib olmoqchi bo’ldi. Bu vazifaning hal qilinishini osonlashtirish uchun Aleksandr pol’yak dvoryanlarining bir qismi bilan til biriktirdi. Pol’shada mahalliy qonunlarni saqlab qolishni hamda Pol’shaga cheklangan, aristokratik konstitutsiya va o’z armiyasiga ega bo’lish huquqi berishni va’da qil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Avstriya bilan Prussiya Aleksandr I ning bu ishiga norozilik bildirdilar, bu ikki davlat o’zlari olmoqchi bo’lgan pol’yak viloyatlariga hech qanday muhtoriyat berishni istamadilar.</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Aleksandr I pol’yak yerlaridan katta bir qismining Rossiyaga o’tishiga Prussiyaning roziligini olish maqsadida Prussiyaning butun Saksoniyani olish to’g’risidagi da’vosini qo’llab-quvvatlashga va’da berdi. Prussiya qiroli singari, Aleksandr I ham bosqinchilik niyatida edi. Saksoniya qirolining (ayni zamonda u Varshava gersogi ham edi) Napoleonga ittifoqchi va vassal bo’lganligi Pol’sha bilan Saksoniyaning taqsimlab olinishiga bahona bo’l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Angliyaning torilar hukumati savdo-sanoat va mustamlakachilik monopoliyasining Angliya qo’lida bo’lishini ta’minlashga harakat qildi. Torilar hukumati Yevropa ligasidagi aristokratik reaksiyani qo’llab-quvvatlashni o’z maqsadiga erishishning eng yaxshi vositasi, deb bilar edi va shu sababli u Angliyaga raqib bo’la oladigan mamlakatlarda turg’unlik va qoloqlik holatini mumkin qadar uzoqqa cho’zishga harakat qildi. Brita</w:t>
        <w:softHyphen/>
        <w:t>niya tashqi ishlar vaziri Kaslri Napoleon urushlari davrida fransuzlardan, ispanlardan va gollandlardan bosib olingan mustamlakalarning Angliya qo’lida qolishiga erishmoqchi bo’ldi. Ammo u dastlab burjua Angliyasining eng xavfli raqibi bo’lgan Fransiyani zaiflashtirishga va uning hududini 1792- yildagi chegara doirasi bilan cheklashga harakat qildi. Britaniya kabineti Burbonlar sulolasini qaytadan taxtga chiqarishni ayniqsa qattiq talab qildi. U shuningdek, Fransiya chegaralari yonida to’siq davlatlar barpo etishga va Reyn daryosi bo’yida Prussiyani kuchaytirishga katta ahamiyat berdi. Ingliz diplomatiyasi o’zining Yevropadagi siyosatini Yevropa qit’asidagi davlatlarni bir-biriga qarama-qarshi qilib qo’yishga qaratdi. Bu davlatlar bir-biriga “tenglashib” olguncha Angliya ularga doimo hakamlik qilish imkoniyatiga ega bo’ldi va mustamlakalarni bemalol bosib olaverdi. Kaslri Rossiyaning Yevropadagi ta’siri yanada kuchayib ketishidan qo’rqib, Aleksandr I ning Pol’sha to’g’risidagi rejalariga turli yo’llar bilan qarshilik ko’rsatishga urindi, shuning uchun ham Pol’shani yangidan taqsimlashda uning Rossiyaga o’tishi mumkin bo’lgan qismini kamaytirishga va Avstriya bilan Prussiyaning hissasini ko’paytirishga harakat qildi.</w:t>
      </w:r>
    </w:p>
    <w:p>
      <w:pPr>
        <w:pStyle w:val="Normal"/>
        <w:autoSpaceDE w:val="false"/>
        <w:spacing w:lineRule="auto" w:line="360" w:before="0" w:after="0"/>
        <w:ind w:right="105" w:firstLine="705"/>
        <w:jc w:val="both"/>
        <w:rPr>
          <w:rFonts w:ascii="Times New Roman" w:hAnsi="Times New Roman" w:cs="Times New Roman"/>
          <w:sz w:val="28"/>
          <w:szCs w:val="28"/>
          <w:lang w:val="en-US"/>
        </w:rPr>
      </w:pPr>
      <w:r>
        <w:rPr>
          <w:rFonts w:cs="Times New Roman" w:ascii="Times New Roman" w:hAnsi="Times New Roman"/>
          <w:sz w:val="28"/>
          <w:szCs w:val="28"/>
          <w:lang w:val="en-US"/>
        </w:rPr>
        <w:t>Vena kongressida Avstriyaning vakili knyaz Metternix edi. Inqilobiy va milliy-ozodlik harakatlari chinakam “xalqlar turmasi” bo’lgan ko’p millatli Gabsburglar monarxiyasining hayotiga xavf solmoqda edi. Shu sababli, Metternix monarxlarni inqilob bilan qo’rqitib va ularni jipslashtirib, reaksiya tamoyillarini zo’r berib himoya qildi. Avstriya hukumati Prussiya bilan Rossiyaning kuchayib ketishiga mumkin qadar yo’l qo’ymaslikka harakat qildi. Metternixning Germaniya masalasida tutgan siyosati Germaniyaning tarqoqligini saqlab qolish bilan birga unda Avstriya ta’sirining ustun bo’lishini ta’minlashdan iborat e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Prussiyaning Vena kongressida yuritgan siyosatning negizi pruss yunkerlari ahvolini mustahkamlashdan, Saksoniyani bosib olish va ayni zamonda Reyn daryosi bo’yidagi boy yerlarni qo’lga kiritishdan iborat e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Fransiya hukumati Prussiyani Fransiyaning o’ta ketgan dushmani, deb bildi va Saksoniya qo’shib berilgan taqdirda pruss monarxiyasining yanada kuchayib ketishidan xavfsiradi. Fransiya hukumatida Prussiyaga protestantlar yashaydigan Saksoniya o’rniga katoliklar yashaydigan Reyn viloyati bilan Vestfaliyani berish mayli bor edi, Fransiya hukumati, Prussiya bu ikki o’lkani o’ziga qo’shib ololmaydi, deb o’ylagan edi. Shu sababli Taleyran Vena kongressida Prussiyaning Saksoniyani bosib olishiga ochiqdan-ochiq qarshi chiqdi. Taleyran kongressda davlatlar o’rtasida ro’y bergan ziddiyatlardan ustalik bilan foydalandi. Bu ziddiyatlardan foydalanib, Taleyran, Fransiya urushda tor-mor qilingan bo’lishiga qaramay, kongressda beshinchi buyuk davlat vakili sifatida o’rin ola bil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Rossiyaga xalaqit berish uchun Kaslri bilan Metternix Taleyranni zo’r berib qo’llab-quvvatladilar, Napoleon ustidan qozonilgan g’alaba natijasida Rossiyaning g’oyat darajada kuchayib ketishi uning kechagi ittifoqchilarini shu qadar qo’rqitib yuborgan ediki, rus hukumati bilan pruss hukumatining Pol’sha va Saksoniya masalalaridagi rejalariga qarshi turish maqsadida Angliya, Avstriya va Fransiya 1815- yil 3- yanvarda o’zaro maxfiy ittifoq tuzdilar. Fransuz tarixchilari, odatda, bu shartnomani Taleyranning qilgan ishi, deb ko’rsatsalar ham, lekin haqiqatda uning qilgan ishi emas edi. Bu bitimni zimdan tayyorlashda ingliz va Avstriya diplomatlari asosiy rol o’ynagan edilar. Yangi ittifoqchilar bir-birlariga harbiy yordam berishni va’da qildilar va bu akt imzolangandan keyin Rossiya bilan Prussiyaga tazyiq qilishni juda kuchaytirdilar.</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Prussiya Saksoniyaning hammasini emas, balki shimoliy qisminigina olishga rozi bo’ldi, Saksoniyaning janubiy qismi mustaqil qirollik bo’lib qoldi. Podsho ham sobiq Varshava gersogligining hamma yerini o’z mulklariga qo’shib olishdan voz kechishga majbur bo’ldi, gersoglikka qarashli hududning katta bir qismi Rossiyaga o’tdi, Poznan bilan Gdansk (Dansig) Prussiya qo’lida qoldi. Bundan tashqari, Shvetsiya Pomeraniyasi Prussiyaga tegdi, Galitsiya esa Avstriyaga berildi. G’arbda ilgari mayda knyazliklarning yerlaridan tashkil topgan ikkita katta viloyat – Reyn viloyati bilan Vestfaliyani Prussiyaga qo’shishga qaror qilindi. Germaniyaning bu viloyatlari iqtisodiy jihatdan eng taraqqiy qilgan bo’lib, strategiya jihatidan muhim ahamiyatga ega edi. Bu viloyatlarning qo’shib berilishi Prussiyaga keyinchalik Germaniyaning katta qismini bo’ysundirish hamda Fransiyaning eng kuchli va eng xavfli dushmaniga aylanish imkoniyatini ber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Vena kongressida Pol’sha to’rtinchi marta qayta taqsimlandi. Pol’shaning yangidan taqsim qilinishi natijasida uch davlat</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Rossiya, Avstriya va Prussiyaning hukmron tabaqalari polyak milliy harakatini birgalikda bostirishdan avvalgidek manfaatdor bo’lib qola berdilar. Faqat Krakov shu qadar janjalli punkt bo’lib qoldiki, uning kimga berilishi to’g’risida bir fikrga kelish mumkin bo’lmadi. Krakov shahri va unga bevosita tutashgan hududdan kichik bir mustaqil respublika barpo etildi. Pol’shani navbatdagi taqsimlashda va polyak xalqini ezishda Rossiyaning Prussiya va Avstriya bilan hamkorlik qilishi Yevropada reaksiyami mustahkamlashga yordam ber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Napoleon Elba orolidan chiqib, Fransiya shimoliga kelib tushgan va qo’shin to’plab Parijga qarab yo’l olgan paytda Vena kongressi o’z ishini yakunlab qolgan edi. Fransiyada Bonapart sulolasining qayta tiklanishidan qo’rqib, kongress qatnashchilari hal bo’lmagan janjalli masalalarni yig’ishtirib qo’yib, darhol yangi (yettinchi) ittifoq tuzdilar.</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Napoleonning Vaterloo yonidagi jangda so’nggi marta yengilishidan sal oldinroq, 1815-</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yil 9-</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iyunda Vena kongressining </w:t>
      </w:r>
      <w:r>
        <w:rPr>
          <w:rFonts w:cs="Times New Roman" w:ascii="Times New Roman" w:hAnsi="Times New Roman"/>
          <w:sz w:val="28"/>
          <w:szCs w:val="28"/>
          <w:lang w:val="uz-Cyrl-UZ"/>
        </w:rPr>
        <w:t>а</w:t>
      </w:r>
      <w:r>
        <w:rPr>
          <w:rFonts w:cs="Times New Roman" w:ascii="Times New Roman" w:hAnsi="Times New Roman"/>
          <w:sz w:val="28"/>
          <w:szCs w:val="28"/>
          <w:lang w:val="en-US"/>
        </w:rPr>
        <w:t xml:space="preserve">sosiy (oxirgi) hujjati imzolandi. Bu hujjatda Fransiyaning sharqiy chegaralarida fransuz tajovuzining yangi urinishlariga qarshi mustahkam to’siqlar barpo qilish ko’zda tutilgan edi. </w:t>
      </w:r>
    </w:p>
    <w:p>
      <w:pPr>
        <w:pStyle w:val="Normal"/>
        <w:autoSpaceDE w:val="false"/>
        <w:spacing w:lineRule="auto" w:line="360" w:before="0" w:after="0"/>
        <w:ind w:right="105" w:firstLine="705"/>
        <w:jc w:val="both"/>
        <w:rPr>
          <w:rFonts w:ascii="Times New Roman" w:hAnsi="Times New Roman" w:cs="Times New Roman"/>
          <w:sz w:val="28"/>
          <w:szCs w:val="28"/>
          <w:lang w:val="en-US"/>
        </w:rPr>
      </w:pPr>
      <w:r>
        <w:rPr>
          <w:rFonts w:cs="Times New Roman" w:ascii="Times New Roman" w:hAnsi="Times New Roman"/>
          <w:sz w:val="28"/>
          <w:szCs w:val="28"/>
          <w:lang w:val="en-US"/>
        </w:rPr>
        <w:t>Prussiyaning G’arbdagi yangi yerlari: Reyn viloyati bilan Vestfaliya Fransiyaga qarshi qaratilgan sharqy to’siqning asosiy bo’yini va platsdarm e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Gollandiya va Belgiya yagona Niderlandiya qirolligi qilib birlashtirildi va shunday qilib, belgiyaliklar ezilgan xalq ahvoliga tushirib qo’yildi. Bundan tashqari, Niderlandiya qiroli Lyuksemburg gersog ligini shaxsiy mulk qilib ol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Mustaqil davlat qilib qaytadan tiklangan Shveytsariyani kongress betaraf davlat deb e’lon qildi va uning Napoleon tomonidan o’z davrida tortib olingan chegara viloyatlari (bu viloyatlarning strategiya jihatidan muhim ahamiyatga ega bo’lgan tog’ yo’llari bor edi) yana o’ziga qaytarib beril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Italiyada Sardiniya qirolligi qaytadan tiklandi va kuchaytirildi; unga Savoyya bilan Nitsa qaytarib berildi va sobiq Genuya respublikasining hududi olib berildi. Sardiniya qirolligi Fransiyaning janubiy chegarasida Fransiyaga qarshi platsdarm rolini o’ynashi lozim e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 xml:space="preserve">Vena kongressining asosiy oxirgi hujjatida Yevropaning va mustamlakalarning Napoleon ustidan g’alaba qozongan g’oliblar o’rtasida qaytadan taqsimlanish yakunlari bayon qilindi. </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Rossiya Pol’shaning katta bir qismini oldi va ilgari qo’shib olingan Finlyandiya bilan Bessarabiyani o’z qo’lida saqlab qol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Angliya Mal’ta oroli va Gollandiya bilan Fransiyadan bosib olgan mustamlaka yerlarni o’ziniki qilib oldi. Afrikaning janubida ilgari Gollandiyaga qaragan Kap mustamlakasi va Seylon oroli mustamlaka yerlarning eng muhimlari edi. Bu mustamlakalar, birinchi navbatda, Hindiston yo’lidagi va uning bo’sag’asidagi muhim strategik punktlar sifatida Angliya uchun juda katta ahamiyatga ega edi. Hindistonni batamom va uzil-kesil istilo qilish Britaniya mustamlakachilik siyosatining asosiy maqsadi edi.</w:t>
      </w:r>
    </w:p>
    <w:p>
      <w:pPr>
        <w:pStyle w:val="Normal"/>
        <w:autoSpaceDE w:val="false"/>
        <w:spacing w:lineRule="auto" w:line="360" w:before="0" w:after="0"/>
        <w:ind w:right="105" w:firstLine="705"/>
        <w:jc w:val="both"/>
        <w:rPr/>
      </w:pPr>
      <w:r>
        <w:rPr>
          <w:rFonts w:cs="Times New Roman" w:ascii="Times New Roman" w:hAnsi="Times New Roman"/>
          <w:b/>
          <w:bCs/>
          <w:sz w:val="28"/>
          <w:szCs w:val="28"/>
          <w:lang w:val="en-US"/>
        </w:rPr>
        <w:t>1815–1850- yillardagi xalqaro munosabatlar.</w:t>
      </w:r>
      <w:r>
        <w:rPr>
          <w:rFonts w:cs="Times New Roman" w:ascii="Times New Roman" w:hAnsi="Times New Roman"/>
          <w:sz w:val="28"/>
          <w:szCs w:val="28"/>
          <w:lang w:val="en-US"/>
        </w:rPr>
        <w:t xml:space="preserve"> Napoleon armiyasi tor-mor qilingandan va Fransiyada I imperiya qulatilganidan keyingi dastlabki yillar feodal-zodagonlar reaksiyasining hukmronlik davri bo’ldi. Feodal-aristokratlar reaksiyasi esa umumyevropa tusini oldi. “Muqaddas ittifoq”ning siyosati o’sha vaqtda eng kuchli bo’lgan Napoleon imperiyasi ustidan qozonilgan g’alabalarning ko’pgina samaralaridan Yevropa xalqlarini mahrum etdi. Bu siyosatning chinakam asosi, avvalo, hukmron doiralarning dvoryan-sulola manfaatlaridan iborat edi. Avstriya kansleri knyaz Metternix buning asosiy ilhomlantiruvchilari- dan biri bo’l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Metternix tagidan zil ketgan ko’p millatli Gabsburglar monarxiyasini va Germaniya ustidan Avstriya zulmini saqlab turish maqsadida 1815- yildan boshlab milliy-ozodlik harakatlarini ta’qib qilishni kuchaytirdi hamda Avstriya imperiyasidagi turli millatlarni idora etish osonroq bo’lishi uchun ularni doimiy ravishda bir-birlariga qarshi qilib turdi. “Metternix tizimi”ning mohiyati ana shundan iborat edi. Avstriya hukumati Bolqon xalqlarining milliy uyg’onishi Avstriya imperiyasidagi mazlum millatlarining ozodlik harakatiga bir turtki bo’lishidan qo’rqib, Bolqon xalqlarining Turkiya zulmidan ozod bo’lishiga har qanday yo’llar bilan qarshilik ko’rsatishga harakat qildi. Avstriya hukumati Germaniyada ustun bo’lib, uning tarqoqligini saqlab qolishga intildi hamda Germaniyadagi ozodlik va demokratik harakatning hamma ko’ripishini ta’qib qil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Milliy-birlashtiruvchilik harakatiga dushman bo’lgan Prussiya qiroli va yunkerlari Metternixning siyosatini amalga oshirishda faol ishtirok etdilar. Rossiyada arakcheyevchilik rejimi hukm surar va erkin fikrlashinng har qanday ko’rinishlarini ta’qib qilardi. Bu krepostnoylikni hamda podsho mutlaq hokimiyatini mustahkamlashga qaratilgan siyosat edi. Angliyada reaksiya burjua-zodagonlik xarakterida bo’lsa ham lekin ko’p hollarda qit’adagi ahvoldan qolishmas e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Yevropaning hamma yerida ilg’or matbuotga senzura ta’qiblari kuchaydi, universitetlar hamda maktablardan liberal professorlar va o’qituvchilar haydalar edi. Reaksiya mafkuralarining burjua “ma’rifat falsafasi”ga va XVIII asrdagi fransuz burjua inqilobi g’oyalari bilan bog’liq bo’lgan hamma narsaga hujum qilishi bilan birga, reaksion-kosmopolitik qarashlar targ’ib qilinar, absolyutizm, papalik, o’rta asrlar davri maqtalar e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Ispaniyada monastrlar va inkvizitsiya qaytadan tiklangan, Neapol qirolligida cherkov sudlari va senzura qaytadan yo’lga qo’yilgan edi. Rim papasi iyezuitlar ordenini tiklab, faqat Italiyadagi reaksiyaninggina emas, balki Yevropa reaksiyasining ham bosh arboblaridan biri sifatida maydonga chiqdi. Hamma yerda feodal tartiblarni tiklash uchun zo’r berib harakat qilindi. Fransiyada Burbonlar hokimiyatini mustahkamlash maqsadida shafqatsiz aksilinqilobiy terror qo’llandi, favqulodda sudlar otishga va surgun qilishga hukm chiqarar edi. Shu tariqa reaksiya butun Yevropaga yoyil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1818- yilda Axenda To’rtlar ittifoqidagi davlatlarning kongressi bo’lib o’tdi. Bu vaqtga kelib Fransiya o’z ustiga yuklatilgan kontributsiyaning katta qismini to’lab bo’lgan edi, ittifoqchilar Fransiyadan o’z askarlarini muddatidan oldin olib chiqib ketishga va Napoleonni yenggan to’rtta ittifoqchi davlat kengashlariga Fransiyaning ham teng huquqli bo’lib ishtirok etishi uchun yo’l qo’yishga qaror qildilar. Shunday qilib, tetrarxiya, ya’ni to’rt ittifoqchining hukmronligi o’rniga Yevropada Fransiyaning ishtiroki bilan besh buyuk davlat tizimi vujudga keldi. Ana shu yon berishlar evaziga Fransiya saroyi 1815- yildagi shartnomalarni quvvatlash va ularga rioya qilish majburiyatini oldi. Bu keyingi sharoit fransuz burjuaziyasining Burbonlarga nisbatan yomon ko’z bilan qarashini kuchaytirdi, xolos; fransuz burjuaziyasining anchagina qismi Napoleon I ning istilochilik siyosatiga qaytishni orzu qilardi. Biroq, Fransiyadagi rejimning o’zgarishiga yo’l qo’ymaslik maqsadida Angliya, Rossiya, Avstriya va Prussiyadan iborat “To’rtlar ittifoqi” 1818- yildan qaytadan tiklan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1819- yilda Germaniyada yangidan-yangi tadbirlar ko’rildi. Metternix va Prussiya qiroli Fridrix-Vilgelm III nemis davlatlaridagi inqilobiy harakatlarga qarshi birgalikda kurashish to’g’risida Teplitsada bitim tuzdilar. Shu maqsadda 1819- yilda Karlsbad (Karlovi-Vari)da nemis hukumatlari vakillarinhig konferensiyasi bo’lib, unda matbuotga, universitetlar va talabalarga qarshi shafqatsiz choralar ko’rishga qaror qilindi. Germaniya ittifoqi seymi tarkibidan saylanadigan besh a’zodan iborat komissiyaga hamma vositalarni ishga solib, hatto qurolli kuchlarni ishlatib bo’lsa ham, “qonuniy tartib”ni saqlash vazifasi yuklatilgan edi. Hamma universitetlar maxsus kuratorlar nazorati ostiga olindi, bu kuratorlar talabalarnigina emas, balki professorlarni ham qamrab olar edi. Talabalarning “burshenshaftlar” deb atalgan o’rtoqlik jamiyatlari (zemlyachestvolari) va to’garaklari taqiqlandi, ularnning a’zolari kelajakda davlat xizmatida biron lavozimni egallash huquqidan mahrum etildi. Har bir hukumat Germaniya ittifoqidagi boshqa davlatlardan inqilobiy va hatto muholifatchi yozuvchilarni va ularning asarlarini nashr qilib chiqaruvchilarni ta’qib qilishni talab eta olar edi. Lekin, shunga qaramay, Metternix Karlsbadda ham janubiy Germaniya davlatlarining konstitutsiyalarini bekor qildirishga erisha olma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Reaksiyaning zo’rlik yo’li bilan absolyutizm tartiblari umrini uzoqqa cho’zish uchun urinishlari oqibat-natijada muvaffaqiyatsizlikka mahkum etilgan edi. 1820- yillardayoq feodal-monarxiya tuzumiga qarshi yangi inqilobiy to’lqin ko’tarildi.</w:t>
      </w:r>
    </w:p>
    <w:p>
      <w:pPr>
        <w:pStyle w:val="Normal"/>
        <w:autoSpaceDE w:val="false"/>
        <w:spacing w:lineRule="auto" w:line="360" w:before="0" w:after="0"/>
        <w:ind w:right="105" w:firstLine="705"/>
        <w:jc w:val="both"/>
        <w:rPr>
          <w:rFonts w:ascii="Times New Roman" w:hAnsi="Times New Roman" w:cs="Times New Roman"/>
          <w:sz w:val="28"/>
          <w:szCs w:val="28"/>
          <w:lang w:val="en-US"/>
        </w:rPr>
      </w:pPr>
      <w:r>
        <w:rPr>
          <w:rFonts w:cs="Times New Roman" w:ascii="Times New Roman" w:hAnsi="Times New Roman"/>
          <w:sz w:val="28"/>
          <w:szCs w:val="28"/>
          <w:lang w:val="en-US"/>
        </w:rPr>
        <w:t>Kapitalizm taraqqiyoti hamda burjuaziya va xalq ommasining feodal reaksiyasiga qarshi kurashi ayrim mamlakatlarning ichki tarixidagina emas, balki 1815–1850- yillardagi xalqaro munosabatlarda ham kuzatish mumkin.</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Burjuaziyaning iqtisodiy va siyosiy mavqei mustahkamlanish bilan birga, uning tashqi siyosatga ta’siri ham kuchaydi. Angliya va Fransiyaning o’sib borgan burjuaziyasi tovarlar sotiladigan yangi tashqi bozorlarni va xom-ashyo manbalarini bosib olish uchun tobora faolroq mustamlakachilik siyosatini amalga oshirishni talab etdi. Savdo-sanoat va siyosiy jihatdan ustun bo’lish uchun kurashda buyuk davlatlar o’rtasidagi ziddiyatlar keskinl’ashib bordi. Yevropa qit’asida chor Rossiyasi va Avstriya boshliq eng yirik monarxiyalar hali ham ustun edi. Yevropa reaksiyasining asosiy tayanchi bo’lgan chorizmning ta’siri asta-sekin kuchaya bordi. Biroq, kapitalizm rivoji, ijtimoiy taraqqiyot muqarrar suratda yangi inqiloblarga olib kelar edi, Yevropa va Amerikada yangi, burjua millatlarining tarkib topish jarayoni esa yangi mustaqil milliy davlatlar barpo etish uchun kurashning kuchayishiga olib kelmoqda edi. Shuning uchun Yevropada xalqaro munosabatlarning asosiy jarayoni shundan iborat bo’ldiki, 1820-yillardanoq reaksion “1815- yildagi Vena tizimi” burjua inqiloblari va milliy-ozodlik harakatlarining zarbalari ostida, eng yirik davlatlar o’rtasidagi ziddiyatlarning keskinlashishi ta’siri natijasida asta-sekin yemirilib bor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Italiyadagi inqilobni bostirish maqsadida 1820- yil kuzda Troppau (Opava)da “Muqaddas ittifoq” qatnashchilariniig kongressi ochilib, keyinchalik bu kongress Laybax (Lyublyana) shahriga ko’chirildi. Milliy-ozodlik harakatining o’sishi, Italiyadagi, Ispaniyadagi inqiloblar va boshqa mamlakatlardagi inqilobiy chiqishlar (jumladan, Rossiyada 1820- yilda Semenov polki qo’zg’olon ko’targan edi) Yevropada hukumatlarini qo’r qitib yubor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Muqaddas ittifoq” aksilinqilobiy siyosatining ilhomchisi va rahbari Metternix Neapol qirolligidagi inqilobni bostirish uchun ayniqsa, qat’iy harakat qildi. Avstriya hukumati Italiyani chet el zulmidan ozod qilish harakatining ertami-kechmi Avstriyaning Lombardiya va Venetsiyadan haydalishiga olib kelishidan qo’rqar edi, shuning uchun u italyan xalqi milliy-ozodlik intilishlarining ashaddiy dushmani e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Troppaudagi kongress majlislari vaqtida Avstriya va Rossiya imperatorlari hamda Prussiya qiroli deklaratsiya e’lon qildilar. Bu deklaratsiyada dvoryanlar hokimiyatini va monarxiya hokimiyatini tiklash maqsadida har qanday mamlakatga ham aksilinqilobiy interventsiya qilishga podsholarning “huquqi bor” deb e’lon qilindi. Bu deklaratsiya burjua inqiloblariga qarshi hamda XVIII asr fransuz burjua inqilobi ilgari surgan “millat idora etishi” tamoyiliga qarshi qaratilgan e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Kongress Italiya jandarmi bo’lish rolini Avstriyaga topshirdi va 1821- yilda Avstriya qo’shinlari Neapol hududiga bostirib kirdi. General Pepe qo’mondonligidagi Neapol armiyasi tor-mor qilindi. Regent shahzoda rahbarlik qilgan konstitutsiyaviy monarxiya hukumati xalq ommasining kurashga aralashuvidan qo’rqdi va interventlarga ortiq qarshilik ko’rsatmadi. 23- martda Avstriya qo’shinlari jang qilmay, Neapolini ishg’ol qildilar. 1820- yilda e’lon qilingan konstitutsiya bekor qilindi. Mamlakatda reaksiya va terror rejimi hukm sura boshla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1821- yil aprelida Avstriya qo’shinlari P’yemontdagi inqilobni ham bostirdi. Inqilobiy harakat arboblari o’lim jazosiga hukm qilindi, lekin ular chet elga qochib yashirinishga muvaffaq bo’ldilar. Avstriyaning 12 ming askari P’yemontni egalla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Ispaniyaga aksilinqilobiy intervensiya uyushtirish uchun 1822- yil kuzda Erona shahrida “Muqaddas ittifoq” podsholarining yangi kongressi to’plandi. Fransiya, Avstriya, Prussiya va Rossiya hukumatlarining Ispaniyada monarxiyani tiklash to’g’risida qaror qabul qildilar. Ispaniyada inqilobni bo’g’ib tashlash Fransiyaga topshirildi. Fransiyaning geografik o’rni uning interventsiya qilishini osonlashtirardi, fransuz Burbonlari esa qo’shni mamlakatda reaksiyani qo’llab-quvvatlashdan ayniqsa manfaatdor edilar. Fransiyaning kongressdagi vakili Sxatobrian aksilinqilobiy intervensiyanhig o’ta ketgan tarafdori edi. Ammo Fransiya hukumati Ispaniyaga interventsiya qilish Fransiyada liberal va radikal burjuaziyaning noroziligiga sabab bo’lishidan qo’rqar edi. Shuning uchun u “Muqaddas ittifoq”ni qo’llab-quvvatlashidan o’zining maqsadlari yo’lida foydalanib, faqat o’z manfaatlarinigina ko’zlab va tamomila mustaqil ravishda harakat qilayotganday qilib ko’rsatmoqchi bo’ldi. Lyudovik XVIII hukumati Ispaniya jandarmi rolida chiqar ekan, faqat Pireney yarim orolidagina emas, balki Fransiyaning ichkarisida ham dvoryanlar reaksiyasini mustahkamlashni o’z oldiga maqsad qilib qo’y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Italiya karbonariylari va fransuz inqilobi qatnashchilari Ispaniya konstitutsiyaviy hukumatiga yordam berish uchun ko’ngillilar otryadi tuzdilar. Lekin 1823- yil bahorda 100 ming kishilik fransuz qo’shini Lyudovik XVIII ning jiyani gersog Angulemskiy qo’mondonligida Ispaniyaga bostirib kirdi. Fransuz armiyasi jiddiy qarshilikka uchramasdan, Kadis shahrigacha butun Ispaniyani bosib o’tdi. 1820- yilgi konstitutsiya bekor qilin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Italiya va Ispaniyadagi intervensiyalar Muqaddas ittifoq ziddiyatlarini kuchaytirdi. Fransiyaning hukmron doiralari Avstriyaning Pyemontni va Neapol qirolligini bosib olishlari natijasida Italiya davlatlarida Avstriya ta’sirining kuchayishidan norozi edilar. Shuning uchun Fransiya 1820- yilda Troppaudagi kongressda qabul qilingan uch davlat deklaratsiyasiga qo’shilma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Verona kongressi vaqtida Angliya Muqaddas ittifoq siyosatidan qaytdi. Rasman Angliya ilgari ham ittifoq a’zosi emasligi, lekin inqilobiy harakatlarni bo’g’ib tashlash maqsadida uni amalda qo’llab kelar edi. Biroq, Pireney yarim orolidagi hukmron ta’sirga ega bo’lish uchun kurashda Angliya-Fransiya o’rtasidagi ziddiyatlar keskinlashganligidan Angliyada 1822- yilda “Muqaddas ittifoq” siyosati va Fransiyaning Ispaniyaga intervensiya qilishga tayyorlanayotganligidan norozilik kuchaydi. Angliya burjuaziyasi ingliz tovarlarini sotish uchun muhim bozor bo’lgan Ispaniyada Fransiya mavqeining kuchayishini istamas edi. Angliya hukumati fransuz qo’shinlarining Madridga kirishini istamaganligi uchun, Ispaniyada intervensiya uyushtirishga tayyorgarlik ko’rishdan o’zini chetga tortdi. Biroq, kuchli armiyaga ega bo’lmagan va Ispaniyada inqilobning chuqurlashib ketishidan qo’rqqan Britaniya kabineti shahzoda Angulemskiyning yurishiga to’sqinlik qilish uchun ham hech qanday chora ko’rmadi. Angliya hukumati Lotin Amerikasida Ispaniya hukmronligini tiklash maqsadida Yangi dunyoda intervensiyani kengaytirish loyihasiga qarshi e’tiroz bildirib chiqqanidagina, Angliyaning “Muqaddas ittifoq” tamoyillaridan qaytganligi batamom ravshan bo’ldi. Angliya flotining dengizda hukmronligi bunday rejalarni amalga oshirishga imkon bermasdi, shuning uchun 1820-yildanoq bu rejalarning hech qanday ahamiyati qolma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1822- yildagi Verona kongressida Avstriya, Rossiya va Prussiya yunon qo’zg’olonchilarini o’zlarining “qonuniy podshosi” – Turkiya sultoniga qarshi isyon ko’targan isyonchilar deb hisoblashlarini e’lon qildilar. Lekin keyinchalik Yevropa davlatlarining bu masalaga munosabati o’zgardi. Britaniya hukumati greklar qo’zg’olonidan Gretsiyada o’z ta’sirini mustahkamlash va ingliz savdosini kengaytirish maqsadida foydalanish umidida edi, shuning uchun u yunonlarni urushuvchi tomon deb e’tirof etdi. Gretsiyada o’zining Bolqondagi ta’siri uchun tayanch vujudga keltirmoqchi bo’lgan Fransiya ham yunonlar masalasidan manfaatdor ekanligini ko’rsatdi. Rossiya ham Turkiyani zaiflashtirish, o’z ta’sirini mustahkamlash va yangi bosqinchiliklar qilish maqsadida greklar qo’zg’olonidan foydalanishga qaror qil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Rossiyaning yunonlar masalasidagi pozitsiyasi shu bilan belgilandiki, rus pomeshchiklari va Nikolay I boshliq rus hukumatining o’zi Dunay knyazliklarida va Konstantinopolda Rossiyaning hukmron ta’sirini o’rnatishni hamda yangi hududlar egallab olishni istar edilar. Turkiya hukumati Bosfor va Dardanelli bo’g’ozlari orqali dengizlardan o’tib savdo qilish erkinligi haqida Rossiya bilan tuzilgan shartnomalarni buzganidan keyin, Rossiya–Turkiya munosabatlari juda ham keskinlashib ketdi. Turkiyaning Qora dengiz bo’g’ozlarini bekitib qo’yganligidan va asosan yunon savdo kemalarida tashiladigan rus g’allasining chetga olib chiqilishini to’xtatib qo’yganligidan Rossiya hukumati va rus pomeshchiklari norozi edilar. Podsho Nikolay I yunonlar harakati va Turkiyaga qarshi kurashni qo’llab-quvvatlash yo’liga o’tdi, bu hol Rossiyaning Bolqondagi ta’siri kuchayishini istamagan Avstriya bilan Rossiya o’rtasidagi munosabatlarni nihoyatda keskinlashtirib yubor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1826- yilda Yevropa hukumatlarining yunonlar masalasiga aralashuvi kuchaydi. Rossiya Yaqin Sharqda o’z mavqelarini mustahkamlash uchun yunonlar qo’zg’olonidan foydalanishga intilgan Angliya va Fransiya bilan 1826-yilda yunonlar masalasi yuzasidan bitimni imzoladi; bu hol Avstriya hukumatini g’oyatda g’azablantirdi. 1827- yilda bu uchala davlat yunonlar foydasiga birgalikda diplomatik yo’l bilan aralashish to’g’risida konventsiya tuzdi va Yunonistonga o’zini-o’zi idora qilish huquqi berishni sultondan talab qildi. Biroq, sulton hukumati Buyuk Britaniya va Fransiyaning Turkiya bilan urushmasligini bilar edi, shuning uchun bu talabini rad et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1827- yilda yunon xalqi halokat yoqasida qoldi. Navarin ko’rfaziga Misr podshosining floti yetib keldi. Misr va Turkiya qo’shinlari qirg’oqqa tushib, qo’zg’olonchilarni qirib tashlamoqchi va ilgarilari Moreyaning ayrim qismlarida Yevropaning hamda Egey arxipelagidagi orollarda qilganlaridek, butun Gretsiyaga o’t qo’yib va aholini qilichdan o’tkazib chiqmoqchi edilar. Bunga javoban Rossiya, Angliya va Fransiyaning birlashgan eskadrasi Navaringa yetib keldi va 1827- yil 20- oktyabrdagi mashhur Naparin jangida Turkiya floti batamom yakson qilindi. Yunon xalqi dahshatli qirg’indan saqlab qolindi. Yevropaning ilg’or jamoatchilik fikri rus floti hal qiluvchi rol o’ynagan Navarin g’alabasini zo’r shodlik bilan qarshi ol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Angliya va Fransiya hukumatlari Navarin jangidan keyin Rossiyaning Bolqon va G’arbiy Yevropadagi mavqei tez kuchayib ketishi mumkin, deb xavotirlana boshladilar. Shuning uchun ular sultonga yuz bergan voqeadan “afsuslanayotganliklari”ni izhor etdilar va ishni Turkiya bilan urush chiqishigacha olib bormoqchi emasliklariga ishora qildilar. Sulton hukumati Gretsiyaga o’zini-o’zi idora qilish huquqi berishdan bosh tortdi va Rossiyaga qarshi urushga tayyorlana boshladi. Ishni urush chiqishiga olib borgan podsho va rus pomeshchiklari, o’z navbatida, Gretsiyada o’zining ustunlik ta’sirini mustahkam- lash, Turkiyani kuchsizlantirish, Dunayning dengizga quyilish joylarini egallash, sulton hukumatini Dunay knyazliklari va Bosfor va Dardanelli bo’g’ozlari borasida ilgarigi bitimlarga rioya qilishga majbur etish va Zakavkaz’e hamda Shimoliy Kavkazda yangi yerlarni bosib olish maqsadida greklarga yordam bermoqchi e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1828- yilda Rossiya Turkiyaga urush e’lon qildi, bu urush rus qo’shinlarining g’alabasi hamda 1829- yildagi “Adrianopol sulhi” bilan tugadi. Dunay deltasidagi orollar, Shimoliy Kavkaz sohillari hamda Turkiyaga qaragan arman viloyatlarining bir qismi Rossiya qo’liga o’tdi. Turkiya Gretsiyani mustaqil deb tan olishga, Rossiyaning talabi bilan Serbiya uchun o’zini-o’zi idora qilish huquqini kafolatllashga va Dunay knyazliklarining muhtoriyatini kengaytirishga majbur bo’ldi. Ammo Bolqon xalqlarining Turkiya zulmidan batamom ozod bo’lishiga hali ancha bor edi. Rossiya o’zining maqsadlari uchun jon kuydirdi va shu maqsadlarini amalga oshirishga yordam beradigan darajadagina Turkiyaga qarshi Bolqon xalqlarini qo’llab-quvvatladi. Faqat Yevropa inqilobigina Bolqon xalqlarining ijtimoiy va milliy jihatdan batamom ozod bo’lishi uchun birdan-bir najot bo’lishi mumkin e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Rossiya–Turkiya urushi vaqtida Angliya bilan Avstriya rasman betaraf turgan bo’lsalar ham, lekin Rossiyaning xatti-harakatlaridan va uning Bolqonda mavqei kuchayishidan norozi edilar. Metternix Yevropa davlatlarini Rossiyaga qarshi birlashtirishga urindi. Rossiya va Avstriya siyosatining ilgarigi birdamligidan asar ham qolmagan edi. Rossiya hukumati Prussiya saroyi bilan mustahkam hamkorlikni saqlashga har qanday yo’llar bilan harakat qilgan bo’lsa-da, lekin “Muqaddas ittifoq”ning buzila borganligi ochiq ko’rinib turardi. Fransiyada Burbonlar sulolasi va legitimistlar “Muqaddas ittifoq”ni saqlab qolishdan manfaatdor edilar. Polinyak hukumati Yevropa reaksiyasini saqlash manfaatini ko’zlab hamda Angliyaning xalqaro ta’sirini kuchsizlantirish uchun chor Rossiyasi bilan yaqinlashishga intildi. 1823- yildan keyin Madridda Fransiya ta’sirining ustunlik qilishidan Angliya burjuaziyasi norozi edi. Karl X o’z hukmronligining oxirlarida mustamlakalar bosib olish bilan Fransiya burjuaziyasining urushqoq kayfiyatdagi doiralari orasida Burbonlar obro’sini ko’tarish uchun Jazoir istilosini boshlashga qaror qildi. 1830- yilda fransuz qo’shinlarining Jazoirni bosib olishi O’rta Yer dengizida Fransiya mavqeining kuchayishini istamagan Britaniya hukumatini tashvishga solib qo’ydi. Buning ustiga Polinyak Turkiyani bo’lib olish hamda Fransiyaning Misrni bosib olishi to’g’risida podsho bilan kelishib olish orzusida edi, bu esa Britaniya siyosatining manfaatlariga sira ham to’g’ri kelmas e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Fransiyadagi voqealardan keyin Belgiyada Gollandiya hukmronligiga qarshi inqilob boshlanganida, podsho yanada ko’proq vahimaga tushdi. Bel’giyaliklar o’z mamlakatining Gollandiyadan ajralib chiqqanligini e’lon qildilar. Lui Filipp Belgiyaga qurolli yordam berdi: u Belgiya taxtiga o’g’li gersog Nemurskiyning saylanishiga erishmoqchi bo’ldi. Bu hol Belgiyada Fransiya ta’sirining ustun bo’lishiga olib kelar edi, Angliya esa buning ro’y berishidan doim xavfsirar edi. Shuning uchun Lui Filippning niyatlari faqat Nikolay I ning noroziligiga sabab bo’libgina qolmay, balki Angliyani ham qattiq tashvishga solib qo’ydi. Prussiya rus qo’shinlarini Belgiyaga o’tkazadi deb ishongan edi. Biroq, 1830- yil 29- noyabrda boshlangan polyaklar qo’zg’oloni chorizmning kuchlarini Belgiyadagi voqealardan chetga tort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Polyaklar qo’zg’oloni Rossiyaga, shuningdek, Prussiya va Avstriya reaksiyasiga qarshi kurashga katta munosabati ilg’or ahamiyatga ega edi. Ammo dehqonlarning krepostniklikka qarshi qaratilgan va yer olish to’g’risidagi talablari qo’zg’olonga rahbarlik qilgan shlyaxtaga yot edi va hali uncha o’smagan polyak burjuaziyasi bu talablarni qattiq qo’llab-quvvatla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Polyak dehqonlari keng ommasining qo’llab-quvvatlashidan o’zlarini mahrum etgan qo’zg’olon rahbarlari Yevropa hukumatlari va hammadan oldin Angliya va Fransiya hukumatlari yordam beradi, degan puch umidda edilar. Ular Angliya va Fransiyaning hukmron doiralari polyaklar taqdiri bilan chinakamiga qiziqadi, deb ishongan edilar. Biroq, bu mamlakatlarning hukmron doiralari va hukumatlari polyaklar masalasi bilan faqat bu masala Rossiyani qanchalik zaiflashtira olishiga qarab qiziqar edilar. Iyul inqilobidan keyin Fransiya bilan Rossiya o’rtasidagi munosabatlar keskinlashgan vaqtda, Fransiya vazirlari agar qo’zg’olonchilar g’alaba qozonguday bo’lsa, qaytadan tiklangan Pol’sha Fransiyaning ittifoqchisi bo’ladi va Fransiya qo’lida qurol bo’lib qoladi, degan umidda edilar. Lekin, ayni bir vaqtda, Fransiya burjuaziyasining Pol’shani talashib Rossiya bilan urushishga istagi ham, kuchi ham yo’q edi. Lui-Filipp hukumati o’z mamlakatida ishchilar harakatining ko’tarilishidan qo’rqar va polyaklar ishiga aralashish bilan o’z ahvolini mushkullashtirib qo’yishni istamas edi. Fransiyadagi demokratik doiralargina polyaklarga samimiy xayrixoh edilar, ammo o’z mamlakatining siyosatiga ularning jiddiy ta’siri yo’q e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Polyaklar qo’zg’oloni tor-mor qilinishi bilan “Yevropaning asosiy jandarmi” bo’lgan chorizmning roli yanada kuchaydi. Varshavaning olinganligi xabari Parijga ma’lum bo’lgach, radikal doiralar hayajonga tushdi. Fransiyaning deputatlar palatasida chor Rossiyasiga qarshi urushga da’vat qilgan nutqlar so’zlandi. Ammo o’sha vaqtdagi vazirlar kabinetining boshlig’i Kazimir Pere Nikolay I bilan munosabatlarni keskinlashtirmaslikni afzal ko’rdi. Tashqi ishlar vaziri general Sebastyan Varshavada tartib hukm surayotganligini surbetlik bilan aytdi. Angliya ham polyaklarga hech qanday yordam bermadi. Angliya hukumati og’izda o’zini reaksiyaning dushmani va ozodlik himoyachisi qilib ko’rsatar, amalda esa Angliya inqilobiy harakatlarning bostirilishini bir necha marta qo’llab-quvvatlagan va ma’qullagan edi. Garchi Palmerston boshqa mamlakatlardagi liberal islohotlarni quvvatlaganda ham, buni inqiloblarning oldini olish uchungina qilar edi. Radikallar va inqilobchilar tamomila asosli ravishda uni reaksiya va aksilinqilobning himoyachisi deb bilardilar. Zamondoshlar Angliya hukumati, jumladan, uning tashqi ishlar vaziri lord Palmerston faoliyatining ana shu tomonini, chorizmning inqilobiy harakatlarii bostirishga qaratilgan siyosatiga Angliya hukumatining yordam berayotganligini ayniqsa g’azab bilan fosh qilar edilar.</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Polyaklar qo’zg’oloni Nikolay I ni Belgiyaga intervensiya boshlash imkoniyatidan bira to’la mahrum etdi va bu bilan Belgiya mustaqilligining mustahkamlanishiga yordam berdi. Angliya hukumati Belgiyaning Fransiyaga qaram bo’lib qolmasligi sharti bilan Niderlandiya qirolligining bo’linib ketishiga aslo qarshi emas edi. Lui Filipp Fransiyaning Angliya bilan yaqinlashuvi manfaatini ko’zlab, Belgiya taxtiga o’tkazmoqchi bo’lgan o’z o’g’lining nomzodidan voz kechdi va Angliyaning ko’nglidagi odam, Angliya qiroli xonadonining qarindoshi gersog Leopold Saksen-Koburgskiyning nomzodini tan olishga rozi bo’l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Rossiya hukumati Belgiya ustidan Niderlandiya qirolining hukmroiligini tiklash mumkin emasligiga ko’ngach, Fransiyaning Belgiyaga daxl qilmasligini kafolatlashga harakat qila boshladi; bu Angliyaning va boshqa davlatlarning manfaatlariga mos kelar edi. Rus diplomatiyasining faol ishtirokida 1831- yilda Londonda besh buyuk davlat elchilarining konferentsiyasi bo’lib, unda Belgiyaning “abadiy” betarafligi to’g’risida bayonnoma imzolan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Iyul inqilobidan keyin hokimiyat tepasiga chiqqan fransuz moliya burjuaziyasi xalqaro vaziyatning murakkabligidan o’zining “antantasi”ni chetga tortishga harakat qildi. Tinchgina boyib yotish va mamlakat ichida inqilobiy harakatni bostirish – Fransiyani 1830- yildan 1848- yilgacha idora qilgan moliya aristokratiyasi asosan ana shuning g’amini yer edi. Lekin, 1847- yildagi inqiroz natijasida budjeti taqchilligi 247 million frankni tashkil qil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Angliyaga yoqish uchun Fransiyaning Jazoirdagi bosqinchiliklarini to’xtatgan va Belgiya masalasida yon bergan Lui Filipp Ispaniya ishlarida ham Angliyaga yordam berdi. “Karloschilar” urushi borayotganda Avstriya bilan Fransiya, ispan “karloschilarni”, ya’ni don Karlos tarafdorlarini qo’llagan edilar. Angliya hukumati “kristinachilar”ga, yani qirolicha Kristina tarafdorlariga yordam berib, bular yenggandan keyin Ispaniyani xo’jalik va siyosiy jihatdan Angliyaga qaram qilib qo’yish umidida edi. Lui Filipp ham Angliyaga xushomad qilib, don Karlosga dushman bo’ldi va “kristinachilar”ga yordam berishga tayyor turdi. Bunda u Ispaniyada ustunlik ta’siriga ega bo’lishni Angliyaga berib qo’ydi. 1834- yilda Palmerston Angliyaning Ispaniya va Portugaliya bilan ittifoqini yashirincha tayyorladi. Ispaniya butun o’n yil davomida Angliyaga qaram bo’lib qoldi va asoratli shartlar bilan undan qarz olib turdi. Fransiya esa ikki qo’li bo’sh qola ber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Ikkala mamlakatda ham “samimiy inoqlik” (yentente cordiale) deb nom olgan Angliya-Fransiya yaqinlashuvi Ispaniya masalasida va mustamlakalar bosib olish sohasida Angliya bilan Fransiya o’rtasidagi keskin ziddiyatlarni mutlaqo istisno qilmas edi. Fransiya burjuaziyasi Misr ustidan o’z nazoratini o’rnatmoqchi edi; Misrga ayni bir vaqtda Angliya kapitalistlari ham ochko’zlik bilan qarar edilar. Yaqin Sharq Angliya-Fransiya o’rtasidagi keskin raqobat maydoni edi. Fransiya burjuaziyasi anchadan beri Turkiya bilan katta savdo olib borar edi, u Misr va Suriyada ustunlik mavqeida bo’lib, Gretsiya bozorlarida mustahkam pozitsiyalarni egallagan e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Beqaror, ichki ziddiyatlar mavjud bo’lgan Angliya–Fransiya “antantasi” tarkib topib borgan bir vaqtda podsho Nikolay I, Prussiya qiroli va Avstriya imperatori uch monarx ittifoqiga birlashdilar. 1830- yilda konvensiyalari shu yilgi Lion voqealaridan keyin Rossiya, Avstriya va Prussiyaning hukumatlari polyaklar qo’zg’olonidan va uning takrorlanishi mumkinligidan ayniqsa ko’proq qo’rqa boshladilar.</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Feodal tuzumni saqlash va bu davlatlarning Pol’shadagi yer-mulklarini o’zaro kafolatlash uchun va ayniqsa polyaklarning ozodlik harakatini bostirish uchun 1833- yilda Gratsda Avstriya bilan Rossiya o’rtasida va Berlinda Rossiya bilan Prussiya o’rtasida ikkita bitim imzolandi. Bu konvensiyalar uch davlat o’rtasida 1815- yilda belgilangan chegaralarni kafolatlagan edi. Berlinda imzolangan alohida, uchinchi bitimda uchala podsho o’zaro bir-birlariga yordam berishga va, agar manfaatdor hukumat iltimos qilsa, inqiloblarni bostirish uchun birgalikda aralashishga va’da berdilar. Bu uzog’i bilan 1833- yildagi bitim 1820-yilda Troppauda kafolatlagan edi. Yevropa davlatlari va Sharq masalasi kongressida qabul qilingan deklaratsiyadan farq qilar edi; u deklaratsiyada hech kimning roziligisiz inqiloblarni bostirish uchun boshqa mamlakatlarning ichki ishlariga aralashish e’lon qilingan edi. Yevropaning boshqa davlatlari 1833- yildagi bitimga qo’shilmadilar, shunday qilib, Muqaddas ittifoqni qaytadan batamom tiklab bo’lma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Rossiya imperiyasi Rossiya–Turkiya urushidan keyin zaiflashgan Turkiyaga nisbatan status-kvoni (mavjud vaziyatni) saqlab qolish yo’lini tutganligi 1833- yilda Avstriyaning Rossiya bilan yaqinlashuvini osonlashtirgan edi. Rossiya siyosatidagi bu burilish rus hukumatining Turkiyani zaiflashtirib, uni o’z ta’siriga bo’ysundirishni va uni kuchsiz va itoatli qo’shniga aylantirishni umid qila boshlaganligi faktidan kelib chiqqan edi. Turkiyada va Avstriya imperiyasida yashagan xalqlarning batamom ozod bo’lishi to’g’risidagi fikr chorizmni dahshatga solar edi, chunki Rossiyaning o’zi “xalqlar turmasi” e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1829- yilda rus hukumati yaqin vaqt ichida o’tkazadigan siyosatni, ya’ni Turkiyaning “hududiy birligi”ni saqlashdan iborat tamoyilga va Konstantiponolda rus ta’sirini mumkin qadar ustun qiladigan bir darajada Turkiya bilan yaqinlashishga asoslangan siyosatni belgiladi. Podsho va uning vazirlari Dardanella va Bosfor bo’g’ozlar to’g’risida Turkiya hukumati bilan foydali bitim tuzishga erishmoqchi edilar. 1830- yildagi inqilobdan keyin qo’zg’olonlar va milliy-ozodlik harakatidan qo’rqish bunday yo’l tutishni yanada ko’proq taqozo qildi; bu yo’l 1830- yildagi inqilobidan keyin ochiq ko’rinib qolgan va XIX asrning 30- yillarida rus hukumati tomonidan qo’llab-quvvatlangan e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1830- yilgi inqilobidan keyin Yevropa siyosatida Sharq masalasi birinchi o’ringa qo’yildi; bunda Yevropa diplomatlari Turkiyaning taqdiri, Konstantinopolga ta’sir qilish, Qora dengiz bo’g’ozlari va Turkiya imperiyasining chekka o’lkalarida yashagan xalqlarning ozodlik harakati to’g’risidagi masalani tushunar edilar. Sharq masalasida eng zo’r raqobatchilar Angliya bilan Rossiya e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Misrni talashib Angliya–Fransiya o’rtasida chiqqan ziddiyatlar ham jiddiy ahamiyatga ega edi. Rossiya hukumati bulardan o’z manfaatlari yo’lida foydalanmoqchi bo’l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Turkiya imperiyasining xususiyati shunda ediki uning chekka o’lkalari – Misr va Bolqon yarim oroli yerlari - iqtisodiy jihatdan turklarning Kichik Osiyodagi viloyatlariga qaraganda ko’proq taraqqiy qilgan edi. Bu hol Usmoniylar imperiyasidagi turk bo’lmagan ko’p sonli aholi ustidan Turkiya hukmronligini g’oyatda reaksion xarakterdagi hukmronlikka aylantirgan edi. Bu imperiyadagi chekka o’lkalarning xo’jalik va madaniy jihatdan ustunligi turk bo’lmagan xalqlar yashagan bu viloyatlarda ayirmachilik harakatining, qisman esa milliy-ozodlik harakatining ham yoyilishiga yordam ber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Muhammad Ali (Mehmed Ali) poshsho idora qilgan Misrda kuchli ayirmachilik intilishlari avj olgan edi, Muhammad Ali o’z armiyasi va flotini qaytadan tuzgan iste’dodli va jasur islohotchi bo’lib shuhrat qozongan edi. U Suriyani idora qilishni o’z qo’liga olishga harakat qildi, sulton hokimiyatidan ozod bo’lishga va mustaqil podsho bo’lib olishga intildi. Uning talablari rad qilingan taqdirda, Muhammad Ali o’z armiyasini Konstantinopolga yubormoqchi, Turkiya poytaxtini ishg’ol qilmoqchi va sultonni o’z talablarini qondirishga majbur etmoqchi e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Fransiya burjuaziyasi va hukumati Misrni o’z ta’siriga bo’ysundirish uchun ko’pdan beri harakat qilar edi. Ular Misr podshosining niyatlariga xayrixohlik bildirdilar va uni pul hamda qurol-yaroq bilan taminlab, o’zlarining qo’g’irchog’iga aylantirmoqchi bo’ldilar. Fransiya Muhammad Aliga ofitserlar va pul bilan yordam berdi. Bu Misrni o’z mustamlakasiga aylantirish umididan qaytmagan fransuz burjuaziyasining XVIII asr oxiridan boshlab olib borayotgan siyosatining davomi edi.</w:t>
      </w:r>
    </w:p>
    <w:p>
      <w:pPr>
        <w:pStyle w:val="Normal"/>
        <w:autoSpaceDE w:val="false"/>
        <w:spacing w:lineRule="auto" w:line="360" w:before="0" w:after="0"/>
        <w:ind w:right="105" w:firstLine="705"/>
        <w:jc w:val="both"/>
        <w:rPr>
          <w:rFonts w:ascii="Times New Roman" w:hAnsi="Times New Roman" w:cs="Times New Roman"/>
          <w:sz w:val="28"/>
          <w:szCs w:val="28"/>
          <w:lang w:val="en-US"/>
        </w:rPr>
      </w:pPr>
      <w:r>
        <w:rPr>
          <w:rFonts w:cs="Times New Roman" w:ascii="Times New Roman" w:hAnsi="Times New Roman"/>
          <w:sz w:val="28"/>
          <w:szCs w:val="28"/>
          <w:lang w:val="en-US"/>
        </w:rPr>
        <w:t>Muhammad Ali sultonga qarshi qo’zg’olon ko’tarib, 1833- yilda Turkiya armiyasini tor-mor keltirdi. Misr qo’shinlari Konstantinopolga qarab yurdi. Rossiya podshosi oldida Misr podshosining to’la g’alaba qilishi, Turkiya imperiyasining chekka o’lkalarida Fransiya ta’siri ostida kuchli davlat vujudga kelishi va hatto sultonning taxtdan ag’darilib, Konstantinopol taxtida Muhammad Alining podsholik qilishi mumkinligi xavfi tug’ildi. Sulton Mahmud II Muhammad Alining niyatlari va uning Fransiya bilan aloqalarini xush ko’rmagan Angliyaga yordam so’rab murojaat qildi. Ammo, qo’l ostida desant tushirish uchun quruqlikdagi qo’shinlari bo’lmagan va Rossiyani Fransiya bilan to’qnashtirishga umid qilgan Angliya kabineti sustkashlik qildi. Mahmud II noiloj ahvolda qolishi bilanoq rus hukumati undan yordam to’g’risida yozma iltimosnoma talab etdi va shundan keyin 14 ming rus askaridan iborat otryad Misr armiyasining yo’lini to’sish uchun Bosforga kirish yaqinida Kichik Osiyo sohiliga kelib tushdi. Rus qo’shinlarining paydo bo’lishi Muhammad Alini sulton bilan sulh tuzishga majbur etdi, lekin shunday bo’lsa-da, sulton Muhammad Aliga juda katta yon berib, Suriya, Kilikiya va Kritni idora qilishni unga topshirishga majbur bo’l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Misr poshosi sultonning nomigagina vassali bo’lib qoldi va Fransiyaning yordamidan foydalanishni davom ettirdi, bu hol Misrning Fransiya yarim mustamlakasiga aylanishini istamagan Angliya burjuaziyasini qattiq tashvishga sol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Muhammad Alining sultonga qarshi bosh ko’tarib, 1833- yilda rus qo’shinlari Bosfordaligi vaqtida sulton hukumati Rossiya bilan shartnoma tuzdi, bu shartnoma Kichik Osiyo sohilida, Bosforga kirish yaqinida, Unkiar-Iskelessi degan bir qishloqchada imzolandi. Shartnomaning shartlarida sultonning iltimosi bilan podshoning unga qurolli yordam berishi ko’zda tutilgan edi. Bu va’da evaziga sulton hukumati shartnomaga alohida, maxfiy modda qo’shdi. Bu moddaga ko’ra, Turkiya hukumati Dardanelli bo’g’ozini boshqa davlatlarning harbiy kemalari uchun bekitib qo’yish, ularning hech qanday vajlar bilan ham bu bo’g’ozga kirishiga yo’l qo’ymaslik majburiyatini olgan edi. Shartnoma yeti yilga tuzildi. Bu shartnomaning imzolanishi XIX asrda Turkiyada Rossiya ta’sirining eng yuqori cho’qqisi bo’l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Unkiar-Iskelessi shartnomasining ikki tomonlama ahamiyati bor edi. Birinchidan, shartnomaga muvofiq Dardanellining chet el kemalari uchun yopiq bo’lishi, ingliz va fransuz flotlarining o’sha vaqtlarda Rossiyaning eng zaif tomoni bo’lgan Qora dengizdagi rus sohiliga qarshi harakat qilish uchun bo’g’ozlardan bemalol o’tib kelish imkoniyatini yo’q qilar edi. Unkiar-Iskelessi shartnomasi Angliyaning o’z flotini Qora dengizga yuborib, har vajdan Rossiyaga tahdid solishiga xalaqit berar edi. Ikkinchidan, bu shartnoma sulton hukumatining birdan-bir “himoyachisi” bo’lib chiqqan Rossiya podshosining Turkiyada ustunlik mavqeini o’rnatar e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Rossiyaning Misr podshosiga qarshi chiqishi va Nikolay I Turkiyaning yashashini qo’llab-quvvatlashi tufayli Sharq masalasida Avstriya-Rossiyaning yangidan vaqtincha yaqinlashuvi mumkin bo’ldi. Metternix Rossiya podshosining bundan keyin Bolqondagi qo’shib olishlardan va milliy-ozodlik harakatlarini qo’llab-quvvatlashdan voz kechganligidan manfaatdor edi. 1833- yil 6- sentyabrda Myunxengretsda Avstriya va Rossiya hukumatlari konvensiya imzoladilar; bu konvensiyaga ko’ra, ikkala tomon ham Fransiya va Misr podshosining niyatlariga qarshi ish ko’rish hamda Turkiya imperiyasiga nisbatan statusni saqlash majburiyatini oldilar. Bu bitim “Muqaddas ittifoq” siyosati ruhida feodal-absolyutistik reaksiyani qo’llab-quvvatlash prinspini Turkiyada amalda joriy qilishni bildirar e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Angliya burjuaziyasi Rossiyaning Bosforda, Fransiyaning esa Nil vodiysida mustahkamlanib olishiga qanday qilib bo’lsa ham yo’l qo’ymaslik uchun harakat qilardi. Angliya hukumati Konstantinopolda Rossiya ta’sirining kuchayishidan va ingliz flotining Qora dengizda paydo bo’lib Rossiyaga tahdid solish imkoniyati yo’qligidan norozi edi. Palmerston shartnoma Nikolay I ning Turkiya ustidan “protektorati”ni o’rnatadi, deb chiqdi va uni bekor kilishni talab eta boshladi. U hamma choralarini qilib ko’rdi: do’q qilib ham, aldab ham, va’dalar berib ham ko’rdi, lekin Turkiya sultoni Misr podshosidan shu qadar qo’rqar va Rossiya podshosi qo’shinlarining yordamiga shu qadar muhtoj ediki, 1840- yildagi o’z kuchini yo’qotishi kerak bo’lgan shartnomani bekor qilishga jur’at yetmas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Unkiar-Iskelessi shartnomasi Rossiya diplomatiyasining Yaqin Sharqdagi katta muvaffaqiyati ekanligini tushungan Palmerston Rossiyaning bo’g’ozlardagi mavqeiga putur yetkazish va u yerda Turkiya ustidan davlatlarning “kollektiv homiyligi” niqobi ostida Angliyaning ustunligini o’rnatish uchun butun kuchini sarf qildi. Angliya kabineta o’zining bosqinchilik maqsadlarini niqoblash uchun Sharq masalasida go’yo birdan-bir bosqinchi Rossiyadir, degan tuhmatlarni tarqat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Palmerston va ingliz publitsitslari, Angliyaning Yaqin Sharqdagi va Osiyodagi siyosati Hindistonni Rossiyaning hujumidan “himoya qilish” zaruratidangina kelib chiqadi, deb isbotlashga urindilar. Hatto Hindistondagi Panjobni bosib olishni ham ingliz publitsistlari u yerga rus qo’shinlarining “bostirib kirish” xavfi bo’lganligidan deb “oqladilar”. Haqiqatda esa Rossiya Sharqda birdan-bir bosqinchi ham, hatto eng kuchli bosqinchi ham emas edi. Angliya burjuaziyasi Sharqning bu mamlakatlarida o’zining siyosatini yanada qattiqroq va ancha katta natijalarga erishgan holda olib borar, bu mamlakatlarni o’zining mustamlakachilik hukmronligiga bo’ysundirishga intilar e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Britaniyaning mustamlakalar bosib olishi 1830–1840- yillarda ayniqsa, keng avj oldi. 1839–1842- yillarda Angliya hukumati Afg’onistonga qarshi urush boshladi; lekin bu urush u mamlakatga bostirib kirgan Britaniya qo’shinlari otryadining batamom yo’q qilib yuborilishi bilan tugadi. 1840–1842- yillarda Xitoyga qarshi birinchi afyun urushi olib borildi, bu urush Gonkongni bosib olish va Xitoyga noteng Nankin shartnomani qabul qildirish bilan tugallandi. 1840-yilda Hindiston istilo qilib bo’lindi. 1839- yildan 1849- yilgacha o’tgan o’n yil ichidagina Angliya aholisi 8,5 million kishi bo’lgan mustamlakalarni bosib oldi. Britaniya burjuagaziyasi O’rta Osiyo xonliklarini, Yaqin Sharqda esa Turkiyani o’z hukmronligiga bo’ysundirish niyatida e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Rossiyaning Turkiyadagi va O’rta Osiyodagi ta’siriga qarshi bo’lgan Angliya hukumati rus siyosatiga aslo Turkiya imperiyasining “bir butunligi” va “daxlsizligi”ni himoya qilish uchungina qarshilik ko’rsatmasdi, Angliyaning o’zi Turkiyaga qaram bo’lgan Adanni (1839) va Permni (1842) bosib oldi. Turkiya imperiyasini “himoya qilish” deb nom chiqargan “himoya” ingliz burjuaziyasining Turkiyani asoratga solish, undan Rossiyaga qarshi platsdarm sifatida foydalanish va Fransiyaning Misrdagi mavqeiga putur yetkazish niyatlarini qoplar edi, xolos.</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 xml:space="preserve">Britaniya burjuaziyasining ana shunday sharoitda harbiy-feodal Usmoniylar imperiyasining bu imperiya qullikka solgan xalqlar ustidan zulmini saqlab qolishga intilishi reaksion xarakterga ega edi: bu intilish ingliz mustamlakachilarining bosqinchilik rejalarini niqoblar va qo’l ostidagi mazlum xalqlarni qon-qahshatayotgan hamda ularning iqtisodiy va madaniy taraqqiyotini to’xtatayotgan turk feodallarining zulmini abadiylashtirishga qaratilgan edi. </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Sharq masalasida Angliya siyosati Rossiyaning siyosati bilangina emas, balki Fransiya burjuaziyasi bilan ham to’qnashar edi. 1838- yilda Buyuk Britaniya va Fransiya Turkiyadan chet el mollari kiritilishidan olinadigan bojni ularning qimmatidan 5 foiz hisobida olishgacha kamaytirish to’g’risida savdo shartnomasi tuzishga majbur etdilar. Ammo Fransiyaning kuchsiz sanoati Yaqin Sharqda o’z tovarlarini sotishda ingliz sanoati bilan raqobatlasha olmas edi. Shuning uchun Misr podshosi Fransiyaga xushomad qiib, Angliya raqobati Fransiyaning savdo kompaniyalarig zarar yetkazmasin deb, 1838- yildagi savdo shartnomasi shartlarini o’z qo’l ostidagi viloyatlarda joriy qilishni istamadi. Bu hol Palmerstonni ancha tashvishga solib qo’ydi. Bundan tashqari, Palmerston, agar Misr podshosi o’z mavqeini saqlab qolgunday bo’lsa, sulton undan qo’rqib, 1840-yilda Rossiya bilan ittifoq bo’lish to’g’risidagi Unkiar-Iskelessi shartnomasini yangidan tiklaydi, deb xavfsirar edi. Angliya hukumati sultonga itoatsiz, Misr podshosining tezroq ta’zirini berishni maslahat berdi. 1839- yilda Palmerston sultonni Muhammad Aliga hujum qilishga ko’ndirdi. Biroq, Misr qo’shinlari Turkiya armiyasini batamom tor-mor keltirdi. Turkiyaga darhol yordam berish masalasi yana kelib chiqqanda, Britaniya kabineti sultonning yordam so’rab birgina Rossiya podshosiga emas, balki barcha buyuk davlatlarga murojaat etishini talab qildi. Bunda Palmerston Rossiyaning Turkiyadagi mavqeini kuchsizlantirmoqchi, Fransiyani yakkalab qo’ymoqchi va davlatlarning Muhammad Aliga qarshi birgalikda qiladigan intervensiyasida Angliyaning rahbarlik rolini o’ylashini ta’minlamoqchi e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 xml:space="preserve">Palmerston Rossiya podshosiga, agar u Unkiar–Iskelessi shartnomasini yangidan tiklashni qattiq turib talab etadigan bo’lsa, Fransiya bilan til biriktiramiz, deb do’q qildi. Nikolay I bu shartnomaning muhlatini cho’zish fikridan voz kechdi va Misr podshosiga qarshi to’rt davlatning birgalikda intervensiya qilishiga rozi bo’ldi. Turkiya imperiyasining parchalanisini Avstriya xohlamas edi,chunki bu hol slavyan xalqlarining Avstriya zulmidan ozod bo’lishiga olib kelar edi.Shu sababli Avstriya Palmerston rejaini quvvatladi. Prussiya esa o’z obro’sini saqlab qolish va Fransiyani kamsitish uchun bu davlatlarga qo’shildi. Palmerston Fransiyani yakkalab qo’yib, 1840- yilda Angliya, Rossiya, Avstriya va Prussiya tomonidan London konvensiyasining imzolanishiga erishdi; bu konvendiyaga ko’ra, Turkiya imperiyasi ularning birgalikda “homiyligi”ga olingan edi. Fransiya bu safar “Yevropa konserti”dan chetga chiqarib qo’yilgan va unga qarshi 1814–1815- yillardagi </w:t>
      </w:r>
      <w:r>
        <w:rPr>
          <w:rFonts w:cs="Times New Roman" w:ascii="Times New Roman" w:hAnsi="Times New Roman"/>
          <w:sz w:val="28"/>
          <w:szCs w:val="28"/>
          <w:lang w:val="uz-Cyrl-UZ"/>
        </w:rPr>
        <w:t>“</w:t>
      </w:r>
      <w:r>
        <w:rPr>
          <w:rFonts w:cs="Times New Roman" w:ascii="Times New Roman" w:hAnsi="Times New Roman"/>
          <w:sz w:val="28"/>
          <w:szCs w:val="28"/>
          <w:lang w:val="en-US"/>
        </w:rPr>
        <w:t>To’rtlar ittifoqi</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qayta tiklanganday e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Rossiyaning Unkiar-Iskelessi shartnomasini qayta tiklay olmaganligi Nikolay I siyosatining katta mag’lubiyati edi. Turkiya ishlariga ta’sir etishda ustunlik Angliyaga o’t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Angliya bilan Avstriya Misrda intervensiyani amalga oshirishni o’z zimmalariga oldilar, Angliya va Avstriya floti Muhammad Alining kemalarini bosib oldi. Muhammad Ali Suriyani bo’shatib berishga majbur bo’ldi. U idora qiladigan viloyatlar chegaralari qisqartirildi. Fransiya Muhammad Aliga qurolli yordam berishga jur’at etmadi va Misr hamda Suriyada o’zining ustunlik mavqei qo’ldan ketishiga ko’nib qo’ya qol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G’arb davlatlarining harbiy kemalari uchun Bosfor va Dardanelli bo’g’ozlari orqali o’tish yo’li ochilgan, bu esa Qora dengizdagi rus qirg’oqlarini jiddiy xavf ostida qoldirgan edi. Rus diplomatiyasi bu xavfni kamaytirish uchun 1841-</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yilda Londonda ikkinchi konvensiyaning imzolanishiga muvaffaq bo’ldi. Ko’rfazlar to’g’risidagi konvensiya deb ham ataladigan bu konvensiya tinchlik vaqtida hamma davlatlarning harbiy kemalari uchun bo’g’ozlarning yopiq bo’lishini ta’minlar edi, urush vaqtida esa kemalarning o’tishi sultonning qaysi pozitsiyada ekanligiga bog’liq edi. Angliya hukumati bo’g’ozlarning yopiq bo’lishi uchun rozilik berishi evaziga Fransiyaning 1841- yildagi konvensiyasida ishtirok etishiga va Turkiya ustidan buyuk davlatlarning birgalikda “homiylik”ga kiritilishini talab etdi. Fransiyaning Misrda hukmronlik qilish imkoniyati bartaraf qilingandan so’ng va Fransiya kamsitilganidan keyin, Palmerston Angliya-Fransiya “antantasi”dan Rossiyaga qarshi foydalanish uchun bu “antanta”ni yangidan jonlantirmoqchi edi. 1841- yildagi konvensiyasini besh buyuk davlatning hammasi imzoladi. G’arb davlatlari Qora dengiz bo’g’ozlarining xalqaro-huquq rejimiga aralashish imkoniga birinchi marta ega bo’ldilar. Shu tariqa, davlatlarning Turkiyaga “kollektiv homiyligi” niqobi ostida 1840- yildan boshlab Angliya va Fransiyaning hukmron ta’siri o’rnatildi. Angliya va Fransiya harbiy flotlari uchun Qora dengiz bo’g’ozlarining bekitilishi esa faqat qog’ozdagi hujjatda – 1841- yildagi konvensiyasidagina kafolatlagan edi. 1840- yildan boshlab, ya’ni Unkiar-Iskelessi shartnomasining muhlati tamom bo’lgan hamda Konstantinopolda Angliya va Fransiyaning hukmron ta’siri o’rnatilgan vaqtdan etiboran, chorizm yana Turkiyani taqsimlash loyihasiga qaytdi. Nikolay I Usmoniylar imperiyasini o’zining ichki illatlaridan yaqinda halok bo’ladigan “kasal odam” deb hisoblardi, shuning uchun uni taqsimlab olish to’g’risida Angliya va Avstriya bilan oldindan kelishib olmoqchi e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Shunday qilib podsho Bosfordan Qora dengizga chiqish joyini bosib olishni ko’zda tutgan edi. 1844- yilda Nikolay I Angliyaga bordi va bu masalada torilar vazirlari bilan muzokaralar olib borishga harakat qilib ko’rdi, bunda ularga Misrni egallab olishni, Rossiyaga esa Bosforda tayanch punkti berishni maslahat berdi. Britaniya hukumati podshoning Turkiyani taqsimlashni va Misrni egallashni ko’pdan beri da’vo qilgan Fransiya bilan aloqani uzishni Angliyaga taklif qilayotganligini tushundi va bu takliflarga hech qanday javob bermadi. Turkiyada o’zlarining ustunlik mavqeyini o’rnatib olgan Angliya va Fransiya burjuaziyasi o’sha vaqtda Turkiyani taqsimlashdan manfaatdor emas edi va umuman butun Usmoniylar imperiyasida o’zlarining kuchaygan ta’sirlarini saqlab qolish va mustahkamlashni afzal ko’rar e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Yevropada o’sib borgan inqilobiy harakat Yaqin Sharqda Angliya-Rossiya ziddiyatlarining yangidan keskinlahuvini keyinga surdi. Buning ustiga XIX asr 40- yillarining ikkinchi yarmida Jazoirni talashib va Ispaniya ishlari yuzasidan kelishmovchiliklar tufayli Angliyaning Fransiya bilan munosabatlari yana keskin suratda yomonlash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Angliya uchun bir tomonlama foydali bo’lishli bilan yaqinlashish uzoqqa bormadi. Birinchidan, Fransiyada inqilobiy harakatning o’sishi Lui-Filippni feodal-absolyutistik reaksiyaning asosiy tayanchlaridan biri bo’lgan Avstriyadan yordam so’rashga majbur qildi. Ikkinchidan, fransuz burjuaziyasining keng doiralari Jazoirda va Misrda mustamlakachilik siyosatini zo’r berib olib borishni talab etdiki, bu hol Angliya bilan munosabatlarni muqarrar keskinlashtirar edi. Angliya va Fransiya sanoatlarining raqobati ham “samimiy inoqlik”ka putur yetkazar edi. Fransiyaning sanoat burjuaziyasi Iyul monarxiyasining tashqi siyosatini keskin tanqid qilar, haqli suratda uni Fransiyaning iqtisodiy taraqqiyoti ehtiyojlariga muvofiq emas, deb hisoblar edi. Fransuzlar egallagan Taiti orollarida mahalliy aholini fransuzlarga qarshi qo’zg’atgan Angliya elchisi Pritchardning o’sha vaqtda ko’p shov-shuvga sabab bo’lgan ishiga 1844- yilda Fransiya hukumati bo’sh qaraganida, oppozitsiya Gizo vazirligini mustamlakalarni mensimaslikda va Fransiyaning milliy manfaatlariga xiyonat qilishda aybladi. Vazirlik tarafdorlariga “pritchardchilar” degan laqab beril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Shundan keyin ko’p o’tmay, Angliya-Fransiya munosabatlari yanada yomonlasha boshladi. 1846- yilda Lui Filipp va uning vaziri Gizo Ispaniyada Fransiyaning ustunlik ta’sirini tiklash uchun urinib ko’rdilar. Ular bu maqsadga g’irt o’rta asr usullari – sulolali “Ispaniya nikohlari” vositasida erishmoqchi bo’ldilar. 1846- yilda Fransiya xukumati Lui Filippning o’g’li gersog Monpaseni Ispaniya qirolichasi Izabellaning singlisi Luizaga uylantirishga muvaffaq bo’ldi; bu hol Angliyada qattiq dushmanlik bilan qarshi olindi. London gazetalari “Ispaniya merosi” uchun urushni eslatib do’q qildilar. Angliya-Fransiya “antantasi”ning umri tugadi. Fransiyaning 1847- yilda Jazoirda yangi yerlarni bosib olish, bu mamlakatning fransuz qo’shinlari tomonidan batamom istilo qilinib bo’lishi Angliya bilan Fransiya o’rtasidaqa munosabatlarni yanada ko’proq keskinlashtir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Fransiyani diplomatik jihatdan yakkalangan bir ahvolga tushirib qo’ygan Gizo reaksion vazirligi Avstriya bilan yanada yaqinlashish yo’lini tutdi, Avstriyada hali ham hokimiyat tepasida Metternix turar edi. Gizo kabineti Yevropada inqilobiy burjua-demokratik harakatlarni bostirishda Metternixga yordamlasha boshladi. U Italiyada Avstriyaning italyan milliy-ozodlik harakatiga qarshi qaratilgan reaktsyon siyosatini quvvatladi, 1846- yilda, ya’ni Krakovda polyaklar qo’zg’olonini Avstriya qo’shinlari bostirgandan keyin Avstriyaning bu erkin shaharni bosib olishini amalda qo’llab-quvvatladi. 1847- yilda Shveytsariyada fuqarolar urushi boshlangan vaqtda, Gizo hukumati Avstriya bilan birgalashib, Vatikan tomonidan tuzilgan qoloq kantonlarning Zonderbund deb atalgan reaksion ittifoqi foydasiga reaksion intervensiyaning bevosita tashkilotchisi bo’lib chiqishga urin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Gizoning tashqi siyosati o’zining doimo muvaffaqiyatsizliklarga uchrashi bilan Fransiyaning obro’sini to’kar, tobora kuchayib borgan reaksionligi bilan unga isbod keltirar, o’sib borayotgan fransuz burjuaziyasi keng doiralarining talablariga javob bermas va Yevropadagi barcha ilg’or demokratik kuchlarning qattiq nafratiga sabab bo’lar e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Polyaklar harakatiga qarshi kurashda uch monarxning hamjihatliklariga qaramay, Nikolay I ning Avstriya imperatori arafasida uch monarx Prussiya qiroli bilan 1834- yilda tuzgan ittifoqi 1840- yildan keyin Avstriya va Rossiyaning Prussiya bilan munosabatlari yomonlashganligi tufayli zaiflash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Yuqorida aytib o’tilganidek, 1840- yildan e’tiboran nemislarning milliy-birlashtiruvchilik harakati markazi janubiy Germaniya davlatlaridan Prussiyaga, jumladan, 1815- yildan buyon Prussiyaga qarashli Reyn viloyatiga ko’cha boshladi. Prussiya burjuaziyasi orasida Germaniyada gegemonlik qilish va Germaniyani konstitutsiyaviy monarxiyaga aylantirish sharti bilan Prussiyaning Gogensollernlar monarxiyasi hukmronligi ostida birlashtirish harakati kuchayib bordi. Bu yangi faktlar podshoni va Metternixni tashvishga solib qo’ydi, ularning tashvishga tushishlarining sababi shunda ediki, 1840- yilda Prussiya taxtiga o’tirgan qirol Fridrix-Vil’gel’m IV konstitutsiyachilikka qanchalik nafratlanib qaramasin, liberallarni o’sib borgan inqilobiy harakatiga qarshi kurashga tortish niyatida ba’zan ularga tilyog’lamalik qilar va yunkerlar Prussiyasini mustahkamlash hamda Germaniya davlatidagi boshqa nemis davlatlari ustidan Prussiyaning gegemonligini o’rnatish uchun milliy g’oyadan foydalanishga harakat qilar edi. Metternix va podsho Prussiya qirolidan hech qanday liberal yon berishlarga ko’nmasliklari bir necha marta talab qildilar.</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Rossiya bilan Prussiya o’rtasidagi savdo munosabatlari ham keskin suratda yomonlashdi. Rus hukumati XIX asrning 40- yillarda Rossiyaning ilgari Pol’sha podsholigiga kirgan guberniyalarida prus tovarlari uchun belgilangan hamma bojxona imtiyozlarini bekor qilishga kirish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Prussiyaning Germaniyaga bosh bo’lib olish uchun urinishlariga birgalikda qarshilik ko’rsatish va absolyutizm asoslarining tamomila mustahkam holda qolishini birgalikda himoya qilish uchun Nikolay I 1848- yil inqilobi arafasida Avstriya bilan tobora ko’proq yaqinlasha bordi. Podsho 1846-yilgi Krakov qo’zg’olonini bostirishda va keyin Avstriya yerlariga qo’shib olingan Krakov respublikasini tugatishda ham Avstriyani batamom qo’llab-quvvatladi.</w:t>
      </w:r>
    </w:p>
    <w:p>
      <w:pPr>
        <w:pStyle w:val="Normal"/>
        <w:shd w:fill="FFFFFF" w:val="clear"/>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azorat uchun savollar:</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1. Fransiyada Burbonlarning hokimiyat tepasiga kelish jarayoni haqida ma’lumot bering?</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Muqaddas ittifoq”ning maqsadlari haqida aytib bering?</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3. Vena kongresi qatnashchilarining maqsadlari haqida so’zlab bering?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4. “Xalqlar jangi” haqida nimalarni bilasiz?</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5. “Samimiy inoqlik” (yentente cordiale) deb nom olgan Angliya – Fransiya yaqinlashuvining maqsadi nimalardan iborat?</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6. Gizo diplomatiyasi haqida so’zlab bering?</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7. 1840- yildagi London konvensiyasining maqsadi haqida aytib bering?</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8. Vena kongressiga muvofiq, Angliyaning maqsadlari nimadan iborat edi?</w:t>
      </w:r>
    </w:p>
    <w:p>
      <w:pPr>
        <w:pStyle w:val="Normal"/>
        <w:autoSpaceDE w:val="false"/>
        <w:spacing w:lineRule="auto" w:line="360" w:before="0" w:after="0"/>
        <w:ind w:right="105" w:firstLine="705"/>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hd w:fill="FFFFFF" w:val="clear"/>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XIX ASR – XX ASR BOSHIDA XALQARO MUNOSABATLAR VA DIPLOMATIYA</w:t>
      </w:r>
    </w:p>
    <w:p>
      <w:pPr>
        <w:pStyle w:val="Normal"/>
        <w:shd w:fill="FFFFFF" w:val="clear"/>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JA:</w:t>
      </w:r>
    </w:p>
    <w:p>
      <w:pPr>
        <w:pStyle w:val="Normal"/>
        <w:shd w:fill="FFFFFF" w:val="clear"/>
        <w:autoSpaceDE w:val="false"/>
        <w:spacing w:lineRule="auto" w:line="360" w:before="0" w:after="0"/>
        <w:ind w:firstLine="708"/>
        <w:jc w:val="both"/>
        <w:rPr/>
      </w:pPr>
      <w:r>
        <w:rPr>
          <w:rFonts w:cs="Times New Roman" w:ascii="Times New Roman" w:hAnsi="Times New Roman"/>
          <w:sz w:val="28"/>
          <w:szCs w:val="28"/>
          <w:lang w:val="en-US"/>
        </w:rPr>
        <w:t>1. XIX asr 50–70- yillaridagi xalqaro munosabatlar.</w:t>
      </w:r>
    </w:p>
    <w:p>
      <w:pPr>
        <w:pStyle w:val="Normal"/>
        <w:shd w:fill="FFFFFF" w:val="clear"/>
        <w:autoSpaceDE w:val="false"/>
        <w:spacing w:lineRule="auto" w:line="360" w:before="0" w:after="0"/>
        <w:ind w:firstLine="708"/>
        <w:jc w:val="both"/>
        <w:rPr/>
      </w:pPr>
      <w:r>
        <w:rPr>
          <w:rFonts w:cs="Times New Roman" w:ascii="Times New Roman" w:hAnsi="Times New Roman"/>
          <w:sz w:val="28"/>
          <w:szCs w:val="28"/>
          <w:lang w:val="en-US"/>
        </w:rPr>
        <w:t>2. XIX asr so’nggi choragidagi xalqaro aloqalar.</w:t>
      </w:r>
    </w:p>
    <w:p>
      <w:pPr>
        <w:pStyle w:val="Normal"/>
        <w:shd w:fill="FFFFFF" w:val="clear"/>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Birinchi jahon urushi arafasida xalqaro munosabatlar.</w:t>
      </w:r>
    </w:p>
    <w:p>
      <w:pPr>
        <w:pStyle w:val="Normal"/>
        <w:shd w:fill="FFFFFF" w:val="clear"/>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4. Birinchi jahon urushi yillarida xalqaro munosabatlar.</w:t>
      </w:r>
    </w:p>
    <w:p>
      <w:pPr>
        <w:pStyle w:val="Normal"/>
        <w:shd w:fill="FFFFFF" w:val="clear"/>
        <w:autoSpaceDE w:val="false"/>
        <w:spacing w:lineRule="auto" w:line="360" w:before="0" w:after="0"/>
        <w:ind w:firstLine="70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autoSpaceDE w:val="false"/>
        <w:spacing w:lineRule="auto" w:line="360" w:before="0" w:after="0"/>
        <w:ind w:firstLine="705"/>
        <w:jc w:val="both"/>
        <w:rPr/>
      </w:pPr>
      <w:r>
        <w:rPr>
          <w:rFonts w:cs="Times New Roman" w:ascii="Times New Roman" w:hAnsi="Times New Roman"/>
          <w:b/>
          <w:bCs/>
          <w:sz w:val="28"/>
          <w:szCs w:val="28"/>
          <w:lang w:val="en-US"/>
        </w:rPr>
        <w:t>Tayanch so’z va iboralar</w:t>
      </w:r>
      <w:r>
        <w:rPr>
          <w:rFonts w:cs="Times New Roman" w:ascii="Times New Roman" w:hAnsi="Times New Roman"/>
          <w:b/>
          <w:bCs/>
          <w:iCs/>
          <w:sz w:val="28"/>
          <w:szCs w:val="28"/>
          <w:lang w:val="en-US"/>
        </w:rPr>
        <w:t xml:space="preserve">: </w:t>
      </w:r>
      <w:r>
        <w:rPr>
          <w:rFonts w:cs="Times New Roman" w:ascii="Times New Roman" w:hAnsi="Times New Roman"/>
          <w:iCs/>
          <w:sz w:val="28"/>
          <w:szCs w:val="28"/>
          <w:lang w:val="en-US"/>
        </w:rPr>
        <w:t>Qrim urushi. Rossiya–</w:t>
      </w:r>
      <w:r>
        <w:rPr>
          <w:rFonts w:cs="Times New Roman" w:ascii="Times New Roman" w:hAnsi="Times New Roman"/>
          <w:sz w:val="28"/>
          <w:szCs w:val="28"/>
          <w:lang w:val="en-US"/>
        </w:rPr>
        <w:t xml:space="preserve">Turkiya urushlari. </w:t>
      </w:r>
      <w:r>
        <w:rPr>
          <w:rFonts w:cs="Times New Roman" w:ascii="Times New Roman" w:hAnsi="Times New Roman"/>
          <w:iCs/>
          <w:sz w:val="28"/>
          <w:szCs w:val="28"/>
          <w:lang w:val="en-US"/>
        </w:rPr>
        <w:t xml:space="preserve">Bolqon inqirozi. </w:t>
      </w:r>
      <w:r>
        <w:rPr>
          <w:rFonts w:cs="Times New Roman" w:ascii="Times New Roman" w:hAnsi="Times New Roman"/>
          <w:sz w:val="28"/>
          <w:szCs w:val="28"/>
          <w:lang w:val="en-US"/>
        </w:rPr>
        <w:t xml:space="preserve">Bolgariya. </w:t>
      </w:r>
      <w:r>
        <w:rPr>
          <w:rFonts w:cs="Times New Roman" w:ascii="Times New Roman" w:hAnsi="Times New Roman"/>
          <w:iCs/>
          <w:sz w:val="28"/>
          <w:szCs w:val="28"/>
          <w:lang w:val="en-US"/>
        </w:rPr>
        <w:t xml:space="preserve">Berlin kongressi. San-Stefano shartnomasi. Uch imperator ittifoqi. Otto fon Bismark. Berlin konferensiyasi. “Hadiksirash bitimi”. AQShning kuchayishi. “Xey” doktrinasi. Rus-yapon urushi. </w:t>
      </w:r>
      <w:r>
        <w:rPr>
          <w:rFonts w:cs="Times New Roman" w:ascii="Times New Roman" w:hAnsi="Times New Roman"/>
          <w:sz w:val="28"/>
          <w:szCs w:val="28"/>
          <w:lang w:val="en-US"/>
        </w:rPr>
        <w:t xml:space="preserve">“Bo’mba solingan bo’chka”. </w:t>
      </w:r>
      <w:r>
        <w:rPr>
          <w:rFonts w:cs="Times New Roman" w:ascii="Times New Roman" w:hAnsi="Times New Roman"/>
          <w:iCs/>
          <w:sz w:val="28"/>
          <w:szCs w:val="28"/>
          <w:lang w:val="en-US"/>
        </w:rPr>
        <w:t>Birinchi jahon urushi.</w:t>
      </w:r>
    </w:p>
    <w:p>
      <w:pPr>
        <w:pStyle w:val="Normal"/>
        <w:autoSpaceDE w:val="false"/>
        <w:spacing w:lineRule="auto" w:line="360" w:before="0" w:after="0"/>
        <w:ind w:right="105" w:firstLine="705"/>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autoSpaceDE w:val="false"/>
        <w:spacing w:lineRule="auto" w:line="360" w:before="0" w:after="0"/>
        <w:ind w:right="105" w:firstLine="705"/>
        <w:jc w:val="both"/>
        <w:rPr/>
      </w:pPr>
      <w:r>
        <w:rPr>
          <w:rFonts w:cs="Times New Roman" w:ascii="Times New Roman" w:hAnsi="Times New Roman"/>
          <w:b/>
          <w:bCs/>
          <w:sz w:val="28"/>
          <w:szCs w:val="28"/>
          <w:lang w:val="en-US"/>
        </w:rPr>
        <w:t xml:space="preserve">XIX asr 50–70-yillaridagi xalqaro munosabatlar. </w:t>
      </w:r>
      <w:r>
        <w:rPr>
          <w:rFonts w:cs="Times New Roman" w:ascii="Times New Roman" w:hAnsi="Times New Roman"/>
          <w:sz w:val="28"/>
          <w:szCs w:val="28"/>
          <w:lang w:val="en-US"/>
        </w:rPr>
        <w:t xml:space="preserve">XIX asr o’rtalariga kelib xalqaro munosabatlar va turli zidiyattlarning jahon gegemon davlatlarining nigohi Bolqon yarimoroli, Usmoniylar imperiyasiga qaratildi. Demak, endi Usmonli turk imperiyasini zaiflashtirish uni mustamlakalariga ko’z olaytirish bu davr xalqaro munosabatlarining o’ziga hos xususiyaiga aylandi. Bu masalada birinchi navbatda, Rossiya imperiyasi va Avstriya-Vengriya manfaatlari birinchi navbatda to’qnash keldi. Rossiya imperiyasini tashqi siyosatda ancha agressor harakat qilishga undadi. To’gri, Yevropa mamlakatlari ham jim qarab turmadi. Jumladan, Buyuk Britaniya va Fransiya o’z navbatida Germaniya ham bunga turli qarshiliklar ko’rsatib keldi, chunki bu hududlarda Rossiyaninng hukmron bo’lishiga toqat qila olmas edi. Imperiyaning yarim mustamlakaga aylanishi. Buyuk davlatlar Turkiya ichki ishlariga aralashishni tobora kuchaytirdilar. Rossiyaning Turkiyaga qaram o’lkalarda mustahkamlanib olishga urinishlari 1853- yilda </w:t>
      </w:r>
      <w:r>
        <w:rPr>
          <w:rFonts w:cs="Times New Roman" w:ascii="Times New Roman" w:hAnsi="Times New Roman"/>
          <w:sz w:val="28"/>
          <w:szCs w:val="28"/>
          <w:lang w:val="uz-Cyrl-UZ"/>
        </w:rPr>
        <w:t>“</w:t>
      </w:r>
      <w:r>
        <w:rPr>
          <w:rFonts w:cs="Times New Roman" w:ascii="Times New Roman" w:hAnsi="Times New Roman"/>
          <w:sz w:val="28"/>
          <w:szCs w:val="28"/>
          <w:lang w:val="en-US"/>
        </w:rPr>
        <w:t>Sharq urushi</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ni keltirib chiqardi. Bu urush Rossiya tarixiga </w:t>
      </w:r>
      <w:r>
        <w:rPr>
          <w:rFonts w:cs="Times New Roman" w:ascii="Times New Roman" w:hAnsi="Times New Roman"/>
          <w:sz w:val="28"/>
          <w:szCs w:val="28"/>
          <w:lang w:val="uz-Cyrl-UZ"/>
        </w:rPr>
        <w:t>“</w:t>
      </w:r>
      <w:r>
        <w:rPr>
          <w:rFonts w:cs="Times New Roman" w:ascii="Times New Roman" w:hAnsi="Times New Roman"/>
          <w:sz w:val="28"/>
          <w:szCs w:val="28"/>
          <w:lang w:val="en-US"/>
        </w:rPr>
        <w:t>Qrim urushi</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nomi bilan kirgan. Rossiya podshosi Nikolay I sultondan Rossiyani Turkiya imperiyasiga qaram o’lkalarda yashovchi barcha pravoslav xalqlarining homiysi ekanligini tan olishini talab etdi. Buyuk Britaniya va Frantsiya sultonni bu talabni rad etishga undadilar. Oqibatda, Rossiya – Turkiya urushi boshlandi. </w:t>
      </w:r>
    </w:p>
    <w:p>
      <w:pPr>
        <w:pStyle w:val="Normal"/>
        <w:autoSpaceDE w:val="false"/>
        <w:spacing w:lineRule="auto" w:line="360" w:before="0" w:after="0"/>
        <w:ind w:right="105" w:firstLine="705"/>
        <w:jc w:val="both"/>
        <w:rPr>
          <w:rFonts w:ascii="Times New Roman" w:hAnsi="Times New Roman" w:cs="Times New Roman"/>
          <w:sz w:val="28"/>
          <w:szCs w:val="28"/>
          <w:lang w:val="en-US"/>
        </w:rPr>
      </w:pPr>
      <w:r>
        <w:rPr>
          <w:rFonts w:cs="Times New Roman" w:ascii="Times New Roman" w:hAnsi="Times New Roman"/>
          <w:sz w:val="28"/>
          <w:szCs w:val="28"/>
          <w:lang w:val="en-US"/>
        </w:rPr>
        <w:t>Urushda Buyuk Britaniya, Fransiya va Turkiya uchlik koalitsiyasi g’alaba qozondi. Biroq, bu g’alaba Turkiyaning Buyuk Britaniya va Fransiyaga qaramligini yanada kuchaytirdi. Urush natijasida imzolangan Parij Tinchlik shartnomasi Turkiya ustidan amalda G’arb davlatlarining “homiyligi”ni ta’minladi. Chet elliklarga Turkiyada yer va boshqa ko’chmas mulklar sotib olishga ruxsat etdi. Chet davlatlarga berilgan konsessiyalar kafolatlandi. Shu tariqa Turkiyaning yarim mustamlakaga aylanishiga yo’l ochildi. G’arbiy Yevropada sanoat inqilobi tugallanayotgan bir davrda Turkiyada hamon o’rta asr feodal tartiblari hukmronligicha qolaver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 xml:space="preserve">G’arb davlatlarining Turkiyaga nisbatan tutgan siyosatlari bu tartiblarni yanada mustahkamladi. XIX asrning 60- yillariga kelib mustamlakachi davlatlar Turkiyada uning siyosatini belgilashga imkon beruvchi iqtisodiy va siyosiy mavqega ega bo’ldilar. </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Ayni paytda Turkiya moliyaviy qaramlik botqog’iga ham bota boshladi. XIX asr 70- yillarda uning chet davlatlardan qarzi 2,4 mlrd frankni tashkil etdi. Shu tariqa bir vaqtlar dunyoning 3 qit’asida ulkan mustamlakalarga ega bo’lib olgan Turkiya endilikda Yevropaning buyuk davlatlari yarim mustamlakasiga aylan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 xml:space="preserve">Voqealar bunday rivoji Rossiyani to’xtatib qolmadi. Harqanday yo’l bilan ham kurashdan qaytmasdan, o’z manfaatlaridan voz kechmadi. Rossiya agressiv siyosatining asosiy yo’nalishlari Bolqon, Uzoq Sharq, Turkiya hamda Qora dengiz bilan O’rta Yer dengizini bog’lovchi Dardanell va Bosfor bo’g’ozlari hamda O’rta Osiyoda o’z hukmronligini o’rnatish edi. Tez orada Bolqon inqirozi yuz berdi. 1875- yilning yozida Gersegovina va Bosniyada Turkiya mustamlakachiligiga qarshi qo’zg’olon ko’tarildi. Ular milliy mustaqillik talab qildilar. Bolgariyada ham shunday qo’zg’olon ko’taritdi. Biroq, qo’zg’olon shafqatsizlik bilan bostirildi. Bolqon inqirozi buyuk davlatlaraing manfaatini yana bir bor to’qnashtirdi. </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1876- yilda Serbiya–Turkiya urushida Turkiyaning qo’li baland kela boshladi. Shunday sharoitda 5- oktyabrda Rossiya Turkiyadan Serbiya bilan yarash bitimi imzolashni va armiyasini demobilizatsiya qilishni talab etdi. Biroq, Turkiya bu talabning bajarilishini paysalga soldi. 31- oktyabr kuni Rossiya bu masalada Turkiyaga ultimatum topshirdi. Shu tariqa, Serbiya halokatdan saqlab qolin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1876- yil 26- dekabrda Konstantinopolda Bolqon masalasida xalqaro konferensiya chaqirildi. 1877- yil 28- fevralda Serb-turk tinchlik shartnomasi imzolandi. Bosniya, Gersegovina va Bolgariyaga muxtoriyat berish talablari esa qog’ozda qol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Turkiya Serbiya bilan tinchlik shartnomasi tuzgan bo’lsa-da, o’z armiyasini demobilizatsiya qilmadi. Bu Rossiya uchun ayni muddao bo’ldi. Rossiya 24- aprel kuni Turkiyaga urush e’lon qildi. Serbiya va Chernogoriya ham urush harakatlarida qatnashdi. Rossiya armiyasi Turkiya armiyasiga katta talofat yetkazdi. 1877- yilning oxirida Plevna yonida Usmon poshsho 43 ming qo’shini bilan taslim bo’ldi. 1878- yil yanvarda Skobelev armiyasi Adrianopolni ishg’ol qildi. Rossiyaning muvaffaqiyatlari Angliyani tashvishga solib qo’ydi. 1878-yil 3-fevralda Angliya o’z harbiy kemalarini Marmar dengiziga kiritdi. Rossiya armiyasi Konstantinopol shahriga bostirib kirsa, Rossiya bilan diplomatik aloqasini uzishini ma’lum qil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1878- yil 19- fevralda San-Stefanoda Rossiya-Turkiya shartnomasi imzolandi. Shartnoma Bolqon yarim oralining siyosiy xaritasini tubdan o’zgartirib yubordi. Chunonchi, Bolgariya Turkiyaga nomigagina qaram, amalda esa mustaqil davlatga aylandi. Chernogoriya, Serbiya va Ruminiya to’la mustaqil davlatlar deb tan olindi. Turkiyaning Rossiyaga 1 mlrd. 410 mln. rubl tovon to’lashi belgilan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Biroq, San-Stefano shartnomasini “jahon hokimi” – Angliya tan olmadi. U bu shartnomani qayta ko’rib chiqishni talab etdi. Germaniya va Avstriya-Vengriya ham bu talabga qo’shildilar. Yakkalanib qolgan Rossiya yangi xalqaro kongress – Berlin kongressi chaqirilishiga noiloj rozi bo’l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Kongress 1878- yil 13- iyunda ochildi. Unda Angliya, Fransiya, Germaniya, Rossiya, Avstriya-Vengriya, Italiya va Turkiya delegatsiyalari qatnashdi (Bolqon davlatlari Berlinga taklif etilgan bo’lsalar-da, ularga kongress qatnashchisi maqomi berilmagan).</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3- iyulda kongress o’z ishini yakunladi va “Berlin traktati” deb nomlangan hujjat imzolandi. Bu hujjat Rossiyaning San-Stefano shartnomasi natijasida qo’lga kiritgan katta muvaffaqiyatlarining ahamiyatini kamaytirib yubordi. Chunonchi, Angliya harbiy kemalari Qora dengizga kirish huquqiga ega bo’ldi, Kipr oroli Angliyaga, Bosniya va Gersegovina Avstriya-Vengriyaga in’om etildi. Bolgariya ikkiga bo’lib yuborildi. Ayni paytda, Turkiya to’lashi lozim bo’lgan tovonning katta qismi evaziga Rossiyaga Kavkazning Botumi, Kars va Ardagan hududlari berildi. Chernogoriya, Serbiya va Ruminiyaning davlat mustaqilligi tan olin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Berlin kongressi Bolqon va Usmonli imperiyasini amalda taqdirini beligilash, kelajak uchun belgilangan reja bo’lib xizmat qildi. Bu tez orada o’z aks sadosini namoyish etdi. Jumladan, Bolqonda kelajakda “bo’mba solingan bochkaga”</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aylandi, rejalashtirilgan bahonaviy urushlar uchun sabab bo’ldi, Turkiya esa taqdirini o’zgalarga tuhfa etishda davom etishga majbur bo’lib qol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Yuqorida ko’rib o’tilgan asr boshida Yevropada hukmronlik uchun kurash ketgan bo’lsa asta-sekin uning miqyosi kengayib borib Afrika, Osiyo va dunyoning mustamlakalarga ega bo’lish jarayoni bilan yer yuzini qamrab oldi. Bu vaziyatni biz ko’rib chiqayotgan XIX asrning so’ngi choragida, ayniqsa yaqqol namoyon bo’ladi, keyingi davrda esa jahonda yakka hokimlik ucun ochiqdan ochiq davolar qilishga intil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Monopalistik kapital hukmronlik qilayotgan mamlakatlar siyosati shu davlatlardagi badavlat guruhlar vakillarning manfaatlariga xizmat qilar e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Bu davlatlarning tashqi siyosati boshqa davlatlarni ko’proq talash va ularning xalqlarini ezish orqali olayotgan foydalarini oshirish, o’z mulklari ta’si doiralarini kengaytirishga qaratilgan e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Bundan tashqari, millatchilik, boshqa millatlarga nisbatan ishonchsizlik va dushmanlik avj oldirildi. Boshqa xalqlar ustidan hukmronlik qilishga intilish ularni talash va ekspluatatsiya qilish, shovinizm millatchilik targ’ib qilin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Kapitalistlar xalq ommasini chalg’itar, hukmron doiralar olib borayogan bosqinchilik siyosatidan mazlum xalqlarning ozodlik uchun kurashiga qarshi foydalanar e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Millionlab odamlarni qurbon qilgan va g’oyat katta vayronagarchiliklar keltirgan jahon urushlari “ochko’z” monopolistlarning insoniyat boshiga solgan dahshatli fojiyalardandir.</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Germaniyaning qaytadan birlashuvi va Germaniya imperiyasining 1876-yilda paydo bo’lishi hamda Italiya qiroligining vujudga kelishi Yevropaning siyosiy xaritasini butkul o’zgartirib yubordi. Germaniyada ilgari 36 ta, Italiyada 7 ta kichik viloyat mavjud edi. Endilikda ularning o’rnida ikkita tirik davlat paydo bo’l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Bu davlatlarning kuchayishidan xavotirlangan Rossiya Fransiya–Prussiya urushida betaraflik pozitsiyasida bo’lsa-da, Bismarkning Fransiaga hujum uyushtirishigan to’sqinlik qildi. Bu hol Rossiya–Germaniya munosabatlarining keskinlashuviga olib keldi. Lekin, Germaniya qaysi qaysi davlat bian munosabatlarni yomonlashtirmasin, dushmani Fransiya billan ittifoqdosh bo’lishidan xavfsirar edi. Bismark buni e’tiborga olib, Fransiyaning Germaniya ga qo’shni bo’lgan birorta mamlakat bilan yaqinlashuviga yo’l qo’ymaslik maqsadida “Uch imperator ittifoqi” (1873- yil) nomi bilan mashxur bitimni tuzishga erishdi. Germaniya, Avstriya–Vengriya va Rossiya birortalariga hujum bo’lish xavfi bo’lgan taqdirda birgalikda harakat qilish haqida kelishib oldilar. Bu bitim noaniqlik xususiyatiga ega bo’lib bitim ishtirokchilarining birortasi ham o’ziga aniq majburiyatlar olishini xohlamas edi. Aslini olganda, Bismark qanday bo’lmasin, Fransiyaga o’zini o’nglab olmasdan oldin yana tez fursat ichida zarba bermoqchi edi. Chunonchi, 1875- yilning bahorida Bismark nemis matbuotida Fransiyaga qarshi ig’vogarlikdan iborat tashviqotni boshlab yubordi. Bismark Peterburgga maxsus missiya yuborib, unga yangi Germaniya – Fransiya urushida Rossiya betaraf bo’lishi evaziga Turkiya “hisobiga” nimalarni olishi mumkinligini aniqlashni topshirdi. Biroq, rus hukumati Germaniyaning bu o’zboshimchaligiga yo’l qo’ymasligini bildirdi. Angliya ham huddi shunday qildi. Shu sababdan ham Germaniya yuqorida keltirganimiz Rossiyaning Turkiyaga XIX asrning 70-yillardagi bosqinlariga toki San-Stefano sulhiga qadar jim turib kelgan edi. Yuqorida izohlanganimiz Berlin kongressidan so’ng nemis hukumati 1879- yilda chegara boji joriy qilib, rus chorvachilik mahsulotlarini Germaniyaga kiritilishini cheklab qo’ydi. Bu narsa Rossiya eksportiga, qishloq xo’jaligiga katta iqtisodiy zarba bo’l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Ikkinchidan, Rossiya Turkiya bilan bo’lgan urushda Bolqon mamlakatlarida o’z ta’sir doirasini kengaytirishni maqsad qilgan edi. Bolqon davlatlariga Avstriya–Vengriya ham da’vo qilar, u ham Bolqon yerlarida o’z hukmronligini kengaytirishni ko’zlar edi. Urush yakunida bir necha Bolqon davlatlari o’z mustaqiliklarini qo’lga kiritgan edilar (Berlin kongressi) ta’ sirini o’rnatish uchun Rossiya bilan Avstriya-Vengriya o’rtasidagi bu kurashda Germaniya Avstriya-Vengriyani yoqlab chiqdi va Rossiyaning Bolon yarim orolidagi mufaqiyyatlarini to’la tan olma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Germaniya Rossiya bilan Fransiyaga qarshi kurashish maqsadida agressiv harbiy bloklar tuzishni boshladi va 1879- yilda Avstriya-Vengriya bilan harbiy ittifoq tuzdi. 1882- yilda Germaniya, Italiya va Avstriya-Vengriya bilan yangi ittifoq bitimlarini imzoladi. Bu “Uchlar ittifoqi nomi bilan tarixga kirgan siyosiy, harbiiy blok shaklan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Bismark 1883- yilda Avstriya–Vengriya bilan hamkorlikda 3 yil muddatga Rossiya bilan bitim tuzishga erishdi. Bitimga muvofiq, Germaniya bilan Fransiya o’rtasida nizo chiqsa Rossiya betaraf turadigan, Avstriya-Vengriya va Germaniyaning esa Rossiya bilan Buyuk Britaniya urushida betaraf turishiga kelishildi. 1884- yilda esa rus hukumati faqatgina Fransiya Germaniyaga hujum qilgandagina betaraf qolishini aytdi.</w:t>
      </w:r>
    </w:p>
    <w:p>
      <w:pPr>
        <w:pStyle w:val="Normal"/>
        <w:autoSpaceDE w:val="false"/>
        <w:spacing w:lineRule="auto" w:line="360" w:before="0" w:after="0"/>
        <w:ind w:right="105" w:firstLine="705"/>
        <w:jc w:val="both"/>
        <w:rPr>
          <w:rFonts w:ascii="Times New Roman" w:hAnsi="Times New Roman" w:cs="Times New Roman"/>
          <w:sz w:val="28"/>
          <w:szCs w:val="28"/>
          <w:lang w:val="en-US"/>
        </w:rPr>
      </w:pPr>
      <w:r>
        <w:rPr>
          <w:rFonts w:cs="Times New Roman" w:ascii="Times New Roman" w:hAnsi="Times New Roman"/>
          <w:sz w:val="28"/>
          <w:szCs w:val="28"/>
          <w:lang w:val="en-US"/>
        </w:rPr>
        <w:t>Bitimning boshqa moddasiga binoan Avstriya-Vengriya va Germaniya Turkiya hukumatidan Bosfor va Dardanell bo’g’ozlarini “yopib“ qo’yishni talab qildi va ingliz flotining Qora dengizga kirishini to’xtatdi , bu bilan Rossiyaga yordam berdi. Bismark ma’lum darajada Rossiya xavfsizligini ta’minlab, O’rta Osiyoda rus ekspansiyasini kuchaytirishni rag’batlantirdi va Buyuk Britanya–Rossiya munosabatlarini keskinlashtirdi. Germaniyaning asl maqsadi ham shu edi.</w:t>
      </w:r>
    </w:p>
    <w:p>
      <w:pPr>
        <w:pStyle w:val="Normal"/>
        <w:autoSpaceDE w:val="false"/>
        <w:spacing w:lineRule="auto" w:line="360" w:before="0" w:after="0"/>
        <w:ind w:right="105" w:firstLine="705"/>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XIX asrning so’nggi choragidagi xalqaro aloqalar. </w:t>
      </w:r>
      <w:r>
        <w:rPr>
          <w:rFonts w:cs="Times New Roman" w:ascii="Times New Roman" w:hAnsi="Times New Roman"/>
          <w:sz w:val="28"/>
          <w:szCs w:val="28"/>
          <w:lang w:val="en-US"/>
        </w:rPr>
        <w:t>XIX asr oxirida Germaniya bilan AQSh zamonaviy texnika bilan ta’minlanib Fransiya va Angliyadan o’zib ketgan edi. Bu holat jahon bozori uchun kurashni keskinlashtirib yubordi. Chunonchi, dunyoni taqsimlash jarayonini tezlashtirib yubordi, Buyuk Britanya va Fransiya Afrika va Osiyda harbiy ekspansiyalarini boshladila, Rossiya esa O’rta Osiyoni mustamalakaga aylantirishi nihoyalab bor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1881- yilda Fransiya Tunisni bosib olib u yerda o’z protektoratini o’rnatdi. Oqibatda Fransiya–Italiya munosabatlari keskinlashdi. Bu esa Uchlar ittifoqini tuzilishiga olib kel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Endi Afrikani “bo’lib olish“, ayniqsa keskin bo’ldi. Ingliz hukumati Kongo daryosining quyilish joyini Angliyaga iqisodiy va moliyaviy jihatdan qaram bolgan Portugaliyaga berishni istardi. Fransiya va Germaniya esa bu joyni Belgiya qiroli Leopoldga bermoqchi edi. O’sha vaqtda deyarli butun Kongo havzasini Belgiya bosib olgan edi. 1884–1885- yildagi Berlin Konferensiyasida mustaqil Kongo davlatining chegaralari belgilandi. XIX asrning 70- yillarida ingilizlar va fransuzlar Nigeriya va Niger daryosining irmoqlarini egallash uchun kurashni kuchaytirdilar 1884- yilda Angliya bu hududlarni zabt etdi. Ular o’rtasidagi nizo 1889- yilgacha cho’zilib, nihoyat bir bitimga kelindi. XIX asr 80–90- yillarda Fransiya G’arbiy va markaziy Afrikada juda katta mustamlaka imperiyasini vujudga keltirdi. Fransiya 1886- yilda Madagaskarni ham bosib oldi. 1874- yildan 1887- yilgacha o’tgan davr ichida Angliya Malayya yarimorolidagi davlatlar ustidan protektorati o’rnatdi .Angliya bu davlatlardan juda katta foyda olardi. 80-yillarning boshlarida Fransiya Hindistonning janubiy qismini bosib olishga kirishdi. 1883- yilda Annani egalladi, fransuz agressiyasi V’etnam xalqining qattiq qarshiligiga duch keldi. Xitoy ham fransuzlarga qarshi urushga kirdi, 1885-yil martda Long Song yonida fransuzlarga zarba berdi. Lekin, 1885- yilda fransuzlar Tonkinni bosib olishga erishdilar. Bu bilan fransuzlar Hindiston chegaralarigacha bo’lgan hududlarni o’z mustamlakalariga aylantirdilar. Fransiyani Hindistonga “yaqinlashtirmaslik“ uchun 1885- yilda inglizlar Birmani bosib oldilar. Fransuz Hindixitoyi bilan Britaniya Hindistoni o’rtasida “oraliq” davlat sifatida Tailand qoldi. Keyinchalik u ham ingliz-fransuz “ta’sir doirasi“ga kir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Germaniya XIX asrning 70- yillaridan mustamlakalar egallashga urinsa-da, Bismark bunga jur’at eta olmadi. 80- yillarning boshlarida Britaniya-Fransiya, Fransiya-Italiya o’rtasidagi, 70- yillarning ikkinchi yarmidan Britaniya-Rossiya munosabatlarining keskilashuvi natijasida, Germaniya qa’tiyatlik bilan o’zining mustamlakachilik siyosatini boshladi. 1884- yilda dastlab Janubiy G’arbiy Afrika yerlari, so’ngra Togo va Kamerun hududlari, 1885-yilda G’arbiy Afrika va Yangi Gvineyaning shimoli-sharqiy qusmlarini bosib ol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1885–1887- yillarda Bolqonda vaziyat keskinlashdi. 1887- yil iyulda 1881-yildan amal qilib kelayotgan “betaraflik“ haqidagi Avstriya-Vengriya va Germaniya-Rossiya bitimining muddati tugadi. Rossiya-Avstriya bilan bitim tuzishni istamadi, shuning uchun Rossiya-Germaniya bitimi tuzildi. Bu bitim “Hadiksirash bitimi“ deb nom oldi. Chunki, rus hukumati Germaniya Fransiyaga hujum qilganda betaraf qololmaganidek, Germaniya ham Rossiya Avstriyaga hujum qilsa betaraf qolaolmas edi. Fransiya-Rossiya munosabatlari Germaniyaning “g’ashiga“ tegar edi. Shu tufayli 1887- yilda nemis hukumati Rossiyaga qarz berishni to’xtatdi. Rus qimmatbaho qog’ozlari Reyxsbank tomonidan rad etildi. Rossiya hukumati Parij bankiga murojaat qilib, Berlin rad etgan va o’ziga kerakli bo’lgan pulni oldi. Germaniya Rossiya munosabatlari keskinlashgach, Germaniya Angliya bilan yaqinlashishga harakat qildi. Biroq, Angliya nemislarning ittifoqchilik haqidagi taklifini rad etdi. 1890- yilda Bismark iste’fo berishga majbur bo’ldi. Uning o’rniga hokimiyat tepasiga Kaprivi keldi. Kaprivi 1887- yildagi bitimning mustahkamligiga ishonmadi va uni bekor qil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 xml:space="preserve">Mustamlakalar egallashda, ayniqsa Tunis tufayli Italiya-Fransiya munosabatlari keskinlashdi. Tunisda fransuz kapitali hukmron edi. Yosh italiyan burjuaziyasi bu hukmronlikni o’z qo’liga olmoqchi edi shunday qilib, Fransiya bilan Italiya o’rtasida “boj urushi“ boshlandi. Bu urush 1886- yildan 1898-yilgacha davom etdi. </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 xml:space="preserve">Germaniyanig “Hadiksirash bitimi“dan voz kechishi Rossiya-Fransiya ittifoqiga turtki berdi, 1891- yildan Rossiya bilan Fransiya o’rtaida bitim tuzildi. </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1892- yilda harbiy konvensiya ishlab chiqldi. Konvensiyada qarshi kuchlar hujum qilganda, Rossiya bilan Fransiya bir vaqtning o’zida safarbarlik e’lon qilishi lozim edi. 1893- yilda konvensiya ratifikatsiya qilin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XIX asr oxirida Xitoy tufayli kapitalistik mamlakatlar o’rtasida kurash kuchaydi. Bunga 70- yillardayoq Tayvan orolini bosib olgan yaponlar asos solgan edi. 1894- yilda Yaponiya urush e’lon qilmasdan Xitoy yerlariga hujum boshladi. Xitoy armiyasi tor-mor qilindi. 1895- yilda Yaponiya hukumati Xitoyga sulh shartalrini majburan qaabul qildirdi. Simonesiki sulhi shartiga ko’ra, Tayvan oroli, Tyanzisi va Pekinga kirib boradigan dengiz yo’lida joylashgan Port-Arttur hamda Lyaodun yarim orolini Yaponiyaga berdi. Xitoyga qaram bo’lgan Koreya “mustaqil” bo’ldi. Yaponiya Lyaodun va Koreyani bosib olgach, Rossiyaning uzoq sharqiga xavf sola boshladi. Fransiya Rossiyaning ittifoqchisi bo’lgani sababli yapon agressiyasiga qarshi yordam berishni va’da qil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 xml:space="preserve">Yaponiya-Xitoy munosabatlariga aralashish Uzoq Sharqda ta’sir o’tkazish imkonini beradi, deb hisoblagan Germaniya ham bu janjalga qo’shilgan edi. Rossiya, Fransiya va Germaniya Yaponiyadan bosib olingan yerlardan voz kechishni talab qildilar, aks holda yapon suvlariga o’z harbiy dengiz kuchlarini yuborish bilan po’pisa qildilar. Uch davlatning tazyiqi ostida Yaponiya chekinishiga majbur bo’ldi. Ammo Tayvanni o’zida saqlab qoldi. Lyaodun yarim oroli Xitoyga qaytarildi, buning evaziga Xitoy Yaponiyaga to’laydigan tovon miqdori ko’paytirildi. Xitoyda mablag’ yo’q edi. Shuning uchun Rossiya bilan Fransiyadan qarz oldi. Bu ularga o’z kapitallarini Xitoyga kirish imkonini berdi. 1896- yilda Rossiya-Xitoy ittifoqi tuzildi, unga ko’ra, Yaponiya Xitoyga hujum qildudek bo’lsa, Rossiya Xitoyni himoya qilish majburiyatini oldi. </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Rossiya hukumatining Uzoq Sharqda Yaponiya ustidan qozongan diplomatik g’alabasi 1896- yilda Sharqiy Xitoy temir yo’lini qurish va ekspluatatsiya qilish imkoniyatini berdi. Bu Baykal bo’yidan Vladivostokgacha boruvchi yo’lni Xitoy hududidan o’tkazish, binobarin, qurilishini tezlashtirish imkonini berardi. 1897- yilda Germaniya Szyaochjouvan buxtasini bosib oldi va Xitoyni Szyaochjouvanni Germaniyaga “ijaraga berish haqida”gi shartnomani imzolashga majbur qildi. Rus hukumati bunga qarshilik qildi, lekin Port-Arturni olgach, ortiqcha monelik qilmadi. 1898- yilning boshlarida Lyaodun yarimorolini Rossiyaga ijaraga berish haqida rus-xitoy bitimi tuzil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 xml:space="preserve">Uzoq Sharqda o’zini “xo’jayin” hisoblagan Britaniya kapitali Xitoyda birinchi o’rinda edi. Chunki, XIX asrning 60- yillarida Gonkong-Shanxay banki inglizlarning eng yirik mustamlaka banklaridan biri edi. Xitoy dengiz bojxonasi ustidan inglizlar nazorati o’rnatilgan edi. Buyuk Britaniya 90- yillarga qadar Xitoyda zamonaviy harbiy dengiz bazasi bo’lgan yagona davlat edi. </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 xml:space="preserve">Britaniya Rossiyani Osiyo uchun kurashda o’zining asosiy raqibi deb bilardi. 1896- yilda Angliya Yaponiyaga qarshi Germaniya, Rossiya va Fransiya talablariga qo’shilishdan bosh tortdi. Britaniya Yaponiya bilan munosabatlarini buzishni istamas, chunki Rossiyaga qarshi kurashda Yaponiyadan foydalanishni nazarda tutardi. </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Ingliz hukumati strategik ustunlikka erishish uchun Veyxey portini bosib oldi. Temiryo’l qurilishi Rossiya bilan Fransiya ta’siriga tushib qolmasligi uchun inglizlar Xitoy hukumatidan ko’proq temiryo’l konsessiyasi olishga intildilar. Janubda Hindi-Xitoy bilan qo’shni yerda temiryo’l konsessiyasini Fransiya qo’lga oldi. Shandun temir yo’l qurilishi va kon sanoati Germaniya ta’sirida edi. Britaniya hissasiga Xitoyning eng boy Yanszi daryosi havzasi, Gonkongga yaqin materikda joylashgan Kanton bilan Guandun viloyati qoldi. Xitoy xorijiy davlatlar tomonidan shu tariqa bo’lib olindi. Bu davrda AQSh ham Xitoyda o’z ta’sir doirasiga ega bo’lishni istardi. AQSh monopolistlari 90- yillarda Xitoyga bostirib kirishni o’zlariga asosiy maqsad qilib oldilar. 1899- yil sentyabrda AQSh davlat kotibi Xeyning “ochiq eshiklar va teng imkoniyatlar” siyosati e’lon qilindi va “Xey” doktrinasi deb nom oldi. O’zining iqtisodiy kuch-qudratiga ishongan Amerika kapitali Xitoyda barcha raqiblarini yengishga umid bog’ladi. Bu AQShning o’ziga xos bo’lgan diplomatiyasi va mustamlakachilik siyosatidan tanlangan yo’li bo’l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Xitoy bo’linib olinayotgan bir vaqtda dunyoning boshqa turli nuqtalarida o’ziga hos kurashlar ketayotgan edi. Jumladan diplomatiya tarixida “Fashoda inqirozi” deb nomlanuvchi voqea ham huddi shu davrda yuz berdi. Bu inqiroz quyidagicha ro’y berdi. 1896- yilda Italiya Habashistonni bosib olishga kirishdi. Biroq italiyaning ekspeditsion korpussi Adua yonidagi jangda butunlay tormor qilindi. Habashiston bu kurashda o’z mustaqiligini saqlab qol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1896- yilda Angliya Sudanni bosib olishga kirishdi. 1898- yilda mahaliy aholining qarshiligiga qaramay Xartumni egalladi. Ingliz ekspiditsion korpussi Nil daryosining yuqori qismida, Fashoda qishlog’i yaqinida fransuz kapitanni Marshan qo’mondonligidagi qo’shinga duch keldi. Marshanning maqsadi inglizlarga Nil daryosining yuqori qismini egallashga yo’l qo’ymaslik edi. Mrashan bu yerda joylashib olib, Misrda fransuzlar ta’sirini kuchaytirishga yordam berishi lozim edi. Ingliz qo’shinlari qo’mondoni Kitchener Marshanaga Nil havzasidan “ketishini” taklif qildi, taklif rad etilsa, urush boshlanadi, deb Fransiyaga po’pisa qildi.Marshan hukumat ko’rsatmasi bilan “yon berdi”. Tez orada Sudanni bosib olish tuggalan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AQSh yuqorida Xitoy masalasidagina faol tashqi siyosat olib borganliginigina keltirdik, bu davrda o’z diplomatiyasini o’ziga hududiy yaqin mamlakatlarga iqtisodiy ekspansiyalar uyushtirishida yaqqol namoyon bo’ldi. Bu AQSh diplomatiyasining o’zigagina hos bo’lgan, va tanlangan yo’li edi. Maslan, Panamerkanizm siyosatini yuritdi endigina Yevropadan mustaqil bo’lgan Lotin Amerikasi mamlakatlariga turli niqoblarda asosan iqtisodiy jihatdan yorib kirib borishga harakat qildi va “Amerika amerikaliklarniki“ deya shior bilan o’z ekspansiyasini amlga oshirdi. AQSh Lotin Amerikasida hukmron bo’lib olish uchun kurashib, riyokorlik bilan "Xamma Amerika mamlakatlarining manfaatlari bitta", degan g’oyani targ’ib qilib keldi. 1889- yilda AQSh Davlat departamenti tashabbusi bilan Vashingtonda birinchi Panamerika konferensiyasi chaqirildi. Birinchi Panamerika konferensiyasining birdan bir aniq natijasi xalqaro “Amerika respublikalari s’yezdi” degan assotsiatsiyasi tuzishdan iborat bo’ldi. AQShning G’arbiy yarim shardagi mamlakatlar ustidan tanho hukmronlik qilishga qaratilgan Panamerikanizm siyosati shu tariqa vujudga keldi. 80- yillarda Venesuela bilan Britaniya Gvineyasi o’rtasidagi ziddiyat juda kuchayib ketganda AQSh “Monro doktrinasi”ga tayanib, bu janjalni bartaraf qilishda o’zi vositachilik qilmoqchi bo’lganligini Angliyaga ma’lum qildi. 1899- yilda Venesuela masalasi hal etildi. Ko’p o’tmay, Samoa orollari ham qo’lga kiritildi.</w:t>
      </w:r>
    </w:p>
    <w:p>
      <w:pPr>
        <w:pStyle w:val="Normal"/>
        <w:autoSpaceDE w:val="false"/>
        <w:spacing w:lineRule="auto" w:line="360" w:before="0" w:after="0"/>
        <w:ind w:right="105" w:firstLine="705"/>
        <w:jc w:val="both"/>
        <w:rPr/>
      </w:pPr>
      <w:r>
        <w:rPr>
          <w:rFonts w:cs="Times New Roman" w:ascii="Times New Roman" w:hAnsi="Times New Roman"/>
          <w:sz w:val="28"/>
          <w:szCs w:val="28"/>
          <w:lang w:val="en-US"/>
        </w:rPr>
        <w:t xml:space="preserve">XIX asrning oxirida AQSh nihoyatda qudratli davlatga aylandi. Ispaniyaga qarashli Kuba oroli Amerika hukmron doiralarining havasini keltirardi. AQSh Ispaniyaga qarshi urushga tayyorlana boshladi. AQSh o’z fuqarolarining manfaatini himoya qilish bahonasi ostida 1898- yil 15- fevralda Kuba sohillariga o’z harbiy kemasini yubordi. Bu harbiy kema Gavana reydida turgan joyda noma’lum sababga ko’ra portlab ketdi. Natijada, 268 kishi halok bo’ldi, 100 ga yaqin kishi esa yarador bo’ldi. AQSh bu qo’poruvchilikda Ispaniyani aybladi va Kongress 1898- yil 22- aprelda Ispaniyaga qarshi urush harakatlarini boshlash haqida qaror qabul qildi. Bu dunyoni qayta bo’lib olish yo’lidagi birinchi urush edi. 3 oy davom etgan urushda Ispaniya yengildi va sulh so’rashga majbur bo’ldi. 1898- yil 10- dekabrda </w:t>
      </w:r>
      <w:r>
        <w:rPr>
          <w:rFonts w:cs="Times New Roman" w:ascii="Times New Roman" w:hAnsi="Times New Roman"/>
          <w:bCs/>
          <w:sz w:val="28"/>
          <w:szCs w:val="28"/>
          <w:lang w:val="en-US"/>
        </w:rPr>
        <w:t>Parij shahrida AQSh-Ispaniya tinchlik shartnomasi</w:t>
      </w:r>
      <w:r>
        <w:rPr>
          <w:rFonts w:cs="Times New Roman" w:ascii="Times New Roman" w:hAnsi="Times New Roman"/>
          <w:sz w:val="28"/>
          <w:szCs w:val="28"/>
          <w:lang w:val="en-US"/>
        </w:rPr>
        <w:t xml:space="preserve"> imzolandi. Unga ko’ra, AQSh Puerto Riko va Guam orollariga, Ispaniyaga 20 mln. dollar to’lab Filippinga ega bo’lib oldi. Gavayi orollari batamom anneksiya qilib olindi. 1898- yilda Kuba nomiga mustaqillik oldi. Amalda esa AQShga qaram bo’lib qolaverdi. Bundan ko’rinib turibdiki, asr oxiriga kelib o’zaro ixtiloflarni qurol yordamida yechishga turtki bo’ldi.</w:t>
      </w:r>
    </w:p>
    <w:p>
      <w:pPr>
        <w:pStyle w:val="Normal"/>
        <w:shd w:fill="FFFFFF" w:val="clear"/>
        <w:autoSpaceDE w:val="false"/>
        <w:spacing w:lineRule="auto" w:line="360" w:before="0" w:after="0"/>
        <w:ind w:firstLine="720"/>
        <w:jc w:val="both"/>
        <w:rPr/>
      </w:pPr>
      <w:r>
        <w:rPr>
          <w:rFonts w:cs="Times New Roman" w:ascii="Times New Roman" w:hAnsi="Times New Roman"/>
          <w:b/>
          <w:bCs/>
          <w:sz w:val="28"/>
          <w:szCs w:val="28"/>
          <w:lang w:val="en-US"/>
        </w:rPr>
        <w:t xml:space="preserve">Birinchi jahon urushi arafasida xalqaro munosabatlar. </w:t>
      </w:r>
      <w:r>
        <w:rPr>
          <w:rFonts w:cs="Times New Roman" w:ascii="Times New Roman" w:hAnsi="Times New Roman"/>
          <w:sz w:val="28"/>
          <w:szCs w:val="28"/>
          <w:lang w:val="en-US"/>
        </w:rPr>
        <w:t xml:space="preserve">Imperializm davridagi xalqaro munosabatlar kapitalistik davlatlarning tashqi siyosatida kapitalistik monopoliyalar va moliya oligarxiyasining manfaatlari hukmronlik qilishi bilan, dunyoni qaytadan bo’lib olish uchun bu davlatlar o’rtasida kurash borishi bilan xarakterlanadi. Ayni bir vaqtda kapitalistlarning ittifoqchilari, ya’ni yirik monopolistik birlashmalar o’rtasida dunyoni bo’lib olish, mol sotish bozorlarini, xom-ashyo manbalarini taqsimlash uchun kurash olib borildi. </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mperializm davrida kapitalistik mamlakatlarning iqtisodiy va siyosiy jihatdan notekis rivojlanishining keskin ravishda kuchayishi imperialistik davlatlar o’rtasidagi muvozanatning tez-tez izdan chiqib turishiga olib keladi. Ayrim imperialistik mamlakatlar iqtisodiy va siyosiy qudratining nisbati o’zgarib turishi natijasida ularning amaldagi kuchi mustamlakalar, bozorlar uchun yetmas edi. Tezroq o’sayotgan davlatlar o’z monopolistlariga bozor va xom-ashyo manbalarini to’la egallash, mustamlakalarni ekspluatatsiya qilish yo’li bilan juda katta ustama foyda olishlarini ta’minlash uchun boshqa davlatlar hisobiga o’z mustamlakalarini kengaytirishga intildilar. “Bo’sh”, ya’ni hech qaysi kapitalistik davlat tomonidan egallanmagan territoriya qolmagandan so’ng, bu intilish mustamlakalar va ta’sir doiralarini qayta bo’lish uchun urinib ko’rishga olib keldiki, bunda qurolli kuch ishlatishdan ham tap tortilmaydi. Shunday qilib, imperializm muqarrar suratda kapitalistik davlatlar o’rtasida ziddiyatlarning keskinlashishiga va urushlarni keltirib chiqaradigan iqtisodiy zaminning yaratilishga olib keladi. Bunda zo’r berib qurollanish va urushlarning o’zi kapitalistlar uchun ustama foyda olish manbai bo’lib qoldi. Imperializmga qarshi kuchlar va avvalo butun dunyo ishchilar sinfi, shuningdek ezilgan millatlarning ozodlik harakati yetarli darajada kuchli va uyushgan bo’lmagan bir davrda, imperialistik urushlarning bo’lishi muqarrar edi.</w:t>
      </w:r>
    </w:p>
    <w:p>
      <w:pPr>
        <w:pStyle w:val="Normal"/>
        <w:autoSpaceDE w:val="false"/>
        <w:spacing w:lineRule="auto" w:line="360" w:before="0" w:after="0"/>
        <w:ind w:firstLine="708"/>
        <w:jc w:val="both"/>
        <w:rPr/>
      </w:pPr>
      <w:r>
        <w:rPr>
          <w:rFonts w:cs="Times New Roman" w:ascii="Times New Roman" w:hAnsi="Times New Roman"/>
          <w:sz w:val="28"/>
          <w:szCs w:val="28"/>
          <w:lang w:val="en-US"/>
        </w:rPr>
        <w:t>XIX asrning keyingi o’n yilligi AQShning faol ravishda mustamlakachilik siyosati maydoniga chiqishi bilan xarakterlanadi. Amerika ekspansiyasi ikki asosiy tomonga Uzoq Sharqqa va Lotin Amerikasiga tomon rivojlanib bordi va AQSh 1893- yilda Gavay orollarini bosib oldi. AQShning G’arbiy qirg’og’idan Xitoy qirg’oqlarigacha bo’lgan yo’lning qoq yarmida joylashgan bu orollar AQShning Tinch okean markazidagi muhim tayanch punktiga aylandi.</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1898- yilda AQSh Ispaniyaga qarshi urush boshlab, uning ustidan osongina g’alaba qozondi. Ispaniya Filippin orollarini, Puerto-Riko va Kubani AQShga berishga majbur bo’ldi. Ispaniya Amerika urushi bir kapitalistik davlat (AQSh)ning ikkinchi imperalistik davlat (Ispaniya)ga qarshi, Ispaniya davlatining mustamlakalarini egallash uchun olib borilgan urush bo’ldi. Bu dunyoni qayta taqsim qilish uchun olib borilgan birinchi urush, birinchi imperialistik urush e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AQShning Uzoq Sharqdagi ekspansiyachilik siyosatining markaziy ob’ekti Xitoy bo’lib qoldi. AQShning hukmron doiralari Xitoyga Amerika kapitalining kelajakdagi muhim bozor sifatida qarardilar. Ammo Xitoy boshqa yirik davlatlar ta’siriga allaqachon tushib qolgan edi. Shuning uchun AQSh 1899- yilda davlat sekretari Xey orqali Xitoyda “Ochiq eshik” doktorinasi deb atilgan doktorinani, ya’ni Xitoyga iqtisodiy sohada erkin kirib borish va barcha millatining kapitali faoliyati uchun teng sharoit tug’dirishni e’lon qildi. O’zining iqtisodiy kuch-qudratiga ishongan Amerika kapitali Xitoydagi barcha konkurentlarini yenga olishga umid bog’ladi. AQSh hukumati Rossiyani o’zining Xitoydagi asosiy raqibi deb hisoblab, shuning uchun AQSh hukumati, ingliz hukumati kabi Rossiyaga qarshi Yaponiyani qo’llab-quvvatla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Ilgaridan mavjud bo’lgan xalqaro ziddiyatlar imperializm davriga ham o’tib keldi. Monopolistik kapitalning davlatlar tashqi siyosatiga ta’siri bo’lgan sharoitda bu ziddiyatlar yanada keskinlashib bordi. Masalan, Elzas va Lotaringiya masalasi bo’yicha Fransiya bilan Germaniya o’rtasidagi ziddiyatlarni Lotaringiya temir rudasi uchun german kapitaliga qarashli qudratli Reyn-Rur monopoliyalarining fransuz og’ir sanoat monopolistlariga qarshi olib borgan kurashi yanada keskinlashtirib yubordi. Bunda fransuz imperializmi Elzas va Lotaringiyaning 1871- yilda Germaniya bosib olgan qismini qaytarib olmoqchi bo’lsa, german imperializmi Fransiya qo’lida qolgan Brie va Longvi havzalarini bosib olmoqchi bo’ldi. German imperialistlarining Fransiyaga qarshi kurashi shu bilan birga Germaniyaning Yevropada gegemonlik qilish uchun kurashi bo’l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1873- yildagi iqtisodiy inqirozdan keyin Germaniyaning savdo sohasidagi konkurensiyasi Angliyaning ta’bini xira qila boshladi. Shu bilan birga, german imperiyasining yuksalishi kit’ada Germaniyaning gegemonligi o’rnatilishidan qo’rqqan Angliyani xavfga solib qo’y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Keyingi o’n yillikda Angliya bilan Germaniya o’rtasidagi munosabatlarni yanada keskinlashtirgan faktorlarga mustamlakalar uchun kurash qo’shildi. 90-yillarning o’rtalarida juda katta mustamlakasi imperiyani tuzish Germaniya tashqi siyosatining asosiy vazifasi bo’lib qoldi. Shu davrdan boshlab, ingliz-german ziddiyatlari g’oyat keskinlashib ketdi va xalqaro siyosatdagi ahamiyati juda katta bo’ldi. Bu ziddiyatlarning keskinlashuviga shu narsa sabab bo’ldiki, ular Yevropadagi sanoati eng kuchli bo’lgan davlatlar edi, buning ustiga bu davrda gap “bo’sh” yerlarni bo’lib olish haqida emas, olgan hududni qayta taqsimlash ustida borardi. Yosh german imperializmi juda qat’iy turib dunyoni butunlay yangidan qayta bo’lish masalasini qo’ya boshladi. Angliya bilan Germaniya o’rtasidagi ziddiyatlarning o’sib borishi munosabati bilan, do’stona munosabatlar 90-yillarning o’rtalariga kelib tez keskinlashib ketdi. Germaniya imkoni bor joyda Angliyaning mustamlakachilik siyosatiga qarshi harakat qila boshladi. Raqobat qilish hududlaridan biri Janubiy Amerika bo’lib qoldi, u yerda Germaniya Angliyaga va uning Bur respublikalaridagi ta’siriga qarshi kurash boshladi. Jensonning Transvaalga qilgan (1895) muvaffaqiyatsiz hujumidan so’ng 1896- yil yanvarda Vil’gel’m II namoyishkorona prezident Kryugerga tabrik telegrammasi yubordi. Transvaalni o’z mulki deb hisoblagan Angliyada Kayzerning bu telegrammasi ig’vogarlikdan iborat qadam deb kutib olindi. Yaqin va o’rta Sharq ham o’sha davrdagi ikki imperialistik yirtqichning raqobat doirasidan chetda qolmagan edi. </w:t>
      </w:r>
    </w:p>
    <w:p>
      <w:pPr>
        <w:pStyle w:val="Normal"/>
        <w:autoSpaceDE w:val="false"/>
        <w:spacing w:lineRule="auto" w:line="360" w:before="0" w:after="0"/>
        <w:ind w:firstLine="708"/>
        <w:jc w:val="both"/>
        <w:rPr/>
      </w:pPr>
      <w:r>
        <w:rPr>
          <w:rFonts w:cs="Times New Roman" w:ascii="Times New Roman" w:hAnsi="Times New Roman"/>
          <w:sz w:val="28"/>
          <w:szCs w:val="28"/>
          <w:lang w:val="en-US"/>
        </w:rPr>
        <w:t>XIX asr oxiri – XX asr boshlarida kapitalistik dunyo mustamlakachilik zulmiga qarshi qaratilgan kuchli xalq harakatiga duch keldi. 1900- yilda Xitoyda xalq qo’zg’oloni boshlandi. Qo’zg’olonchilar Pekinni bosib olib, “elchixonalar” kvartalini qamal qila boshladilar. Qo’zg’olonni bostirish uchun xalqaro jazo korpusi yuborilib, uning sostavida barcha yirik kapitalistik davlatlar bor edi. 1900-yil 15-avgustda xalqaro “jazolovchilar” Pekinni ishg’ol qildilar. Qo’zg’olon misli ko’rilmagan sxavfqatsizlik bilan bostirildi. Pekindagi saroylar va ibodatxonalar chet el ofitserlari tomonidan talandi. Xitoyning imperator hukumati imperialistik davlatlarning hukumatlari bilan muzokara boshlashga va yakunlovchi protokol deb atalgan shartnomaga qo’l qo’yishiga majbur bo’ldi. Xitoy hukumati Xitoyning milliy iftixorini oyoqosti qilgan turli xil shartlarni qabul qilishdan tashqari, imperialistik davlatlarga “qo’zg’olon natijasida chet elliklarning ko’rgan zarari evaziga” anchagina kontributsiya to’lashga, shuningdek, Xitoyga qurol olib kirishni man qilishga rozilik berdi. Qo’zg’olon paytida Rossiya o’z qo’shinlari bilan Man’chjuriyaning bir qismini bosib oldi. Angliya Xitoyni asoratga solishda chet el kapitalining faol ish ko’rayotgan asosiy markazi bo’lgan Shanxayni bosib oldi. Ingliz imperializmi Shanxayni egallab turishi va Yanszi daryosi vodiysida kuchli ta’sirga ega bo’lishga qoniqmay, chor Rossiyani Manchjuriyadan siqib chiqarmoqchi bo’ldi. Ingliz hukumati shu maqsadda Germaniyadan foydalanishga urinib ko’rdi, lekin bundan hech nima chiqmadi. Rossiyaga qarshi ittifoq to’g’risida Germaniya bilan olib borilgan muzokaralar mutaffaqiyatsiz tugadi. Biroq ingliz imperialistlari Rossiyaga qarshi chiqishga tayyor turgan ittifoqchi sifatida Yaponiyani tayyorladilar. Yaponiya Koreya bilan Manchjuriyani bo’ysun</w:t>
        <w:softHyphen/>
        <w:t xml:space="preserve">dirib, ekspansiyasini yana davom ettirish uchun platsdarm tayyorlamoqchi e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1902- yilda tuzilgan ittifoqchilik shartnomasiga muvofiq, bu davlatlarning birontasi uchinchi davlat bilan urush holatiga tushib qolsa, ikki tomon ham kat’iy betaraflikka rioya qilishga va’da berdilar. Agar ittifoqdagi bir tomonga ikkita davlat bilan urishishga to’g’ri kelib qolsa, ikkinchi tomon betaraf turishi emas, balki qurol bilan yordam berishni va’da qilgan edi. Shartnomadagi bu qarorlar, amalda, agar Rossiya bilan Yaponiya o’rtasida urush chiqib qolsa, Angliya boshqa davlatlarni masalan, Fransiyani bu urushga aralashtirmaslik uchun Yaponiyani kafolatlaydi, degan gap edi. Ittifoq haqidagi shartnomadan tashqari, Yaponiya Angliyaning moliyaviy yordami bilan ta’minlandiki, busiz Yaponiya Rossiyaga qarshi Yaponiyani qo’llab, AQSh ham faol diplomatik va moliyaviy yordam berib turdi. Ingliz-yapon ittifoqi tuzilishi bilan ingliz imperialistlari Xitoyda ingliz manfaatlarini boshqalar orqali ta’minlab turish imkoniyatiga ega bo’lib qoldi. Bundan, tashqari, 1902- yilda ingliz imperializmining kuchini band qilib turgan ingliz-bur urushlari tamom bo’lgan edi. Shu vaqtga kelib, mustamlakachilik sohasidagi janjalli muammolarni hal qilish yuzasidan ingliz-fransuz muzokaralari boshlangan edi, mustamlakachilik sohasidagi bu jaljallar Fashod inqirozi kunlarida (1898- yil kuz) ingliz-fransuz urushini chiqarishga olib kelgan edi. XX asrning dastlabki-yillaridagi strategik vaziyat ham Fransiya hukmron doiralarini Angliya bilan yaqinlashishga undadi. Fransiyaning ittifoqchisi bo’lgan Rossiyaning qurolli kuchlari va mablag’larining anchagina qismi 90- yillarning oxiridan boshlab Uzoq Sharqqa jalb qilingan edi. Bu yerdagi rus ekspansiyasini Germaniya atayin rag’batlashtirib Yaponiya bilan urush olib borishga undamoqda edi. Kuchlarning Uzoq Sharqda jalb kilinishi Rossiyani Yevropada zaiflashtirar, Fransiya esa Germaniya bilan urush boshlangan taqdirda yetarli kuchga ega bo’lmay qolar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To’g’ri, Fransiya Uchlar ittifoqini zaiflashtirib, o’z mavqeini bir muncha mustahkamlab olishga muvaffaq bo’lgan edi. Bu maqsadda u Italiya bilan yaqinlashish yo’li bilan erishdi. Italiya esa o’z navbatida Fransiya bilan olib borilgan savdo urushida juda katta zarar ko’rdi. Iqtisodiy jihatdan yaqinlashgandan so’ng Fransiya bilan Italiya o’rtasida yana ikkita bitim tuzildi. 1900- yildagi bitimga muvofiq, Fransiya Tripolitaniyada manfaatdor emasligini, Italiya esa Marokashda manfaatdor emasligini bayon qildilar. Biroq Italiyaning betarafligi taminlangan bo’lsa xam, bu betaraflik Fransiya uchun kurash bo’lgan taqdirda Rossiya bilan harbiy ittifoqning vaqtincha bo’lsa ham o’rnini bosa olmas edi. Bu vaziyat ingliz-fransuz muzokaralari uchun qulay sharoit yarat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Keyingi voqealar Fransiyaning german agressiyasidan qo’rqishi bejiz emasligini ko’rsatdi. 1904- yil oxirida german hukumati Rossiyaning Uzoq Sharqda mag’lubiyatga uchraganligidan foydalanib, faqat Germaniyaning o’zi uchun qulay bo’lgan savdo shartnomasini tuzishga rus hukumatini majbur qildi. Vil’gel’m II bu bilan cheklanmay Nikolay II bilan Rossiya va Germaniya o’rtasida ittifoq tuzish haqida shaxsiy muzokaralar boshlab yubordi. Germaniya hukumati mavjud ahvolni hisobga olib, ingliz-fransuz Antantasiga qarshi chiqdi. Kansler Byulov Fransiyani qo’rqitishga va uni Angliya bilan hamkorlik qilishdan voz kechdirishga hamda Fransiyaning Marokashda mustahkamlanib olishga yo’l qo’ymaslikka urinib ko’rdi. Byulov Marokashning mustaqilligini himoya qilish niqobi ostida uni Germaniya ta’siridagi davlatga aylantirib qo’ymoqchi bo’ldi. Germaniya hukumati ig’vo va qo’rqitish yo’li bilan ish ko’rdi. 1905- yil 31- martda Vil’gel’m II namoyishkorona ravishda Marokashning Tanjer portiga bordi va u yerda nutq so’zladi. U o’z nutqida Marokashning “mustaqil” ekanligini ko’rsatish bilan, Germaniya bu mamlakatda boshqa davlatlar bilan bir qatorda teng “huquqqa” ega bo’lishni talab qilayotganligini ta’kidla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Buning ketidan Germaniya hukumati xalqaro konferensiya chaqirishni talab qildi. Ushbu konferensiyadan Marokash haqidagi ingliz-fransuz bitimini bekor qilish uchun foydalanishni nazarda tutardi. Agar Fransiya Germaniyaning talablarini qabul qilmasa, u bilan urushish xavfi ostida qolardi. Marokash masalasi bo’yicha xalqaro konferensiya 1906- yilning boshida Ispaniyaning Alxesiras shahrida bo’lib o’tadi. Marokashning ingliz va fransuz mustamlakachilari kelishib allaqachon belgilab qo’ygan taqdirini xalqaro konferensiyada ko’rishga, Fransiyaning rozi bo’lishi Germaniyaning yutug’i bo’ldi. Bu konferensiyaning natijalari uning mag’lubiyatga uchraganligini ko’rsatdi. Konferensiyada Germaniya yakka bo’lib qoldi. Angliya, Rossiya va hatto Germaniyaning rasman ittifoqchisi bo’lib qolgan Italiya ham konferensiyada Fransiyani faol qo’llab-quvvatladi. AQSh ham Fransiyani qo’llab-quvvatla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Marokash kriizisining oqibatlaridan biri shu bo’ldiki, ingliz hukumati faqat mustamlakachilik ekspeditsiyalarida emas, balki katta Yevropa urushida ham ishtirok etish maqsadida Fransiya va Belgiyaga jo’natish mumkin bo’lgan quruqlik qurolli kuchlari tashkil qilishga qaror qilganligi bo’ldi. 1905- yilda Angliyada yangi tipdagi bronenosets kemasi qurila boshladiki, u kuchi va suzish tezligi bilan bundan oldingi kemalardan ancha ustun turar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Shu xildagi birinchi kemaning nomi bilan yangi tipdagi kemalar dretnout (inglizcha dreadnouht – qo’rqmas degani) deb atala boshladi. Drednoutlar paydo bo’lgandan so’ng bir linkorni qurishga ketadigan xarajatlar ikki marta ko’paydi va zo’r berib qurollanishning og’irligi borgan sari ko’proq xalq zimmasiga tusha bordi. 1908- yildan 1912- yilgacha Germaniyada har yili to’rttadan drednout qurish mo’ljallangan e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Ingliz hukumati Germaniya hukumatiga yangi harbiy kemalar qurishni cheklashni bir necha marta taklif qildi. Biroq, shu tarzda bitimga kelish faqat Angliyagagina foydali edi. Agar kemalar qurish cheklab qo’yiladigan bo’lsa, Angliya, o’zining dengizdagi mavjud ustunligini saqlab qolgan bo’lardi. Germaniya bu taklifni rad etdi. U shartnoma asosida ikki tomon floti kuchlari nisbatini tenglashtirishni taklif qildi. Bunda Germaniya o’sha vaqtdagi ikki tomon o’rtasida amalda mavjud bo’lgan nisbat bo’yicha emas, balki o’zi uchun foydali bo’lgan nisbatda kelishmoqchi bo’ldi. Ikki tomon kelisha olmadi va shundan so’ng ingliz hukumati Germaniyada qurilayotgan xar bir drednout uchun ikkita drednout qurish bilan javob berishga qaror qildi. Qurollanishga ketayotgan sarflarning miqdori misli ko’rilmagan darajada oshib ket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1910- yilda keskin xalqaro inqiroz yuz bermadi. Biroq, bu yil bir qadar tinch o’tgan eng so’nggi yil bo’ldi. 1911- yilning may oyida fransuz qo’shinlari g’alayonlarni bostirish va fransuz fuqarolarini himoya qilish bahonasi bilan Marokash poytaxti Fets shahrini bosib oldi. Fransuz imperializmi amalda Marokashni bosib olmoqda e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Germaniya hukumati bunga to’sqinlik qilishga qodir bo’lmay, hech bo’lmasa moddiy jihatdan manfaatdor bo’lib qolishga qaror qildi. 1- iyulda Marokashning Atlantika qirg’og’idagi Agadir shahri yonidagi ko’rfazda “Pantera” nomli german harbiy kemasi yakor tashladi. Agadir geografik jihatdan juda qulay joylashganligi Gibraltar bo’roziga yaqin bo’lganligi uchun muhim startegik ahamiyatga ega edi. Agadir o’ziga xos bir garov bo’lib, Germaniya bu shaxarni egallash bilan Fransiyani jiddiy yon berishlarga majbur qilish niyatida edi. Agar Germaniya hukumati Marokashning bir bo’lagini qo’lga kirita olmasa, buning evaziga Fransiyaning ekvatorial Afrikadagi yerlariga ega bo’lmoqchi edi. Dastlab u butun fransuz kongosini berishni talab qildi. Fransuz hukumati bu da’voni rad qildi. Natijada urush ko’lankasi paydo bo’l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Fransiya-Germaniya janjaliga Angliya aralashdi. 1911- yil 12- iyulda kabinetning topshirig’i bilan jamoatchilik oldida so’zlagan nutqida Loyd Jorj Angliya Marokash masalasida Germaniyaga qarshi urushdan ham tap tortmasligini ochiq aytdi. Britaniya vazirining aytgan so’zlari Vil’gel’m II va uning hukumatini o’z da’volarini kamaytirishga majbur etdi. 1911- yil kuzda Fransiya Marokashdagi fransuz protektoratini tan oldi. Fransiya esa buning evaziga Kongodagi o’z yerining uncha katta bo’lmagan qismini Germaniyaga ber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Agadir inqirozi tugamasdanoq Italiya-Turkiya urushi boshlanib ketdi. Italiya Usmoniylar imperiyasining bir viloyati bo’lgan Tripolitaniyani bosib olishga ko’pdan harakat qilib kelardi. 1900- yilda Fransiya-Italiya shartnomasiga binoan, Italiya mustamlaka egallashga qaratilgan bu urushga Fransiyaning roziligini ta’minlab qo’ygan e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Italiya qo’shinlari Tripolitaniyada joylashgan zaif turk garnizonlari ustidan osonlik bilan g’alaba qozondilar. Lekin, Tripolitaniyani bosib olishini uzoq vaqtgacha tan olishga ko’nmagan edi. Biroq, Bolqonda boshlanib ketgan urush Turkiyani sulh shartnomasiga imzo chekishga va Tripolitaniyada italyan imperialistlarga berishga 1912- yilda majbur qil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1912- yilda Bolgariya bilan Serbiya Rossiyaning, shuninglek, Antantaga kirgan boshqa davlatlarning vositachiligi bilan o’zaro ittifoq bo’lish haqida shartnoma tuzdilar, holbuki, bu ikki davlat o’rtasidagi munosabatlar shu davrgacha ko’pincha dushmanlik ruhida bo’lib kelgan edi. Ko’p o’tmay, Serbiya bilan Bolgariyaga Gretsiya bilan Chernogoriya qo’shilib, Bolqon ittifoqini tashkil etdilar. Bularning hammasini Usmoniylar imperiyasiga qarshi kurashish uchun birlashtirgan edi, chunki hali ko’pgina slavyanlar va greklar bu imperiya zulmi ostida yashardilar.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Bolqon ittifoqi davlatlari Turkiyaga qarshi urushni 1912- yil oktyabrda boshladilar. Rossiya bularning urush boshlanganliklarini ma’qullamadi, chunki Rossiyaga Bolqon bloki Turkiyaga qarshi urush uchun emas, balki Germaniya va Avstriya-Vengriyaga qarshi kurashish uchun zarur edi. Lekin, Rossiya o’zini katta Yevropa urushiga tayyor emas, deb hisoblar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Turkiya tez fursatda tor-mor qilindi. Bolgar qo’shinlari Konstantinopol tomon yo’l oldilar, yunon qo’shinlari Salonikini ishg’ol qildilar, serblar esa Makedoniyaning katta qismini ya’ni Shimoliy Albaniyani va Novipadar hududini bosib oldilar.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1912- yilda Turkiya sulh tuzishni so’radi. Bo’lajak sulh, shartlari haqida muzokaralar boshlanib ketdi. Muzokaralar uzoq davom etdi, bir necha bor kelishmovchiliklar chiqib, murakkablashdi va natijada Bolqonda yangi urush yoki hatto Yevropa urushi boshlanib ketish xavfi tug’ildi. Serbiya dengizga chiqadigan yo’lga ega bo’lish uchun Shimoliy Albaniyani talab qildi. Biroq, u Avstriya-Vengriya Serbiyadan o’z da’vosidan voz kechishni talab qildi. Avstriya-Vengriya hukumati Serbiyaga qarshi urushish bilan tahdid soldi va hatto o’z armiyasini qisman safarbar qildi. Chor hukumati urushga tayyorgarligi bo’lmaganligi uchun, Bosniya inqirozi kunlaridagidyoq, Avstriya-Vengriya bilan bo’lgan janjalda Serbiyani quvvatlagan bo’lsa ham urush chiqarmaslikka harakat qil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Serbiya yana yon berdi. Serbiyaning dengizga chiqish yo’lini qo’lga kiritmoqchi bo’lib, kelgusi 1913- yil kuzda qilgan yana bir urinishi bir tomondan Avstriya-Vengriya va Germaniya, ikkinchi tomondan, Serbiya va uni qo’’lab-quvvatlagan Rossiya o’rtasida yanada keskinroq, janjal chiqishiga olib kel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1913- yil yanvarda harbiy harakatlar yana boshlanib ketdi, lekin turk qo’shinlari yangidan-yangi mag’lubiyatga uchrayverdilar. Turkiya yana sulh, tuzishni so’ra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O’sha davrdagi notinch vaziyatda har bir xalqaro janjal jahon urushiga olib kelishi juda oson edi. 1911–1913- yillardagi siyosiy inqirozlar umumiy urushga olib kelmadi, lekin har gal ham tinchlik qil ustida turardi. 1914- yildagi inqiroz ana shu qilning uzilishiga olib kel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1914- yil 28- iyunda Serb millatchilik tashkilotining agentlari Sarayevoda Avstriya taxt vorisi Frans-Ferdinantni o’ldirdilar. Avstriyadagi harbiy partiya ulug’ serbchilik harakatining bu yangi ko’rinishidan Serbiyani tor-mor qilish uchun bahona sifatida foydalanishni talab qilib chiqdilar. Biroq avval german hukumatining bu haqdagi fikrini bilishga qaror qilindi, chunki Serbiya bilan urush boshlash Rossiyaning aralashuviga olib kelishi oson ekanligini Avstriya-Vengriyada yaxshi tushunardilar.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25- iyulda Serbiya bosh vaziri Pashich Avstriya elchisiga javob qaytarib unda serb hukumati ultimatumining Serbiya uchun juda haqoratli bo’lgan bitta shartidan tashqari hamma shartlarini qabul qilishga rozi ekanligi aytilgan edi. Serbiyaning yon berishiga qaramay, Avstriya-Vengriya elchisi diplomatik aloqalarni uzib, darhol shu shartni bajarishni talab qildi. German harbiylari tomonidan qo’llab-quvvatlanayotgan Avstriya-Vengriya hukumati vositachilik takliflarining hammasini rad qildi. Avstriya-Vengriya o’z qurolli kuchlarining ko’pchilik qismini safarbar qilib, 28- iyulda Serbiyaga urush e’lon qildi. 29- iyulda rus hukumati qisman safarbarlik o’tkazishga, Avstriya-Vengriyaga qarshi harakat qilishi mo’ljallangan qismlar to’planadigan harbiy okruglarnigina, shuningdek, Qora dengiz va Boltiq dengizi flotlarini safarbar kilishga qaror qil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29- iyulgacha Berlinda Angliyaning betaraf qolishiga umidvor edilar. Biroq 29- iyulda Angliya tashqi ishlar vaziri Grey Germaniya elchisiga, agar qit’adagi urushga Germaniya bilan Fransiya ham tortilsa, Angliya Fransiya tomonida turib urishadi, deb to’g’ridan-to’g’ri ayt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Agar shu kunga qadar Germaniya urush chiqarish uchun har tomonlama harakat qilib kelgan bo’lsa, endi german kansleri, kechikib bo’lsa ham avstraliyaliklarni biron-bir yo’l topib, kelishishga rozi qilish uchun urinib ko’rdi. Ammo Betman-Golvegning qo’rqa-pisa qilayotgan harakati ham german bosh shtabi tomonidan bo’g’ib qo’yilgan e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Bu shtabning boshlig’i kichik Moltke harbiy harakatlarni tezroq boshlashni talab qilib chiqdi. U bunday muzokaralar hech qanday natija bermaydi va foydasizdir, bu muzokaralarning cho’zilib ketishi Germaniyani urushning dastlabki haftalarida imtiyozlardan, ya’ni ruslar safarbarligi cho’zilib ketganligi orqasida qo’lga kiritiladigan imtiyozlardan mahrum qiladi, deb hisobla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29- iyulda german hukumati, Rossiya boshlagan harbiy tayyorgarlik to’xtatilmasa, Germaniya safarbarlikka kirishadi, deb do’q urdi. Lekin, rus hukumati 30-iyulda umumiy safarbarlik e’lon qildi. O’sha kuniyoq Avstriya-Vengriya hukumati ham, Rossiyada safarbarlik boshlanganligidan bexabar umumiy safarbarlik e’lon qildi. 31- iyulda german hukumati harbiy tayyorgarlikni to’xtatishni talab qilib Rossiyaga ultimatum topshirdi. Rus hukumati bunga rad javobi qaytardi va shundan so’ng 1- avgustda Germaniya Rossiyaga urush e’lon qildi. 3- avgustda german hukumati soxta bayonnomalarga asoslanib, Fransiyaga urush e’lon qildi. Germaniya armiyasi Shliffen rejasiga muvofiq, Belgiyaning betarafligini buzib, Belgiya hududi orqali Fransiyaga yo’l ol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4- avgustda Grey Berlinga ultimatum yuborib, Belgiyaning betarafligini hurmat qilishga qat’iy va’da berishni talab qildi. Belgiyaning betarafligi masalasi faqat bahona bo’ldi, ingliz imperialistlari urushda qatnashayotganliklarini oqlash va jamoatchilik fikrini aldash uchun bu bahonadan foydalanishni lozim ko’rdilar. Angliya o’z ultimatumiga javob olmagach, 4- avgustdan 5- avgustga o’tar kechasi Germaniyaga qarshi urushga qo’shildi. Birinchi jahon urushi ana shu yo’sinda boshlanib ketdi. Bu urush ikki imperialistik guruh: o’rtasidagi raqobat natijasi bo’ldi. </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Birinchi jahon urushi yillarida xalqaro munosabatlar. </w:t>
      </w:r>
      <w:r>
        <w:rPr>
          <w:rFonts w:cs="Times New Roman" w:ascii="Times New Roman" w:hAnsi="Times New Roman"/>
          <w:sz w:val="28"/>
          <w:szCs w:val="28"/>
          <w:lang w:val="en-US"/>
        </w:rPr>
        <w:t>Birinchi jahon urushi unda qatnashgan hamma davlatlar uchun ham imperialistik bosqinchilik va adolatsiz urush bo’ldi. Faqat Serbiya va Belgiya uchun bu urush bir qadar milliy ozodlik urushi bo’ldi. Biroq, bu narsa urushning umumiy xarakterini o’zgartira olmas edi, chunki urushning umumiy xarakteri do’nyoni yangidan qayta taqsimlash uchun, dunyoda hokim bo’lish uchun kurashayotgan buyuk imperialistik davlatlarning qatnashishi bilan belgilanar e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German imperialistlari o’z foydalarini ko’zlab, dunyoning butunlay qayta taqsimlashga urush yo’li bilan erishmoqchi bo’ldilar. Germaniyaning bosqinchilik dasturi Pangerman ittifoqining 1914- yil 28- avgustda e’lon qilgan talablarida o’z aksini topgan edi. Bu talablar quyidagilardan iborat e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Rossiyaning tabiiy qazilmalarga boy bo’lgan va nemis kolonistlarini ko’chirib kelishga yaraydigan katta-katta unumdor hududlarini bosib olish, sanoat mamlakati bo’lgan Belgiyani anneksiya qilish va uning Afrikadagi Kongo mustamlakasini qo’lga kiritish fransuzlarning Longvi va Bris temir ruda havzalarini anneksiya qilish va Fransiya bilan tuzgan chegarani Belfor, Tul, Verden shaharlari va Somma daryosidan G’arbroqdagi liniyaga ko’chirish, shuningdek, Fransiya mustamlakalarini bosib olish, Angliyaning dengizdagi hukmronligiga chek qo’yish, jahon bozorlarida ingliz konkurepsiyasini zaiflashtirish, dengizlardagi tayanch punktlarga ega bo’lish va ingliz mustamlakalarini bosib olish, yengilgan davlatlardan milardlab kontributsiya olish, barcha dushmanlarni zaiflashtirib, “Buyuk Germaniya”ning chetdan hech qanday to’sqinlik sezmay o’n yilliklar davomida taraqqiy etishini ta’minlashdan iborat e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vstriya-Vengriya imperialistlarining bosqinchilik dasturi Serbiyani anneksiya qilish va Bolqonda Avstriya-Vengriya monarxiyasining hukmronligini o’rnatishdan, Rossiyadan Pol’sha podsholigi, Podoliya va Volinni tortib olishdan iborat edi. Avstriya-Vengriya imperialistlari milliy ziddiyatlar tufayli ajralib ketayotgan gabsburglar monarxiyasini mustahkamlashning birdan-bir vositasi, 30 million kishini tashkil qilgan slavyanlar, ruminlar va italyanlarni yanada ezish mumkinligining garovi deb qaradilar. Bu ishlarning amalga oshirilishidan Germaniya ham manfaatdor edi, chunki u Avstriya kapitali bilan chambarchas bog’langan german kapitalini Bolqonga, Egey dengizi rayonlariga Turkiyaga eksport qilish uchun keng imkoniyat ochib berar va Markaziy davlatlar bilan Eron ko’rfazigacha cho’zilgan hududda to’g’ridan-to’g’ri aloqa o’rnatish imkoniyatini yaratar e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Rossiya imperialistlari, rus pomeshchiklari va burjuaziyasining urushdan maqsadi Germaniyaning qudratini sindirish, Galitsiyani, Nemanning quyi oqimini Rossiyaga qo’shib olish, Konstantinopol va bo’g’ozlarni bosib olishdan iborat e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gliz burjuaziyasi nihoyatda tez taraqqiy qilayotgan german raqibining iqtisodiy va siyosiy qudratini zaiflashtirishga, Germaniyaning harbiy dengiz va savdo flotini yo’q qilishga, neft konlariga boy bo’lgan Mesopotamiya va Arabiston yarim orolini bosib olishga hamda Germaniyadan uning mustamlakalarini tortib olishga erishmoqchi bo’l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Fransiya imperialistlari ham Germaniyaning harbiy, iqtisodiy va siyosiy qudratini sindirish maqsadini ko’zladi. Ular Fransiyadan 1871- yilda tortib olingan Elzas va Lotaringiya hududlarini kaytarib berishini talab qilib qolmay, balki Gsrmaniyadan Reyn daryosining chap qirg’og’idagi yerlarni olib berishni, Fransiyaga Saar viloyatini qo’shib berishni, Suriya, Falastinni va boshqa arab hududlarini bosib olishni, Germaniya mustamlakalarini bosib olishni, Germaniya mustamlakalarini ko’lga kiritishni talab qil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rushning dastlabki oyida urushuvchi davlatlarning kuchlari quyidagicha edi; bir tomonda Angliya, Fransiya, Rossiya, Serbiya va majburan urushga tortilgan Belgiya turgan bo’lsa, ikkinchi tomonda Germaniya bilan Avstriya-Vengriya turardi. </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914-yil avgust oyining o’rtalarida Germaniyaga qarshi Yaponiya ham urush e’lon qildi. Davlatlarning ikkala blokida moddiy va odam potensiallari bir xil emas edi. Germaniyaning harbiy tayyorgarligi Antata mamlakatlari harbiy tayyorgarligidan yuksakroq edi. Uning armiyasi artilleriya bilan yaxshiroq qurollangan va unda yaxshi ta’lim olgan ofitser hamda unterofitser kadrlar ko’proq e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Germaniya bilan Avstriya-Vengriya urushning dastlabki haftalaridan boshlab, dengizda Antanta tomonidan qamal qilindi. Bu ikki mamlakat faqat o’zlarida mavjud bo’lgan iqtisodiy resurslardangina foydalanishi mumkin edi; urush boshlarida ularning bu resurslariga nemislar bosib olgan Lyuksemburg, Belgiya va Shimoliy Fransiyaning o’nta sanoat departamentidagi sanoat resurslari, 1915- yilning ikkinchi yarmidan boshlab esa rus Pol’shasi, Litvasi, shuningdek, Kurlyandiya va Serbiyaning qishloq xo’jalik va sanoat resurslari qo’shildi. Germaniya betaraf qo’shni mamlakatlardan, shuningdek, Ruminiya, Bolgariya, Turkiyadan resurslar olib kelish imkoniyatiga ega edi, xolos.</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ngliya bilan Fransiya esa, aksincha son-sanoqsiz mustamlakalar va dominionlarining xom ashyo va oziq-ovqat boyliklaridan foydalanish imkoniyatiga ega e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914- yil avgustda Yevropada uchta front tashkil etilgan edi. Shimoliy dengizdan Shveytsariyagacha cho’zilgan G’arbiy frontning uzunligi 700 kilometrdan ortiq e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avgustda german armiyasi Belgiyaning betarafligini qo’pol ravishda buzib, uning hududiga bostirib kirdi. O’ng qanoatdagi uchta nemis armiyasi belgiyaliklarning jasorat bilan ko’rsatayotgan qarshiligini yengib, deyarli butun Belgiyani egallab oldi va tez harakat qilib, fransuzlarning chap qanotini o’rab ola boshladi. Fransuzlar o’zlarining chap qanotlarini tezlik bilan qayta guruhlashga kirishdilar. Fransuz armiyasi chap qanoti boshida Fransiyaga olib kelingan 80 ming kishilik ingliz ekspeditsion korpusi harakat qilmoqda e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1- avgustda Germaniyaning asosiy kuchlari Fransiya kuchlari va ingliz ekspeditsion korpusi bilan Belgiya-Fransiya chegarasida to’qnashdi. Kuch jihatdan germanlar ustun edi. Shelda va Mozel daryolari oralig’ida 250 kmlik front bo’ylab boshlangan va tarixda “chegara jangi” deb nom olgan jang 25- avgustgacha davom etdi va ittifoqchilar ya’ni fransuzlar va inglizlarning chekinishi bilan tugallan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Germaniya bosh qo’mondonligi “chegara jangi” dan so’ng, fransuzlar tor-mor qildi va G’arbdagi urush Germaniya foydasiga hal bo’ldi, deb hisobladi. Aslida esa fransuz armiyasi mutlaqo tor-mor qilinmagan edi va u o’z kuchlarini qayta guruhlab, qarshi hujumga tayyorlanmoqda edi. 27- avgustda german armiyasi yana hujum boshladi. O’ng qanotdagi armiyalarga fransuz armiyasining chap qanoti chuqur kirib borib, ularni uzil-kesil tor-mor qilish vazifasi topshirilgan e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iroq, bu vazifa bajarilmay qoldi. German qo’shinlarining o’ng qanoti dushmanning qarshiligini yengib, fransuzlar chap qanotini o’rab olishga qodir bo’lmay qoldi. Ko’p talofat berilishi va ayniqsa ikkita korpusning Sharqiy frontga jo’natilishi natijasida german qo’shinlari ancha zaiflashib qoldi. Ular o’ng qanotni Parij tomonidan hujum qilib kelayotgan fransuz kuchlarining zarbasi ostida qoldirib,frontni qisqartirishga va Parijdan sharqroqda hujum boshlashga majbur bo’ldilar.</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sentyabr kuni kechqurun nemis qushinlari Parijning janubiy sharqidagi Marva daryosiga chiqib,undan kechib o’ta boshladilar.</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sentyabr kuni tong paytida fransuz va inglizlar qat’iy qarshi hujumga o’tdilar 1-nemis armiyasining o’ng qanotiga to’satdan zarba berildi va 1-german armiyasi bilan 2-german armiyasi o’rtasida 50 kmlik bo’shliq paydo bo’lib, uni faqat otliq askarlar to’sib turgan edi. Bu bo’shliqqa ingliz ekspeditsion korpusi va fransuzlarning 5-armiyasining bir qismi yorib kirdi. German qo’shinlari qanotlardan o’rab olish xavfidan qutulish uchun 9-sentyabr ertalab Marva daryosining o’ng qirg’og’iga chekiningga majbur bo’ldilar. Shu kuni kechqurun german o’ng qanotidagi beshta armiyaning hammasi shimoliy-sharq tomon Yeva daryosiga chekin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arva daryosidagi jangda Germaniyaning Fransiyani yashin tezlikda tor-mor keltirishni ko’zda tutgan reja barbod bo’ldi. Marvadagi janglar yakuni Germaniyani yashin tezligidagi urushdan voz kechishga olib kelgan edi, buning esa Gsrmaniya uchun halokatli ekanligi ravshan bo’lib qolgan edi. Shliffen g’oyasiga asoslangan german operativ rejasi to’la muvaffaqiyatsizlikka uchragan edi. Mag’lubiyatga uchrashning asosiy sababi rejaning avantyuristik tarzda tuzilganligi edi, german imperializmi o’z kuchiga ortiqcha baho berib va dushmanlari kuchiga yetarli baho bermay, real imkoniyatlarga javob bera olmaydigan maqsadlarni ko’zda tutgan edi. German armiyasi mag’lubiyatga uchraganligining eng muhim sabablaridan biri shu bo’ldiki, urushning dastlabki haftalarida G’arbiy va Sharqiy frontlar bir-biriga bog’langan holda jang qila boshladi hamma ittifoqchilar Fransiyani qutqarish uchun va dushmanlarni yakka-yakka holda yashin tezligida tor-mor keltirishga qaratilgan german rejasini barbod qilish uchun Rossiya juda katta qurbonlar ber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Rus qo’shinlarining Sharqiy Prussiyadagi muvoffaqiyatsiz, lekin Antantani qutqarib qolgan hujumi bilan bir vaqtda Ruminiya bilan Pol’shada katta-katta janglar bo’ldi, unda rus qo’shinlariga qarshi Avstriya-Vengriyaning asosiy kuchlari turar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3-avgustdan boshlab Pol’shada rus va Avstriya-Vengriya armiyalarining katta muqobil janglari boshlandi. Bu janglar sentyabrning boshida Avstriya-Vengriya qo’shinlarining mag’lubiyati bilan tugadi. Ayni bir vaqtda Janubiy-G’arbiy frontdagi rus armiyalari dushmanning qarshiligini yengib, muvoffaqiyatli ravishda olg’a siljidilar va 3-sentyabrda Lyuvovga kirib bordilar.</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entyabr oyining oxirida german armiyalari Avstriya-Vengriya armiyalari bilan birgalikda Karpat tog’ etaklaridan Bzura daryosining yuqori oqimigacha cho’zilgan keng front bo’ylab urush boshladi. Urushning manyor qilish davridagi eng yirik janglardan biri bo’lgan bu Varshava-Ivangorod operatsiyasi rus qo’shinlarining g’alabasi bilan tugallandi. Biroq ular to’p o’qlari yetishmaganligi sababli erishilgan g’alabani davom ettira olmadilar.</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Yevropada urush boshlanishi bilan uzoq Sharqda yapon imperializmi uchun qo’lay sharoit vujudga keldi. Yaponiyaning Xitoyni bosib olishdagi raqiblari bo’lgan imperialistik davlatlar urush bilan band bo’lganliklari uchun yaponlarga bosqinchilik rejalarini amalga oshishga halaqit berolmadilar.</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Yaponiya bu vaziyatdan foydalanib 15-avgustda Germaniyaga ultimatum topshirdi va unda Xitoydan “ijaraga olingan” Szyao-Chjau hududini go’yo keyinchalik Xitoyga kaytarish uchun, Yaponiyaga berishni talab qildi. Germaniya bu talabni qondirishdan bosh tortdi va 23-avgustda Yaponiya Germaniyaga urush e’lon qil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entyabr oyining boshlarida Yaponiya bilan Angliya birlashib Sindao kal’asini qamal qilishga kirishdilar. Bundan oldinroq Yaponiya Germaniyaga qarashli Marshal, Korolin va Marian orollarini egallab olgan e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7-noyabrda Sindao qal’asi taslim bo’ldi. Yaponiyaning 1914–1918-yillardagi urushda qatnashishi ana shular bilan cheklangan e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iroq, Yaponiyaning bu urushda “qatnashishi” unga xitoylarning juda boy Shandun’ viloyatini bosib olishga, Xitoyning o’sha vaqtdagi sotqin reaksion hukumati ustidan nazorat o’rnatishga, Tinch okeanining G’arbiy qismida urush vaqtida mutloq xo’jayin bo’lib olishga va bundan tashqari, Xitoy bilan savdo qilish hamda ittifoqchilarga qurol sotish orqasidan 100 millionlab foyda olishga imkon ber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914-yil 2-avgustda Konstantinopolda Germaniya bilan Turkiya o’rtasida ittifoq to’g’risida maxfiy bitim tuzildi, bu bitimga binoan, Turkiya markaziy davlatlar tomonida turib urushga qatnashish majburiyatini oldi. Germaniya rus Zakavkaziyasi va Shimoliy Kavkazni, Bolqondagi turklar qo’lidan ketgan hududlarning bir qismini, Egey dengizidagi orollarni Turkiyaga qo’shib berishga va unga pul kontributsiyasi olib berishga majbur bo’l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urkiya suvlariga “Geben” va “Breslau” kemalarining kelishi bilan Qora dengizdagi harbiy flotlar nisbatida Rossiyaning kuchi zaiflashdi. Bu esa turk hukumatining Anvar poshsho boshchiligidagi eng avantyurist va urushqoq qismiga Germaniya ta’sirni mustamkamlash va uni o’ziga bo’ysundirish imkoniyatini berdi. Turkiya Antanta hukumatlarn bilan muzokaralar olib borayotgan paytda, general Lifan fon Sanders Turkiyaning urush rejasini tuzib tamomladi. Bu reja bo’yicha Misrni va Kavkazni bosib olishni, ruslar bilan inglizlarni Erondan haydab chiqarishni ko’zda tutgan edi. Bu o’z navbatida, Eronning german imperializmi tomonidan asoratga solinishi uchun sharoit yaratib berishi lozim edi. Turklar safarbarlikni tamomlagandan so’ng, urush e’lon qilmay turib harbiy harakatlarni boshlab yubordilar.</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914-yil 29-oktyabrda “Geben” va “Breslau” Xeodasiya hamda Sevastopolni to’pga tutdilar, turk kemalari Odessa, Novorossiysk, Kerch yonida paydo bo’lib, bir necha rus kemalarini g’arq qildilar. Turkiya bilan Antanta davlatlari o’rtasidagi urush ana shu tarzda boshlangan edi. Sekin-asta yangi frontlar: Kavkaz, Mesopotamiya, Falastin-Suriya frontlari vujudga kel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urkiya o’z dushmanlariga qarshi yarim millionga yaqin soldat qo’yib, Yevropadagi asosiy frontlardan 500 mingdan 800 minggacha rus va ingliz askarlarini o’ziga jalb qildi. Rossiya-Turkiya fronti Zakavkazyada katta ahamiyatga ega bo’ldi, Saraqamish yonida 9-dekabrdan 24-dekabrgacha davom etgan jangda 3-turk armiyasi son jihatdan ancha kam bo’lgan rus qo’shinlari tomonidan tor-mor qilindi. Turklarning Eron Ozorbayjonida erishgan dastlabki muvaffaqiyatlari ham rus qo’shinlari tomondan Tabrizning olinishi bilan tugatil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kkala koalitsiya o’rtasida diplomatiya kurashi boshlangan paytdan Bolgariyani urushga tortish masalasi muhim o’rin egallagan edi, ammo bu kurash har qaysi tomon uchun bir xil sharoitda o’tmadi. Bolgariyaning podsho Ferdinand va Rodoslavov boshchiligidagi hukmron to’dasi urushning boshidanoq Germaniya va Avstriya-Vengriya bilan Rossiyaga va Serbiyaga qarshi kurashmoq uchun til biriktirgan edi. Bolgariya hukumati o’z hududidan qurol-aslaha ortilgan transportlarni Turkiyaga o’tkazib turdi va o’zining chet ellardagi diplomatik va harbiy razvetkasini Antanta mamlakatlardagi ahvol to’g’risida Germaniyaga axborot berib turuvchi manbaga aylantir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5 oy davomida Germaniyaga va uning ittifoqchilariga yashirin ravishda yordam berib turgan Bolgariya rahbarlari muzokaralar olib borishdan qaytmadilar.</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sentyabrda Avstriya – Bolgariya – Germaniya o’rtasida ittifoq to’g’risida shartnoma imzolandi va bu shartnoma Avstriya-Germaniya-Turkiya blokini </w:t>
      </w:r>
      <w:r>
        <w:rPr>
          <w:rFonts w:cs="Times New Roman" w:ascii="Times New Roman" w:hAnsi="Times New Roman"/>
          <w:sz w:val="28"/>
          <w:szCs w:val="28"/>
          <w:lang w:val="uz-Cyrl-UZ"/>
        </w:rPr>
        <w:t>“</w:t>
      </w:r>
      <w:r>
        <w:rPr>
          <w:rFonts w:cs="Times New Roman" w:ascii="Times New Roman" w:hAnsi="Times New Roman"/>
          <w:sz w:val="28"/>
          <w:szCs w:val="28"/>
          <w:lang w:val="en-US"/>
        </w:rPr>
        <w:t>To’rt davlat ittifoqi</w:t>
      </w:r>
      <w:r>
        <w:rPr>
          <w:rFonts w:cs="Times New Roman" w:ascii="Times New Roman" w:hAnsi="Times New Roman"/>
          <w:sz w:val="28"/>
          <w:szCs w:val="28"/>
          <w:lang w:val="uz-Cyrl-UZ"/>
        </w:rPr>
        <w:t>”</w:t>
      </w:r>
      <w:r>
        <w:rPr>
          <w:rFonts w:cs="Times New Roman" w:ascii="Times New Roman" w:hAnsi="Times New Roman"/>
          <w:sz w:val="28"/>
          <w:szCs w:val="28"/>
          <w:lang w:val="en-US"/>
        </w:rPr>
        <w:t>ga aylantir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entyabr oxiriga kelib, Bolgariya Serbiya chegarasida 300 mingga yaqin qo’shin to’pladi, Serbiya-Avstriya chegarasida 350 ming Avstriya va Germaniya qo’shini to’plab qo’yildi. Serbiya mag’lubiyatga uchragach, german diviziyalari Serbiyadan Vengriyaga ko’chirildi. Avstriya-Vengriya qo’shinlari 1915-</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yilning qishida Chernogoriya va Albaniyaga hujum qilishni davom ettirib, bu mamlakatlarini okkupatsiya qildilar.</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915-yilning oxirida Gretsiyaning urushda qatnashishi aktual masala bo’lib qoldi. Venizelos boshchiligidagi liberal partiya Gretsiyaning Antanta tomonidan urushga kirishishiga tarafdori edi. Yunon burjuaziyasining Antanta tarafdorlari bo’lgan Konstantinopolni da’vo qilishigacha borib yetdi. Bu hol Angliya va Fransiya diplomatiyasini Rossiyaning achchig’ini chiqarib qo’ymaslik uchun ehtiyotkorlik bilan ish ko’rishlariga majbur qil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enizelos hukumatini Gretsiyaning ma’lum tortiq evaziga Aptanta tomonga o’tish to’g’risida Antanta bilan kelishay deb turgan paytida korol Konstantin 1915-yilning martida Venizelosni iste’foga chiqarib, parlamentni tarqatib yubor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enizelos Salonikida Antanta ko’magi bilan o’z hukumatini tuzdi. 1917-yilning oxirida Gretsiya Venizelos qo’l ostiga birlashtirilib, Antanta tomonida urushga kir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ttifoqchi davlatlar bosh shtablari vakillarining Shaptiyda 1915-yil dekabrda bo’lib o’tgan konferensiyasi 1915-yilda asosiy frontlarda ittifoqchi armiyalarining muvofiqlashib olib bormagan harakatlarini nazarga olib ittifoqchilarning 1916-yilda harbiy operatsiyalar olib borishga oid umumiy rejasini tasdiqla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916-yil 21- fevralda german qo’shinlari Verden mudofaachilari ustiga mislsiz darajasida ko’p cho’yan, po’lat, yondiruvchi snaryadlarni, zaharli moddalar yog’dirdi. Shunga qaramay Verden qutqarib qolin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916-yilda Germaniya zo’r berib dengizda g’alaba kozonishga urinib ko’rdi. Germaniyaning suv usti floti ochiq dengizga chiqishga jur’at qila oldi. 1916-yil 31- mayda german qo’mondonligi Gsrmaniyani bo’g’ib turgan dengiz qamalini yorib o’tishga va ochiq dengizda ingliz flotiga hal qiluvchi zarba berishga urinib ko’rdi. 1916-yil 15-mayda Avstriya-Vengriya Tirolda ital’yan armiyasiga qarshi katta hujum boshladi. Avstriya armiyasining Venetsiya tekisligiga yorib chiqish va Izonsodagi italyan armiyasining orqasida paydo bo’lib qolish xavfi bor edi. 4-iyunda rus Janubiy-G’arbiy frontining qo’shinlari Avstriya Vengriya armiyalariga qarshi katta hujum boshladilar.</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Ruslarning Janubiy-G’arbiy fronti o’tkazgan hujum operaniyasi butun jahon urushi davomidagi eng muhim voqealardan bo’ldi va urushning yakuniga juda katta ta’sir ko’rsatdi. Frontlardagi muvafaqiyatsizliklar german oliy qo’mondonligi sostaviga ikkinchi marta o’zgarish yasashga olib keldi. 1916-yil avgustda general Falkengeyn iste’fo berdi, o’rniga general-feldmarshal Gindenburg tayinlandi, ayni vaqtda general-kvartermeyster vazifasiga general leteynant Lyudendorf tayinlandi. Bu generallar Germaniya barcha qurolli kuchlarini oliy qo’mondoni edilar. Shu ikki general uch yillik urush davomida holdan toygan mamlakatni haddan tashqari zarar ko’rishga majbur kildilar.</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914-yil 1-oktyabrda Rossiya Ruminnya bilan maxfiy bitim tuzdi, bu bitimga ko’ra Rossiya Ruminiya territoriyasini daxlsizligini kafolatladi va “Ruminiya istagan paytda Avstriya-Vengriya monarxiyasining ruminlar yashaydigan viloyatlarni qo’shib olish huquqiga ega ekanligini e’tirof qildi” Ruminiya buning evaziga Rossiyaga nisbatan xayrihohlik betarafligini saqlashga va’da ber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916-yilda rumin armiyasining jangovorlik kuchi yetarli emasligini to’g’ri baholagan rus qo’mondonligi ittifoqchilar uchun Ruminiyaning betaraf bo’lib turishi muhimroq deb hisobla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916-yil 17-avgustda Ruminiya Antanta davlatlari bilan bitim tuzdi, unga ko’ra Ruminiyaning Transilvaniya, butun Bukovinani va Banatni qo’shib olish huquqini e’tirof qil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Ruminiya 1916-yil 27-avgustda Avstriya-Vengriyaga urush e’lon qilindi. Ruminiya armiyasi Transilvaniyaga bostirib kirdi, biroq 6-sentyabrdayoq bolgarlar Dobrujada ruminlarni jiddiy mag’lubiyaga uchratdilar.</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entyabr oyining oxirida Avstriya-Germaniya armiyasi Transilvaniyada shiddatli hujum boshlab, ruminlarni siqib chiqardi. 1916-yil 6-dekabrida nemis qo’shinlarni Buxarestni egalladilar, rumin armiyasining qolgan qismi Moldaviyaga chekin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Ruminiya territoriyasining ko’p qismi okkupatsiya qilinganligi Avstriya bilan Germaniyaning oziq-ovqatga bo’lgan ehtiyojini bir muncha qondirdi. Bundan tashqari Germaniya suv ostida va xavoda urushni kengaytirish uchun rumin neftiga ega bo’lib oldi. Urush barcha davlatlarning iqtisodiga juda katta ta’sir ko’rsatdi. Urush ba’zi bir mamlakatlarning xo’jaligini xonavayron qilib, ularni ko’p yil orqaga uloqtirib tashla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Faqatgina ikkita davlat urushdan hammadan ko’p foyda ko’rib qoldi. Bulardan biri 1917-yilda urushga kirgan AQSh va Yaponiya edi. 1914-yilga qadar jahon bankirlari bo’lgan va moliya zanjiri bilan butun dunyoni o’rab olgan Angliya, Fransiya va Germaniya urush-yillarida chet ellardagi o’z kapitallaridan ko’pini yo’qotdilar.</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Urushdan avval Yevropa kapitalistlaridan qarzdor bo’lib yurgan AQSh, Angliya, Fransiya, Italiya va boshqa Yevropa mamlakatlariga qarz beruvchi davlatga aylandi, kapitalistik dunyoning markazi bo’lib qoldi. Ingliz floti urushning dastlabki xaftalaridan boshlab markaziy davlatlarni, keyinroq esa ularning ittifoqchilarini qamal qilib, bularni jahonning xom-ashyo va oziq-ovqat manbalaridan uzib qo’ydi, Germaniya ham o’z navbatida suv osti urushi vositasi orqali Antanta mamlakatlarini qamal qilishga urindi va ularning juda ko’p mustamlakalari bilan aloqasini qiyinlashtirib qo’y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914–1918-yillardagi urush ba’zi mustamlaka va yarim mustamlakalar iqtisodida muhim o’zgarishlar yuz berishga olib keldi. Urushda katnashayotgan davlatlarning sanoati faqat urush ehtiyojlarini qondirishgagina xizmat qil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amma urushayotgan davlatlarning hukumatlari mavjud yoqilg’i, xom-ashyoni asosiy iste’mol buyumlari va oziq-ovqat zaxiralarini taqsimlashni o’z qo’liga oldi. Armiyaning oziq-ovqat, qurol aslaxalar bilan uzluksiz ta’minlab turilishiga erishish uchun barcha hukumatlar xo’jalik hayotini tartibga solib turish va nazorat qilish sohasida qattiq tizim joriy qildilar.</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Urushning uchinchi-yilidagi harbiy, iqtisodiy va siyosiy vaziyat bironta koalitsiyaga ham tez va xal kiluvchi g’alabaga erishish imkonini bermadi. Odam resurslari va iqtisodiy resurslarning kamayib borayotganligi barcha urushuvchi davlatlarda, ayniqsa markaziy davlatlarda juda sezilib qoldi. 1916-yilning oxirida Antanta mamlakatlari armiyasida 25 millionga yaqin kishi, Markaziy davlatlar armiyasida esa 15 millionga yaqin kishi bor e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Qishloq xo’jalik mahsulotlari yetishtirish juda ham kamayib bormokda edi. 1916-yil 12-dekabrda Germaniya hukumati o’z nomidan va o’z ittifoqchilari nomidan dushman guruhidagi davlatlarning hukumatlariga sulh haqida muzokaralar boshlashni taklif qil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hu yil oxirida betaraf mamlakatlar – AQSh, Shveytsariya, Norvegiya, Daniya, Shvetsiya hukumatlari ham urushayotgan davlatlarga sulh muzokaralari boshlashni taklif qilib chiqdilar.</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Urush olib borishning inson sha’niga zid metodlaridan biri german suv osti flotining dushman va betaraf mamlakatlarning savdo kemalariga qarshi harakati bo’ldi. 1914-yildayoq Germaniya suv osti kemalari Antantaning savdo kemalarini ogohlantirmay turib, g’arq qilib, kemalar ekipaji va yo’lovchilarini cho’ktira boshlagan edi. 1915-yil fevralda nemis suv osti kemasi inglizlarning “Luzitaniya” degan katta kemasini g’arq qildi, natijada ming kishi halok bo’la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917-yil 9-yanvarda Germaniya imperiyasining monarxiya kengashi bir qarorga keldi va Germaniya 1-fevraldan cheksiz suv osti urushini boshlab yubor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QSh hukumati urushga aralashish yo’lini qidirib, 1916-yil dekabr – 1917-yil yanvarda urushayotgan ikkala guruh hukumatlari bilan diplomatik muzokaralar olib borishga kirishdi. Germaniya hukumati o’zining sulh haqidagi shartlarini maxfiy ravishda Vilsonga topshirdi. Bu shartlarda bosqinchilik talablari qo’yilgandi. Ana shu bilan birga Germaniya 1-fevraldan betaraf davlatlar kemalariga qarshi ayovsiz urush boshlash haqida AQShni ogohlantirdi. Bu holat AQSh va Germaniya o’rtasidagi diplomatik munosabatlarni uzish uchun baxona bo’l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917-yil 6-aprelda AQSh Germaniyaga urush e’lon qildi. Cheksiz suv osti urushining dastlabki oylarida inglizlarning ko’rgan talofoti juda katta bo’ldi. 1917-yil aprelida nemis suv osti kemalari tomonidan umumiy hajmi 870 ming tonna bo’lgan kemalar g’arq qilindi. Lekin kemalarni himoya qilish uchun inglizlar tomonidan o’ylab topilgan metodlar ular ko’rayotgan talofotning oydan-oyga kamayishiga olib keldi. Ular savdo kemalariii harbiy kemalar bilan himoya qilib olib o’tishar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917-yil oxiriga kelib ham suv osti urushi ittifoqchilarga ancha moddiy talofot keltirdi, lekin dushmanning suv osti kemalari ittifoqchilarning kemalari uchun ilgarigidek xalokatli xavf keltirmaydigan bo’lib kolgandi.</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German generallari va admirallari “inglizlarni ocharchilikka mahkum etib nobud qilishga” qaratilgan yovuz niyatlarini amalga oshira olmadilar, ammo ocharchilikning qattiq panjalari nemis xalqining bo’ynidan bo’g’ib kelmoqda edi. German imperialistlari Sharqiy Yevropada juda katta hududlarni bosib olganlaridan keyin, ular endi urushda uzil-kesil yutib chiqdik hamda Germaniya Rossiyaga va Ruminiyaga qanday “nemis sulhi”ni majburan qabul qildirgan bo’lsa, G’arbiy davlatlarga ham xuddi shunday “nemis sulhi”ni majburan qabul qildira olamiz, deb ishongan edilar. 1918-yil mart oyining o’rtalarida Germaniyaning G’arbiy frontda 181 ta piyoda askarlar diviziyasi va uchta alohida brigadasi bor edi. Hal qiluvchi janglar jarayonida G’arbiy frontdagi german diviziyalarining soni boshqa frontlardan kelgan diviziyalar hisobiga 205 taga yetdi va ittifoqchilarning armiyalari esa 21-martda 171 ta piyoda askarlar diviziyasiga ega edi. Biroq, nemislarning 10 yoki 34 ta diviziyasining ortiqligi G’arbiy frontda endi hal qiluvchi rol o’ynay olmas edi.</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German bloki mamlakatlarining ahvoli juda mushkul edi. Aholi och edi. Armiya barcha zarur narsalardan qiynalmoqda edi. Germaniya iqtisodiy jihatdan darmoni qurigan edi. Mehnat unumdorligi juda pasayib ketgan edi, yoqilg’i va muhim xom-ashyo turlari yetishmas, transport izdan chiqqan, odam rezervlari tugay deb qolgan edi. Urush tufayli juda charchagan xalqning ko’pchilik qismi, birinchi navbatda ishchilar ommasi nemis imperiaistlarining bosqinchilik maqsadlarini ko’zlab, urushning cho’zib yuborganligidan g’azablanmoqda edilar, mamlakatda juda keskin inqilobiy inqiroz tez yetilib kelmoqda edi.</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vstriya-Vengriya armiyasida soldatlar och, yalang’och va yalang oyoq bo’lib, ular jangga qodir emas edilar. Avstriya-Vengriyadagi ezilgan xalqlarning milliy ozodlik harakati tobora avj olmoqda edi. Turkiya bilan Bolgariya yanada og’ir ahvolda edi, ular haddan tashqari holdan toygan ediki, bolgar armiyasida esa urushga qarshi harakat kuchayib ketgan edi.</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To’rtlar ittifoqi</w:t>
      </w:r>
      <w:r>
        <w:rPr>
          <w:rFonts w:cs="Times New Roman" w:ascii="Times New Roman" w:hAnsi="Times New Roman"/>
          <w:sz w:val="28"/>
          <w:szCs w:val="28"/>
          <w:lang w:val="uz-Cyrl-UZ"/>
        </w:rPr>
        <w:t>”</w:t>
      </w:r>
      <w:r>
        <w:rPr>
          <w:rFonts w:cs="Times New Roman" w:ascii="Times New Roman" w:hAnsi="Times New Roman"/>
          <w:sz w:val="28"/>
          <w:szCs w:val="28"/>
          <w:lang w:val="en-US"/>
        </w:rPr>
        <w:t>ning a’zolarini hali ham nemis qurolining g’alaba qilishga bo’lgan umid uchquni ma’lum darajada saqlab turgani uchun bu ittifoq ham tarqalib ketmagan edi. German armiyasi hali jangovarlik qobiliyatiga ega bo’lsada, lekin, uning saflarida ham g’ulg’ula va bundan buyon kurashning befoydaligini anglash kayfiyati kuchaymoqda edi.</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Urushning to’rtinchi yilida Angliya, Fransiya va Italiyaning ham iqtisodiy va oziq-ovqat bilan ta’minlanishi sohasidagi ahvoli og’ir bo’lsa ham, lekin ular holdan toyadigan darajada emas edi. Bu mamlakatlarning ayniqsa, Italiyaning aholisi anchagina qiyinchiliklarni boshdan kechirayotgan bo’lsada, ammo ochlikning nimaligini bilmasdi. Suv osti urushi tufayli mustamlakalar bilan aloqalar qiyinlashib kolgan edi, biroq Angliya bilan Fransiya mustamlakalardan strategiya xom-ashyosi, oziq-ovqat, ish kuchi va soldatlar olishni davom ettirmoqda edi.</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Harbiy texnika, artilleriya soni, tanklar va aviatsiya jihatidan Angliya, Fransiya va AQSh armiyalari endi german armiyasidan ancha ustun edi. AQSh juda katta iqtisodiy va odam resurslari bilan, qudratli sanoat apparati va moliya vositalari bilan Angliya va Fransiyaga yordam berib turdi.</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hunga qaramay, qo’shinlarning soni haqidagi masala Fransiyada juda keskin va Angliyada g’oyat jiddiy masala edi, chunki bu vaqtda Antanta Germaniyaning frontdagi askarlari soniga teng keladigan askarlarni yubora olmas edi. 1918-yil martda Fransiyada hammasi bo’lib 329 ming amerikalik soldat bor edi. Ulardan bittagina diviziya frontda bo’lib, qolganlari front orqasida ta’lim olishni tamomlayotgan edi. Lekin Antanta armiyalari ko’paya bordi, iyul oxirida Fransiyadagi amerikalik soldatlar soni 897 ming kishiga yetdi, shu sababli oldingi qatorlardagi amerikalik soldatlar soni doimo ko’payib bordi. Germaniyada esa soldatlar soni kamayib bordi, madad kuchlari esa tugay deb kolgan edi.</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German qo’mondonligi G’arbiy frontda Amerika katta armiyasining ishga solinishiga qadar ingliz-fransuz qo’shinlarini tor-mor qilishga shoshilib, 1918-yilning mart-iyul oylari ichida to’rt marta hujum uyushtirdi: 21-martdan – 4-aprelgacha Arras va La-Fer urtasidagi front uchastkasida ingliz armiyasiga qarshi, 9-apreldan 1-maygacha Flandriyadagi Lis daryosi rayonida ingliz armiyasiga qarshi, 27-maydan 5-iyungacha Zia va Uaza daryolari qirg’oqlari bo’ylab Shmen-de-Dam hududiga 15-iyuldan – 17-iyulgacha Shampanda va Marna daryosida fransuz armiyasiga qarshi hujum qildi. Ana shu hujumlarning har birida german armiyasi yuz minglab kishilardan mahrum bo’lish hisobiga dushman frontini yorib o’tib, taktik yutuqqa erisha oldi. Nemis qo’shinlari uchinchi hujum natijasida ya’ni, Marna daryosi rayoniga chiqdilar va Parijdan atigi 70 km masofada turib, uzoqqa otadigan to’plardan Parijni to’pga tutdilar. Lekin nemis qo’shinlarining ana shu barcha taktik yutuklari vaqtincha yutuklar bo’lib, Antanta qo’shinlarini tor-mor qilishdan iborat strategik vazifani hal qila olmadi, urushniig borishini german qo’mondonligining so’ngi odam rezervlari sekin-asta tugay bordi, Antanta armiyalarining moddiy texnika jihatidan to’la ustunligi namoyon bo’ldi, hamda nemis soldatlarining jismoniy va ma’vaviy kayfiyatiga batamom putur yetdi.</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yni zamonda yuz bergan juda katta xavf Antanta ittifoqchilarining yagona qo’mondoiligini tuzish masalasidagi kelishmovchiliklarni tezda bartaraf qilishga va general Foshni barcha ittifoqchi armiyalarning bosh qo’mondoni qilib tayinlash to’g’risida kelishib olishga majbur qildi.</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918-yil iyulga kelib tinka madori qurigan va ruhi tushgan german armiyasi endi hujum qilishgagina emas, balki uzoq muddatli mudofaaga ham qobiliyatsiz bo’lib qolgan edi.</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918-yil 18-iyulda Fransuz armiyasi nemis qo’shinlariga qarshi zarba berdi va avgust oyi boshlariga kelib, 1918-yil may-iyun oylarida nemislar tomonidan bosib olingan hududlarning katta qismini qaytarib oldi. Shundan keyin, 1918-yil 8-avgustda ittifoqchilar Aleven yonida nemis qo’shinlariga zarba berdilar. Sentyabr oyining o’rtalarida San-Miyel yonida yangi zarba berildi, oyning oxirida esa Antanta armiyalari umumiy hujumga o’tdi va 1918-yil 8-avgustdan – 8-sentyabrgacha o’tgan bir oy ichidagina ittifoqchilarning armiyalari 150 mingdan ortiq nemis soldat va ofitserlarini asirga oldilar, 2000 dan ortiq to’p va 13 mingta pulemyotni qo’lga tushirdilar. Dushmanning g’alabalari german qo’shinlarining ichidan buzilishini va ularning inqiloblashuvini tezlashtirdi, nemis soldatlari qo’mondonlikka itoat qilmay boshladilar.</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German armiyasining oliy qo’mondonligi urushda uzil-kesil yutqazganligini hukumatdan va Reyxstagdagi siyosiy partiyalardan yashirishni davom ettirdi. Aksincha, oliy qo’mondonlik g’alaba qilayotganligi haqida jar solaverdi.</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Faqat sentyabr oxiridagina Lyutendorf bilan Gindenburg, german armiyasi bundan buyon qarshilik ko’rsata olmaydi, deb tan oldilar. Gindenburg va Lyutendorf urushni davom ettirish armiyaning asirga tushib qolishga yoki urushning Germaniya hududiga kuchirilishiga olib borishi mumkinligini ko’rsatib, hukumatdan juda shoshilinch ravishda vaqtincha yarash akti tuzilishiga erishishni talab qildilar.</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918-yil 30-sentyabrda Germaniyada liberal shahzoda Maks Badenskiyning yangi “parlament” hukumati tuzildi. Bu hukumatga sotsial-demokratlar ham kirgan edi. German imperialistlari va sotsial-shovinistlarining fikricha, bu siyosiy nayrang ularning dushman bilan olib boradigan muzokaralarini yengillashtirish va Kayzer imperiyasini saqlab qolishi kerak edi.</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hahzoda Badenskiyning hukumat tarkibida sotsial shovinist Sheydeman bilan Bauer muhim rol uynagan “parlament” hukumati Sharqda bosib olingan hududlarni qo’lda saqlab qolish, mamlakat ichida kuchayib borayotgan inqilobni bostirish va Germaniyada monarxiyani saqlab qolishni o’z oldiga vazifa qilib qo’ygan edi. Maks Badinskiy va sotsial-demokrat liderlar Gogentsolerlar dinastiyasini saqlab qolish va vaqtincha yarashning maqbul shartlariga erishish uchun boshqa iloj topolmay qolgan takdirda, Vilgelm II va shahzodaning taxtdan voz kechishiga ham rozi edilar.</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Yangi hukumat 4-oktyabrda prezident Vilsonga nota yuborib, “bundan keyin qon to’kilishiga yo’l qo’ymaslik uchun” vaqtincha yarash sulhi tuzishni iltimos qildi va Germaniya “Vil’sonning 14 sharti” asosida sulh tuzishga rozi ekanligini bildirdi.</w:t>
      </w:r>
    </w:p>
    <w:p>
      <w:pPr>
        <w:pStyle w:val="Normal"/>
        <w:autoSpaceDE w:val="false"/>
        <w:spacing w:lineRule="auto" w:line="360" w:before="0" w:after="0"/>
        <w:ind w:firstLine="708"/>
        <w:jc w:val="both"/>
        <w:rPr/>
      </w:pPr>
      <w:r>
        <w:rPr>
          <w:rFonts w:cs="Times New Roman" w:ascii="Times New Roman" w:hAnsi="Times New Roman"/>
          <w:sz w:val="28"/>
          <w:szCs w:val="28"/>
          <w:lang w:val="en-US"/>
        </w:rPr>
        <w:t>Berlin bilan Vashington bir-biriga notalar yozdilar. Vilgelm II chetlashtirilmaguncha va Germaniyaning oliy qo’mondonligi siyosiy hokimiyatga itoat ettirilmaguncha ittifoqchilar rasmiy muzokaralar olib borishga rozi emas, deb aniq sezdirib qo’ydi. 26-oktyabrda Lyutendorf chetlashtirildi.</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Vil’gel’m II poytaxtda turishni o’zi uchun xavfli deb hisoblab, 30-oktyabrda Gindenburg qarorgohiga jo’nab ketdi. G’oliblar german armiyasi tor-mor keltirilganligiga, Germaniyada esa inqilob boshlanib ketishi mumkinligiga ishonch hosil qilish bilan, ular endi urush qilish haqida emas, balki Germaniyadagi inqilobni bostirish haqida o’ylay boshladilar. Ittifoqchilar tayyorlab qo’yilgan hujum janglarini boshlashdan voz kechdilar, bu janglar butun german armiyasini asirga olish bilan tugallanishi lozim edi. Ittifoqchilar german armiyasini saqlab qolishga qaror qildilar, chunki Kayzer armiyasini Germaniyadagi inqilobni bostirish uchun zarur bo’lgan armiya deb hisobladilar, Ular german armiyasi qo’li bilan “bolshevizmni yo’q qilish” Rossiyadagi sovet hokimiyatini bo’g’ib tashlash uchun ham shu armiyadan foydalanmoqchi edilar.</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Vaqtincha yarash haqida muzokaralar olib borilayotgan bir paytda Germaniyaning ittifoqchilari urushayotgan davlatlar safidan birin-ketin chiqib keta boshladilar.</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olgariya 1918-yilning ikkinchi yarmida og’ir iqtisodiy va siyosiy inqirozni boshidan kechirmoqda edi. Mamlakat xo’jaligi butunlay izdan chiqqan edi. Xalq ommasi va armiya och bo’lib, hamma zarur narsalarga muhtoj edi. Bolgar urushqoq harbiylari va burjuaziyasi bilan Bolgariyaning ittifoqchilari o’rtasidagi ziddiyatlar Germaniya bilan Ruminiyaning Dobrujasi uchun, Avstriya-Vengriya bilan Serbiyani bo’lib olish, Turkiya bilan sharqiy Frakiya uchun o’zaro ziddiyatlar juda ham keskinlashib ketgan edi. Germaniya Bolgar armiyasini qurol yaroq, urush aslaxa-anjomlari va ust-bosh bilan ta’minlamay qo’ydi. Och-yalang’och soldatlar ko’plab armiyadan qochar, ko’pincha polklarda soldatlarning urushga qarshi harakatlari bo’lib turardi.</w:t>
      </w:r>
    </w:p>
    <w:p>
      <w:pPr>
        <w:pStyle w:val="Normal"/>
        <w:autoSpaceDE w:val="false"/>
        <w:spacing w:lineRule="auto" w:line="360" w:before="0" w:after="0"/>
        <w:ind w:firstLine="708"/>
        <w:jc w:val="both"/>
        <w:rPr/>
      </w:pPr>
      <w:r>
        <w:rPr>
          <w:rFonts w:cs="Times New Roman" w:ascii="Times New Roman" w:hAnsi="Times New Roman"/>
          <w:sz w:val="28"/>
          <w:szCs w:val="28"/>
          <w:lang w:val="en-US"/>
        </w:rPr>
        <w:t>15-sentyabr kuni Salonikining ittifoqchi armiyasi bolgar armiyasining Dobropol rayonidagi asosiy kuchlariga qarshi hujum boshladi. Front yorib o’tilib, bolgar armiyasi qurshab olinib asir olindi. Bolgar qo’shinlari o’z yo’lini to’sadigan yunkerlar otryadlari va otliq gvardiyani uloqtirib tashlab, orqaga qocha boshladi. Soldatlar: “Sofiyaga boramiz” “Mag’lubiyatning aybdorlariga o’lim!” degan shiorlar bilan kecha boshladilar. Soldatlar Sofiyaga borayotib batalonlarga uyusha boshladilar. Germaniya Bolgariyadagi inqilobni bostirish va koburglar dinastiyasini saqlab qolish uchun Qrimdan Bolgariyaga qo’shinlar yubordi.</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Rodomirda respublika e’lon qilindi. Sofiyaga qarab borayotgan soldatlar boshlagan qo’zgolondan qo’rqib qolgan Bolgariya hukumati German bloki bilan munosabatlarini uzdi. 29-sentyabrda ittifoqchilar qo’mondonligi Bolgariyaga vaqtincha yarash shartlarini qabul qildirdi, bu shartlarga binoan, Bolgariya, Serbiya, Gretsiya va Ruminiyadan ishg’ol qilgan hamma hududlarini bo’shatib chiqib ketish majburiyatini oldi. Ittifoqchilarning armiyalari bolgar aloqa yo’llarining to’la xo’jayinlari bo’lib oldilar va parchalanib borayotgan Avstriya–Vengriyaning bevosita oraqa tomoniga o’tib oldilar.</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olgariyadan keyin navbat Turkiyaga keldi. 1918-yil oktyabrda turk armiyasi Falastin va Suriyada tor-mor qilingan edi. 31-oktyabrda Turkiya Mudrosda taslim bo’lish haqida inglizlar qabul qildirgan bitimni izmoladi. Ittifoqchilar Turkiyaning barcha temir yo’llari, portlari, suv yo’llariga xo’jayinlik qilish huquqini oldilar va bulardan sovet Rossiyasida intervensiyani kuchaytirish uchun foydalandilar. Avstriya-Vengriya monarxiyasi 1918-yil oktyabrga kelib mamlakat ichidagi keskin sinfiy va milliy kurashlar, frontlardagi uzluksiz zarbalar ostida larzaga kelib, parchalana boshladilar. To’la iqtisodiy vayronalik, ayrim o’lkalar o’rtasida xo’jalik aloqalarining uzilib kolganligi, ochlik, ichidan buzilib borayotgan okkupatsiyachi armiyaning Ukrainadan qochishi, Italiya frontidagi mag’lubiyat, Avstriya-Vengriya ittifoqchilarning frontlardagi mag’lubiyati bularning hammasi milliy ozodlik harakatini yangi bosqichga ko’tardi. Avstriya-Vengriyadagi ezilgan millatlarning o’z taqdirini o’zi belgilash huquqi haqidagi shiorlarni amalga oshira borib, o’zlarining mustaqil siyosiy hayotini qurishga kirishdilar.</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918-yil 14-oktyabrda Pragada umumiy siyosiy stachka boshlandi. Bu stachka butun Chexiyaga yoyilib, Avstriyaning hukumronligiga qarshi milliy ozodlik inqilobiga aylandi. Oktyabr oyining o’rtalarida serblar, xorvatlar va slovyanlarning milliy kengashi Zagrebda, Janubiy Slovyan yerlarining hududlarida hokimiyatni o’z qo’lida oldi. Bukovina xalqi qo’zg’olon ko’tarib, Chernovsida o’zining hokimiyat organi – xalq vechesini tuzdi, xalq vechesi 3-noyabrda Ukrainaga qo’shilishga qaror qildi. Butun Slovakiyada kuchli xalq harakati boshlandi.</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utun Galitsiya inqilob o’t ichida bo’lib, Avstriya zulmini o’z yelkasidan uloqtirib tashladi. Xalq ommasi Galitsiyaning Sovet Ukrainasi bilan qayta qurishni talab qildi. Lekin ukrainaliklar burjua separatchi millatchilari bunga halaqit berish uchun G’arbiy Ukraina xalq respublikasini tuzdilar.</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8-oktyabrda Chexiyaning milliy kengashi Pragada Chexoslavakiyaning mustaqilligini e’lon qildi. 31-oktyabrga o’tar kechasi Budapeshtning qo’zg’olon ko’targan ishchilari barcha markaziy hukumat muassasalarini va Vengriya poytaxtidagi strategik punktlarni qo’liga olib, butun mamlakatda, ya’ni ish tashlash e’lon qildilar.</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Vengriyada burjua demokratik inqilob g’alaba qozondi. Joylarda hokimiyat milliy kengashlar qo’liga o’tgandan keyin Avstriyadagi barcha sobiq podsholik o’lkalari Vena bilan aloqani uzdilar va o’zlaricha hayot kechira boshladilar.</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1-oktyabrdayoq Avstriya deputatlari o’zlarini Avstriyaning muvaqqat milliy majlisi deb e’lon qildilar. Barcha milliy hukumatlar frontdan qo’shinlarini chaqirib olishni talab qildilar.</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9-oktyabrda Avstriya-Vengriya flotining deyarli barcha kemalarida matroslar qo’zg’oloni bo’ldi. Avstriya-Vengriya imperializmining jangovar kuchi bilan harbiy dengiz floti tugadi, u Zagrebdagi janubiy slavyan milliy kengashi ixtiyoriga, dunay flotiliyasi esa Vengriyaga topshirildi.</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vstriya-Vengriya imperiyasi milliy ozodlik inqilobining zo’r siquvi ostida alohida-alohida milliy davlatlarga bo’linib ketdi. Imperator Karlning bunday bo’linib ketishi reformalar yordamida to’xtatib qolish yo’lidagi urinish hech qanday natija bermadi. Ana shu sharoitda, 24-oktyabrda Italiya amalda bo’lak-bo’lak bo’lib ketgan Avstriya-Vengriya armiyasiga qarshi o’zining oxirgi hujumini boshladi.</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Vengr, chex, janubiy slovyan, ukrain va rumin soldatlari oldingi qatorlarga o’tib jang qilishdan bosh tortdilar. Polklarda soldat deputlari sovetlari tuzildi. Avstriya-Vengriya armiyasi qo’mondonligi taslim bo’lganligi haqidagi hujjatga qo’l qo’ydi va qolgan qutgan armiyasini Italiya ixtiyoriga toshirdi.</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Vaqtincha yarashning shartlariga ko’ra, ittifoqchilar mamlakatning to’la huquqli xo’jayinlari bo’lib oldilar. Angliya-Fransiya-Italiya korpuslari endilikda Germaniyaga janubdan va janubiy sharqdan ham xaf sola boshladilar.</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Germaniya oliy qo’mondonligi o’zining avantyuristik siyosatini davom ettiraverdi. 30-oktyabrda Germaniyaning Kildagi harbiy eskadrasi dengizga chiqib, ingliz flotiga hujum qilish haqida buyruq oldi. Ana shu be’mani avantyuraga javoban matroslar 3-oktyabrda Kil shahrida qo’zg’olon ko’tardilar.</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noyabrga kelib qo’zg’olon butun flotni qamrab olgan edi. Bu Germaniyada inqilobning boshlanishiga signal bo’lgan edi. Bir necha kun mobaynida inqilob butun mamlakatga yoyildi. Germaniya ishchilari Kayzer imperialistlariga qarshi kurashga otlandilar.</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Front orqasidagi qo’shinlar qo’zg’olon ko’targan xalq ommasi tomoniga o’tdi. Kayzer va oliy qo’mondonlikning boshlangan inqilobning frontdan chaqirib olingan diviziyalar yordamida bostirish yo’lidagi urinishlari barbod bo’ldi. Vil’gel’m II Gollandiyaga qochib ketdi.</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9-noyabrda Berlinda inqilob bo’lib, 10-noyabrda esa hokimiyat o’ng sotsialist-demokrat Ebert boshlik xalq vakillari soveti qo’liga o’tdi. Boshlangan inqilob eng qizib turgan 1918-yil 6-noyabrda Maks Badenskiy hukumati vaqtincha yarash ahdi tuzish uchun ittifoqchi qo’shinlar qo’mondonligiga shoshilinch ravishda delegatsiya yubordi.</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918-yil 11-noyabrda marshal Fosh Kompen o’rmonidagi Retoid stansiyasida turgan o’z vagonida german delegatsiyasiga vaqtincha yarash shartlarini qabul qildirdi. Bu shartlarga ko’ra, Germaniya bosib olgan Fransiya departamentlarini Belgiyani, Lyuksemburgni va Reyn daryosining qirg’og’idagi german viloyatlarini 15 kun ichida bo’shatib chiqib ketish majburiyatini olgan edi.</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Germaniya Turkiyadan, Ruminiyadan va Avstriya-Ventriyadan shuningdek, Afrikadagi mustamlakalaridan o’zining barcha qo’shinlarini olib ketish majburiyatini oldi.</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ermaniya o’z qurol yarog’larining bir qismini 5 mingta parovoz, 150 mingta vagon, 3 mingta yuk mashinasi va xokazolarni ittifoqchilarga berishi kerak edi. </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Kompenda vaqtincha yarash ahdi imzolashi bilan birinchi jahon urushi tugadi. Bu urushda yarim milliard kishidan ortiq aholisi bo’lgan 38 ta mamlakat qatnashdi, urushga 74 million kishi safarbar etilgan edi. Bu bosqinchalik urushi tufayli insoniyat katta talofat ko’rdi. 10 million kishi o’ldirildi, 20 million kishi mayib-majruh bo’ldi.</w:t>
      </w:r>
    </w:p>
    <w:p>
      <w:pPr>
        <w:pStyle w:val="Normal"/>
        <w:autoSpaceDE w:val="false"/>
        <w:spacing w:lineRule="auto" w:line="360" w:before="0" w:after="0"/>
        <w:ind w:firstLine="708"/>
        <w:jc w:val="both"/>
        <w:rPr/>
      </w:pPr>
      <w:r>
        <w:rPr>
          <w:rFonts w:cs="Times New Roman" w:ascii="Times New Roman" w:hAnsi="Times New Roman"/>
          <w:sz w:val="28"/>
          <w:szCs w:val="28"/>
          <w:lang w:val="en-US"/>
        </w:rPr>
        <w:t>Bu urush bevosita harbiy xarajatlar shaklida 208 milliard dollar miqdoridagi juda katta moddiy boyliklarni yutib yubordi. Nemis inqilobiy tarixchilari o’zlarining tadqiqotlarida, generallari va siyosatdonlar esa ko’pdan-ko’p yodnomalarida Germaniya, go’yo 1918-yil noyabrda yuz bergan inqilob natijasida mag’lubiyatga uchradi, deb inqilob go’yo g’olib Germaniyaning “orqasiga xanjar urush” bo’ldi deb baholaganlar.</w:t>
      </w:r>
    </w:p>
    <w:p>
      <w:pPr>
        <w:pStyle w:val="Normal"/>
        <w:autoSpaceDE w:val="false"/>
        <w:spacing w:lineRule="auto" w:line="360" w:before="0" w:after="0"/>
        <w:ind w:firstLine="708"/>
        <w:jc w:val="both"/>
        <w:rPr/>
      </w:pPr>
      <w:r>
        <w:rPr>
          <w:rFonts w:cs="Times New Roman" w:ascii="Times New Roman" w:hAnsi="Times New Roman"/>
          <w:sz w:val="28"/>
          <w:szCs w:val="28"/>
          <w:lang w:val="en-US"/>
        </w:rPr>
        <w:t>Germaniya va uning ittifoqchilari mag’lubiyatining asosiy sabablari kuyidagilar:</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1. Antanta tomonida turib urushgan davlatlar Germaniya, Avstriya-Vengriya, Turkiya va Bolgariyaga nisbatan juda katta iqtisodiy resurslar va odam rezervlariga ega edilar. Shuning uchun ham uzoqqa cho’zilgan urush sharoitida </w:t>
      </w:r>
      <w:r>
        <w:rPr>
          <w:rFonts w:cs="Times New Roman" w:ascii="Times New Roman" w:hAnsi="Times New Roman"/>
          <w:sz w:val="28"/>
          <w:szCs w:val="28"/>
          <w:lang w:val="uz-Cyrl-UZ"/>
        </w:rPr>
        <w:t>“</w:t>
      </w:r>
      <w:r>
        <w:rPr>
          <w:rFonts w:cs="Times New Roman" w:ascii="Times New Roman" w:hAnsi="Times New Roman"/>
          <w:sz w:val="28"/>
          <w:szCs w:val="28"/>
          <w:lang w:val="en-US"/>
        </w:rPr>
        <w:t>To’rtlar ittifoqi</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mamlakatlarining front va front orti oldinroq zaiflasha boshladi. Antanta mamlakatlariga nisbatan tobora ko’proq holdan toydi. Antanta armiyasining umumiy nisbati </w:t>
      </w:r>
      <w:r>
        <w:rPr>
          <w:rFonts w:cs="Times New Roman" w:ascii="Times New Roman" w:hAnsi="Times New Roman"/>
          <w:sz w:val="28"/>
          <w:szCs w:val="28"/>
          <w:lang w:val="uz-Cyrl-UZ"/>
        </w:rPr>
        <w:t>“</w:t>
      </w:r>
      <w:r>
        <w:rPr>
          <w:rFonts w:cs="Times New Roman" w:ascii="Times New Roman" w:hAnsi="Times New Roman"/>
          <w:sz w:val="28"/>
          <w:szCs w:val="28"/>
          <w:lang w:val="en-US"/>
        </w:rPr>
        <w:t>To’rtlar ittifoqi</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mamlakatlaridagiga nisbatan muqarrar sur’atda yaxshi bo’lishi kerak edi va shunday bo’ldi ham. Masalan: Antantaning 48355 ming soldat va ofitseri bor edi, bu esa unga 525 ta diviziya tuzish imkoniyatini berardi. </w:t>
      </w:r>
      <w:r>
        <w:rPr>
          <w:rFonts w:cs="Times New Roman" w:ascii="Times New Roman" w:hAnsi="Times New Roman"/>
          <w:sz w:val="28"/>
          <w:szCs w:val="28"/>
          <w:lang w:val="uz-Cyrl-UZ"/>
        </w:rPr>
        <w:t>“</w:t>
      </w:r>
      <w:r>
        <w:rPr>
          <w:rFonts w:cs="Times New Roman" w:ascii="Times New Roman" w:hAnsi="Times New Roman"/>
          <w:sz w:val="28"/>
          <w:szCs w:val="28"/>
          <w:lang w:val="en-US"/>
        </w:rPr>
        <w:t>To’rtlar ittifoqi</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armiyaga 25160 ming soldat va ofitserni chaqirib, 372 ta diviziya tuzdi. Antanta aviatsiyada ikki martadan ortiqroq ustunlikka ega edi. Shunday qilib, Antantaning iqtisodiy sohadagi kabi harbiy sohadagi ustunligi ham Germaniyaning va butun </w:t>
      </w:r>
      <w:r>
        <w:rPr>
          <w:rFonts w:cs="Times New Roman" w:ascii="Times New Roman" w:hAnsi="Times New Roman"/>
          <w:sz w:val="28"/>
          <w:szCs w:val="28"/>
          <w:lang w:val="uz-Cyrl-UZ"/>
        </w:rPr>
        <w:t>“</w:t>
      </w:r>
      <w:r>
        <w:rPr>
          <w:rFonts w:cs="Times New Roman" w:ascii="Times New Roman" w:hAnsi="Times New Roman"/>
          <w:sz w:val="28"/>
          <w:szCs w:val="28"/>
          <w:lang w:val="en-US"/>
        </w:rPr>
        <w:t>To’rtlar ittifoqi</w:t>
      </w:r>
      <w:r>
        <w:rPr>
          <w:rFonts w:cs="Times New Roman" w:ascii="Times New Roman" w:hAnsi="Times New Roman"/>
          <w:sz w:val="28"/>
          <w:szCs w:val="28"/>
          <w:lang w:val="uz-Cyrl-UZ"/>
        </w:rPr>
        <w:t>”</w:t>
      </w:r>
      <w:r>
        <w:rPr>
          <w:rFonts w:cs="Times New Roman" w:ascii="Times New Roman" w:hAnsi="Times New Roman"/>
          <w:sz w:val="28"/>
          <w:szCs w:val="28"/>
          <w:lang w:val="en-US"/>
        </w:rPr>
        <w:t>ning uzoq davom etgan ikki frontda urush olib borishi uning mag’lubiyatga uchrashini muqarrar qilib qo’ygan edi.</w:t>
      </w:r>
    </w:p>
    <w:p>
      <w:pPr>
        <w:pStyle w:val="Normal"/>
        <w:autoSpaceDE w:val="false"/>
        <w:spacing w:lineRule="auto" w:line="360" w:before="0" w:after="0"/>
        <w:ind w:firstLine="720"/>
        <w:jc w:val="both"/>
        <w:rPr/>
      </w:pPr>
      <w:r>
        <w:rPr>
          <w:rFonts w:cs="Times New Roman" w:ascii="Times New Roman" w:hAnsi="Times New Roman"/>
          <w:sz w:val="28"/>
          <w:szCs w:val="28"/>
          <w:lang w:val="en-US"/>
        </w:rPr>
        <w:t>2. German imperializmining siyosiy usqurtmasi – yunkerlarining urushdan oldinroq avj olgan siyosiy inqiroz tufayli yemirila boshlagan eng reaksion yarim absolyutistik monarxiyasi to’rt yillik jahon urushi va kapitalizmning boshlangan umumiy inqirozini juda og’ir sinovlariga bardosh bera olmas edi. German imperialistlari tomonidan nemis xalqiga yuklangan urushning g’oyat og’ir yuki shunga olib keldiki, urushning o’zi vujudga keltirgan inqilobiy inqiroz, qudratli ishchilar harakati va katta inqilobiy an’analarga ega bo’lgan Germaniyaga hammadan ko’ra keskinroq ta’sir qildi. German imperialistlari Sovet Rossiyasiga qarshi intevensiya boshlab va unga ochiqdan-ochiq talonchilik, anneksionistik sulh shartnomasini majburan qabul qildirib, nemis xalqi oldida o’zlarining rejalarini uzil-kesil fosh qilib qo’ydilar va bu bilan o’zlarining halokatini tezlashtirdilar.</w:t>
      </w:r>
    </w:p>
    <w:p>
      <w:pPr>
        <w:pStyle w:val="Normal"/>
        <w:autoSpaceDE w:val="false"/>
        <w:spacing w:lineRule="auto" w:line="360" w:before="0" w:after="0"/>
        <w:ind w:firstLine="720"/>
        <w:jc w:val="both"/>
        <w:rPr/>
      </w:pPr>
      <w:r>
        <w:rPr>
          <w:rFonts w:cs="Times New Roman" w:ascii="Times New Roman" w:hAnsi="Times New Roman"/>
          <w:sz w:val="28"/>
          <w:szCs w:val="28"/>
          <w:lang w:val="en-US"/>
        </w:rPr>
        <w:t xml:space="preserve">3. German imperializmining harbiy nazariyasi, strategiyasi va taktikasi noto’g’ri bo’lib chiqdi. Uning noto’g’riligi shundan iborat ediki, german imperializmi o’z kuchlariga haddan tashqari ortiqcha baho berib, dushman kuchlariga yetarli baho bermagan edi, bu harbiy nazariya va taktika urushni tezlashtirishga, o’z dushmanlarini yakka-yakka holda avvalo, G’arbda Fransiya, undan keyin sharqda Rossiyani tor-mor qilib, shu tariqa ikki frontda uzoq davom etgan urushdan qutulish imkoniyatiga mo’ljallagan avantyuristik taxminlarga asoslangan edi. German armiyasining oliy qo’mondonligi va Germaniyaning siyosiy rahbarlari Shliffenning noto’g’ri doktrinasi changaliga tushib qoldi, chunki bu noto’g’ri doktrina XX asrdagi urushlar sharoitiga mutlaqo to’g’ri kelmas, hamda Germaniya qurolli kuchlari va xalq xo’jaligi oldiga shunday maqsadlarni qo’yar ediki, bu maqsadlarga erishish uchun Germaniyada iqtisodiy imkoniyatlar ham, harbiy va siyosiy imkoniyatlar ham yo’q edi. </w:t>
      </w:r>
    </w:p>
    <w:p>
      <w:pPr>
        <w:pStyle w:val="Normal"/>
        <w:shd w:fill="FFFFFF" w:val="clear"/>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azorat uchun savollar:</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Ochiq eshiklar” siyosatining mazmuni nimadan iborat?</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 xml:space="preserve">2. 1853–1856- yillarda bo’lib o’tgan </w:t>
      </w:r>
      <w:r>
        <w:rPr>
          <w:rFonts w:cs="Times New Roman" w:ascii="Times New Roman" w:hAnsi="Times New Roman"/>
          <w:sz w:val="28"/>
          <w:szCs w:val="28"/>
          <w:lang w:val="uz-Cyrl-UZ"/>
        </w:rPr>
        <w:t>“</w:t>
      </w:r>
      <w:r>
        <w:rPr>
          <w:rFonts w:cs="Times New Roman" w:ascii="Times New Roman" w:hAnsi="Times New Roman"/>
          <w:sz w:val="28"/>
          <w:szCs w:val="28"/>
          <w:lang w:val="en-US"/>
        </w:rPr>
        <w:t>Qrim urushi</w:t>
      </w:r>
      <w:r>
        <w:rPr>
          <w:rFonts w:cs="Times New Roman" w:ascii="Times New Roman" w:hAnsi="Times New Roman"/>
          <w:sz w:val="28"/>
          <w:szCs w:val="28"/>
          <w:lang w:val="uz-Cyrl-UZ"/>
        </w:rPr>
        <w:t>”</w:t>
      </w:r>
      <w:r>
        <w:rPr>
          <w:rFonts w:cs="Times New Roman" w:ascii="Times New Roman" w:hAnsi="Times New Roman"/>
          <w:sz w:val="28"/>
          <w:szCs w:val="28"/>
          <w:lang w:val="en-US"/>
        </w:rPr>
        <w:t>ning sababi va uning natijasi haqida so’zlab bering</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3. 1878-</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yil 19-</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fevralda imzolangan San-Stefano shartnomasiga ko’ra, qaysi Bolqon davlatlarining mustaqilligi tan olindi?</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Otto fon Bismark diplomatiyasi haqida nimalarni bilasiz?</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5. XIX asr so’ngi choragida Fransiya va Italiya munosabatlari keskinlashtirgan voqealar qays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6. “Xadiksirash bitimi” qaysi davlatlar o’rtasida tuzilgan?</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7. Germaniyaning Birinchi jahon urushidagi “Shliffen rejasi” haqida so’zlab bering!</w:t>
      </w:r>
    </w:p>
    <w:p>
      <w:pPr>
        <w:pStyle w:val="Normal"/>
        <w:shd w:fill="FFFFFF" w:val="clear"/>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NG YANGI</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DAVRDA XALQARO MUNOSABATLAR VA DIPLOMATIYA</w:t>
      </w:r>
    </w:p>
    <w:p>
      <w:pPr>
        <w:pStyle w:val="Normal"/>
        <w:shd w:fill="FFFFFF" w:val="clear"/>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JA:</w:t>
      </w:r>
    </w:p>
    <w:p>
      <w:pPr>
        <w:pStyle w:val="Normal"/>
        <w:shd w:fill="FFFFFF" w:val="clear"/>
        <w:autoSpaceDE w:val="false"/>
        <w:spacing w:lineRule="auto" w:line="36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1. Birinchi jahon urushi yakunlari va Versal shartnomasi. </w:t>
      </w:r>
    </w:p>
    <w:p>
      <w:pPr>
        <w:pStyle w:val="Normal"/>
        <w:shd w:fill="FFFFFF" w:val="clear"/>
        <w:autoSpaceDE w:val="false"/>
        <w:spacing w:lineRule="auto" w:line="36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2. Vashinton konferensiyasi.</w:t>
      </w:r>
    </w:p>
    <w:p>
      <w:pPr>
        <w:pStyle w:val="Normal"/>
        <w:shd w:fill="FFFFFF" w:val="clear"/>
        <w:autoSpaceDE w:val="false"/>
        <w:spacing w:lineRule="auto" w:line="360" w:before="0" w:after="0"/>
        <w:ind w:firstLine="567"/>
        <w:jc w:val="both"/>
        <w:rPr/>
      </w:pPr>
      <w:r>
        <w:rPr>
          <w:rFonts w:cs="Times New Roman" w:ascii="Times New Roman" w:hAnsi="Times New Roman"/>
          <w:bCs/>
          <w:sz w:val="28"/>
          <w:szCs w:val="28"/>
          <w:lang w:val="en-US"/>
        </w:rPr>
        <w:t>3.</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To’qqiz davlat shartnomasi”ning vujudga kelishi va Xitoy.</w:t>
      </w:r>
    </w:p>
    <w:p>
      <w:pPr>
        <w:pStyle w:val="Normal"/>
        <w:shd w:fill="FFFFFF" w:val="clear"/>
        <w:autoSpaceDE w:val="false"/>
        <w:spacing w:lineRule="auto" w:line="36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autoSpaceDE w:val="false"/>
        <w:spacing w:lineRule="auto" w:line="360" w:before="0" w:after="0"/>
        <w:ind w:firstLine="720"/>
        <w:jc w:val="both"/>
        <w:rPr/>
      </w:pPr>
      <w:r>
        <w:rPr>
          <w:rFonts w:cs="Times New Roman" w:ascii="Times New Roman" w:hAnsi="Times New Roman"/>
          <w:b/>
          <w:bCs/>
          <w:sz w:val="28"/>
          <w:szCs w:val="28"/>
          <w:lang w:val="en-US"/>
        </w:rPr>
        <w:t>Tayanch so’z va iboralar:</w:t>
      </w:r>
      <w:r>
        <w:rPr>
          <w:rFonts w:cs="Times New Roman" w:ascii="Times New Roman" w:hAnsi="Times New Roman"/>
          <w:b/>
          <w:bCs/>
          <w:iCs/>
          <w:sz w:val="28"/>
          <w:szCs w:val="28"/>
          <w:lang w:val="en-US"/>
        </w:rPr>
        <w:t xml:space="preserve"> </w:t>
      </w:r>
      <w:r>
        <w:rPr>
          <w:rFonts w:cs="Times New Roman" w:ascii="Times New Roman" w:hAnsi="Times New Roman"/>
          <w:sz w:val="28"/>
          <w:szCs w:val="28"/>
          <w:lang w:val="en-US"/>
        </w:rPr>
        <w:t xml:space="preserve">Parij tinchlik konferensiyasi. </w:t>
      </w:r>
      <w:r>
        <w:rPr>
          <w:rFonts w:cs="Times New Roman" w:ascii="Times New Roman" w:hAnsi="Times New Roman"/>
          <w:iCs/>
          <w:sz w:val="28"/>
          <w:szCs w:val="28"/>
          <w:lang w:val="en-US"/>
        </w:rPr>
        <w:t>“Oshkora diplomatiya”. Versal shartnomasi. Millatlar ligasi. Vashinton konferensiyasi.</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Dayren konferensiyasi. To’rtlar bitimi. Beshlar bitimi. To’qqizlar bitimi. “Ochiq eshiklar” siyosati.</w:t>
      </w:r>
    </w:p>
    <w:p>
      <w:pPr>
        <w:pStyle w:val="Normal"/>
        <w:shd w:fill="FFFFFF" w:val="clear"/>
        <w:autoSpaceDE w:val="false"/>
        <w:spacing w:lineRule="auto" w:line="360" w:before="0" w:after="0"/>
        <w:ind w:firstLine="72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hd w:fill="FFFFFF" w:val="clear"/>
        <w:autoSpaceDE w:val="false"/>
        <w:spacing w:lineRule="auto" w:line="360" w:before="0" w:after="0"/>
        <w:ind w:firstLine="720"/>
        <w:jc w:val="both"/>
        <w:rPr/>
      </w:pPr>
      <w:r>
        <w:rPr>
          <w:rFonts w:cs="Times New Roman" w:ascii="Times New Roman" w:hAnsi="Times New Roman"/>
          <w:b/>
          <w:bCs/>
          <w:sz w:val="28"/>
          <w:szCs w:val="28"/>
          <w:lang w:val="en-US"/>
        </w:rPr>
        <w:t>Birinchi jahon urushi yakunlari va Versal shartnomasi.</w:t>
      </w:r>
      <w:r>
        <w:rPr>
          <w:rFonts w:cs="Times New Roman" w:ascii="Times New Roman" w:hAnsi="Times New Roman"/>
          <w:sz w:val="28"/>
          <w:szCs w:val="28"/>
          <w:lang w:val="en-US"/>
        </w:rPr>
        <w:t xml:space="preserve"> Birinchi jahon urushidan so’ng dunyoda yuzaga kelgan kuchlar nisbati urushning oxirida shakllangan xalqaro munosabatlar tizimining ziddiyatlarini aks ettirar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Buyuk davlatlar qatorida jiddiy siljishlar ro’y berdi. Bir tomondan, jahon darajasidagi buyuk davlat – Germaniyaning tor-mor etilishi bo’lsa, ikkinchi tomondan, dunyoda yetakchilik qilishga faol da’vogar sifatida AQShning xalqaro maydonga chiqishi shunday siljishlarning eng sezilarlisi edi. Buyuk Britaniya, Fransiya va Yaponiya bilan bo’lgan raqobatda g’olib chiqish uchun AQSh umumjahon kreditori mavqeidan foydalanishga intil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Buyuk Britaniya urushdan so’ng buyuk davlat maqomini saqlab qoldi, garchand AQSh tomonidan ikkinchi o’ringa surib chiqarilayotgan bo’lsa ham. Germaniya endi uning dengizdagi va jahon bozorlaridagi raqibi emasdi. Yaqin Sharqda Angliya Usmoniylar imperiyasi “merosi”ning talaygina qismini nazorat qilar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Fransiyaning mavqei ham yetarlicha kuchli edi. Bosh vazir Klemanso deyarli ikki millionlik armiyaga tayanardi. Ushbu armiyani marshal Fosh demobilizatsiya qilishga shoshilmasdi. Fransiya xavfsizligini ta’minlash zaruriyatini pesh qilib, Klemanso diplomatiyasi Germaniyani revansh olish imkoniyatidan mahrum qilishni va Yevropada Fransiyaning ustuvorligini o’raatishni ko’zlagandi. Italiya, Yaponiya va boshqa mamlakatlar ham o’z manfaatlariga ega edi. Garchand dastlabkilari “buyuk davlatlar” qatoriga kirgan bo’lsa ham, ularning ta’siri katta emasdi va faqatgina lokal masalalarni hal etishda sezilar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Urushdan keyingi xalqaro munosabatlarning tizimi asosan, Parij tinchlik konferensiyasi (18- yanvar, 1919- y. – 28- iyun, 1919-y.) va Vashington konferensiyasi (12- noyabr, 1921- y. – 6- fevral, 1922- y.) qarorlariga suyanardi.</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arij konferensiyasining ishida 27 ta mamlakat vakillari ishtrok etdi. Konferensiya “oshkora diplomatiya” misoli deb e’lon qilinardi. Parijga mingdan ortiq delegatlar yetib keldi, faqatgina Germaniya va Sovet Rossiyasi vakillari yo’q edi, xolos.</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Konferensiyani tayyorlash va uning boshlanish davrida AQSh prezidenti V.Vilssoning “14 bandi” haqida ko’p gapirilardi. “Yashirin diplomatiya”dan voz kechish va “adolatli tinchlik”ni o’rnatish to’g’risidagi bayonatlarga qaramay, konferensiyaning asosiy qarorlari buyuk davlatlarning, birinchi galda Buyuk Britaniya, AQSh va Fransiyaning oshkor etilmagan murosaga kelishlari natijasi sifatida namoyon bo’l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Xalqaro tashkilot haqidagi masala muhokama birinchilar qatorida qilindi. Millatlar Ligasini barpo etish to’g’risidagi rezolyusiya qabul qilindi. Shunday tashkilotning zarurligi to’g’risidagi masala Birinchi jahon urushidan oldin ham qo’yilgan edi. Urush davrida esa uning loyihalarini ishlab chiqish bilan turli guruhlar va hatto Angliya, AQSh va Fransiyada hukumat darajasidagi komissiyalar shug’ullanardi. Millatlar Ligasini barpo etish loyihasini AQSh prezidenti Vudro Vilson ham o’zi bilan birga Parijga olib kel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Parij konferensiyasi Millatlar Ligasining Nizomini tayyorlash maqsadida Vilson boshchiligida maxsus komissiyani tashkil etdi. Ushbu hujjat negizida inglizlar va amerikaliklarning qo’shma loyihasi yotar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1919- yil 13- fevralga kelib Millatlar Ligasining Nizomi tayyor bo’ldi va ertasi kuni Vilson tomonidan konferensiyaga taqdim etildi. Nizom 26 ta banddan iborat bo’lib, unda Liga a’zolarining vazifalari va majburiyatlari, tashkilotning ishlash tamoyillari, tuzilishi belgilab berildi. Liganing bosh tashkilotlari umumiy yig’in – Assambleya va Kengash edi. Qarorlar bir ovozdan qabul qilinar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Liga a’zolari xalqaro munosabatlarni to’la oshkoralikda tutib turish, xalqaro huquq mezonlariga amal qilish, tashkilotga kirgan barcha a’zolarning hududiy yaxlitligini va mavjud siyosiy mustaqilligini hurmat qilish va saqlash majburiyatlarini ol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Mustamlakachilikni saqlab qolish ko’zda tutilgandi. Uni niqoblash maqsadida mandat tizimi barpo etil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Urushdan keyingi vaziyatni tartibga solishga oid ko’plab masalalar muhokama qilindi. Lekin, baribir asosiy masala – Germaniyaning taqdiri masalasi edi. Ushbu mamlakat vakillari Parijga faqatgina tinchlik shartnomasini imzolash uchun chaqirtiril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1919- yil 28- iyunda Versal saroyida Germaniya vakillari urushdan keyingi tinchlik tartiblarini o’rnatishga doir asosiy hujjatni – Tinchlik shartnomasini imzolashdi. Keyinchalik Germaniyaning ittifoqchilari – Bolgariya, Turkiya va Avstro-Vengriya tarqalib ketganligi sababli Avstriya va Vengriya bilan alohida-alohida tinchlik shartnomalari imzolandi. Har bir shartnoma Millatlar Ligasining Nizomi bilan boshlanardi. Germaniya mustamlakalarini bo’lib olish (vasiylik nomi bilan ma’lum bo’lgan) “o’zlarini o’zi boshqarishga qodir emas” xalqlarga yordam berishga qaratilgan “sivilizatsiyaning muqaddas missiyasi” sifatida e’lon qilinar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Umuman olganda, Versal shartnomasiga ko’ra, Germaniya o’z hududining katta qismini yo’qotdi. Germaniya Pol’sha, Chexoslavakiya, Lyuksemburgning mustaqilligini tan oldi, Avstriyaning mustaqiiligini “qat’iy hurmat” qilish majburiyatini ham oldi. Reyn daryosining chap sohili bo’ylab 50 km ichkarisidagi Germaniyaning hududi harbiy harakatlardan holi hududga aylantirildi. Germaniya mustamlakalari Fransiya, Yaponiya, Belgiya, Portugaliya, Buyuk Britaniya va uning dominionlari o’rtasida bo’lib (mandatlar shaklida) olin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Versal shartnomasida Germaniyaning qurolsizlashtirilishi ham ko’zda tutilgan edi. Bundan tashqari, Germaniya jahon urushining boshlanishi va u yetkazgan zarar uchun aybdor, deb e’lon qilindi. Shu tariqa ittifoqchilar ko’rgan “barcha talofat va zararlar” ni qoplash yo’lida Germaniyada reparatsion to’lovlarni olish uchun huquqiy asos yaratildi. Germaniyaning shartnomani to’la bajarishini ta’minlovchi kafolat sifatida ittifoqchi qo’shinlari tomonidan 1919- yil 5- yildan – 15- yilgacha bo’lgan muddat davomida Reyn daryosidan G’arbda joylashgan hududlarni okkupatsiya qilinishi nazarda tutilgan edi.</w:t>
      </w:r>
    </w:p>
    <w:p>
      <w:pPr>
        <w:pStyle w:val="Normal"/>
        <w:autoSpaceDE w:val="false"/>
        <w:spacing w:lineRule="auto" w:line="360" w:before="0" w:after="0"/>
        <w:ind w:firstLine="705"/>
        <w:jc w:val="both"/>
        <w:rPr/>
      </w:pPr>
      <w:r>
        <w:rPr>
          <w:rFonts w:cs="Times New Roman" w:ascii="Times New Roman" w:hAnsi="Times New Roman"/>
          <w:b/>
          <w:bCs/>
          <w:sz w:val="28"/>
          <w:szCs w:val="28"/>
          <w:lang w:val="en-US"/>
        </w:rPr>
        <w:t xml:space="preserve">Vashington konferensiyasi. </w:t>
      </w:r>
      <w:r>
        <w:rPr>
          <w:rFonts w:cs="Times New Roman" w:ascii="Times New Roman" w:hAnsi="Times New Roman"/>
          <w:sz w:val="28"/>
          <w:szCs w:val="28"/>
          <w:lang w:val="en-US"/>
        </w:rPr>
        <w:t>Britaniya imperiyasidagi kelishmovchiliklar</w:t>
        <w:softHyphen/>
        <w:t>dan Amerika hukumati foydalandi. 1921- yil 10- iyulda AQSh davlat kotibi Yuz bo’lajak konferensiyani e’lon qildi. Konferensiyaga AQSh, Angliya, Yaponiya, Fransiya, Italiya, Bel’giya, Gollandiya, Portugaliya va Xitoy davlatlari taklif etilishi rejalashtirilgan edi. Germaniya va Sovet davlati ham Vashington konferensiyasiga taklif etilmadi. Bunga javoban Sovet davlati hukumati rasmiy e’tiroz bildirdi. 1921- yil 19- iyuldagi Tashqi Ishlar Xalq Komissarligining notasida Sovet hukumati uni konferensiyadan chetlashishlariga qarshi ekanligini bayon qildi. Shuningdek, Tashqi Ishlar Xalq Komissarligi konferensiyaga Yaponiya va RSFSR o’rtasida 1920- yilda paydo bo’lgan Uzoq Sharq Respublikasi ham qatnashmasligiga qarshi edi.</w:t>
      </w:r>
    </w:p>
    <w:p>
      <w:pPr>
        <w:pStyle w:val="Normal"/>
        <w:autoSpaceDE w:val="false"/>
        <w:spacing w:lineRule="auto" w:line="360" w:before="0" w:after="0"/>
        <w:ind w:firstLine="855"/>
        <w:jc w:val="both"/>
        <w:rPr>
          <w:rFonts w:ascii="Times New Roman" w:hAnsi="Times New Roman" w:cs="Times New Roman"/>
          <w:b/>
          <w:b/>
          <w:sz w:val="28"/>
          <w:szCs w:val="28"/>
          <w:lang w:val="en-US"/>
        </w:rPr>
      </w:pPr>
      <w:r>
        <w:rPr>
          <w:rFonts w:cs="Times New Roman" w:ascii="Times New Roman" w:hAnsi="Times New Roman"/>
          <w:sz w:val="28"/>
          <w:szCs w:val="28"/>
          <w:lang w:val="en-US"/>
        </w:rPr>
        <w:t>1921- yil 11- avgustda barcha davlatlarga rasmiy taklifnomalar jo’natildi. Amerika matbuoti barcha savollar bilan bir qatorda Yaponiyani Sibirga intervensiyasi ko’rib chiqilishi aytib o’tildi.</w:t>
      </w:r>
    </w:p>
    <w:p>
      <w:pPr>
        <w:pStyle w:val="Normal"/>
        <w:autoSpaceDE w:val="false"/>
        <w:spacing w:lineRule="auto" w:line="360" w:before="0" w:after="0"/>
        <w:ind w:firstLine="855"/>
        <w:jc w:val="both"/>
        <w:rPr/>
      </w:pPr>
      <w:r>
        <w:rPr>
          <w:rFonts w:cs="Times New Roman" w:ascii="Times New Roman" w:hAnsi="Times New Roman"/>
          <w:b/>
          <w:sz w:val="28"/>
          <w:szCs w:val="28"/>
          <w:lang w:val="en-US"/>
        </w:rPr>
        <w:t>Dayren konferensiyasi.</w:t>
      </w:r>
      <w:r>
        <w:rPr>
          <w:rFonts w:cs="Times New Roman" w:ascii="Times New Roman" w:hAnsi="Times New Roman"/>
          <w:sz w:val="28"/>
          <w:szCs w:val="28"/>
          <w:lang w:val="en-US"/>
        </w:rPr>
        <w:t xml:space="preserve"> Amerika Yaponiyaning Sharqiy Sibirdagi harakatini shubha bilan kuzatardi. 1920- yilning aprelda u yerda barcha chet el qurolli kuchlarini evakuvatsiya qilish rejalashtirilgan edi. Biroq, Yaponiya boshqacha qaror qildi. Amerika desantlari Vladivostokdan chiqib ketishi bilan, 5 aprel kuni kechasi Yaponiya qo’qqisdan Primoriyadagi rus garnizonlariga hujum qilib, u yerlarni bosib oldi. 1921- yil iyulda UShR (Uzoq Sharq Respublikasi)ga Ebbot boshchiligidagi Amerika missiyasi yo’l oldi. Tez orada Chitada ham norasmiy Amerika diplomatik vakili paydo bo’ldi.</w:t>
      </w:r>
    </w:p>
    <w:p>
      <w:pPr>
        <w:pStyle w:val="Normal"/>
        <w:autoSpaceDE w:val="false"/>
        <w:spacing w:lineRule="auto" w:line="360" w:before="0" w:after="0"/>
        <w:ind w:firstLine="855"/>
        <w:jc w:val="both"/>
        <w:rPr/>
      </w:pPr>
      <w:r>
        <w:rPr>
          <w:rFonts w:cs="Times New Roman" w:ascii="Times New Roman" w:hAnsi="Times New Roman"/>
          <w:sz w:val="28"/>
          <w:szCs w:val="28"/>
          <w:lang w:val="en-US"/>
        </w:rPr>
        <w:t>Yaponiya Sharqiy Sibirdagi xatti-harakatlari uchun Vashington konferensiyasida ochiq ayblanishdan qo’rqib, raqiblaridan o’tib ketishga qaror qildi. Smitni Chitaga kelganligidan xavotirga tushib, Yaponiya kechasi UShR vakiliga ikkala davlatlar o’rtasida yaxshi aloqalar o’rnatishni taklif etdi. Shu bilan bu kelishuv sir bo’lib qolishi shartini qo’ydi.</w:t>
      </w:r>
    </w:p>
    <w:p>
      <w:pPr>
        <w:pStyle w:val="Normal"/>
        <w:autoSpaceDE w:val="false"/>
        <w:spacing w:lineRule="auto" w:line="360" w:before="0" w:after="0"/>
        <w:ind w:firstLine="855"/>
        <w:jc w:val="both"/>
        <w:rPr/>
      </w:pPr>
      <w:r>
        <w:rPr>
          <w:rFonts w:cs="Times New Roman" w:ascii="Times New Roman" w:hAnsi="Times New Roman"/>
          <w:sz w:val="28"/>
          <w:szCs w:val="28"/>
          <w:lang w:val="en-US"/>
        </w:rPr>
        <w:t>1921- yil 26- avgustda Dayrenda muzokaralar boshlandi. E. N. Petrov boshchiligidagi UShR delegatsiyasi Yaponiyadan darhol yapon askarlarini evokuatsiya qilishni talab qildi. Uzoq muzokaralar boshlandi.</w:t>
      </w:r>
    </w:p>
    <w:p>
      <w:pPr>
        <w:pStyle w:val="Normal"/>
        <w:autoSpaceDE w:val="false"/>
        <w:spacing w:lineRule="auto" w:line="360" w:before="0" w:after="0"/>
        <w:ind w:firstLine="855"/>
        <w:jc w:val="both"/>
        <w:rPr/>
      </w:pPr>
      <w:r>
        <w:rPr>
          <w:rFonts w:cs="Times New Roman" w:ascii="Times New Roman" w:hAnsi="Times New Roman"/>
          <w:sz w:val="28"/>
          <w:szCs w:val="28"/>
          <w:lang w:val="en-US"/>
        </w:rPr>
        <w:t>1921- yil oktabrda yapon delegatsiyasi UShR vakillariga ultimatum ko’rinishidagi talabni qo’ydi. U 17 ta punkt va yashirin 3 ta banddan iborat edi. Uni qabul qilish UShR Yapon davlatidan iqtisodiy va siyosiy qaramlikkka tushib qolish degani edi. 15 ta punktda Yaponiyaga Shimoliy Saxalinni 15 yilga ijaraga berish ham talab qilingan edi.</w:t>
      </w:r>
    </w:p>
    <w:p>
      <w:pPr>
        <w:pStyle w:val="Normal"/>
        <w:autoSpaceDE w:val="false"/>
        <w:spacing w:lineRule="auto" w:line="360" w:before="0" w:after="0"/>
        <w:ind w:firstLine="855"/>
        <w:jc w:val="both"/>
        <w:rPr/>
      </w:pPr>
      <w:r>
        <w:rPr>
          <w:rFonts w:cs="Times New Roman" w:ascii="Times New Roman" w:hAnsi="Times New Roman"/>
          <w:sz w:val="28"/>
          <w:szCs w:val="28"/>
          <w:lang w:val="en-US"/>
        </w:rPr>
        <w:t>Yashirin punktlarda Yapon hukumati Uzoq Sharqdan o’zining qurolli kuchlarini o’zi xohlagan paytda olishi ko’rsatilgan edi. UShR delegatlari bunday talablarni qabul qilishdan bosh tortdi. Biroq, Yaponiya Vashington konferensiyasida UShR bilan ularning o’zlarining aybi bilan aloqalarni yaxshilay olmayotganligini bahona qilishini xohlamasdan, UShR muzokaralarni davom ettirdi. Vashington konferensiyasi ochilganda Dayren konferensiyasi davom etayotgan edi.</w:t>
      </w:r>
    </w:p>
    <w:p>
      <w:pPr>
        <w:pStyle w:val="Normal"/>
        <w:autoSpaceDE w:val="false"/>
        <w:spacing w:lineRule="auto" w:line="360" w:before="0" w:after="0"/>
        <w:ind w:firstLine="855"/>
        <w:jc w:val="both"/>
        <w:rPr/>
      </w:pPr>
      <w:r>
        <w:rPr>
          <w:rFonts w:cs="Times New Roman" w:ascii="Times New Roman" w:hAnsi="Times New Roman"/>
          <w:sz w:val="28"/>
          <w:szCs w:val="28"/>
          <w:lang w:val="en-US"/>
        </w:rPr>
        <w:t>1921- yil 12- noyabrda dengiz qurolli kuchlari masalasida Vashington konferensiyasi ochildi. Vashington yig’ilishlari ochiq va ommaviy deb e’lon qilindi. Delegatlarni har bir chiqishi shu zahoti gazetada chop etilardi. AQShni delegati sifatida Yuz ishtirok etdi. AQSh konferensiyada Yuz davlat sekretarligi tomonidan delegatsiya etib namoyish qilingan hamda konferensiya raisi etib tanlangan.</w:t>
      </w:r>
    </w:p>
    <w:p>
      <w:pPr>
        <w:pStyle w:val="Normal"/>
        <w:autoSpaceDE w:val="false"/>
        <w:spacing w:lineRule="auto" w:line="360" w:before="0" w:after="0"/>
        <w:ind w:firstLine="855"/>
        <w:jc w:val="both"/>
        <w:rPr/>
      </w:pPr>
      <w:r>
        <w:rPr>
          <w:rFonts w:cs="Times New Roman" w:ascii="Times New Roman" w:hAnsi="Times New Roman"/>
          <w:sz w:val="28"/>
          <w:szCs w:val="28"/>
          <w:lang w:val="en-US"/>
        </w:rPr>
        <w:t>Ingliz delegatsiyasi Balfur tomonidan boshqarildi. Dominionlar va Hindiston mustaqil vakillikka ega bo’lgan, shuning uchun ham konferensiyada 14 davlat mavjud bo’lgan.</w:t>
      </w:r>
    </w:p>
    <w:p>
      <w:pPr>
        <w:pStyle w:val="Normal"/>
        <w:autoSpaceDE w:val="false"/>
        <w:spacing w:lineRule="auto" w:line="360" w:before="0" w:after="0"/>
        <w:ind w:firstLine="855"/>
        <w:jc w:val="both"/>
        <w:rPr/>
      </w:pPr>
      <w:r>
        <w:rPr>
          <w:rFonts w:cs="Times New Roman" w:ascii="Times New Roman" w:hAnsi="Times New Roman"/>
          <w:sz w:val="28"/>
          <w:szCs w:val="28"/>
          <w:lang w:val="en-US"/>
        </w:rPr>
        <w:t>Fransiya delegatsiyasini primer-vazir Brian boshqargan. Anjumanning birinchi majlisidayoq mojaro yuz berdi. Brianning joyi stol markazidan bo’lmadi, markaziy joylar amerikaliklar va inglizlar tomonidan band etilgandi. Shuning uchun stolning chetrog’ida o’tirishiga to’g’ri keldi. Majlisning oxirida ingliz elchisini uzoqroqqa o’tqazib, o’rniga Brianni o’tqazishdi. Fransuz delegatlari hayratda qolishdi, ular ushbu mojaroda Fransiya obro’sini pasayishini haqqoniy ko’rishdi. Yuz birinchi orator bo’lib chiqdi. U anjumanda Amerika vakilligi nomidan yuqori qudratli harbiy kemalar qurilishini to’xtatish, tizimdan eski kemalarni ma’lum miqdorini chiqarib tashlash va ularning chiziqli kemalariga ma’lum bir tonnaj tashkil qilish taklifini kiritdi.</w:t>
      </w:r>
    </w:p>
    <w:p>
      <w:pPr>
        <w:pStyle w:val="Normal"/>
        <w:autoSpaceDE w:val="false"/>
        <w:spacing w:lineRule="auto" w:line="360" w:before="0" w:after="0"/>
        <w:ind w:firstLine="855"/>
        <w:jc w:val="both"/>
        <w:rPr/>
      </w:pPr>
      <w:r>
        <w:rPr>
          <w:rFonts w:cs="Times New Roman" w:ascii="Times New Roman" w:hAnsi="Times New Roman"/>
          <w:sz w:val="28"/>
          <w:szCs w:val="28"/>
          <w:lang w:val="en-US"/>
        </w:rPr>
        <w:t>Yuz kelishuv imzolangandan so’ng 10 yil davomida chiziqli kemalar qurmaslikni, qurilsa ham buzilganlar o’rnigagina qurilishini, Angliyaning yirik floti uchun 500 ming, Amerika uchun 500 ming, Yaponiya uchun 300 ming umumiy tonnaj belgilash taklifini kiritdi. Har bir yangi linkor (kema) 35 ming tonnajdan oshmasligi kerak. yengil kemalar tonnaji Angliya va Amerika uchun 450 mingdan, Yaponiya uchun 270 ming belgilandi. Va nihoyat suvosti kemalari uchun tonnaj Amerika va Angliya uchun 90 mingdan, Yaponiya uchun 40 ming deb aniqlandi. Amerikaliklarning taklifini asosiy maqsadi ravshan ed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Angliyaning harbiy dengiz qudratidan o’zib ketish maqsadida boshqa dengiz davlatlarini flotini tonnajini ko’tarishga kirishdi.</w:t>
      </w:r>
    </w:p>
    <w:p>
      <w:pPr>
        <w:pStyle w:val="Normal"/>
        <w:autoSpaceDE w:val="false"/>
        <w:spacing w:lineRule="auto" w:line="360" w:before="0" w:after="0"/>
        <w:ind w:firstLine="855"/>
        <w:jc w:val="both"/>
        <w:rPr/>
      </w:pPr>
      <w:r>
        <w:rPr>
          <w:rFonts w:cs="Times New Roman" w:ascii="Times New Roman" w:hAnsi="Times New Roman"/>
          <w:sz w:val="28"/>
          <w:szCs w:val="28"/>
          <w:lang w:val="en-US"/>
        </w:rPr>
        <w:t>Yuzning talabiga ko’ra, Angliya 3 oy davomida kelishuvga binoan</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chiziqli kema qurilishini to’xtatishi, tizimda 19 tani chiqarib, 22 tasini olib qolishi kerak edi. Amerika qurilishni to’xtatib, tizimdan 30 ta kemani chiqarib, 18 tasini qoldirishi kerak edi, Yaponiya esa 8 ta kema qurilishini rad etib, 7 ta yangi linkorni 10 ta eski kemani yo’q qilishi va yirik kemalar sonini 10 taga yetkazishi kerak edi.</w:t>
      </w:r>
    </w:p>
    <w:p>
      <w:pPr>
        <w:pStyle w:val="Normal"/>
        <w:autoSpaceDE w:val="false"/>
        <w:spacing w:lineRule="auto" w:line="360" w:before="0" w:after="0"/>
        <w:ind w:firstLine="855"/>
        <w:jc w:val="both"/>
        <w:rPr/>
      </w:pPr>
      <w:r>
        <w:rPr>
          <w:rFonts w:cs="Times New Roman" w:ascii="Times New Roman" w:hAnsi="Times New Roman"/>
          <w:sz w:val="28"/>
          <w:szCs w:val="28"/>
          <w:lang w:val="en-US"/>
        </w:rPr>
        <w:t>Yuzning bu chiqishi sensatsiya bo’ldi. Guvohlarning birini aytishicha, Yuz Angliyaning “Qirol Georg V”ga o’xshagan kemalar qurilishini to’xtatishi kerak degan paytda ingliz admirali Bitti o’zini yo’qotib qo’ydi.</w:t>
      </w:r>
    </w:p>
    <w:p>
      <w:pPr>
        <w:pStyle w:val="Normal"/>
        <w:autoSpaceDE w:val="false"/>
        <w:spacing w:lineRule="auto" w:line="360" w:before="0" w:after="0"/>
        <w:ind w:firstLine="855"/>
        <w:jc w:val="both"/>
        <w:rPr/>
      </w:pPr>
      <w:r>
        <w:rPr>
          <w:rFonts w:cs="Times New Roman" w:ascii="Times New Roman" w:hAnsi="Times New Roman"/>
          <w:sz w:val="28"/>
          <w:szCs w:val="28"/>
          <w:lang w:val="en-US"/>
        </w:rPr>
        <w:t>15-</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noyabrda navbatdagi majlisda Balfur Angliya Yuz talab va takliflariga roziligini bildirdi. Majlis yakunida Balfur Loyd Jorjning Yuzga maqtovlarini eshittirdi. Ingliz vakilligi Amerika loyihasini qo’llab-quvvatlashga qaror qilganini tushunish qiyin emas edi. Buyuk Britaniya jahon urushi vaqtida davlatdan ulkan xarajat talab qilib, ulkan harbiy flot qurdi. Buyuk Britaniyani katta-katta qarzdorligini bajonidil flotdagi shaxs va kemalar tarkibini qisqartirdi. Bundan tashqari, Angliya flotini tarkibida mustahkam jangari kemalar bo’lishiga intildi. </w:t>
      </w:r>
    </w:p>
    <w:p>
      <w:pPr>
        <w:pStyle w:val="Normal"/>
        <w:autoSpaceDE w:val="false"/>
        <w:spacing w:lineRule="auto" w:line="360" w:before="0" w:after="0"/>
        <w:ind w:firstLine="855"/>
        <w:jc w:val="both"/>
        <w:rPr/>
      </w:pPr>
      <w:r>
        <w:rPr>
          <w:rFonts w:cs="Times New Roman" w:ascii="Times New Roman" w:hAnsi="Times New Roman"/>
          <w:sz w:val="28"/>
          <w:szCs w:val="28"/>
          <w:lang w:val="en-US"/>
        </w:rPr>
        <w:t>Balfurning ortida Yaponiya vakili baron Kato chiqdi. U ham, Yaponiya dengiz kuchini qisqartirishni, taklifga roziligini bildirdi. Fransiya vakili Brian ham roziligini bildirdi, lekin Fransiyani ko’proq quruqlik armiyasi cheklanishi haqidagi masalalar qiziqtirishini qo’shib qo’ydi. Vashington anjumanidagi davlatlar orasida birdamlik bordek tuyulardi. Yapon delegatsiyasi AQSh, Angliya va Yaponiya 5:5:3 ulushi o’rniga 10:10:70 ni taklif qildi. Amerika tahdid qila boshladi, agar Yaponiya shunga qanoat qiladigan bo’lsa, har bir yaponiyalik uchun 4 tadan kema qurishi mumkin edi. O’shanda Yaponiya Amerika Tinch okeanida harbiy dengiz bazasini qurmasligi sharti bilan Amerika urushiga roziligini bildirdi. Yuz kelajakda Gavaya orollari bilan munosabatlarni mustahkamligi borasida hech qanday ishonch bildirmasligini aytib o’tdi. Uzoq davom etgan kelishuvlar boshlandi.</w:t>
      </w:r>
    </w:p>
    <w:p>
      <w:pPr>
        <w:pStyle w:val="Normal"/>
        <w:autoSpaceDE w:val="false"/>
        <w:spacing w:lineRule="auto" w:line="360" w:before="0" w:after="0"/>
        <w:ind w:firstLine="855"/>
        <w:jc w:val="both"/>
        <w:rPr/>
      </w:pPr>
      <w:r>
        <w:rPr>
          <w:rFonts w:cs="Times New Roman" w:ascii="Times New Roman" w:hAnsi="Times New Roman"/>
          <w:sz w:val="28"/>
          <w:szCs w:val="28"/>
          <w:lang w:val="en-US"/>
        </w:rPr>
        <w:t>Majlis ishlarini ochiq oydinligi tantanali e’lon qilinishini yopiq yig’ilishda 3 ta davlat – AQSh, Angliya, Yaponiya qaror qildi. Hattoki, Fransiya bexabar edi. Fransiya faol ishtirokiga qaramay, 10 ta zirh tashuvchi qurish huquqi bilan qoldi, ularni har biriga 35 ming tonna edi. Italiya ham o’ziga xuddi shunday tonna talab qildi.</w:t>
      </w:r>
    </w:p>
    <w:p>
      <w:pPr>
        <w:pStyle w:val="Normal"/>
        <w:autoSpaceDE w:val="false"/>
        <w:spacing w:lineRule="auto" w:line="360" w:before="0" w:after="0"/>
        <w:ind w:firstLine="855"/>
        <w:jc w:val="both"/>
        <w:rPr/>
      </w:pPr>
      <w:r>
        <w:rPr>
          <w:rFonts w:cs="Times New Roman" w:ascii="Times New Roman" w:hAnsi="Times New Roman"/>
          <w:sz w:val="28"/>
          <w:szCs w:val="28"/>
          <w:lang w:val="en-US"/>
        </w:rPr>
        <w:t>Yuz Fransiya uchun 175 ming tonna talab qildi. Bu bahslardan so’ng Fransiya anjumanni to’xtatishni so’radi. Bunday muhokamalardan so’ng Yuzning loyihasi quyidagicha tus oldi:</w:t>
      </w:r>
    </w:p>
    <w:p>
      <w:pPr>
        <w:pStyle w:val="Normal"/>
        <w:autoSpaceDE w:val="false"/>
        <w:spacing w:lineRule="auto" w:line="360" w:before="0" w:after="0"/>
        <w:ind w:firstLine="855"/>
        <w:jc w:val="both"/>
        <w:rPr/>
      </w:pPr>
      <w:r>
        <w:rPr>
          <w:rFonts w:cs="Times New Roman" w:ascii="Times New Roman" w:hAnsi="Times New Roman"/>
          <w:sz w:val="28"/>
          <w:szCs w:val="28"/>
          <w:lang w:val="en-US"/>
        </w:rPr>
        <w:t xml:space="preserve">AQSh – 525 ming tonna </w:t>
      </w:r>
    </w:p>
    <w:p>
      <w:pPr>
        <w:pStyle w:val="Normal"/>
        <w:autoSpaceDE w:val="false"/>
        <w:spacing w:lineRule="auto" w:line="360" w:before="0" w:after="0"/>
        <w:ind w:firstLine="855"/>
        <w:jc w:val="both"/>
        <w:rPr>
          <w:rFonts w:ascii="Times New Roman" w:hAnsi="Times New Roman" w:cs="Times New Roman"/>
          <w:sz w:val="28"/>
          <w:szCs w:val="28"/>
          <w:lang w:val="en-US"/>
        </w:rPr>
      </w:pPr>
      <w:r>
        <w:rPr>
          <w:rFonts w:cs="Times New Roman" w:ascii="Times New Roman" w:hAnsi="Times New Roman"/>
          <w:sz w:val="28"/>
          <w:szCs w:val="28"/>
          <w:lang w:val="en-US"/>
        </w:rPr>
        <w:t>Angliya – 525 ming tonna</w:t>
      </w:r>
    </w:p>
    <w:p>
      <w:pPr>
        <w:pStyle w:val="Normal"/>
        <w:autoSpaceDE w:val="false"/>
        <w:spacing w:lineRule="auto" w:line="360" w:before="0" w:after="0"/>
        <w:ind w:firstLine="855"/>
        <w:jc w:val="both"/>
        <w:rPr>
          <w:rFonts w:ascii="Times New Roman" w:hAnsi="Times New Roman" w:cs="Times New Roman"/>
          <w:sz w:val="28"/>
          <w:szCs w:val="28"/>
          <w:lang w:val="en-US"/>
        </w:rPr>
      </w:pPr>
      <w:r>
        <w:rPr>
          <w:rFonts w:cs="Times New Roman" w:ascii="Times New Roman" w:hAnsi="Times New Roman"/>
          <w:sz w:val="28"/>
          <w:szCs w:val="28"/>
          <w:lang w:val="en-US"/>
        </w:rPr>
        <w:t>Yaponiya – 315 ming tonna</w:t>
      </w:r>
    </w:p>
    <w:p>
      <w:pPr>
        <w:pStyle w:val="Normal"/>
        <w:autoSpaceDE w:val="false"/>
        <w:spacing w:lineRule="auto" w:line="360" w:before="0" w:after="0"/>
        <w:ind w:firstLine="855"/>
        <w:jc w:val="both"/>
        <w:rPr>
          <w:rFonts w:ascii="Times New Roman" w:hAnsi="Times New Roman" w:cs="Times New Roman"/>
          <w:sz w:val="28"/>
          <w:szCs w:val="28"/>
          <w:lang w:val="en-US"/>
        </w:rPr>
      </w:pPr>
      <w:r>
        <w:rPr>
          <w:rFonts w:cs="Times New Roman" w:ascii="Times New Roman" w:hAnsi="Times New Roman"/>
          <w:sz w:val="28"/>
          <w:szCs w:val="28"/>
          <w:lang w:val="en-US"/>
        </w:rPr>
        <w:t>Fransiya – 175 ming tonna</w:t>
      </w:r>
    </w:p>
    <w:p>
      <w:pPr>
        <w:pStyle w:val="Normal"/>
        <w:autoSpaceDE w:val="false"/>
        <w:spacing w:lineRule="auto" w:line="360" w:before="0" w:after="0"/>
        <w:ind w:firstLine="855"/>
        <w:jc w:val="both"/>
        <w:rPr>
          <w:rFonts w:ascii="Times New Roman" w:hAnsi="Times New Roman" w:cs="Times New Roman"/>
          <w:sz w:val="28"/>
          <w:szCs w:val="28"/>
          <w:lang w:val="en-US"/>
        </w:rPr>
      </w:pPr>
      <w:r>
        <w:rPr>
          <w:rFonts w:cs="Times New Roman" w:ascii="Times New Roman" w:hAnsi="Times New Roman"/>
          <w:sz w:val="28"/>
          <w:szCs w:val="28"/>
          <w:lang w:val="en-US"/>
        </w:rPr>
        <w:t>Italiya – 175 ming tonna.</w:t>
      </w:r>
    </w:p>
    <w:p>
      <w:pPr>
        <w:pStyle w:val="Normal"/>
        <w:autoSpaceDE w:val="false"/>
        <w:spacing w:lineRule="auto" w:line="360" w:before="0" w:after="0"/>
        <w:ind w:firstLine="855"/>
        <w:jc w:val="both"/>
        <w:rPr/>
      </w:pPr>
      <w:r>
        <w:rPr>
          <w:rFonts w:cs="Times New Roman" w:ascii="Times New Roman" w:hAnsi="Times New Roman"/>
          <w:sz w:val="28"/>
          <w:szCs w:val="28"/>
          <w:lang w:val="en-US"/>
        </w:rPr>
        <w:t>Savolning muhokamasi bu bilan tugamadi. U komissiyalarni yig’ilishida ham sirli yig’ilishlarda ham davom etdi. Angliya Yuzning taklifiga ko’nganligiga sabab Amerika Fransiya bilan kelishib olishlaridan qo’rqdi. Lekin, Yuzning taklifini qabul qilgandan so’ng Angliyaning ahamiyati kamaydi. Buyuk Britaniya AQSh bilan qurolli kuchlarini tengligini tan olishi kerak edi. Biroq, Fransiya armiyasi kuchli edi. Shuning uchun Angliya o’zining armiyasini faqatgina Fransiya qurolli kuchlarini qisqartirsagina, qurolsizlantirishini aytdi. Amerika Fransiyaning armiyasi qisqarishini xohlamas edi. Chunki, bunda Angliyaning Yevropada ahamiyati kuchayar edi. Lekin, Amerika qurolli kuchlarini qisqartirishidan maqsad, AQSh Yaponiya armiyasini kuchsizlanishini xohlardi.</w:t>
      </w:r>
    </w:p>
    <w:p>
      <w:pPr>
        <w:pStyle w:val="Normal"/>
        <w:autoSpaceDE w:val="false"/>
        <w:spacing w:lineRule="auto" w:line="360" w:before="0" w:after="0"/>
        <w:ind w:firstLine="855"/>
        <w:jc w:val="both"/>
        <w:rPr/>
      </w:pPr>
      <w:r>
        <w:rPr>
          <w:rFonts w:cs="Times New Roman" w:ascii="Times New Roman" w:hAnsi="Times New Roman"/>
          <w:sz w:val="28"/>
          <w:szCs w:val="28"/>
          <w:lang w:val="en-US"/>
        </w:rPr>
        <w:t>Brian shunday deydi: “Fransiya uchun bundanda ortiq sharmandalik bo’lmaydi. Agarda tinchlik uchun kurashadigan biron-bir davlat bo’lsa ham, u ham bo’lsa, Fransiya deydi”. U armiyani qisqartirishdan bosh tortdi. U armiya ularga Pol’sha va G’arbiy Yevropani bol’sheviklardan himoya qilish uchun kerak dedi. Yapon armiyasini qisqarishini Kato ham xohlamadi. Bunday pozitsiyani Bel’giya va Italiya ham egalladi.</w:t>
      </w:r>
    </w:p>
    <w:p>
      <w:pPr>
        <w:pStyle w:val="Normal"/>
        <w:autoSpaceDE w:val="false"/>
        <w:spacing w:lineRule="auto" w:line="360" w:before="0" w:after="0"/>
        <w:ind w:firstLine="855"/>
        <w:jc w:val="both"/>
        <w:rPr/>
      </w:pPr>
      <w:r>
        <w:rPr>
          <w:rFonts w:cs="Times New Roman" w:ascii="Times New Roman" w:hAnsi="Times New Roman"/>
          <w:sz w:val="28"/>
          <w:szCs w:val="28"/>
          <w:lang w:val="en-US"/>
        </w:rPr>
        <w:t>1921- yil 13- dekabrda Vashington konferensiyasida birinchi bitim imzolandi. Bu 4 ta davlat kelishuvi edi. Kelishuv o’n yilga imzolandi. Kelishuv Amerika diplomatiyasi yutug’ini bildirardi. Bitim imzolangandan so’ng 1911- yildagi Yaponiya-Angliya bitimiga yakun yasadi.</w:t>
      </w:r>
    </w:p>
    <w:p>
      <w:pPr>
        <w:pStyle w:val="Normal"/>
        <w:autoSpaceDE w:val="false"/>
        <w:spacing w:lineRule="auto" w:line="360" w:before="0" w:after="0"/>
        <w:ind w:firstLine="85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922- yil 6- fevralda qo’shimcha kelishuv imzolandi. Bitimda shunday deyilgan, Karafuto, Fazmozu, Peskador orollariga Yaponiya mandat oldi. Shundan kelib chiqib, 4 ta davlat kelishuvi SSSR va Xitoyni huquqlarini himoya qiladi. </w:t>
      </w:r>
    </w:p>
    <w:p>
      <w:pPr>
        <w:pStyle w:val="Normal"/>
        <w:autoSpaceDE w:val="false"/>
        <w:spacing w:lineRule="auto" w:line="360" w:before="0" w:after="0"/>
        <w:ind w:firstLine="855"/>
        <w:jc w:val="both"/>
        <w:rPr/>
      </w:pPr>
      <w:r>
        <w:rPr>
          <w:rFonts w:cs="Times New Roman" w:ascii="Times New Roman" w:hAnsi="Times New Roman"/>
          <w:sz w:val="28"/>
          <w:szCs w:val="28"/>
          <w:lang w:val="en-US"/>
        </w:rPr>
        <w:t>1922- yil 4- fevralda Angliya, AQSh, Fransiya, Yaponiya, Niderlandiya va 6- fevral Portugaliyaga tantanali xabar qildi. Bunda shunday deyilgan, bu davlatlarga 4 ta davlat tomonidan hurmat bilan qaralishi va yordam berilishi aytilgan.</w:t>
      </w:r>
    </w:p>
    <w:p>
      <w:pPr>
        <w:pStyle w:val="Normal"/>
        <w:autoSpaceDE w:val="false"/>
        <w:spacing w:lineRule="auto" w:line="360" w:before="0" w:after="0"/>
        <w:ind w:firstLine="855"/>
        <w:jc w:val="both"/>
        <w:rPr/>
      </w:pPr>
      <w:r>
        <w:rPr>
          <w:rFonts w:cs="Times New Roman" w:ascii="Times New Roman" w:hAnsi="Times New Roman"/>
          <w:b/>
          <w:bCs/>
          <w:sz w:val="28"/>
          <w:szCs w:val="28"/>
          <w:lang w:val="en-US"/>
        </w:rPr>
        <w:t>Uzoq Sharq Respublikasining Vashingtondagi delegatsiyasi.</w:t>
      </w:r>
      <w:r>
        <w:rPr>
          <w:rFonts w:cs="Times New Roman" w:ascii="Times New Roman" w:hAnsi="Times New Roman"/>
          <w:sz w:val="28"/>
          <w:szCs w:val="28"/>
          <w:lang w:val="en-US"/>
        </w:rPr>
        <w:t xml:space="preserve"> Uzoq Sharq delegatsiyasining Vashington konferensiyasiga kelishi davlatlarni kutilmagan vaziyatga olib keldi. Delegatsiyaga norasmiy ravishda NKVD vakili Yazikov boshchilik qildi.</w:t>
      </w:r>
    </w:p>
    <w:p>
      <w:pPr>
        <w:pStyle w:val="Normal"/>
        <w:autoSpaceDE w:val="false"/>
        <w:spacing w:lineRule="auto" w:line="360" w:before="0" w:after="0"/>
        <w:ind w:firstLine="855"/>
        <w:jc w:val="both"/>
        <w:rPr/>
      </w:pPr>
      <w:r>
        <w:rPr>
          <w:rFonts w:cs="Times New Roman" w:ascii="Times New Roman" w:hAnsi="Times New Roman"/>
          <w:sz w:val="28"/>
          <w:szCs w:val="28"/>
          <w:lang w:val="en-US"/>
        </w:rPr>
        <w:t>Delegatsiya kelishi bilanoq memorandum chop ettirdi. Memorandumda delegatsiya Amerika bilan diplomatik aloqalar o’rnatishni va yapon interventlarini qurolli kuchlarini evakuvatsiya qilish maqsadida Vashington konferensiyasida ishtirok etishni xohlayotganini yozadi. AQSh UShR Yaponiyaga qarshi qo’llashga qarshi emasdi. Ammo, shu bilan birgalikda AQSh UShR boshqalar bilan tenglashtirgisi kelmasdi. 22- dekabr kuni Yuz UShR delegatsiyasini qabul qildi. Delegatsiya konferensiyada ishtirok etishni talab qildi. Yuz ularga “Sibir masalasi”da yordam berishga va’da berdi, biroq, konferensiyada ishtirok etishiga qarshilik qildi. Ayniqsa, delegatsiyani ishtirokiga yapon va fransuzlar qarshilik qildi. Yaponlar Vladivostokda oq gvardiyachilardan guruh tuzib, ularni konferensiyaga UShR delegatsiyasiga qarshi yubordi.</w:t>
      </w:r>
    </w:p>
    <w:p>
      <w:pPr>
        <w:pStyle w:val="Normal"/>
        <w:autoSpaceDE w:val="false"/>
        <w:spacing w:lineRule="auto" w:line="360" w:before="0" w:after="0"/>
        <w:ind w:firstLine="855"/>
        <w:jc w:val="both"/>
        <w:rPr/>
      </w:pPr>
      <w:r>
        <w:rPr>
          <w:rFonts w:cs="Times New Roman" w:ascii="Times New Roman" w:hAnsi="Times New Roman"/>
          <w:sz w:val="28"/>
          <w:szCs w:val="28"/>
          <w:lang w:val="en-US"/>
        </w:rPr>
        <w:t>Yaponiyani bu manyovrga javoban UShR delegatsiyasi 1922- yil yanvarda bir qancha oshkor etuvchi muhim hujjatlarni chop etdi. Bu materiallar ichida Yaponiya va Fransiya o’rtasida UShRda Yaponiyaga butkul qaram davlat tuzish to’g’risidagi kelishuv bor edi. Yana unda Yaponiyaning 1921- yil 2- sentyabrdagi Fransiya bilan yashirin kelishuvini tasdiqlovchi notasi bor edi. Shuningdek, 1921-yil 12- martdagi Fransiya, Yaponiya va oq gvardiyachilar o’rtasidagi kelishuv ham chop etildi. Bu kelishuvda Yaponiya va Fransiya hukumati Vrangelning armiyasini UShRga tashlashi va ularga UShR hukumatini chetlashtirishga yordam berishi aytilgandi. Yaponiya kompensatsiya sifatida Uzoq Sharqda butkul hukmronlikni qo’lga kiritishi kerak edi.</w:t>
      </w:r>
    </w:p>
    <w:p>
      <w:pPr>
        <w:pStyle w:val="Normal"/>
        <w:autoSpaceDE w:val="false"/>
        <w:spacing w:lineRule="auto" w:line="360" w:before="0" w:after="0"/>
        <w:ind w:firstLine="855"/>
        <w:jc w:val="both"/>
        <w:rPr/>
      </w:pPr>
      <w:r>
        <w:rPr>
          <w:rFonts w:cs="Times New Roman" w:ascii="Times New Roman" w:hAnsi="Times New Roman"/>
          <w:sz w:val="28"/>
          <w:szCs w:val="28"/>
          <w:lang w:val="en-US"/>
        </w:rPr>
        <w:t>UShR delegatsiyasini bunday oshkora sensatsiyaga olib keldi. AQSH katta-katta gazetalari bu hujjatlarni qayta-qayta chop eta boshladi. Amerikada bu faktlarni tekshirishni talab qilishdi. Fransiya va Yaponiya bu dokumentlar sohta ekanini ta’kidlashardi. Biroq, senator Bor bu hujjatlar haqiqiy ekanini ta’kidladi.</w:t>
      </w:r>
    </w:p>
    <w:p>
      <w:pPr>
        <w:pStyle w:val="Normal"/>
        <w:autoSpaceDE w:val="false"/>
        <w:spacing w:lineRule="auto" w:line="360" w:before="0" w:after="0"/>
        <w:ind w:firstLine="855"/>
        <w:jc w:val="both"/>
        <w:rPr/>
      </w:pPr>
      <w:r>
        <w:rPr>
          <w:rFonts w:cs="Times New Roman" w:ascii="Times New Roman" w:hAnsi="Times New Roman"/>
          <w:sz w:val="28"/>
          <w:szCs w:val="28"/>
          <w:lang w:val="en-US"/>
        </w:rPr>
        <w:t>23- yanvar kuni “Sibir muammosi” konferensiyaning Uzoq Sharq komissiya yig’ilishiga taqdim etildi. Birinchi bo’lib Yapon delegati Sidehara chiqish qildi. Sidehara dayren kelishuvlari Yaponiyani Uzoq Sharqda hech qanday ustunlikka harakat qilishi kerak emasligini ta’kidladi. Shu qatori komissiya qo’lida Yaponiyaning UShRga qaratilgan 17 ta talabi bor edi. Sidehara o’z chiqishida Yaponiya Rossiyani chegara daxlsizligiga hurmat bilan qarashini aytib o’tdi. U yana Yaponiya Rossiya hududidan o’z askarlarini olib chiqishga va’da berdi. Biroq, yapon delegati buni qancha vaqt davomida qilishini aytmadi.</w:t>
      </w:r>
    </w:p>
    <w:p>
      <w:pPr>
        <w:pStyle w:val="Normal"/>
        <w:autoSpaceDE w:val="false"/>
        <w:spacing w:lineRule="auto" w:line="360" w:before="0" w:after="0"/>
        <w:ind w:firstLine="855"/>
        <w:jc w:val="both"/>
        <w:rPr/>
      </w:pPr>
      <w:r>
        <w:rPr>
          <w:rFonts w:cs="Times New Roman" w:ascii="Times New Roman" w:hAnsi="Times New Roman"/>
          <w:sz w:val="28"/>
          <w:szCs w:val="28"/>
          <w:lang w:val="en-US"/>
        </w:rPr>
        <w:t>Shu kuniyoq UShR delegati javob deklaratsiyasini chop ettirdi. Delegatsiya Yaponiya 1921- yilning o’zidayoq shunday va’da bergani va ularni birontasini ham bajarmaganini aytdi.</w:t>
      </w:r>
    </w:p>
    <w:p>
      <w:pPr>
        <w:pStyle w:val="Normal"/>
        <w:autoSpaceDE w:val="false"/>
        <w:spacing w:lineRule="auto" w:line="360" w:before="0" w:after="0"/>
        <w:ind w:firstLine="855"/>
        <w:jc w:val="both"/>
        <w:rPr/>
      </w:pPr>
      <w:r>
        <w:rPr>
          <w:rFonts w:cs="Times New Roman" w:ascii="Times New Roman" w:hAnsi="Times New Roman"/>
          <w:sz w:val="28"/>
          <w:szCs w:val="28"/>
          <w:lang w:val="en-US"/>
        </w:rPr>
        <w:t>24- yanvarda Uzoq Sharq komissiyasida Yuz chiqish qildi. AQSh 1921- yil 31- mayda o’zining notasini e’lon qildi. Yuz ta’kidladiki, AQSh hozir ham Yaponiyani qo’llab-quvvatlaydi. Fransuz delegatining chiqishidan so’ng komissiya protokolga Yaponiya va AQSh deklaratsiyasini kiritishni hamda uni konferensiya plenumida ovoza qilishga qaror qildi. “Sibir muammosi” shu bilan tugadi. Biroq, UShR delegatsiyasi o’zining hujjatlari bilan imperialistik davlatlarni rejalarini oshkor etdi. Bu davlatlar o’rtasida kelishmovchiliklarga olib keldi.</w:t>
      </w:r>
    </w:p>
    <w:p>
      <w:pPr>
        <w:pStyle w:val="Normal"/>
        <w:autoSpaceDE w:val="false"/>
        <w:spacing w:lineRule="auto" w:line="360" w:before="0" w:after="0"/>
        <w:ind w:firstLine="855"/>
        <w:jc w:val="both"/>
        <w:rPr/>
      </w:pPr>
      <w:r>
        <w:rPr>
          <w:rFonts w:cs="Times New Roman" w:ascii="Times New Roman" w:hAnsi="Times New Roman"/>
          <w:b/>
          <w:sz w:val="28"/>
          <w:szCs w:val="28"/>
          <w:lang w:val="en-US"/>
        </w:rPr>
        <w:t>Besh davlat kelishuvi.</w:t>
      </w:r>
      <w:r>
        <w:rPr>
          <w:rFonts w:cs="Times New Roman" w:ascii="Times New Roman" w:hAnsi="Times New Roman"/>
          <w:sz w:val="28"/>
          <w:szCs w:val="28"/>
          <w:lang w:val="en-US"/>
        </w:rPr>
        <w:t xml:space="preserve"> Konferensiyaning keyingi ishlari faqatgina Angliya va Fransiya o’rtasidagi kelishmovchiliklarni kuchaytirdi. Uzoq muzokaralardan so’ng beshta davlat – AQSh, Angliya, Yaponiya, Fransiya va Italiya dengiz qurolli kuchlarini qisqartirish to’g’risida kelishuv imzoladi. Kelishuvga qaraganda, ko’rsatilgan davlatlar o’rtasida 5:5:3:1, 75:1, 75 o’lchamida flot belgilangan.</w:t>
      </w:r>
    </w:p>
    <w:p>
      <w:pPr>
        <w:pStyle w:val="Normal"/>
        <w:autoSpaceDE w:val="false"/>
        <w:spacing w:lineRule="auto" w:line="360" w:before="0" w:after="0"/>
        <w:ind w:firstLine="855"/>
        <w:jc w:val="both"/>
        <w:rPr/>
      </w:pPr>
      <w:r>
        <w:rPr>
          <w:rFonts w:cs="Times New Roman" w:ascii="Times New Roman" w:hAnsi="Times New Roman"/>
          <w:sz w:val="28"/>
          <w:szCs w:val="28"/>
          <w:lang w:val="en-US"/>
        </w:rPr>
        <w:t>So’nggi hisob bo’yicha Angliya umumiy miqdorda 558950 t ga 20 ta kemaga ega bo’lishi kerak. AQSh 525850 ga 18 kema, Yaponiya 301320 ga 10 kema, Fransiya 221170 ga 10 kema, Italiya 182800 ga 10 kema.</w:t>
      </w:r>
    </w:p>
    <w:p>
      <w:pPr>
        <w:pStyle w:val="Normal"/>
        <w:autoSpaceDE w:val="false"/>
        <w:spacing w:lineRule="auto" w:line="360" w:before="0" w:after="0"/>
        <w:ind w:firstLine="855"/>
        <w:jc w:val="both"/>
        <w:rPr/>
      </w:pPr>
      <w:r>
        <w:rPr>
          <w:rFonts w:cs="Times New Roman" w:ascii="Times New Roman" w:hAnsi="Times New Roman"/>
          <w:sz w:val="28"/>
          <w:szCs w:val="28"/>
          <w:lang w:val="en-US"/>
        </w:rPr>
        <w:t>Vashington konferensiyasi kreyser va yerosti flotiga hech qanday chegara qo’ymagan.</w:t>
      </w:r>
    </w:p>
    <w:p>
      <w:pPr>
        <w:pStyle w:val="Normal"/>
        <w:autoSpaceDE w:val="false"/>
        <w:spacing w:lineRule="auto" w:line="360" w:before="0" w:after="0"/>
        <w:ind w:firstLine="855"/>
        <w:jc w:val="both"/>
        <w:rPr/>
      </w:pPr>
      <w:r>
        <w:rPr>
          <w:rFonts w:cs="Times New Roman" w:ascii="Times New Roman" w:hAnsi="Times New Roman"/>
          <w:sz w:val="28"/>
          <w:szCs w:val="28"/>
          <w:lang w:val="en-US"/>
        </w:rPr>
        <w:t>Kelishuvda aytilishicha, har bir davlat urush paytida kelishuvni to’xtatib turishi mumkin. 1923- yil 17- avgustdagi AQSh tomonidan tasdiqlangan Vashington kelishuvi faqatgina dengiz kuchlarini taqsimlash to’g’risida edi.</w:t>
      </w:r>
    </w:p>
    <w:p>
      <w:pPr>
        <w:pStyle w:val="Normal"/>
        <w:autoSpaceDE w:val="false"/>
        <w:spacing w:lineRule="auto" w:line="360" w:before="0" w:after="0"/>
        <w:ind w:firstLine="855"/>
        <w:jc w:val="both"/>
        <w:rPr/>
      </w:pPr>
      <w:r>
        <w:rPr>
          <w:rFonts w:cs="Times New Roman" w:ascii="Times New Roman" w:hAnsi="Times New Roman"/>
          <w:sz w:val="28"/>
          <w:szCs w:val="28"/>
          <w:lang w:val="en-US"/>
        </w:rPr>
        <w:t>Kelishuv davlatlar o’rtasidagi kelishmovchiliklarga nuqta qo’ymadi. Aksincha u davlatlar o’rtasidagi keyingi kelishmovchiliklarga sabab bo’ldi.</w:t>
      </w:r>
    </w:p>
    <w:p>
      <w:pPr>
        <w:pStyle w:val="Normal"/>
        <w:autoSpaceDE w:val="false"/>
        <w:spacing w:lineRule="auto" w:line="360" w:before="0" w:after="0"/>
        <w:ind w:firstLine="705"/>
        <w:jc w:val="both"/>
        <w:rPr/>
      </w:pPr>
      <w:r>
        <w:rPr>
          <w:rFonts w:cs="Times New Roman" w:ascii="Times New Roman" w:hAnsi="Times New Roman"/>
          <w:b/>
          <w:bCs/>
          <w:sz w:val="28"/>
          <w:szCs w:val="28"/>
          <w:lang w:val="en-US"/>
        </w:rPr>
        <w:t>“</w:t>
      </w:r>
      <w:r>
        <w:rPr>
          <w:rFonts w:cs="Times New Roman" w:ascii="Times New Roman" w:hAnsi="Times New Roman"/>
          <w:b/>
          <w:bCs/>
          <w:sz w:val="28"/>
          <w:szCs w:val="28"/>
          <w:lang w:val="en-US"/>
        </w:rPr>
        <w:t xml:space="preserve">To’qqiz davlat shartnomasi”ning vujudga kelishi va Xitoy. </w:t>
      </w:r>
      <w:r>
        <w:rPr>
          <w:rFonts w:cs="Times New Roman" w:ascii="Times New Roman" w:hAnsi="Times New Roman"/>
          <w:sz w:val="28"/>
          <w:szCs w:val="28"/>
          <w:lang w:val="en-US"/>
        </w:rPr>
        <w:t xml:space="preserve">AQSh davlati Tinch okean va Uzoq Sharqda o’z pozitsiyalarini mustahkamlashga, Angliya va Yaponiyaning harbiy-dengiz flotidagi vaqtincha ustunligini yo’qotish va zo’r berib qurollanish uchun vaqtdan yutish maqsadida dengiz qurollarini “cheklash”ga, Parij sulh konferensiyasining Uzoq Sharqqa doir qarorlarini qayta ko’rib chiqishga, Parij konferensiyasidagi mag’lubiyat uchun qasos olishga kirishdi. </w:t>
      </w:r>
    </w:p>
    <w:p>
      <w:pPr>
        <w:pStyle w:val="Normal"/>
        <w:autoSpaceDE w:val="false"/>
        <w:spacing w:lineRule="auto" w:line="360" w:before="0" w:after="0"/>
        <w:ind w:firstLine="855"/>
        <w:jc w:val="both"/>
        <w:rPr/>
      </w:pPr>
      <w:r>
        <w:rPr>
          <w:rFonts w:cs="Times New Roman" w:ascii="Times New Roman" w:hAnsi="Times New Roman"/>
          <w:sz w:val="28"/>
          <w:szCs w:val="28"/>
          <w:lang w:val="en-US"/>
        </w:rPr>
        <w:t>1921- yil martda hokimiyat tepasiga kelgan prezident Garding boshchi</w:t>
        <w:softHyphen/>
        <w:t>ligidagi respublikachilar hukumati Parij konferensiya sining Uzoq Sharqqa doir qarorlarini qayta ko’rib chiqishni o’zining asosiy vazifalaridan biri qilib qo’ydi.</w:t>
      </w:r>
    </w:p>
    <w:p>
      <w:pPr>
        <w:pStyle w:val="Normal"/>
        <w:autoSpaceDE w:val="false"/>
        <w:spacing w:lineRule="auto" w:line="360" w:before="0" w:after="0"/>
        <w:ind w:firstLine="855"/>
        <w:jc w:val="both"/>
        <w:rPr/>
      </w:pPr>
      <w:r>
        <w:rPr>
          <w:rFonts w:cs="Times New Roman" w:ascii="Times New Roman" w:hAnsi="Times New Roman"/>
          <w:sz w:val="28"/>
          <w:szCs w:val="28"/>
          <w:lang w:val="en-US"/>
        </w:rPr>
        <w:t xml:space="preserve">AQSh Angliyaning dengizdagi hukmronligini yo’qotishga, Angliya-Yaponiya ittifoqini tugatishga, Yaponiyaning Xitoyda kuchaygan pozitsiyasiga putur yetkazishga hamda Xitoyda “ochiq eshiklar va teng imkoniyatlar” prinsipiga rioya qilish bahonasi bilan Xitoyning AQSh tomonidan asoratga solinishi uchun sharoit yaratishga zo’r berib intildi. </w:t>
      </w:r>
    </w:p>
    <w:p>
      <w:pPr>
        <w:pStyle w:val="Normal"/>
        <w:autoSpaceDE w:val="false"/>
        <w:spacing w:lineRule="auto" w:line="360" w:before="0" w:after="0"/>
        <w:ind w:firstLine="855"/>
        <w:jc w:val="both"/>
        <w:rPr/>
      </w:pPr>
      <w:r>
        <w:rPr>
          <w:rFonts w:cs="Times New Roman" w:ascii="Times New Roman" w:hAnsi="Times New Roman"/>
          <w:sz w:val="28"/>
          <w:szCs w:val="28"/>
          <w:lang w:val="en-US"/>
        </w:rPr>
        <w:t xml:space="preserve">AQSh o’zining iqtisodiy va moliyaviy quvvatiga tayanib, o’zidan boshqa kapitalistik davlatlarning Uzoq Sharq rayonidagi ziddiyatlaridan foydalandi. AQSHning tashabbusi bilan yangi xalqaro konferensiya – Vashington konferensiyasi chaqirildi. Bu konferensiya 1921- yil 12- noyabrdan 1922- yil 6-fevralgacha davom etdi. Konferensiyada 9 ta davlat: AQSh, Angliya, Fransiya, Italiya, Belgiya, Gollandiya, Portugaliya, Yaponiya va Xitoy qatnashdi. Bu konferensiyada ham AQSh asosiy rol o’ynadi. </w:t>
      </w:r>
    </w:p>
    <w:p>
      <w:pPr>
        <w:pStyle w:val="Normal"/>
        <w:autoSpaceDE w:val="false"/>
        <w:spacing w:lineRule="auto" w:line="360" w:before="0" w:after="0"/>
        <w:ind w:firstLine="855"/>
        <w:jc w:val="both"/>
        <w:rPr/>
      </w:pPr>
      <w:r>
        <w:rPr>
          <w:rFonts w:cs="Times New Roman" w:ascii="Times New Roman" w:hAnsi="Times New Roman"/>
          <w:sz w:val="28"/>
          <w:szCs w:val="28"/>
          <w:lang w:val="en-US"/>
        </w:rPr>
        <w:t xml:space="preserve">Konferensiyaning asosiy hujjatlaridan biri – AQSh, Angliya, Fransiya va Yaponiyaning 1921- yil 13- dekabrda qabul qilgan “To’rt davlat shartnomasi”dir. Bu shartnomada mazkur davlatlarning Tinch okeandagi orollarining daxlsizligi ko’rsatildi. Ular bu orollarga boshqa bironta davlat xavf solgan taqdirda o’zaro maslahatlashish to’g’risida kelishib oldilar. Bu shartnomada 1902- yilda tuzilgan Angliya-Yaponiya ittifoqi tugatildi, u o’z kuchini yo’qotgan deb hisoblandi. Natijada AQSh Angliyani Yaponiyadan ajratib, katta diplomatik yutuqqa erishdi. </w:t>
      </w:r>
    </w:p>
    <w:p>
      <w:pPr>
        <w:pStyle w:val="Normal"/>
        <w:autoSpaceDE w:val="false"/>
        <w:spacing w:lineRule="auto" w:line="360" w:before="0" w:after="0"/>
        <w:ind w:firstLine="855"/>
        <w:jc w:val="both"/>
        <w:rPr/>
      </w:pPr>
      <w:r>
        <w:rPr>
          <w:rFonts w:cs="Times New Roman" w:ascii="Times New Roman" w:hAnsi="Times New Roman"/>
          <w:sz w:val="28"/>
          <w:szCs w:val="28"/>
          <w:lang w:val="en-US"/>
        </w:rPr>
        <w:t xml:space="preserve">Konferensiyaning asosiy yutuqlaridan yana biri – AQSh, Angliya, Yaponiya, Fransiya va Italiyaning 1922- yil 6- fevralda qabul qilgan “dengiz qurollarini cheklash to’g’risida shartnoma” degan “Besh davlat shartnomasi”dir. Bu shartnomaga muvofiq, AQSh Angliya flotining o’z floti bilan teng darajada bo’lishiga, Yaponiya flotining AQShnikidan ortiq bo’lmasligiga, Angliya bilan Yaponiyaning o’zlarining Tinch okeandagi orollarida harbiy-dengiz bazalari qurmaslik majburiyatini olishiga erishdi. </w:t>
      </w:r>
    </w:p>
    <w:p>
      <w:pPr>
        <w:pStyle w:val="Normal"/>
        <w:autoSpaceDE w:val="false"/>
        <w:spacing w:lineRule="auto" w:line="360" w:before="0" w:after="0"/>
        <w:ind w:firstLine="855"/>
        <w:jc w:val="both"/>
        <w:rPr/>
      </w:pPr>
      <w:r>
        <w:rPr>
          <w:rFonts w:cs="Times New Roman" w:ascii="Times New Roman" w:hAnsi="Times New Roman"/>
          <w:sz w:val="28"/>
          <w:szCs w:val="28"/>
          <w:lang w:val="en-US"/>
        </w:rPr>
        <w:t xml:space="preserve">Konferensiyaning hujjatlaridan yana biri 1922- yil 6- fevralda qabul qilingan Xitoyga nisbatan siyosat to’g’risidagi “To’qqiz davlat shartnomasi”dir. Bu shartnomaga muvofiq, mazkur davlatlar Xitoyning suverenitetini, mustaqilligi va territorial daxlsizligini tanish “majburiyati”ni oldilar. Ular Xitoyda “teng imkoniyatlar” prinsipiga rioya qilib, Xitoyda alohida imtiyozlar va huquqlarga erishish uchun urinmaslik va ta’sir doiralari vujudga keltirmaslik “majburiyati”ni oldilar. Yaponiya Shandundan, Angliya Vey Xayveydan voz kechdi. Bu shartnoma Xitoyda AQSh hukmron doiralarining “ochiq eshiklar” va “teng imkoniyatlar” deb atalgan doktrinasini mustahkamladi. Amerika imperialistlarining Xitoyga suqilib kirishlari uchun qo’shimcha imkoniyatlar vujudga keldi. </w:t>
      </w:r>
    </w:p>
    <w:p>
      <w:pPr>
        <w:pStyle w:val="Normal"/>
        <w:autoSpaceDE w:val="false"/>
        <w:spacing w:lineRule="auto" w:line="360" w:before="0" w:after="0"/>
        <w:ind w:firstLine="855"/>
        <w:jc w:val="both"/>
        <w:rPr/>
      </w:pPr>
      <w:r>
        <w:rPr>
          <w:rFonts w:cs="Times New Roman" w:ascii="Times New Roman" w:hAnsi="Times New Roman"/>
          <w:sz w:val="28"/>
          <w:szCs w:val="28"/>
          <w:lang w:val="en-US"/>
        </w:rPr>
        <w:t xml:space="preserve">Vashington konferensiyasida qabul qilingan shartnomalar “Vashington tizimi” deb ataldi. Vashington tizimi Versal tizimining davomi bo’ldi. </w:t>
      </w:r>
    </w:p>
    <w:p>
      <w:pPr>
        <w:pStyle w:val="Normal"/>
        <w:autoSpaceDE w:val="false"/>
        <w:spacing w:lineRule="auto" w:line="360" w:before="0" w:after="0"/>
        <w:ind w:firstLine="855"/>
        <w:jc w:val="both"/>
        <w:rPr/>
      </w:pPr>
      <w:r>
        <w:rPr>
          <w:rFonts w:cs="Times New Roman" w:ascii="Times New Roman" w:hAnsi="Times New Roman"/>
          <w:sz w:val="28"/>
          <w:szCs w:val="28"/>
          <w:lang w:val="en-US"/>
        </w:rPr>
        <w:t xml:space="preserve">Versal-Vashington tizimi mamlakatlar o’rtasida mustahkam tinchlik munosabatlari o’rnatmadi. Tinch okeanda kuchlar nisbatini tenglashtirish tartibi mutlaqo beqaror edi. </w:t>
      </w:r>
    </w:p>
    <w:p>
      <w:pPr>
        <w:pStyle w:val="Normal"/>
        <w:autoSpaceDE w:val="false"/>
        <w:spacing w:lineRule="auto" w:line="360" w:before="0" w:after="0"/>
        <w:ind w:firstLine="855"/>
        <w:jc w:val="both"/>
        <w:rPr/>
      </w:pPr>
      <w:r>
        <w:rPr>
          <w:rFonts w:cs="Times New Roman" w:ascii="Times New Roman" w:hAnsi="Times New Roman"/>
          <w:sz w:val="28"/>
          <w:szCs w:val="28"/>
          <w:lang w:val="en-US"/>
        </w:rPr>
        <w:t xml:space="preserve">Kapitalistik dunyoda Sovet Rossiyasiga nisbatan ikki xil tendensiya vujudga kelgan edi: birinchi tendensiya Sovet Rossiyasi bilan iqtisodiy aloqa o’rnatish tendensiyasi edi. Bu tendensiyadagi davlatlarning ko’pchiligi Sovet rejimining aynib ketishiga va keyin uni taqsimlab olishga umid bog’lar edi. Bu tendensiya vakillari (Angliyada Lloyd-Jorj, Fransiyada Errio, AQShda senatorlar Bora, Uiler va Gudrich)lar edi. Ikkinchi tendensiya qulay imkoniyat topib, Sovet Rossiyasiga qarshi yana qurolli intervensiya qilish tendensiyasi edi. Bu tendensiya vaqti-vaqti bilan oshkora ko’rinib turdi. AQSh prezidenti Garding, davlat sekretari Yuz, Angliyada Cherchill, Kerzon, Fransiyada Klemanso, Puankare, Germaniyada Lyudendorf va boshqalar bu tendensiyani zo’r berib qo’llab-quvvatladilar. Kapitalistik dunyoda birinchi tendensiya ikkinchi tendensiyaga nisbatan ustun chiqdi. </w:t>
      </w:r>
    </w:p>
    <w:p>
      <w:pPr>
        <w:pStyle w:val="Normal"/>
        <w:autoSpaceDE w:val="false"/>
        <w:spacing w:lineRule="auto" w:line="360" w:before="0" w:after="0"/>
        <w:ind w:firstLine="855"/>
        <w:jc w:val="both"/>
        <w:rPr/>
      </w:pPr>
      <w:r>
        <w:rPr>
          <w:rFonts w:cs="Times New Roman" w:ascii="Times New Roman" w:hAnsi="Times New Roman"/>
          <w:sz w:val="28"/>
          <w:szCs w:val="28"/>
          <w:lang w:val="en-US"/>
        </w:rPr>
        <w:t>Demak, shuni qayd etish mumkinki, Vashington konferensiyasi Xitoy masalasiga katta ahamiyat berdi. Xitoy hududidagi sobiq nemis yerlarini Yaponiyaga berilganligi sabab, Versal kelishuvini imzolashdan bosh tortdi. Konferensiyada Xitoyga qarashli yerlarni qaytarish masalasi ko’rildi. Oxir-oqibat Yaponiya ba’zi yerlarni (Sindao va Shandun) Xitoyga qaytarishga majbur bo’ldi.</w:t>
      </w:r>
    </w:p>
    <w:p>
      <w:pPr>
        <w:pStyle w:val="Normal"/>
        <w:autoSpaceDE w:val="false"/>
        <w:spacing w:lineRule="auto" w:line="360" w:before="0" w:after="0"/>
        <w:ind w:firstLine="855"/>
        <w:jc w:val="both"/>
        <w:rPr/>
      </w:pPr>
      <w:r>
        <w:rPr>
          <w:rFonts w:cs="Times New Roman" w:ascii="Times New Roman" w:hAnsi="Times New Roman"/>
          <w:sz w:val="28"/>
          <w:szCs w:val="28"/>
          <w:lang w:val="en-US"/>
        </w:rPr>
        <w:t>1922- yil 6- fevralda Vashington konferensiyasi ishtirokchilari Xitoy siyosati to’g’risida kelishuv imzolashdi. Besh davlat kelishuvida Xitoy daxlsizligini va “Ochiq eshiklar” siyosatini saqlash aytildi.</w:t>
      </w:r>
    </w:p>
    <w:p>
      <w:pPr>
        <w:pStyle w:val="Normal"/>
        <w:autoSpaceDE w:val="false"/>
        <w:spacing w:lineRule="auto" w:line="360" w:before="0" w:after="0"/>
        <w:ind w:firstLine="85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smiy ravishda Yaponiyaning Xitoyga nisbatan “21 talabi” bekor qilinmadi. Yaponlar “hal qilingan masalalarga” qaytmaslikni talab qildi. </w:t>
      </w:r>
    </w:p>
    <w:p>
      <w:pPr>
        <w:pStyle w:val="Normal"/>
        <w:autoSpaceDE w:val="false"/>
        <w:spacing w:lineRule="auto" w:line="360" w:before="0" w:after="0"/>
        <w:ind w:firstLine="855"/>
        <w:jc w:val="both"/>
        <w:rPr/>
      </w:pPr>
      <w:r>
        <w:rPr>
          <w:rFonts w:cs="Times New Roman" w:ascii="Times New Roman" w:hAnsi="Times New Roman"/>
          <w:sz w:val="28"/>
          <w:szCs w:val="28"/>
          <w:lang w:val="en-US"/>
        </w:rPr>
        <w:t>Buyuk davlatlar Xitoyni teng huquqliligini xohlashmasdi va uni mustamlaka davlat sifatida qolishini istashardi. Biroq, bu davlatlar Xitoydagi xalq ozodligi kurashini to’xtata olmadi. Vashington konferensiyasi Uzoq Sharqdagi dunyo bo’linishiga nuqta qo’ydi. Bu ma’noda u Versalni to’ldirdi. Biroq, 1919-yilda Fransiya va Angliya AQSh diplomatiyasini ilgarilab o’tishga muvaffaq bo’ldi. Vashington konferensiyasida esa anchayin ustunlikka ega bo’ldi. Vashington konferensiyasi buyuk Tinch okeani davlatlari SSSR va Xitoyni zarariga qaratildi.</w:t>
      </w:r>
    </w:p>
    <w:p>
      <w:pPr>
        <w:pStyle w:val="Normal"/>
        <w:autoSpaceDE w:val="false"/>
        <w:spacing w:lineRule="auto" w:line="360" w:before="0" w:after="0"/>
        <w:ind w:firstLine="855"/>
        <w:jc w:val="both"/>
        <w:rPr/>
      </w:pPr>
      <w:r>
        <w:rPr>
          <w:rFonts w:cs="Times New Roman" w:ascii="Times New Roman" w:hAnsi="Times New Roman"/>
          <w:sz w:val="28"/>
          <w:szCs w:val="28"/>
          <w:lang w:val="en-US"/>
        </w:rPr>
        <w:t>Birinchi jahon urushi tugab kelayotgan va Rossiyada Oktabr sotsialistik revolutsiyasi g’alaba qozongan paytda ham Xitoy qoloq, yarim feodal va yarim mustamlaka mamlakat edi. Qishloqda pomeshchik va quloqlar hukmronlik qilar, iqtisodiy hayot, jumladan, savdo-sotiq chet el monopoliyalari nazorati va qaramligida edi. Lekin shunga qaramay, Xitoyda milliy sanoat rivojlana boshlagan, kapitalistik uklad shakllanayotgan edi. Milliy burjuaziya bilan chet el kapitali o’rtasida ziddiyatlar kuchayib bordi, proletariat saflari o’sdi. To’qimachilik sanoatidan tashqari mamlakatda yengil sanoatning boshqa tarmoqlari va oziq-ovqat sanoati vujudga keldi, qazilma boyliklar qazib chiqarish ortdi. Milliy burjuaziyaning iqtisodiy va siyosiy pozitsiyalari mustahkamlanib, uning ilg’or vakillari orasida kapitalizm taraqqiyotiga g’ov bo’layotgan feodal munosabatlar va chet el kapitali hukmronligiga qarshi kayfiyatlar o’sib bordi.</w:t>
      </w:r>
    </w:p>
    <w:p>
      <w:pPr>
        <w:pStyle w:val="Normal"/>
        <w:autoSpaceDE w:val="false"/>
        <w:spacing w:lineRule="auto" w:line="360" w:before="0" w:after="0"/>
        <w:ind w:firstLine="855"/>
        <w:jc w:val="both"/>
        <w:rPr/>
      </w:pPr>
      <w:r>
        <w:rPr>
          <w:rFonts w:cs="Times New Roman" w:ascii="Times New Roman" w:hAnsi="Times New Roman"/>
          <w:sz w:val="28"/>
          <w:szCs w:val="28"/>
          <w:lang w:val="en-US"/>
        </w:rPr>
        <w:t>Oktyabr inqilobining g’alabasi tufayli Sharq mamlakatlari, jumladan, Xitoyning xalqaro ahvoli tubdan o’zgardi. O’sha paytda imperialistik davlatlar Xitoy ishlariga aralashishni kuchaytirib yuborgan edilar. Ayniqsa AQSh imperializmi o’zining “ochiq eshiklar” va “teng imkoniyatlar” siyosati bilan mamlakatning savdo-sotiq va moliya ishlariga hukmron bo’lib olishga intilar edi. AQSh va Yaponiya Xitoyning antisovet siyosat yuritishiga erishish uchun sovet-xitoy muzokaralari (1919- yil)ni buzish maqsadida Pekin hukumatining reaksion doiralaridan foydalandilar. Yaponiya va AQSh imperializmi va mahalliy reaksionerlarning ikki yoqlama zulmi hamda antisovet siyosati Xitoy xalq ommasi keng tabaqalarini g’azablantirar edi.</w:t>
      </w:r>
    </w:p>
    <w:p>
      <w:pPr>
        <w:pStyle w:val="Normal"/>
        <w:autoSpaceDE w:val="false"/>
        <w:spacing w:lineRule="auto" w:line="360" w:before="0" w:after="0"/>
        <w:ind w:firstLine="855"/>
        <w:jc w:val="both"/>
        <w:rPr/>
      </w:pPr>
      <w:r>
        <w:rPr>
          <w:rFonts w:cs="Times New Roman" w:ascii="Times New Roman" w:hAnsi="Times New Roman"/>
          <w:sz w:val="28"/>
          <w:szCs w:val="28"/>
          <w:lang w:val="en-US"/>
        </w:rPr>
        <w:t>1919- yil mayda boshlangan keng milliy-ozodlik harakati, avvalo, AQSh yordamida harakat qilayotgan yapon imperializmiga qarshi qaratilgan edi. “4–5 may harakati” deb mashhur bo’lgan bu harakat Xitoy xalqi ozodlik kurashining yangi davrini boshlab berdi. 1919- yil 4- mayda 5 ming pekinlik student Versal konferensiyasi Germaniyaning Shandundagi konsessiya huquqlarini Yaponiyaga berganligiga qarshi norozilik bildirdi. Studentlar va 71 ta demokratik ruhdagi ziyolilarning “4–5- may harakati” “Xitoy-xitoyliklar uchun!” shiori ostida, Yaponiyaning “21 talabi”ga bo’ysunmaslik ruhida ko’tarildi. Namoyishlar politsiya va qo’shinlar tomonidan bostirildi. Hukumatning studentlardan bunday o’ch olishi harakat ko’lamini yanada kengayishiga, butun mamlakatga yoyilishiga, tashkiliy tus olishiga olib keldi.</w:t>
      </w:r>
    </w:p>
    <w:p>
      <w:pPr>
        <w:pStyle w:val="Normal"/>
        <w:autoSpaceDE w:val="false"/>
        <w:spacing w:lineRule="auto" w:line="360" w:before="0" w:after="0"/>
        <w:ind w:firstLine="855"/>
        <w:jc w:val="both"/>
        <w:rPr/>
      </w:pPr>
      <w:r>
        <w:rPr>
          <w:rFonts w:cs="Times New Roman" w:ascii="Times New Roman" w:hAnsi="Times New Roman"/>
          <w:sz w:val="28"/>
          <w:szCs w:val="28"/>
          <w:lang w:val="en-US"/>
        </w:rPr>
        <w:t>1919- yil 25- iyulda Xitoy hukumatiga qarata qilgan murojaatida Sovet hukumati o’zining Xitoy bilan do’stona aloqalar o’rnatishga tayyor ekanligini, u bilan tuzilgan ilgarigi noteng huquqli shartnomalardan voz kechishini, Xitoyning tengligi va suverenitetini hurmat qilishini tantanali suratda e’lon qilgan edi. Bu murojaatni keng xitoy tabaqalari zo’r xursandchilik bilan kutib oldilar.</w:t>
      </w:r>
    </w:p>
    <w:p>
      <w:pPr>
        <w:pStyle w:val="Normal"/>
        <w:autoSpaceDE w:val="false"/>
        <w:spacing w:lineRule="auto" w:line="360" w:before="0" w:after="0"/>
        <w:ind w:firstLine="855"/>
        <w:jc w:val="both"/>
        <w:rPr/>
      </w:pPr>
      <w:r>
        <w:rPr>
          <w:rFonts w:cs="Times New Roman" w:ascii="Times New Roman" w:hAnsi="Times New Roman"/>
          <w:sz w:val="28"/>
          <w:szCs w:val="28"/>
          <w:lang w:val="en-US"/>
        </w:rPr>
        <w:t>Oktabr rezolyusiyasi va uning bevosita ta’siri ostida 1921- yilda Xitoy Kommunistik partiyasi tuzildi. Partiya keng xalq ommasi orasida ish olib borgan marksistik to’garaklar negizida tashkil topgan edi. 1921- yil 1- iyulda Shanxayda Xitoy Kompartiyasining II s’yezdi ochildi. S’yezd partiya Ustavini qabul qildi. Rahbar organlarni sayladi, Xitoy Kommunistik partiyasining tashkil topishida V. I. Lenin asos solgan Kommunistik Internatsional ham katta ta’sir ko’rsatdi.</w:t>
      </w:r>
    </w:p>
    <w:p>
      <w:pPr>
        <w:pStyle w:val="Normal"/>
        <w:autoSpaceDE w:val="false"/>
        <w:spacing w:lineRule="auto" w:line="360" w:before="0" w:after="0"/>
        <w:ind w:firstLine="855"/>
        <w:jc w:val="both"/>
        <w:rPr/>
      </w:pPr>
      <w:r>
        <w:rPr>
          <w:rFonts w:cs="Times New Roman" w:ascii="Times New Roman" w:hAnsi="Times New Roman"/>
          <w:sz w:val="28"/>
          <w:szCs w:val="28"/>
          <w:lang w:val="en-US"/>
        </w:rPr>
        <w:t>Xitoy tarixining bu davri uchun 1921–1922- illarda bo’lib o’tgan, talonchilik xarakteridagi Vashington konferensiyasi ham alohida o’rin tutadi. Konferensiyadagi “9 davlat shartnomasi”da Xitoyning mustaqilligi, territorial butunligi rasmiyat uchungina e’tirof etildi. AQShning “ochiq eshiklar” siyosati o’z kuchini saqlab qoldi.</w:t>
      </w:r>
    </w:p>
    <w:p>
      <w:pPr>
        <w:pStyle w:val="Normal"/>
        <w:autoSpaceDE w:val="false"/>
        <w:spacing w:lineRule="auto" w:line="360" w:before="0" w:after="0"/>
        <w:ind w:firstLine="855"/>
        <w:jc w:val="both"/>
        <w:rPr/>
      </w:pPr>
      <w:r>
        <w:rPr>
          <w:rFonts w:cs="Times New Roman" w:ascii="Times New Roman" w:hAnsi="Times New Roman"/>
          <w:sz w:val="28"/>
          <w:szCs w:val="28"/>
          <w:lang w:val="en-US"/>
        </w:rPr>
        <w:t>Xitoy Kompartiyasining II s’yezdi (1922- yil, may) partiyaning Kominternga kirishi haqida qaror va partiyaning yaqin fursatdagi vazifalarini belgilagan programm-manifest qabul qildi. Xitoy dehqonlar ommasining uyg’onishi kompartiya faoliyati bilan chambarchas bog’langandir. Xitoy Kompartiyasi mamlakatdagi progressiv kuchlarni yagona frontga birlashtirish yo’lini tutdi, Gomindanga kirishga qaror qildi. Bunda partiyaning g’oyaviy, tashkiliy mustaqilligini saqlash va mustahkamlash zarur edi.</w:t>
      </w:r>
    </w:p>
    <w:p>
      <w:pPr>
        <w:pStyle w:val="Normal"/>
        <w:autoSpaceDE w:val="false"/>
        <w:spacing w:lineRule="auto" w:line="360" w:before="0" w:after="0"/>
        <w:ind w:firstLine="855"/>
        <w:jc w:val="both"/>
        <w:rPr/>
      </w:pPr>
      <w:r>
        <w:rPr>
          <w:rFonts w:cs="Times New Roman" w:ascii="Times New Roman" w:hAnsi="Times New Roman"/>
          <w:sz w:val="28"/>
          <w:szCs w:val="28"/>
          <w:lang w:val="en-US"/>
        </w:rPr>
        <w:t>SSSR bilan Xitoy o’rtasida normal diplomatik munosabatlarni o’rnatishda Sovet-Xitoy muzokaralari katta rol o’ynadi. AQSh, Yaponiya, Fransiya diplomatiyasi muzokaralarni buzishga bir necha bor urindi. Biroq, Xitoy jamoatchiligi sovet-xitoy bitimi tuzishni qat’iy talab qilardi. 1924- yil 31- mayda mamlakatning xalqaro aloqalari tarixida yangi davr ochgan sovet-xitoy bitimi imzolandi. Xitoy tarixida birinchi marta ulug’ davlat bilan teng huquqlilik, o’zaro manfaatdorlik va suverenitetni hurmat qilish asosida bitim tuzilgan edi.</w:t>
      </w:r>
    </w:p>
    <w:p>
      <w:pPr>
        <w:pStyle w:val="Normal"/>
        <w:shd w:fill="FFFFFF" w:val="clear"/>
        <w:autoSpaceDE w:val="false"/>
        <w:spacing w:lineRule="auto" w:line="360" w:before="0" w:after="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azorat uchun savollar:</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1. Vashington konferensiyasiga muvofiq “To’rtlar shartnomasi”ni tuzgan davlatlar va ularning maqsadlari nimadan iborat e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2. Versal shartnomasiga muvofiq Millatlar Ligasini tuzish bo’yicha Fransiya, Angliya va AQSh proektlarining bir-biridan farqi nimada?</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3. Birinchi jahon urushi yakuniga ko’ra, Germaniyaga nima uchun ko’ngillilardan iborat 100 ming qo’shin saqlash huquqi beril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4. Birinchi jahon urushi yakuniga ko’ra, Avstriya-Vengriyaga qanday choralar ko’ril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5. Vashington konferensiyasiga ko’ra, Yaponiya qaysi hududlarni Xitoyga berishga majbur bo’ladi?</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en-US"/>
        </w:rPr>
        <w:t>6. “To’qqiz davlat shartnomasi”ning maqsadi haqida so’zlab bering!</w:t>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NG YANGI</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DAVRDA XALQARO MUNOSABATLAR VA DIPLOMATIYA</w:t>
      </w:r>
    </w:p>
    <w:p>
      <w:pPr>
        <w:pStyle w:val="Normal"/>
        <w:shd w:fill="FFFFFF" w:val="clear"/>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JA:</w:t>
      </w:r>
    </w:p>
    <w:p>
      <w:pPr>
        <w:pStyle w:val="Normal"/>
        <w:shd w:fill="FFFFFF" w:val="clear"/>
        <w:autoSpaceDE w:val="false"/>
        <w:spacing w:lineRule="auto" w:line="360" w:before="0" w:after="0"/>
        <w:ind w:firstLine="567"/>
        <w:jc w:val="both"/>
        <w:rPr/>
      </w:pPr>
      <w:r>
        <w:rPr>
          <w:rFonts w:cs="Times New Roman" w:ascii="Times New Roman" w:hAnsi="Times New Roman"/>
          <w:bCs/>
          <w:sz w:val="28"/>
          <w:szCs w:val="28"/>
          <w:lang w:val="en-US"/>
        </w:rPr>
        <w:t xml:space="preserve">1. </w:t>
      </w:r>
      <w:r>
        <w:rPr>
          <w:rFonts w:cs="Times New Roman" w:ascii="Times New Roman" w:hAnsi="Times New Roman"/>
          <w:sz w:val="28"/>
          <w:szCs w:val="28"/>
          <w:lang w:val="en-US"/>
        </w:rPr>
        <w:t>Ikkinchi Jahon urushi arafasida xalqaro munosabatlar.</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lang w:val="en-US"/>
        </w:rPr>
        <w:t>2. Ikkinchi jahon urushiga SSSRning tortilishi.</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lang w:val="en-US"/>
        </w:rPr>
        <w:t>3. Tub burilishning amalga oshirilishi va Stalingrad va Kursk janglarining tarixiy ahamiyati.</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lang w:val="en-US"/>
        </w:rPr>
        <w:t xml:space="preserve">4. Tub burilishdan so’ng fashizmga qarshi koalitsiya davlatlarining hamkorligi. </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lang w:val="en-US"/>
        </w:rPr>
        <w:t>5. Shimoliy Afrikadagi harbiy harakatlar.</w:t>
      </w:r>
    </w:p>
    <w:p>
      <w:pPr>
        <w:pStyle w:val="Normal"/>
        <w:shd w:fill="FFFFFF" w:val="clear"/>
        <w:autoSpaceDE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 Italiyaning kapitulyasiyasi va fashistik blokning inqirozi.</w:t>
      </w:r>
    </w:p>
    <w:p>
      <w:pPr>
        <w:pStyle w:val="Normal"/>
        <w:shd w:fill="FFFFFF" w:val="clear"/>
        <w:autoSpaceDE w:val="false"/>
        <w:spacing w:lineRule="auto" w:line="36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Tayanch so’z va iboralar: </w:t>
      </w:r>
      <w:r>
        <w:rPr>
          <w:rFonts w:cs="Times New Roman" w:ascii="Times New Roman" w:hAnsi="Times New Roman"/>
          <w:sz w:val="28"/>
          <w:szCs w:val="28"/>
          <w:lang w:val="en-US"/>
        </w:rPr>
        <w:t>A. Gitler. B. Mussolini. Myunxen bitimi. “Vays” rejasi. I. V. Stalinning qatag’onchilik siyosati. 10 yillik shartnoma. Pol’shaning bo’lib olinishi. Fin urushi. “Uchlar ittifoqi”. Ikkinchi jahon urushining boshlanishi. Fransiyaning bosib olinishi. SSSRga hujum. Barbarossa rejasi.</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Moskva uchun jang. Stalingrad qamali.</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Tub burilish. Tehron konferensiyasi. Ikkinchi front. </w:t>
      </w:r>
    </w:p>
    <w:p>
      <w:pPr>
        <w:pStyle w:val="Normal"/>
        <w:shd w:fill="FFFFFF" w:val="clear"/>
        <w:autoSpaceDE w:val="false"/>
        <w:spacing w:lineRule="auto" w:line="36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autoSpaceDE w:val="false"/>
        <w:spacing w:lineRule="auto" w:line="360" w:before="0" w:after="0"/>
        <w:ind w:firstLine="720"/>
        <w:jc w:val="both"/>
        <w:rPr/>
      </w:pPr>
      <w:r>
        <w:rPr>
          <w:rFonts w:cs="Times New Roman" w:ascii="Times New Roman" w:hAnsi="Times New Roman"/>
          <w:b/>
          <w:bCs/>
          <w:sz w:val="28"/>
          <w:szCs w:val="28"/>
          <w:lang w:val="en-US"/>
        </w:rPr>
        <w:t xml:space="preserve">Ikkinchi jahon urushi arafasida xalqaro munosabatlar. </w:t>
      </w:r>
      <w:r>
        <w:rPr>
          <w:rFonts w:cs="Times New Roman" w:ascii="Times New Roman" w:hAnsi="Times New Roman"/>
          <w:sz w:val="28"/>
          <w:szCs w:val="28"/>
          <w:lang w:val="en-US"/>
        </w:rPr>
        <w:t>1933- yilda Germaniyada Gitlerchilar hokimiyat tepasiga kelishi bilanoq dunyoni bo’lib olish uchun urushga tayyorlana boshladi. Shuni aytish kerakki, dastlabki mo’ljallarga ko’ra, gitlerchilar “hayotiy kenglik”ni ta’minlash bo’yicha harbiy harakatlarga 1942–1945- yillarda kirishishni mo’ljallagan edilar. Biroq, vujudga kelgan vaziyat bu harakatlarning boshlanishini tezlashtirdi. Birinchidan, Germaniyaning harbiylashuvi, uning qurolli kuchlarining tezlik bilan o’sishi gitlerchilar uchun ichki qiyinchiliklarni keltirib chiqardi. Mamlakatga aholining noroziligi tug’dirishi mumkin bo’lgan moliyaviy-iqtisodiy tanglik xavf solar edi. Gitlerchilar paydo bo’lgan qiyinchiliklarni bartaraf etishning eng oddiy va tez usuli boshqa mamlakatlarning boyliklarini bosib olish hisobiga iqtisodiy bazani kengaytsrishda deb bildilar. Buning uchun esa urushni boshlash kerak edi. Ikkinchidan, ingliz-fransuz-amerika lageri hukmron doiralarining beparvolik bilan yo’l qo’yib berishi Germaniya va boshqa fashistik-militaristik davlatlarni agressiv harakatlarni tezlikda boshlab yuborishga undar edi. Natsistlar Germaniyasi qo’shinlarining 1936- yil martda Reyn zonasiga bostirib kirishi jazosiz qoldi. 1936- yil yozda Italiya-Germaniya Ispaniya ichki ishlariga aralashib, uning hududlariga kira boshlangan paytda G’arb davlatlari o’zlarining “aralashmasliklarini” ma’lum qildilar va bu bilan agressorlarga yo’l qo’yib berdilar. 1937- yilning iyulida Yaponiyaning Xitoyga hujum qilishi ham G’arb davlatlarining qarshiligiga uchramadi.</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G’arb davlatlari hukmron doiralarining fashist agressorlarga nisbatan yumshoqligi 1938- yil 29–30- sentyabrda Myunxen bitimi bilan yaqqol namoyon bo’ldi. Bu bitim Buyuk Britaniya bosh vaziri N. Chemberlen, Fransiya bosh vaziri E. Dalade, Germaniyaning fashist diktatori A. Gitler va Italiyaning fashist diktatori B. Mussolini tomonidan imzolangan. Sudet viloyatini Chexoslovakiyadan ajratib olib Germaniyaga berishni, shuningdek, Vengriya va Pol’sha hukumatlarining Chexoslovakiyaga nisbatan bo’lgan hududiy da’volarini qondirishni nazarda tutgan. Bu bitim ikkinchi jahon urushining ochilishiga imkoniyat yaratdi. Natijada Angliya Chexoslovakiyani qurbon qilib, Germaniyani ataylab SSSRga qarshi qo’ydi. Bu masalada Fransiya uni qo’llab-quvvatladi. Myunxen bitimi o’z o’rnida xalqaro huquqlarning oyoqosti qilinishini bildirardi. Kuch ishlatish tahdidi yo’li bilan birorta ham o’q otilmasdan, Chexoslovakiya taqdiri uning ishtirokisiz hal etilgan edi. Mamlakat aholisining chorak qismi yashaydigan o’z hududining beshdan bir qismidan mahrum bo’ldi, qudratli chegara mudofaasi qurilmalari, og’ir sanoatning yarmi qo’ldan ketdi. </w:t>
      </w:r>
    </w:p>
    <w:p>
      <w:pPr>
        <w:pStyle w:val="Normal"/>
        <w:autoSpaceDE w:val="false"/>
        <w:spacing w:lineRule="auto" w:line="360" w:before="0" w:after="0"/>
        <w:ind w:firstLine="705"/>
        <w:jc w:val="both"/>
        <w:rPr/>
      </w:pPr>
      <w:r>
        <w:rPr>
          <w:rFonts w:cs="Times New Roman" w:ascii="Times New Roman" w:hAnsi="Times New Roman"/>
          <w:sz w:val="28"/>
          <w:szCs w:val="28"/>
          <w:lang w:val="en-US"/>
        </w:rPr>
        <w:t>Yevropada kuchlar nisbatining keskin o’zgarishi qit’ada natsistlar hukmronligi o’rnatilishi uchun aniq shart-sharoitlarni yuzaga keltirdi. Gitler avvalroq urush boshlash imkoniyatiga ega bo’ldi. Urush muddati 1939-yilga surib qo’yildi.</w:t>
      </w:r>
    </w:p>
    <w:p>
      <w:pPr>
        <w:pStyle w:val="Normal"/>
        <w:autoSpaceDE w:val="false"/>
        <w:spacing w:lineRule="auto" w:line="360" w:before="0" w:after="0"/>
        <w:ind w:firstLine="705"/>
        <w:jc w:val="both"/>
        <w:rPr/>
      </w:pPr>
      <w:r>
        <w:rPr>
          <w:rFonts w:cs="Times New Roman" w:ascii="Times New Roman" w:hAnsi="Times New Roman"/>
          <w:sz w:val="28"/>
          <w:szCs w:val="28"/>
          <w:lang w:val="en-US"/>
        </w:rPr>
        <w:t>Millatlar Ligasi o’z obro’sini yo’qotdi, agressorga ko’pchilik bo’lib zarba berish g’oyasiga putur yetdi. Butun dunyo oldida Angliya va Fransiyaning Yevropa xavfsizligini ta’minlash borasida qobiliyatsiz ekanligi ayon bo’lib qoldi. Germaniya o’z bosqinchilik siyosatini ushbu mamlakatlar boshliqlari qo’llab-quvvatlashiga muhtoj bo’lmay endilikda bejazo harakat qilish mumkin edi.</w:t>
      </w:r>
    </w:p>
    <w:p>
      <w:pPr>
        <w:pStyle w:val="Normal"/>
        <w:autoSpaceDE w:val="false"/>
        <w:spacing w:lineRule="auto" w:line="360" w:before="0" w:after="0"/>
        <w:ind w:firstLine="705"/>
        <w:jc w:val="both"/>
        <w:rPr/>
      </w:pPr>
      <w:r>
        <w:rPr>
          <w:rFonts w:cs="Times New Roman" w:ascii="Times New Roman" w:hAnsi="Times New Roman"/>
          <w:sz w:val="28"/>
          <w:szCs w:val="28"/>
          <w:lang w:val="en-US"/>
        </w:rPr>
        <w:t>Myunxen bitimi natijasida SSSR xalqaro miqyosida yakkalanib qoldi. Gitler va Chemberlen o’zaro hujum qilmaslik haqida nemis-ingliz deklaratsiyasiga imzo chekdilar. Bu bilan Germaniyaga Sharqiy Yevropada bemalol harakat qilish erkinligi berildi. Xuddi shunday deklaratsiya 1938- yilning dekabrda Germaniya va Fransiya o’rtasida imzolandi, bu esa Sovet Ittifoqi bilan o’zaro hamkorlik haqidagi shartnomaning ahamiyatini yo’qotdi. Myunxen bitimining AQSh tomonidan qo’llab-quvvatlanishi va uning Yaponiya tomonidan ma’qullanishini hisobga oladigan bo’lsak, kelgusida SSSR ga qarshi antisovet koalitsiyasi tuzilishi mumkinligi yaqqol ko’rinib qoldi.</w:t>
      </w:r>
    </w:p>
    <w:p>
      <w:pPr>
        <w:pStyle w:val="Normal"/>
        <w:autoSpaceDE w:val="false"/>
        <w:spacing w:lineRule="auto" w:line="360" w:before="0" w:after="0"/>
        <w:ind w:firstLine="705"/>
        <w:jc w:val="both"/>
        <w:rPr/>
      </w:pPr>
      <w:r>
        <w:rPr>
          <w:rFonts w:cs="Times New Roman" w:ascii="Times New Roman" w:hAnsi="Times New Roman"/>
          <w:sz w:val="28"/>
          <w:szCs w:val="28"/>
          <w:lang w:val="en-US"/>
        </w:rPr>
        <w:t>Ingliz va fransuz siyosatchilari Myunxen bitimi SSSRga qarshi Sharqda natsistlar bosqiniga yo’l ochganini yashirib o’tirishmasdi. Biroq voqealar rivoji Germaniya va SSSR to’qnashuvi yaqin orada ro’y berishi xususidagi homcho’tlar noto’g’riligini ko’rsatdi. Gitlerchilar va ularning ittifoqchilari birinchi navbatda birmuncha kuchsizroq raqiblarga zarba berishga qaror qilishdi.</w:t>
      </w:r>
    </w:p>
    <w:p>
      <w:pPr>
        <w:pStyle w:val="Normal"/>
        <w:autoSpaceDE w:val="false"/>
        <w:spacing w:lineRule="auto" w:line="360" w:before="0" w:after="0"/>
        <w:ind w:firstLine="705"/>
        <w:jc w:val="both"/>
        <w:rPr/>
      </w:pPr>
      <w:r>
        <w:rPr>
          <w:rFonts w:cs="Times New Roman" w:ascii="Times New Roman" w:hAnsi="Times New Roman"/>
          <w:sz w:val="28"/>
          <w:szCs w:val="28"/>
          <w:lang w:val="en-US"/>
        </w:rPr>
        <w:t>1939- yil 15- martda Chexoslavakiyaning mustaqil davlat sifatida mavjudligi barham topdi. 1939- yilnng martda natsistlar Litvaga qarashli Klaypeda (Memel) port shahrini bosib oldilar. 1938- yilning kuzidayoq Germaniya Pol’shadan Gdansk (Dansig)ni “reyx”ga qo’shishni va “Antikomintern pakti”da ishtirok etishni talab qilgan, ammo rad javobini olgan edi.</w:t>
      </w:r>
    </w:p>
    <w:p>
      <w:pPr>
        <w:pStyle w:val="Normal"/>
        <w:autoSpaceDE w:val="false"/>
        <w:spacing w:lineRule="auto" w:line="360" w:before="0" w:after="0"/>
        <w:ind w:firstLine="720"/>
        <w:jc w:val="both"/>
        <w:rPr/>
      </w:pPr>
      <w:r>
        <w:rPr>
          <w:rFonts w:cs="Times New Roman" w:ascii="Times New Roman" w:hAnsi="Times New Roman"/>
          <w:sz w:val="28"/>
          <w:szCs w:val="28"/>
          <w:lang w:val="en-US"/>
        </w:rPr>
        <w:t xml:space="preserve">1939- yil bahorda Berlin qaytadan Varshavaga talabgor bo’lib chiqdi. Pol’shaning Germaniya bilan SSSR ga qarshi qaratilgan ittifoqqa kirmasligini bilgan Gitler 1939- yil aprelda Pol’sha davlatini yo’q qilish rejasini ma’qulladi. “Vays” deb nom olgan plan ishlab chiqildi. U “kutilmagan kuchli zarbalar” berishni va “tezlikda muvaffaqiyatga” erishishni ko’zda tutar edi. Germaniya qurolli kuchlari oliy bosh qo’mondonligi shtabi boshligi V. Keytelshshg 1939- yil 3- apreldagi buyrug’i bilan “Vays” planini amalga oshirish 1939- yil 1- sentyabrdan boshlab “istalgan paytda” boshlanishi kerak edi. Germaniyaning siyosiy rahbariyati “imkoni boricha Pol’shani yakkalab qo’yishga”, Angliya, Fransiya va Sovet Ittifoqining Pol’sha ishlariga aralashishiga yo’l qo’ymaslikka intildi. </w:t>
      </w:r>
    </w:p>
    <w:p>
      <w:pPr>
        <w:pStyle w:val="Normal"/>
        <w:autoSpaceDE w:val="false"/>
        <w:spacing w:lineRule="auto" w:line="360" w:before="0" w:after="0"/>
        <w:ind w:firstLine="720"/>
        <w:jc w:val="both"/>
        <w:rPr/>
      </w:pPr>
      <w:r>
        <w:rPr>
          <w:rFonts w:cs="Times New Roman" w:ascii="Times New Roman" w:hAnsi="Times New Roman"/>
          <w:sz w:val="28"/>
          <w:szCs w:val="28"/>
          <w:lang w:val="en-US"/>
        </w:rPr>
        <w:t xml:space="preserve">Hujum qilmaslik haqida Pol’sha-Germaniya deklaratsiyasini gitlerchilar bekor qilishdi. Germaniya Angliya bilan tuzgan dengiz bitimiga bir tomonlama tartibda rioya etmasligini bildirdi. Aprel oyida italyan fashistlari Albaniyani bosib oldilar. </w:t>
      </w:r>
    </w:p>
    <w:p>
      <w:pPr>
        <w:pStyle w:val="Normal"/>
        <w:autoSpaceDE w:val="false"/>
        <w:spacing w:lineRule="auto" w:line="360" w:before="0" w:after="0"/>
        <w:ind w:firstLine="705"/>
        <w:jc w:val="both"/>
        <w:rPr/>
      </w:pPr>
      <w:r>
        <w:rPr>
          <w:rFonts w:cs="Times New Roman" w:ascii="Times New Roman" w:hAnsi="Times New Roman"/>
          <w:sz w:val="28"/>
          <w:szCs w:val="28"/>
          <w:lang w:val="en-US"/>
        </w:rPr>
        <w:t>Urushning boshlanishi arafasida antifashistlar kurashiga I. V. Stalinning qatag’onlik siyosati katta zarar yetkazdi. Sovet ittifoqidagi qatag’on to’lqinlari G’arbdagi keng jamoatchilikka salbiy ta’sir ko’rsatdi. SSSR ning siyosatiga ishonchsizlikni keltirib chiqardi, kommunistlar bilan sotsialistlar o’rtasidagi hamkorlikda jiddiy to’sqinliklar paydo bo’ldi.</w:t>
      </w:r>
    </w:p>
    <w:p>
      <w:pPr>
        <w:pStyle w:val="Normal"/>
        <w:autoSpaceDE w:val="false"/>
        <w:spacing w:lineRule="auto" w:line="360" w:before="0" w:after="0"/>
        <w:ind w:firstLine="705"/>
        <w:jc w:val="both"/>
        <w:rPr/>
      </w:pPr>
      <w:r>
        <w:rPr>
          <w:rFonts w:cs="Times New Roman" w:ascii="Times New Roman" w:hAnsi="Times New Roman"/>
          <w:sz w:val="28"/>
          <w:szCs w:val="28"/>
          <w:lang w:val="en-US"/>
        </w:rPr>
        <w:t>Yevropada yuzaga kelgan yangi holatda G’arb davlatlari Myunxen kursini amalga oshirish borasidagi o’z taktikalarini o’zgarishlariga to’g’ri keldi. Ulkan miqyosdagi harbiy to’qnashuvlarga qarshi bo’lga holda, Angliya va Fransiya o’z mamlakatlari mudofaasini mustahkamligi yuzasidan bir qator tadbirlarni amalga oshirildilar. Parlamentlar yirik harbiy harakatlar uchun pul ta’minotlarini tasdiqdan o’tkazishdi.</w:t>
      </w:r>
    </w:p>
    <w:p>
      <w:pPr>
        <w:pStyle w:val="Normal"/>
        <w:autoSpaceDE w:val="false"/>
        <w:spacing w:lineRule="auto" w:line="360" w:before="0" w:after="0"/>
        <w:ind w:firstLine="705"/>
        <w:jc w:val="both"/>
        <w:rPr/>
      </w:pPr>
      <w:r>
        <w:rPr>
          <w:rFonts w:cs="Times New Roman" w:ascii="Times New Roman" w:hAnsi="Times New Roman"/>
          <w:sz w:val="28"/>
          <w:szCs w:val="28"/>
          <w:lang w:val="en-US"/>
        </w:rPr>
        <w:t>Angliyada umumiy harbiy majburiy xizmat joriy etildi. Kichik mamlakatlar, shu jumladan Pol’sha va Ruminiya agressiya bo’lgudek bo’lsa ingliz – fransuz ittifoqi tomonidan himoya etilishi kafolatini oldilar. Biroq, G’arb davlatlari bu mamlakatlar himoyasi bilan shug’ullanishni istamas edi. Ular faqatgina Germaniyani yangi agressiyalarda ushlab qolish uchun tazyiq o’tkazishni o’ylashar, buning bilan esa, “Ikkinchi Myunxen”ga yo’l ochib berishardi. Ammo Angliya va Fransiyaning uzoqni ko’ra biluvchi siyosat arboblari agressiyaga qarshi SSSR bilan hamkorlik qilishni astoydil yoqlashardi.</w:t>
      </w:r>
    </w:p>
    <w:p>
      <w:pPr>
        <w:pStyle w:val="Normal"/>
        <w:autoSpaceDE w:val="false"/>
        <w:spacing w:lineRule="auto" w:line="360" w:before="0" w:after="0"/>
        <w:ind w:firstLine="705"/>
        <w:jc w:val="both"/>
        <w:rPr/>
      </w:pPr>
      <w:r>
        <w:rPr>
          <w:rFonts w:cs="Times New Roman" w:ascii="Times New Roman" w:hAnsi="Times New Roman"/>
          <w:sz w:val="28"/>
          <w:szCs w:val="28"/>
          <w:lang w:val="en-US"/>
        </w:rPr>
        <w:t>1939- yil 17- aprelda sovet hukumati G’arb davlatlariga harbiy konvensiya va majburiyatlarda tenglikka asoslangan o’zaro yordam to’g’risidagi uch tomonlama shartnoma tuzishni taklif etdi. Bunda Boltiq va Qora dengiz oralig’ida joylashgan davlatlarga agressiya bo’lgan taqdirda ularga yordam ko’rstaish ham ko’zda tutilgandi. Lekin, Angliya bunday yordam ko’rsatish haqidagi shartnomani tuzishga shoshilmas, Pol’sha va Ruminiya borasidagi bir tomonlama majburiyatlar bilan SSSRni chalg’itishga urindi. Faqatgina Gitler va Mussolini 22- mayda Germaniya bilan Italiya o’rtasida harbiy ittifoq, ya’ni “Po’lat shartnoma”si imzolangach, Moskvada uch tomonlama muzokaralar boshlandi. Angliya hukumatga qarshi muxolifatda bo’lgan siyosiy kuchlar tazyiqi, qolaversa Fransiyaning qistovi va Germaniya tomonidan xavf-xatarning o’sib borayotganligi oqibatda ushbu muzokaralarga rozilik bildirdi.</w:t>
      </w:r>
    </w:p>
    <w:p>
      <w:pPr>
        <w:pStyle w:val="Normal"/>
        <w:autoSpaceDE w:val="false"/>
        <w:spacing w:lineRule="auto" w:line="360" w:before="0" w:after="0"/>
        <w:ind w:firstLine="705"/>
        <w:jc w:val="both"/>
        <w:rPr/>
      </w:pPr>
      <w:r>
        <w:rPr>
          <w:rFonts w:cs="Times New Roman" w:ascii="Times New Roman" w:hAnsi="Times New Roman"/>
          <w:sz w:val="28"/>
          <w:szCs w:val="28"/>
          <w:lang w:val="en-US"/>
        </w:rPr>
        <w:t>Muzokaralar g’oyat sekinlik bilan oldinga siljidi. Angliya va Fransiya so’zdagi o’zaro hamkorlik prinsiplarini qabul qilib, amalda bu majburiyatlarning hammaga to’la taalluqli ekanligiga rioya qilishni istamas edi. Iyul oyining oxirlariga borib shartnoma matni asosan ishlab chiqilgan bo’lsada, ingliz hukumati o’z diplomatlariga Moskvada shartnomaga erishishni chippakka chiqarish haqida ko’rsatma berdi. Tor xudbinlik tasavvurlari va Stalin siyosatiga ishonchsizlikdan kelib chiqib, Angliya Germaniyaga sharqqa agressiyasini davom ettirish imkoniyatini yaratish, uch tomonlama muzokaralar bilan esa Germaniyaga tazyiq o’tkazish, shu bilan birga sovet-german yaqinlashuviga to’sqinlik qilishni afzal bo’lardi.</w:t>
      </w:r>
    </w:p>
    <w:p>
      <w:pPr>
        <w:pStyle w:val="Normal"/>
        <w:autoSpaceDE w:val="false"/>
        <w:spacing w:lineRule="auto" w:line="360" w:before="0" w:after="0"/>
        <w:ind w:firstLine="705"/>
        <w:jc w:val="both"/>
        <w:rPr/>
      </w:pPr>
      <w:r>
        <w:rPr>
          <w:rFonts w:cs="Times New Roman" w:ascii="Times New Roman" w:hAnsi="Times New Roman"/>
          <w:sz w:val="28"/>
          <w:szCs w:val="28"/>
          <w:lang w:val="en-US"/>
        </w:rPr>
        <w:t>Shu bilan birga, Angliya 1939- yil mayda bozor munosabatlarida hamkorlik qilish va qayta bo’lib olish borasida maxfiy muzokaralar olib bordi. London gitlerchilariga Berlin bilan munosabatlarni yaxshilash va nemislarning G’arbga intilishdan qaytishi evaziga yirik chekinishlarga ham roziligini shama qildi. Germaniya Pol’shaga hujum qilish uchun tinimsiz tayyorgarlik ko’rdi. U Angliyani bartaraf qilishni istar va ingliz siyosatdonlari ongida hademay kelishuvga erishilishi mumkinligi haqidagi xira manzalarlarni chizar, shu bilan birga ingliz va fransuz ittifoqchilarni SSSR bilan muzokaralrni uzishga undardi. Ayni paytda Berlin istagan paytida Sharqqa qo’l uzatish erkinligi sharti bilan keng ko’lamli german-ingliz bitimini tuzish uchun “eshik”ni katta ochib qo’ygan edi.</w:t>
      </w:r>
    </w:p>
    <w:p>
      <w:pPr>
        <w:pStyle w:val="Normal"/>
        <w:autoSpaceDE w:val="false"/>
        <w:spacing w:lineRule="auto" w:line="360" w:before="0" w:after="0"/>
        <w:ind w:firstLine="705"/>
        <w:jc w:val="both"/>
        <w:rPr/>
      </w:pPr>
      <w:r>
        <w:rPr>
          <w:rFonts w:cs="Times New Roman" w:ascii="Times New Roman" w:hAnsi="Times New Roman"/>
          <w:sz w:val="28"/>
          <w:szCs w:val="28"/>
          <w:lang w:val="en-US"/>
        </w:rPr>
        <w:t>G’arb mamlakatlari iyul oyining oxirida G’arbiy masalalar bo’yicha muzokaralarni boshlash haqidagi sovet takliflarini qabul qilishdi, ammo bu borada tezkorlik ko’rsatishmadi. Ikkinchi darajada mavqega ega bo’lgan harbiy boshliqlardan iborat bo’lgan ularning missiyasi sekin suzadigan kemaga o’tirib Moskva tomon yo’lga chiqdi va 11- avgustda manzilga yetib oldi. Delegatsiya muzokaralari imkoni boricha uzoqroq muddatga cho’zish vazifasi yuklatildi. Angliya missiyasi ushbu delegatsiyani safa oxirida ko’rish kafolatiga muyassar bo’ldi. Har ikkala delagatsiya ham harbiy konvensiyasini imzolash huquqiga ega emasdi.</w:t>
      </w:r>
    </w:p>
    <w:p>
      <w:pPr>
        <w:pStyle w:val="Normal"/>
        <w:autoSpaceDE w:val="false"/>
        <w:spacing w:lineRule="auto" w:line="360" w:before="0" w:after="0"/>
        <w:ind w:firstLine="705"/>
        <w:jc w:val="both"/>
        <w:rPr/>
      </w:pPr>
      <w:r>
        <w:rPr>
          <w:rFonts w:cs="Times New Roman" w:ascii="Times New Roman" w:hAnsi="Times New Roman"/>
          <w:sz w:val="28"/>
          <w:szCs w:val="28"/>
          <w:lang w:val="en-US"/>
        </w:rPr>
        <w:t>Angliya va Fransiya bilan Sovet Ittifoqi hamkorlikka erishish maqsadida SSSR tomonidan agressiyani bartaraf etish uchun qo’yiladigan kuch va qo’shinlarning aniq harakat yo’nalishlari xususiyatdagi harbiy harakatlarning uch varinatdan iborat takliflarni ilgari surdi. Ingliz va fransuz missiyalari aniq masalalarni muhokama etishdan cheklanib, muzokaralarni boshi berk ko’chaga olib kirishdi. Pol’sha hukumati Germaniya agressiyasini daf etishda o’z hududiy chegaralaridan sovet qo’shinlarini o’tkazib yuborish taklifini rad etdi. Angliya va Fransiya Varashavaga zarur ta’sirlarni o’tkaza olmadilar, bu bilan Moskva muzokaralarining qimmati yo’qqa chiqarildi.</w:t>
      </w:r>
    </w:p>
    <w:p>
      <w:pPr>
        <w:pStyle w:val="Normal"/>
        <w:autoSpaceDE w:val="false"/>
        <w:spacing w:lineRule="auto" w:line="360" w:before="0" w:after="0"/>
        <w:ind w:firstLine="705"/>
        <w:jc w:val="both"/>
        <w:rPr/>
      </w:pPr>
      <w:r>
        <w:rPr>
          <w:rFonts w:cs="Times New Roman" w:ascii="Times New Roman" w:hAnsi="Times New Roman"/>
          <w:sz w:val="28"/>
          <w:szCs w:val="28"/>
          <w:lang w:val="en-US"/>
        </w:rPr>
        <w:t>1939- yil avgustda uchala mamlakat G’arbiy ittifoqi tuzilganida edi, Germaniyaning Pol’shaga bosqiniga Yevropaning urush maydoniga aylanishiga aniq to’siq qo’yilishi imkoni yaratilgan bo’lardi. Biroq bu voqea sodir bo’lmadi. G’arb mamlakatlarining Germaniya bilan qarama-qarshiliklarini boshqa davlatlar hisobiga, ayniqsa SSSR hisobiga hal etishga bo’lgan sa’yi harakatlari yanada yuksaldi. Angliya va Fransiyaning konservativ doiralari G’arbda so’l kuchlarning o’sishiga umid bog’lashardi. Ular SSSR ning tashqi siyosatiga shubha bilan qarashar, boshqa mamlakatlarda sodir bo’layotgan inqilobiy harakatlarda uning qo’lib or deb o’ylashardi. Stalin qatag’onlari oqibatida qizil armiya oliy rahbariyatining jazoga tortilishi natijasida jangovar tayyorgarlikning pasayishi ham ko’pchilik davlatlarning diqqat e’tiborida edi. Natijada jahon va Yevropa siyosatida Rossiyaga ikkinchi darajali mavqe bilan qarashlar tasdiq topa boshladi. Albatta, Myunxen bitimidan so’ng I. Stalinning G’arb davlatlari siyosatiga ishonchsizligi ortdi, Moskva muzokaralarida esa ular ko’rsatgan xulq-atvor hech qanday yaxshilikdan darak bermadi. Ayni paytda sovet rahbariyati tomonidan muammolarni yechishda zarur qat’iylik chidam va mahorat ko’rsatilmadi, Yevropa mamlakatlar bilan bitimlar buzish, antifashist kuchlarni jipsligiga tahdid solayotgan xavf-xatarning kuchayib ketishiga putur yetkaza olmadi. Barcha tomonlarning o’zaro hamkorligini ta’minlovchi imkoniyatlardan foydalanilmadi.</w:t>
      </w:r>
    </w:p>
    <w:p>
      <w:pPr>
        <w:pStyle w:val="Normal"/>
        <w:autoSpaceDE w:val="false"/>
        <w:spacing w:lineRule="auto" w:line="360" w:before="0" w:after="0"/>
        <w:ind w:firstLine="705"/>
        <w:jc w:val="both"/>
        <w:rPr/>
      </w:pPr>
      <w:r>
        <w:rPr>
          <w:rFonts w:cs="Times New Roman" w:ascii="Times New Roman" w:hAnsi="Times New Roman"/>
          <w:sz w:val="28"/>
          <w:szCs w:val="28"/>
          <w:lang w:val="en-US"/>
        </w:rPr>
        <w:t>Germaniya va uning ittifoqichilari o’z harbiy qudratlarini oshirar edi. Nemis qo’shinlari I. V. Stalinga ishonmaydigan va mamlakat mustaqilligini himoya etishda SSSRga tayanishga istamayotgan hukumat boshqarayotgan Pol’shaga hujum qilishga tayyor edi. Moskva Angliya SSSRni Germaniya bilan urushga tortib, o’zi bir chapda tomoshabin bo’lib qoladi, deya o’yladi. Fransiya o’z mustaqilligini sezilarli darajada yo’qotib, Angliya siyosati pog’onasiga o’ynardi. AQSh Angliya - Fransiya nuqtai nazorini tushunardi.</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Sovet hukumati harbiy tahdid o’sib borayotgan favqulodda holatlar tazyiqi bilan Moskvaga yo’l topishning qiyin sharoitida hujum qilmaslik to’g’risidagi Germaniya taklifini qabul qildi. Berlin uch tomonlama ahdnomalar borligi sharoitidagi mushkulliklarni yaxshi bilar va shunga ko’ra SSSRni “beteraflashtirish” fikriga zo’r berardi, u ham G’arbda, ham Sharqda birdaniga urush olib borishdan o’zini olib qochardi. </w:t>
      </w:r>
    </w:p>
    <w:p>
      <w:pPr>
        <w:pStyle w:val="Normal"/>
        <w:autoSpaceDE w:val="false"/>
        <w:spacing w:lineRule="auto" w:line="360" w:before="0" w:after="0"/>
        <w:ind w:firstLine="705"/>
        <w:jc w:val="both"/>
        <w:rPr/>
      </w:pPr>
      <w:r>
        <w:rPr>
          <w:rFonts w:cs="Times New Roman" w:ascii="Times New Roman" w:hAnsi="Times New Roman"/>
          <w:sz w:val="28"/>
          <w:szCs w:val="28"/>
          <w:lang w:val="en-US"/>
        </w:rPr>
        <w:t>1939- yil bahorda Germaniya elchixonalar yo’li bilan german-sovet munosabatlarini yaxshilash mumkinligini bildirdi. Ammo sovet tomoni Angliya va Fransiya bilan ahdnomaga erishishga intilib, Germaniya bilan bevosita yaqinlashishdan o’zini tiydi. Keyinchalik esa, uch tomonlama muzokaralar inqirozga yuz tutgach, nemislar taklifini muhokama qilish boshlandi, oxir oqibatda sovet tomoni Germaniya tashqi ishlari vaziri Ribbentropning Moskvaga kelishiga rozi bo’ldi. 23-avgust ertalab Robbentrop Moskvaga uchib keladi. U bilan I. V. Stanlin va V. M. Molotov o’rtasida muzokaralar olib boriladi. 1939- yil 23-avgustda hujum qilmaslik haqidagi 10 yillik shartnoma imzolandi. Bu shartnomaning maxfiy qo’shimcha ahdnomasiga muvofiq, Germaniya va SSSR Sharqiy Yevropada o’zlarining ta’sir doiralarini bo’lib oldilar. Har ikki mamlakat manfaatlari, avvalo, Pol’sha davlati bilan bog’liq edi. Sovet tomoni G’arbiy Ukraina, G’arbiy Belorussiya va Bessarabiya (1921- yilda boy berilgan) hududlarini qaytarib olmoqchi edi. Shuningdek, Germaniya Boltiqbo’yi mamlakatlariga da’vo qilishdan ham voz kechdi.</w:t>
      </w:r>
    </w:p>
    <w:p>
      <w:pPr>
        <w:pStyle w:val="Normal"/>
        <w:autoSpaceDE w:val="false"/>
        <w:spacing w:lineRule="auto" w:line="360" w:before="0" w:after="0"/>
        <w:ind w:firstLine="720"/>
        <w:jc w:val="both"/>
        <w:rPr/>
      </w:pPr>
      <w:r>
        <w:rPr>
          <w:rFonts w:cs="Times New Roman" w:ascii="Times New Roman" w:hAnsi="Times New Roman"/>
          <w:sz w:val="28"/>
          <w:szCs w:val="28"/>
          <w:lang w:val="en-US"/>
        </w:rPr>
        <w:t>Germaniya bilan SSSR shartnomaga muvofik, Pol’shaga bir vaqtda qo’shin kiritishlari kerak edi. SSSR bu majburiyatni bajarmadi. 1939- yil 1- sentyabrda Germaniyaning bir o’zi Pol’shaga bostirib kirdi va Ikkinchi jahon urushini boshlab berdi. 3- sentyabrda Angliya va Fransiya Germaniyaga qarshi urush e’lon qildi. SSSR 1939- yil 17- sentyabrda Pol’sha hududiga qo’shin kiritdi. Ko’p o’tmay Brestda nemis qo’mondoni T.Guderian va sovet generali S. M. Krivosheiy qo’mondonligida Pol’shaning bo’lib olinishi munosabati bilan qo’shma sovet – german paradi o’tkazildi.</w:t>
      </w:r>
    </w:p>
    <w:p>
      <w:pPr>
        <w:pStyle w:val="Normal"/>
        <w:autoSpaceDE w:val="false"/>
        <w:spacing w:lineRule="auto" w:line="360" w:before="0" w:after="0"/>
        <w:ind w:firstLine="705"/>
        <w:jc w:val="both"/>
        <w:rPr/>
      </w:pPr>
      <w:r>
        <w:rPr>
          <w:rFonts w:cs="Times New Roman" w:ascii="Times New Roman" w:hAnsi="Times New Roman"/>
          <w:sz w:val="28"/>
          <w:szCs w:val="28"/>
          <w:lang w:val="en-US"/>
        </w:rPr>
        <w:t>Biroq ayni paytda Molotov va Ribbentrop imzolagan “qo’shimcha maxfiy protokol har ikkala tomonning Boltiq dengizidan to Qora dengizga bo’lgan hududda qiziqish doirasi”ni aniqlab bergan bo’lib, bu jamoatchilikdan sir tutildi. Ushbu protokol loyihasi Germaniya tarafidan taqdim etilgan bo’lib, unda SSSR uchun muhim ahamiyatga ega, ammo bir tomonlama mujburiyatlar – Germaniyaining sharqqa yurishining chegaralari qayd etilgandi. Protakolda Germaniyaning Latviya, Estoniya va Finlyadiyaga (1939-yil sentyabr oxirida bunga Litva hal kiritildi) hujum qilmaslik majburiyati ko’rstailgan bo’lib, bu sovet rahbariyatining SSSR xavfsizligini ta’minlashdagi muhim tadbiri sifatida belgilangandi. German qo’shinlarining harakatlanishi Pissa, Narev, Visla va Sop daryolari chiziqlari bilan chegaralanar, Pol’sha davlati ixtiyoridagi Ukrain va Belorus aholisi yashaydigan viloyatlarning keyingi taqdiri SSSR ning rroziligisiz hal etilmasligi lozim edi. Germaniya SSSR ning 1918-yilda Ruminiya tarkibida kirgan Bessarabiyaga bo’lgan qiziqishini tan olgan edi.</w:t>
      </w:r>
    </w:p>
    <w:p>
      <w:pPr>
        <w:pStyle w:val="Normal"/>
        <w:autoSpaceDE w:val="false"/>
        <w:spacing w:lineRule="auto" w:line="360" w:before="0" w:after="0"/>
        <w:ind w:firstLine="720"/>
        <w:jc w:val="both"/>
        <w:rPr/>
      </w:pPr>
      <w:r>
        <w:rPr>
          <w:rFonts w:cs="Times New Roman" w:ascii="Times New Roman" w:hAnsi="Times New Roman"/>
          <w:sz w:val="28"/>
          <w:szCs w:val="28"/>
          <w:lang w:val="en-US"/>
        </w:rPr>
        <w:t>Ikkinchi jahon urushi bahonasida SSSR o’z hududlarini kengaytirish va chegaralarini mustahkamlashga kirishdi. 1939- yil 30- noyabr – 1940- yil martda SSSR bilan Finlyandiya o’rtasida harbiy to’qnashuv bo’ldi. Bundan SSSR manfaatdor edi. O’zaro urush natijasida SSSR Finlyandiyaning bir qator hududlarini (Leningradga chegaradosh yerlar) tortib olib, shimoliy-G’arbiy chegaralarini mustahkamlab oldi. 1940- yil yozda SSSRning rasmiy talabi bilan Ruminiya Bessarabiya va Shimoliy Bukovinani sovetlarga berishga majbur bo’ldi. 1940- yil iyunda Estoniya, Latviya va Litva sovet qo’shinlari tomonidan bosib olinib, SSSRga kiritildi.</w:t>
      </w:r>
    </w:p>
    <w:p>
      <w:pPr>
        <w:pStyle w:val="Normal"/>
        <w:autoSpaceDE w:val="false"/>
        <w:spacing w:lineRule="auto" w:line="360" w:before="0" w:after="0"/>
        <w:ind w:firstLine="720"/>
        <w:jc w:val="both"/>
        <w:rPr/>
      </w:pPr>
      <w:r>
        <w:rPr>
          <w:rFonts w:cs="Times New Roman" w:ascii="Times New Roman" w:hAnsi="Times New Roman"/>
          <w:sz w:val="28"/>
          <w:szCs w:val="28"/>
          <w:lang w:val="en-US"/>
        </w:rPr>
        <w:t>1940- yil aprel-mayda nemis-fashist qo’shinlari Daniya va Norvegiyani istilo qildi, 1940- yil 14- mayda Niderlandiya, 28- mayda Belgiya taslim bo’ldi. Shundan so’ng fashist qo’shinlari Lyuksemburg va Gollandiyani bosib olib, ular hududi orqali Fransiyaga (22-iyunda taslim bo’ldi) bostirib kirdi.</w:t>
      </w:r>
    </w:p>
    <w:p>
      <w:pPr>
        <w:pStyle w:val="Normal"/>
        <w:autoSpaceDE w:val="false"/>
        <w:spacing w:lineRule="auto" w:line="360" w:before="0" w:after="0"/>
        <w:ind w:firstLine="720"/>
        <w:jc w:val="both"/>
        <w:rPr/>
      </w:pPr>
      <w:r>
        <w:rPr>
          <w:rFonts w:cs="Times New Roman" w:ascii="Times New Roman" w:hAnsi="Times New Roman"/>
          <w:sz w:val="28"/>
          <w:szCs w:val="28"/>
          <w:lang w:val="en-US"/>
        </w:rPr>
        <w:t>Sovet hukumati fashistlar Germaniyasini Yevropaning navbatdagi poytaxtini bosib olishi munosabati bilan tabriklab bordi. Internatsionalning direktivalarida fashizmga qarshi targ’ibotni to’xtatish haqidagi talablar paydo bo’ldi. 1940-yil 27- sentyabrda Germaniya, Italiya va Yaponiya davlatlari Berlinda “uchlar ittifoqini tuzish” haqidagi shartnomaga imzo chekishdi. 1940-yil 28- oktyabrda fashistlar Italiyasi Gretsiyaga bostirib kirdi. 1940-yil 20–24 noyabrda Vengriya, Ruminiya va Slovakiya “uchlar ittifoqi”ga qo’shildi. 1941-yil martda esa Bolgariyaning monarxiya-fashistik hukumati ham bu ittifoq safiga ko’shilishga rozilik bildirdi.</w:t>
      </w:r>
    </w:p>
    <w:p>
      <w:pPr>
        <w:pStyle w:val="Normal"/>
        <w:autoSpaceDE w:val="false"/>
        <w:spacing w:lineRule="auto" w:line="360" w:before="0" w:after="0"/>
        <w:ind w:firstLine="720"/>
        <w:jc w:val="both"/>
        <w:rPr/>
      </w:pPr>
      <w:r>
        <w:rPr>
          <w:rFonts w:cs="Times New Roman" w:ascii="Times New Roman" w:hAnsi="Times New Roman"/>
          <w:sz w:val="28"/>
          <w:szCs w:val="28"/>
          <w:lang w:val="en-US"/>
        </w:rPr>
        <w:t>1940-yil 18-dekabrda Gitler SSSRga qarshi urush haqidagi 21-sonli direktivasi “Barbarossa” rejasiga imzo chekdi. Fashistlar Germaniyasi SSSRga qarshi urush boshlashdan oldin 1941-yil 6–17-aprelda Yugoslaviyani bosib oldi. Shu yilning 13-aprelda SSSR Yaponiya bilan betaraflik haqida kelishib oldi. 1941-yil 20-may – 1-iyunda fashistlar Germaniyasi Krit orolini egalladi. 18-iyunda esa hujum qilmaslik va hamkorlik haqida Germaniya-Turkiya shartnomasi imzolandi.</w:t>
      </w:r>
    </w:p>
    <w:p>
      <w:pPr>
        <w:pStyle w:val="Normal"/>
        <w:autoSpaceDE w:val="false"/>
        <w:spacing w:lineRule="auto" w:line="360" w:before="0" w:after="0"/>
        <w:ind w:firstLine="720"/>
        <w:jc w:val="both"/>
        <w:rPr/>
      </w:pPr>
      <w:r>
        <w:rPr>
          <w:rFonts w:cs="Times New Roman" w:ascii="Times New Roman" w:hAnsi="Times New Roman"/>
          <w:b/>
          <w:bCs/>
          <w:sz w:val="28"/>
          <w:szCs w:val="28"/>
          <w:lang w:val="en-US"/>
        </w:rPr>
        <w:t>Ikkinchi jahon urushiga SSSRning tortilishi.</w:t>
      </w:r>
      <w:r>
        <w:rPr>
          <w:rFonts w:cs="Times New Roman" w:ascii="Times New Roman" w:hAnsi="Times New Roman"/>
          <w:sz w:val="28"/>
          <w:szCs w:val="28"/>
          <w:lang w:val="en-US"/>
        </w:rPr>
        <w:t xml:space="preserve"> 1941-yil 22-iyun kuni erta tongda soat 4:00da fashistlar Germaniyasi o’zining ulkan harbiy kuchi hamda ittifoqchilarining qurollangan kuchlari yordamida SSSRga qarshi urush boshlab, uning hududlariga bostirib kirdi. Shu kuni Angliya hukumati SSSRni Germaniyaga qarshi urushda qo’llab-quvvatlashini ma’lum qildi. 24-iyunda F. Ruzvel’t AQSh hukumati SSSRga yordam berishga tayyor ekanligini bildirdi. SSSR Germaniyaga qarshi urushning Birinchi davri (1941-yil, iyun – 1942-yil, noyabr)da, asosan, mudofaa xarakteridagi janglar olib bordi.</w:t>
      </w:r>
    </w:p>
    <w:p>
      <w:pPr>
        <w:pStyle w:val="Normal"/>
        <w:autoSpaceDE w:val="false"/>
        <w:spacing w:lineRule="auto" w:line="360" w:before="0" w:after="0"/>
        <w:ind w:firstLine="720"/>
        <w:jc w:val="both"/>
        <w:rPr/>
      </w:pPr>
      <w:r>
        <w:rPr>
          <w:rFonts w:cs="Times New Roman" w:ascii="Times New Roman" w:hAnsi="Times New Roman"/>
          <w:sz w:val="28"/>
          <w:szCs w:val="28"/>
          <w:lang w:val="en-US"/>
        </w:rPr>
        <w:t xml:space="preserve">Fashistlar Germaniyasi SSSR ni bosib olish uchun 191,5 diviziya; dushmanning kuchi 5,5 mln kishini tashkil etib, taxminan 4,3 ming tank, 47,2 ming minomet va qurollar, taxminan 5 mingdan oshiq harbiy samolyot, 192 ta kemani urushga yo’naltirilgan edi. </w:t>
      </w:r>
    </w:p>
    <w:p>
      <w:pPr>
        <w:pStyle w:val="Normal"/>
        <w:autoSpaceDE w:val="false"/>
        <w:spacing w:lineRule="auto" w:line="360" w:before="0" w:after="0"/>
        <w:ind w:firstLine="720"/>
        <w:jc w:val="both"/>
        <w:rPr/>
      </w:pPr>
      <w:r>
        <w:rPr>
          <w:rFonts w:cs="Times New Roman" w:ascii="Times New Roman" w:hAnsi="Times New Roman"/>
          <w:sz w:val="28"/>
          <w:szCs w:val="28"/>
          <w:lang w:val="en-US"/>
        </w:rPr>
        <w:t>Sovet-german fronti o’sha zahoti ikkinchi jahon urushining asosiy va hal qiluvchi fronti bo’lib qoldi. Bu yerda nafaqat sovet ittifoqining balki butun dunyoning taqdirini hal qiluvchi hayot-momot jangi boshlandi.</w:t>
      </w:r>
    </w:p>
    <w:p>
      <w:pPr>
        <w:pStyle w:val="Normal"/>
        <w:autoSpaceDE w:val="false"/>
        <w:spacing w:lineRule="auto" w:line="360" w:before="0" w:after="0"/>
        <w:ind w:firstLine="720"/>
        <w:jc w:val="both"/>
        <w:rPr/>
      </w:pPr>
      <w:r>
        <w:rPr>
          <w:rFonts w:cs="Times New Roman" w:ascii="Times New Roman" w:hAnsi="Times New Roman"/>
          <w:sz w:val="28"/>
          <w:szCs w:val="28"/>
          <w:lang w:val="en-US"/>
        </w:rPr>
        <w:t>Sovet Ittifoqining urushga kirishi dunyodagi harbiy siyosiy vaziyatni tubdan o’zgartirdi. Hujum qilish oldidan fashist germaniyasi Yevropaning katta qismini, shu jumladan Fransiya kabi yirik davlatni ham egallab olgan edi. Yevropa qit’asida Ryunkerkdagi fojiadan so’ng harbiy harakatlar deyarli to’xtadi, agar Qarshilik harakati hisobga olinmasa. Urushayotgan tomonlardan faqat Angliya to’liq yengilishdan qutilib qoldi, lekin u Britaniya orollariga Germaniyaga hujum qilishidan qo’rqib yashardi. U Germaniyaga qarshi harbiy harakatlarni faqat dengiz va havoda olib borardi. Shuningdek, janglar Shimoliy Afrikada ham borardi. Bu yerda Angliya armiyasiga qarshi bor-yo’q bir qancha Italyan va german diviziyalari qarshi turardi. AQSh, Angliya iqtisodiy va harbiy yerdan ko’rsatardi, lekin rasmiy jihatdan fashistlarga urush e’lon qilmagan edi. O’zga yerlarni bosib olish va aholisini ommaviy qirish siyosatini olib borayotgan fashist Germaniyasiga qarshi ma’lum halqlarning ijtimoiy va milliy ozodlikka bo’lgan qonuniy huquqini himoya qilayotgan Sovet Ittifoqi turardi. Sovet ittifoqining urushdagi adolatli, ozodlikka qaratilgan maqsadlarini Germaniyaning SSSR ga hujum qilgan kommunistik partiya va sovet hukumati tomonidan e’lon qilindi. Davlat mudofaa komiteti rahbari I. V. Stalinning 1941-yil 3-iyul Sovet xalqiga qilgan murojaatida aytildiki, ikkinchi jahon urushida maqsad faqat SSSRning ozodligini himoya qilish emas, shuningdek fashist agressiyasiga uchragan boshqa xalqlarga ham yordam berishdir. Vatanimiz ozodligi uchun bizning kurashishimiz murojaatda aytilishicha Yevropa va Amerika xalqlarining mustaqillik va demakratik ozodliklar uchun bo’lgan kurashi bilan qo’shilib ketadi. Bu halqlarning ozodlik. Gitlerning armiyasi tomonidan zabt etilganligi qarshi yaxlit front bo’ladi.</w:t>
      </w:r>
    </w:p>
    <w:p>
      <w:pPr>
        <w:pStyle w:val="Normal"/>
        <w:autoSpaceDE w:val="false"/>
        <w:spacing w:lineRule="auto" w:line="360" w:before="0" w:after="0"/>
        <w:ind w:firstLine="705"/>
        <w:jc w:val="both"/>
        <w:rPr/>
      </w:pPr>
      <w:r>
        <w:rPr>
          <w:rFonts w:cs="Times New Roman" w:ascii="Times New Roman" w:hAnsi="Times New Roman"/>
          <w:sz w:val="28"/>
          <w:szCs w:val="28"/>
          <w:lang w:val="en-US"/>
        </w:rPr>
        <w:t>Urushning birinchi kunlardan boshlab fashistlarning butun Yevropa bo’ylab SSSR hududi sari yo’naldi. Bunga nisbatan Sovet Ittifoqini qo’llab quvvatlovchi xalqaro harakatlar to’lqini ko’tarildi. Bu urush dunyoning 61 ta davlatini o’z domiga tortdi. Ularda dunyo aholisining 80 % yashar edi. Armiya saflariga jami 110 mln. kishi safarbar etildi.</w:t>
      </w:r>
    </w:p>
    <w:p>
      <w:pPr>
        <w:pStyle w:val="Normal"/>
        <w:autoSpaceDE w:val="false"/>
        <w:spacing w:lineRule="auto" w:line="360" w:before="0" w:after="0"/>
        <w:ind w:firstLine="705"/>
        <w:jc w:val="both"/>
        <w:rPr/>
      </w:pPr>
      <w:r>
        <w:rPr>
          <w:rFonts w:cs="Times New Roman" w:ascii="Times New Roman" w:hAnsi="Times New Roman"/>
          <w:sz w:val="28"/>
          <w:szCs w:val="28"/>
          <w:lang w:val="en-US"/>
        </w:rPr>
        <w:t>1942-yilning 19-noyabridan 1943-yillar oralig’idagi davr Ikkinchi jahon urushida tub burilish davri bo’lib sanaladi. Bu davrda sovet qo’shinlarining butun front bo’ylab ommaviy tarzda hujumga o’tishi bilan xarakterlanadi, va yana dushmanni bosib olgan yerlardan haydab chiqarish, Shimoliy Afrikada ingliz-amerika qo’shinlari harakatlarining faollashuvi, fashistik ittifoqning tanazzulga uchrashi, partizanlik va milliy ozodlik harakatlarining o’sishi, Gitlerga qarshi davlatlarda harbiy ishlab chiqarishning keskin tarzda o’sishi bilan ham ta’riflash mumkin.</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Shuni alohida ta’kidlash kerakki, sovet-german frontidagi juda og’ir kechgan janglarda fashist Germaniyasi asta-sekin ustunligini yo’qota boshladi. Urushning birinchi-yilidayoq, SSSR ga bostirib kirgan Gitler armiyasi harbiy kuchlarining 40 %ini, ya’ni 2 mln. ga yaqin askarlarini yo’qotib bo’lgan edi. 1942-yildagi yozida bo’lib o’tgan janglarda esa 800 mingdan ziyod soldat va ofitserlari va harbiy texnikasidan ajraldi. Stalingrad ostidagi to’rt oylik bo’lib o’tgan janglar davomida mingdan ortiq nemis tanklari hamda 1400 dan ortiqroq samolyotlari yo’q qilinib yuborildi. Sovet partizanlarining soni kundan-kun orta boshlagani sayin, ularning dushmanga bergan talafotlari ham o’shancha ko’pyaverdi. Sovet partizanlarining soni 1942-yilning oxiriga kelib 125 ming kishidan ortib ketdi. Partizanlarga qarshi nemis qo’mondonligi sovet-german fronti quruqlikdagi kuchlaridan 10%ga yaqinini qarshi urushga yo’llaydi. Partizanlar Belgiya, Niderlandiya, Daniyani ham qo’shgan holdagi maydonni qamrab olib nazorat qiladi. </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SSSR ning vaqtinchalik nemislar tomonidan bosib olingan yerlarida aholi soni ancha ko’p sonda bo’lishiga qaramasdan va Sovet Ittifoqi yirik harbiy kuchlarini Uzoq Sharqda ushlab turishga majbur bo’lsada, Sovet qo’mondonligi zarur zaxira harbiy kuchlarini tayyorlashga ulgurgan edi. Sovet sanoati va qishloq xo’jaligi juda katta qiyinchiliklar evaziga bo’lsa ham frontni oziq-ovqat, qurol-aslaha va harbiy texnika bilan muntazam ta’minlashga erishadi. </w:t>
      </w:r>
    </w:p>
    <w:p>
      <w:pPr>
        <w:pStyle w:val="Normal"/>
        <w:autoSpaceDE w:val="false"/>
        <w:spacing w:lineRule="auto" w:line="360" w:before="0" w:after="0"/>
        <w:ind w:firstLine="705"/>
        <w:jc w:val="both"/>
        <w:rPr/>
      </w:pPr>
      <w:r>
        <w:rPr>
          <w:rFonts w:cs="Times New Roman" w:ascii="Times New Roman" w:hAnsi="Times New Roman"/>
          <w:sz w:val="28"/>
          <w:szCs w:val="28"/>
          <w:lang w:val="en-US"/>
        </w:rPr>
        <w:t>Evakuatsiya ishlari tamomalngandan so’ng, 1942-yilning bahoridan boshlab, SSSR dagi ishlab chiqarish asta-sekin orta boshlaydi. Ayniqsa harbiy sanoat, umumiy sovet sanoatining yalpi ishlab chiqarishining 70-80% ini tashkil qildi. 1942- yil martda SSSR sharqiy viloyatlarida ishlab chiqarilgan harbiy texnika hajmi – Ulug’ Vatan urushi boshlanishidan avval butun Sovet Ittifoqi miqiyosida ishlab chiqarilgan texnika bilan teng bo’lib qoldi.</w:t>
      </w:r>
    </w:p>
    <w:p>
      <w:pPr>
        <w:pStyle w:val="Normal"/>
        <w:autoSpaceDE w:val="false"/>
        <w:spacing w:lineRule="auto" w:line="360" w:before="0" w:after="0"/>
        <w:ind w:firstLine="705"/>
        <w:jc w:val="both"/>
        <w:rPr/>
      </w:pPr>
      <w:r>
        <w:rPr>
          <w:rFonts w:cs="Times New Roman" w:ascii="Times New Roman" w:hAnsi="Times New Roman"/>
          <w:sz w:val="28"/>
          <w:szCs w:val="28"/>
          <w:lang w:val="en-US"/>
        </w:rPr>
        <w:t>Sovet harbiy sanoati Germaniya va uning Yevropadagi ittifoqchilari hamda bosib olgan davlatlari bilan qo’shib sanaganda ham yuqori darajaga ko’tarilib ketdi. Sovet Armiyasi fashistik bloki harbiy kuchlaridan harbiylar soni va harbiy texnika bo’yicha, shu jumladan, tanklar soni bo’yicha – 1,4 baravar, samolyotlar soni bo’yicha – 1,6 baravar, artilleriya soni bo’yicha esa – 1,5 baravarga ko’tarilib ketdi.</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T-34-sovet tanklari, S. V. Ilyushin ixtiro qilgan Il-2 – hujumchi samolyotlari, A. S. Yakovlev va S. A. Lavochkinlar ixtiro qilgan qiruvchi samloyotlar, o’sha davrda mashhur – “Katyusha” deb nom olgan refaol zenit moslamalari dunyodagi eng zo’r harbiy qurollar edi. </w:t>
      </w:r>
    </w:p>
    <w:p>
      <w:pPr>
        <w:pStyle w:val="Normal"/>
        <w:autoSpaceDE w:val="false"/>
        <w:spacing w:lineRule="auto" w:line="360" w:before="0" w:after="0"/>
        <w:ind w:firstLine="705"/>
        <w:jc w:val="both"/>
        <w:rPr/>
      </w:pPr>
      <w:r>
        <w:rPr>
          <w:rFonts w:cs="Times New Roman" w:ascii="Times New Roman" w:hAnsi="Times New Roman"/>
          <w:sz w:val="28"/>
          <w:szCs w:val="28"/>
          <w:lang w:val="en-US"/>
        </w:rPr>
        <w:t>1942-yilning oxiriga borib Germaniya va AQShda atom bombasi ustida ish olib borilayotganaligi to’g’risida xabar topgan Sovet hukumati yadro quroli sohasida izlanishlar olib borishni boshlash to’g’risida qaror qabul qiladi.“Uran muammosi” guruhiga atoqli sovet olimi I. V. Kurchatov rahbarlik qiladi.</w:t>
      </w:r>
    </w:p>
    <w:p>
      <w:pPr>
        <w:pStyle w:val="Normal"/>
        <w:autoSpaceDE w:val="false"/>
        <w:spacing w:lineRule="auto" w:line="360" w:before="0" w:after="0"/>
        <w:ind w:firstLine="705"/>
        <w:jc w:val="both"/>
        <w:rPr/>
      </w:pPr>
      <w:r>
        <w:rPr>
          <w:rFonts w:cs="Times New Roman" w:ascii="Times New Roman" w:hAnsi="Times New Roman"/>
          <w:sz w:val="28"/>
          <w:szCs w:val="28"/>
          <w:lang w:val="en-US"/>
        </w:rPr>
        <w:t>1942–1943- yillarning eng muhim voqealaridan biri bu – Stalingard jangi edi.</w:t>
      </w:r>
    </w:p>
    <w:p>
      <w:pPr>
        <w:pStyle w:val="Normal"/>
        <w:autoSpaceDE w:val="false"/>
        <w:spacing w:lineRule="auto" w:line="360" w:before="0" w:after="0"/>
        <w:ind w:firstLine="705"/>
        <w:jc w:val="both"/>
        <w:rPr/>
      </w:pPr>
      <w:r>
        <w:rPr>
          <w:rFonts w:cs="Times New Roman" w:ascii="Times New Roman" w:hAnsi="Times New Roman"/>
          <w:b/>
          <w:bCs/>
          <w:sz w:val="28"/>
          <w:szCs w:val="28"/>
          <w:lang w:val="en-US"/>
        </w:rPr>
        <w:t xml:space="preserve">Tub burilishning amalga oshirilishi. Stalingrad va Kursk janglarining tarixiy ahamiyati. </w:t>
      </w:r>
      <w:r>
        <w:rPr>
          <w:rFonts w:cs="Times New Roman" w:ascii="Times New Roman" w:hAnsi="Times New Roman"/>
          <w:sz w:val="28"/>
          <w:szCs w:val="28"/>
          <w:lang w:val="en-US"/>
        </w:rPr>
        <w:t>Stalingard va Kavkazning qahramonlarcha mudofaasida Qizil Armiyaning muvaffaqiyat qozonishida yuqoridagi kabi omillar juda muhim rol o’ynagan edi. Sovet qo’mondonligining rejasi bo’yicha dastavval Stalingrad ostonasida “Uran” operatsiyasi, undan keyin Don daryosi o’rta oqimi rayonidagi hujum – “Saturn” opersiyasi, va nihoyat Markaziy frontda “Mars” operatsiyasi boshlanishi kerak edi.</w:t>
      </w:r>
    </w:p>
    <w:p>
      <w:pPr>
        <w:pStyle w:val="Normal"/>
        <w:autoSpaceDE w:val="false"/>
        <w:spacing w:lineRule="auto" w:line="360" w:before="0" w:after="0"/>
        <w:ind w:firstLine="705"/>
        <w:jc w:val="both"/>
        <w:rPr/>
      </w:pPr>
      <w:r>
        <w:rPr>
          <w:rFonts w:cs="Times New Roman" w:ascii="Times New Roman" w:hAnsi="Times New Roman"/>
          <w:sz w:val="28"/>
          <w:szCs w:val="28"/>
          <w:lang w:val="en-US"/>
        </w:rPr>
        <w:t>1942- yil 19- noyabrda Stalingard ostonalarida sovet qo’shinlarining nemislarga qarshi hujumga o’tadi. Ushbu jang ikkinchi jahon urushida tub burilishning debochasi bo’lib qoladi. Janubi-G’arbiy, Stalingrad, Don frontlari kuchlari hamda ko’p miqdordagi tanklar, artilleriya va aviatsiya yordami bilan nemis-fashistlarning 330 ming kishilik harbiy kuchlar guruxi o’rab olinadi va tor-mor qilinadi. 1943- yil 2- fevralda o’rab olingan gruppirovkaning tirik qolgan harbiylari taslim bo’ladilar. Feldmarshal Paulyus boshchiligidagi 24 ta general va ularning jamoasi asirga tushadilar. Germaniyada esa uch kunlik motam e’lon qilinadi.</w:t>
      </w:r>
    </w:p>
    <w:p>
      <w:pPr>
        <w:pStyle w:val="Normal"/>
        <w:autoSpaceDE w:val="false"/>
        <w:spacing w:lineRule="auto" w:line="360" w:before="0" w:after="0"/>
        <w:ind w:firstLine="705"/>
        <w:jc w:val="both"/>
        <w:rPr/>
      </w:pPr>
      <w:r>
        <w:rPr>
          <w:rFonts w:cs="Times New Roman" w:ascii="Times New Roman" w:hAnsi="Times New Roman"/>
          <w:sz w:val="28"/>
          <w:szCs w:val="28"/>
          <w:lang w:val="en-US"/>
        </w:rPr>
        <w:t>Stalingard ostonasida janglar qizg’in bo’lib o’tayotgan bir vaqtda sovet qo’shinlari O’rta Don rayonida dushmanlarga qarshi hujumlarni boshlashga o’tadi. Ular Stalingradga hujum uyushtirishga tayyorlanayotgan nemis-fashist bosqinchilarining guruxiga qaqshatqich zarba beradilar. Yutuqlardan ruhlangan sovet armiyasi, Markaziy frontda va janubi-G’arbiy hamda G’arbiy yo’nalishlarda ham janglarni kengaytirib yuboradi. Ular Kavkaz, Donbassning bir qancha qismini, Rossiyaning markaziy rayonalarini ozod qilib, Leningrad blokadasini yorib o’tadilar. Natijada Sovet Armiyasi tomonidan 1942–1943-yillar qishki janglar mavsumida dushmanning 100 dan ortiq diviziyalarini yakson qildilar. Fashistik blok 1700 ming ga yaqin soldat va ofitserlaridan, 24 ming qurol-aslaha, 3500 dan ko’proq tank, 4300 samolyotlaridan judo bo’ldilar. Germaniyaning Stalingrad ostonasidagi texnika bo’yicha yo’qotishi bo’lib o’tgan butun sovet-german fronti janglari davridagi yo’qotishlar bilan teng keldi.</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Germaniyaning ittifoqchilari: Italiya, Vengriya, Ruminiya davlatlari ham juda katta talafotlar ko’rishdi. Stalingrad ostonsidagi va Donda bo’lib o’tgan sovet-german janglarida 8-italyan armiyasi, 2- vengr armiyasi, 4 va 5- rumin armiyalari yakson qilib tashlanadi. </w:t>
      </w:r>
    </w:p>
    <w:p>
      <w:pPr>
        <w:pStyle w:val="Normal"/>
        <w:autoSpaceDE w:val="false"/>
        <w:spacing w:lineRule="auto" w:line="360" w:before="0" w:after="0"/>
        <w:ind w:firstLine="705"/>
        <w:jc w:val="both"/>
        <w:rPr/>
      </w:pPr>
      <w:r>
        <w:rPr>
          <w:rFonts w:cs="Times New Roman" w:ascii="Times New Roman" w:hAnsi="Times New Roman"/>
          <w:sz w:val="28"/>
          <w:szCs w:val="28"/>
          <w:lang w:val="en-US"/>
        </w:rPr>
        <w:t>Stalingrad ostonalarida nemis-fashist qo’shinlarining tor-mor qilinishi. 1942-yilning noyabr oyi boshlarida frontning Stalingrad yo’nalishida quyidagicha holat mavjud edi.</w:t>
      </w:r>
    </w:p>
    <w:p>
      <w:pPr>
        <w:pStyle w:val="Normal"/>
        <w:autoSpaceDE w:val="false"/>
        <w:spacing w:lineRule="auto" w:line="360" w:before="0" w:after="0"/>
        <w:ind w:firstLine="705"/>
        <w:jc w:val="both"/>
        <w:rPr/>
      </w:pPr>
      <w:r>
        <w:rPr>
          <w:rFonts w:cs="Times New Roman" w:ascii="Times New Roman" w:hAnsi="Times New Roman"/>
          <w:sz w:val="28"/>
          <w:szCs w:val="28"/>
          <w:lang w:val="en-US"/>
        </w:rPr>
        <w:t>Janubi-G’arbiy front Don daryosining chap qirg’oqlarini mudofaa qilardi. Mamondan Kletskgacha. Frontning asosiy kuchlari Serafimovichning janubi-G’arbiy va G’arbiy rayonlari platsdarmlarida to’plangan edi.</w:t>
      </w:r>
    </w:p>
    <w:p>
      <w:pPr>
        <w:pStyle w:val="Normal"/>
        <w:autoSpaceDE w:val="false"/>
        <w:spacing w:lineRule="auto" w:line="360" w:before="0" w:after="0"/>
        <w:ind w:firstLine="705"/>
        <w:jc w:val="both"/>
        <w:rPr/>
      </w:pPr>
      <w:r>
        <w:rPr>
          <w:rFonts w:cs="Times New Roman" w:ascii="Times New Roman" w:hAnsi="Times New Roman"/>
          <w:sz w:val="28"/>
          <w:szCs w:val="28"/>
          <w:lang w:val="en-US"/>
        </w:rPr>
        <w:t>Donning o’ng qirg’og’ida Kletsk, Novo-Grigorevsk, Sirotinsk platsdarmlari bilan bilan birgalikda - Don fronti Kletskdan Yerzovkacha.</w:t>
      </w:r>
    </w:p>
    <w:p>
      <w:pPr>
        <w:pStyle w:val="Normal"/>
        <w:autoSpaceDE w:val="false"/>
        <w:spacing w:lineRule="auto" w:line="360" w:before="0" w:after="0"/>
        <w:ind w:firstLine="705"/>
        <w:jc w:val="both"/>
        <w:rPr/>
      </w:pPr>
      <w:r>
        <w:rPr>
          <w:rFonts w:cs="Times New Roman" w:ascii="Times New Roman" w:hAnsi="Times New Roman"/>
          <w:sz w:val="28"/>
          <w:szCs w:val="28"/>
          <w:lang w:val="en-US"/>
        </w:rPr>
        <w:t>62, 64-armiya kuchlari bilan birgalikda Stalingrad fronti qo’shinlari Stalingrad shahrini, qolgan kuchlar bilan esa Volganing g’arbi va uning quyi oqimi – Stalingraddan to Astraxangcha bo’lgan qismini takil etardi.</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Stalingrad ostonalaridagi jang Sovet Qurolli Kuchlari va butun sovet xalqining buyuk g’alabasi bilan yakunlandi. Bu g’alaba Sovet hukumatining yengilmas kuch-qudratini, butun sovet xalqining temirdek irodasini, mardligi hamda sovet harbiy san’atining fashist Germaniyasi harbiy san’atidan ustunligini butun jahon oldida namoyish qildi. </w:t>
      </w:r>
    </w:p>
    <w:p>
      <w:pPr>
        <w:pStyle w:val="Normal"/>
        <w:autoSpaceDE w:val="false"/>
        <w:spacing w:lineRule="auto" w:line="360" w:before="0" w:after="0"/>
        <w:ind w:firstLine="705"/>
        <w:jc w:val="both"/>
        <w:rPr/>
      </w:pPr>
      <w:r>
        <w:rPr>
          <w:rFonts w:cs="Times New Roman" w:ascii="Times New Roman" w:hAnsi="Times New Roman"/>
          <w:sz w:val="28"/>
          <w:szCs w:val="28"/>
          <w:lang w:val="en-US"/>
        </w:rPr>
        <w:t>Stalingrad jangini butun sovet xalqi yutib chiqdi. Sovet xalqi Stalingradga o’zining eng yaxshi o’g’il va qizlarini jo’natdi. Ishchilar, kolxozchilar o’zining harbiy kuchlariga dushman ustidan g’alaba qilish uchun o’zlarida borini keragicha berdilar.</w:t>
      </w:r>
    </w:p>
    <w:p>
      <w:pPr>
        <w:pStyle w:val="Normal"/>
        <w:autoSpaceDE w:val="false"/>
        <w:spacing w:lineRule="auto" w:line="360" w:before="0" w:after="0"/>
        <w:ind w:firstLine="705"/>
        <w:jc w:val="both"/>
        <w:rPr/>
      </w:pPr>
      <w:r>
        <w:rPr>
          <w:rFonts w:cs="Times New Roman" w:ascii="Times New Roman" w:hAnsi="Times New Roman"/>
          <w:sz w:val="28"/>
          <w:szCs w:val="28"/>
          <w:lang w:val="en-US"/>
        </w:rPr>
        <w:t>Stalingrad jangi nafaqat Ulug’ Vatan urushi tarixiga, balki butun jahon tarixiga ham zarhal harflar bilan kirdi. Stalingrad ostonalarida Sovet armiyasi nemis-fashist bosqinchilari ustidan misli ko’rilmagan g’alabaga erishdilar. Birgina 1942-yilning 19-noyabridan – 2-fevraligacha bo’lgan sovet jangchilarining nemis-fashistlarga bo’lgan janglarida beshta dushman armiyasi tor-mor qilindi. Dushman 32 ta diviziya va uchta brigada butunlay yo’q qilib yuboriladi. Dushman bu janglarda harbiy qo’shindan tashqari, juda katta sondagi texnikasidan mahrum bo’ladi.</w:t>
      </w:r>
    </w:p>
    <w:p>
      <w:pPr>
        <w:pStyle w:val="Normal"/>
        <w:autoSpaceDE w:val="false"/>
        <w:spacing w:lineRule="auto" w:line="360" w:before="0" w:after="0"/>
        <w:ind w:firstLine="705"/>
        <w:jc w:val="both"/>
        <w:rPr/>
      </w:pPr>
      <w:r>
        <w:rPr>
          <w:rFonts w:cs="Times New Roman" w:ascii="Times New Roman" w:hAnsi="Times New Roman"/>
          <w:sz w:val="28"/>
          <w:szCs w:val="28"/>
          <w:lang w:val="en-US"/>
        </w:rPr>
        <w:t>Stalingrad jangidan keyin Sovet Armiyasi frontda strategik tashabbusni qo’lga oladi va bu tashabbusni dushman to’la tor-mor bo’lgunicha ham o’z qo’llaridan bermaydilar. Stalingraddan keyin Sovet Armiyasi Leningraddan to Kavkaz tog’ oldilarigacha juda ulkan frontda shiddatli hujumga o’tadi, dushmanni ommaviy ravishda Sovet mamlakatidan quvib chiqarish boshlanadi.</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Stalingrad ostidagi nemis armiyasining halokati Germaniyaning ittifoqchilari orasida obro’sini tushiribgina qolmay, balki fashistik blokka birinchi darzlardan edi. </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Stalingrad ostonasida Ruminiya va Italiya armiyalarining yakson qilinishi ushbu davlat ichki siyosatiga ham o’z ta’srini ko’rsatdi. Italiya qo’shinlarining mag’lubiyati mamlakat ichidagi ziddiyatlar asos bo’ladi va uning Germaniya tomonida turib olib borayotgan urushdan chiqib ketishini tezlashtirib yubordi. Ruminiyada ham xuddi shunday holat edi. </w:t>
      </w:r>
    </w:p>
    <w:p>
      <w:pPr>
        <w:pStyle w:val="Normal"/>
        <w:autoSpaceDE w:val="false"/>
        <w:spacing w:lineRule="auto" w:line="360" w:before="0" w:after="0"/>
        <w:ind w:firstLine="705"/>
        <w:jc w:val="both"/>
        <w:rPr/>
      </w:pPr>
      <w:r>
        <w:rPr>
          <w:rFonts w:cs="Times New Roman" w:ascii="Times New Roman" w:hAnsi="Times New Roman"/>
          <w:sz w:val="28"/>
          <w:szCs w:val="28"/>
          <w:lang w:val="en-US"/>
        </w:rPr>
        <w:t>Stalingard ostonasidagi jang va undan keyin bo’lgan janglardagi Qizil Armiyaning g’alabalari xalqaro siyosiy ahvolga juda katta ta’sir o’tkazadi. Bu g’alabalar fashist Germaniyasining vaqtinchalik bo’lgan harbiy ustunligini yo’qqa chiqarib, uning bundan buyog’iga hech qanday g’alaba to’g’rsida so’z ham bo’lishi mumkin emasligini ko’rsatib qo’yadiki, Italiya va boshqa fashistik bloklarning davlat rahbarlari Germaniyaning bu urushda muqarrar mag’lub bo’lishini tushunib yetadilar. Germaniya bilan aloqalarini uzishga va urushdan chiqib ketishga tarafdorlar paydo bo’la boshlaydi.</w:t>
      </w:r>
    </w:p>
    <w:p>
      <w:pPr>
        <w:pStyle w:val="Normal"/>
        <w:autoSpaceDE w:val="false"/>
        <w:spacing w:lineRule="auto" w:line="360" w:before="0" w:after="0"/>
        <w:ind w:firstLine="705"/>
        <w:jc w:val="both"/>
        <w:rPr/>
      </w:pPr>
      <w:r>
        <w:rPr>
          <w:rFonts w:cs="Times New Roman" w:ascii="Times New Roman" w:hAnsi="Times New Roman"/>
          <w:sz w:val="28"/>
          <w:szCs w:val="28"/>
          <w:lang w:val="en-US"/>
        </w:rPr>
        <w:t>Stalingard ostonasidagi nemis qo’shinlarining tor-mor bo’lishining harbiy ahamiyatlari nimalardan iborat edi?</w:t>
      </w:r>
    </w:p>
    <w:p>
      <w:pPr>
        <w:pStyle w:val="Normal"/>
        <w:autoSpaceDE w:val="false"/>
        <w:spacing w:lineRule="auto" w:line="360" w:before="0" w:after="0"/>
        <w:ind w:firstLine="705"/>
        <w:jc w:val="both"/>
        <w:rPr/>
      </w:pPr>
      <w:r>
        <w:rPr>
          <w:rFonts w:cs="Times New Roman" w:ascii="Times New Roman" w:hAnsi="Times New Roman"/>
          <w:bCs/>
          <w:sz w:val="28"/>
          <w:szCs w:val="28"/>
          <w:lang w:val="en-US"/>
        </w:rPr>
        <w:t>Birinchidan</w:t>
      </w:r>
      <w:r>
        <w:rPr>
          <w:rFonts w:cs="Times New Roman" w:ascii="Times New Roman" w:hAnsi="Times New Roman"/>
          <w:sz w:val="28"/>
          <w:szCs w:val="28"/>
          <w:lang w:val="en-US"/>
        </w:rPr>
        <w:t xml:space="preserve">, bu sovet harbiy san’atining katta yutug’i va urushda tub burilishning boshlanishi edi. </w:t>
      </w:r>
    </w:p>
    <w:p>
      <w:pPr>
        <w:pStyle w:val="Normal"/>
        <w:autoSpaceDE w:val="false"/>
        <w:spacing w:lineRule="auto" w:line="360" w:before="0" w:after="0"/>
        <w:ind w:firstLine="705"/>
        <w:jc w:val="both"/>
        <w:rPr/>
      </w:pPr>
      <w:r>
        <w:rPr>
          <w:rFonts w:cs="Times New Roman" w:ascii="Times New Roman" w:hAnsi="Times New Roman"/>
          <w:bCs/>
          <w:sz w:val="28"/>
          <w:szCs w:val="28"/>
          <w:lang w:val="en-US"/>
        </w:rPr>
        <w:t>Ikkinchidan</w:t>
      </w:r>
      <w:r>
        <w:rPr>
          <w:rFonts w:cs="Times New Roman" w:ascii="Times New Roman" w:hAnsi="Times New Roman"/>
          <w:sz w:val="28"/>
          <w:szCs w:val="28"/>
          <w:lang w:val="en-US"/>
        </w:rPr>
        <w:t>, ushbu g’alaba Yaponiya va Turkiya davlatlarining SSSR bilan aloqalari “neytral” bo’lishiga majbur qiladi.</w:t>
      </w:r>
    </w:p>
    <w:p>
      <w:pPr>
        <w:pStyle w:val="Normal"/>
        <w:autoSpaceDE w:val="false"/>
        <w:spacing w:lineRule="auto" w:line="360" w:before="0" w:after="0"/>
        <w:ind w:firstLine="705"/>
        <w:jc w:val="both"/>
        <w:rPr/>
      </w:pPr>
      <w:r>
        <w:rPr>
          <w:rFonts w:cs="Times New Roman" w:ascii="Times New Roman" w:hAnsi="Times New Roman"/>
          <w:bCs/>
          <w:sz w:val="28"/>
          <w:szCs w:val="28"/>
          <w:lang w:val="en-US"/>
        </w:rPr>
        <w:t>Uchinchidan</w:t>
      </w:r>
      <w:r>
        <w:rPr>
          <w:rFonts w:cs="Times New Roman" w:ascii="Times New Roman" w:hAnsi="Times New Roman"/>
          <w:sz w:val="28"/>
          <w:szCs w:val="28"/>
          <w:lang w:val="en-US"/>
        </w:rPr>
        <w:t>, Stalingard jangidagi g’alaba fashistik blokning inqrozga uchrashini tezlashtiradi, nemis armiyasining ruhiy holatini keskin tushirib yubordi.</w:t>
      </w:r>
    </w:p>
    <w:p>
      <w:pPr>
        <w:pStyle w:val="Normal"/>
        <w:autoSpaceDE w:val="false"/>
        <w:spacing w:lineRule="auto" w:line="360" w:before="0" w:after="0"/>
        <w:ind w:firstLine="705"/>
        <w:jc w:val="both"/>
        <w:rPr/>
      </w:pPr>
      <w:r>
        <w:rPr>
          <w:rFonts w:cs="Times New Roman" w:ascii="Times New Roman" w:hAnsi="Times New Roman"/>
          <w:bCs/>
          <w:sz w:val="28"/>
          <w:szCs w:val="28"/>
          <w:lang w:val="en-US"/>
        </w:rPr>
        <w:t>To’rtinchidan</w:t>
      </w:r>
      <w:r>
        <w:rPr>
          <w:rFonts w:cs="Times New Roman" w:ascii="Times New Roman" w:hAnsi="Times New Roman"/>
          <w:sz w:val="28"/>
          <w:szCs w:val="28"/>
          <w:lang w:val="en-US"/>
        </w:rPr>
        <w:t>, nemis-fashist bosqinchilariga qarshi kuchlar harakatining yanada tezlashishiga juda qulay sharoit yaratiladi. Sovet Ittifoqida tuzilgan Yevropa davlatlari harbiy tuzilmalarining soni urush oxiriga kelib 550 mingdan oshib ketdi.</w:t>
      </w:r>
    </w:p>
    <w:p>
      <w:pPr>
        <w:pStyle w:val="Normal"/>
        <w:autoSpaceDE w:val="false"/>
        <w:spacing w:lineRule="auto" w:line="360" w:before="0" w:after="0"/>
        <w:ind w:firstLine="705"/>
        <w:jc w:val="both"/>
        <w:rPr/>
      </w:pPr>
      <w:r>
        <w:rPr>
          <w:rFonts w:cs="Times New Roman" w:ascii="Times New Roman" w:hAnsi="Times New Roman"/>
          <w:sz w:val="28"/>
          <w:szCs w:val="28"/>
          <w:lang w:val="en-US"/>
        </w:rPr>
        <w:t>Stalingard jangidan keyin Sovet Ittifoqining dunyoda mavqei ham keskin ko’tarilib ketadi. Bosqinchilar ustidan g’alaba nishonlanayotganda Buyuk Britaniya qiroli Georg VI Stalingard fuqarolariga faxriy qilich yuboradi, AQSH prezidenti Ruzvelt esa faxriy yorliq jo’natadi. Unda sovet jangchilarining mardligi va jasorati alohida ta’kidlanadi. “Ularning shavkatli g’alabasi, deydi Ruzvelt – agressiya kuchlariga qarshi urushning tubdan o’zgarishiga va bu kuchlar oqimining harakatgiga juda qaqshatqich zarba bo’ldi”.</w:t>
      </w:r>
    </w:p>
    <w:p>
      <w:pPr>
        <w:pStyle w:val="Normal"/>
        <w:autoSpaceDE w:val="false"/>
        <w:spacing w:lineRule="auto" w:line="360" w:before="0" w:after="0"/>
        <w:ind w:firstLine="705"/>
        <w:jc w:val="both"/>
        <w:rPr/>
      </w:pPr>
      <w:r>
        <w:rPr>
          <w:rFonts w:cs="Times New Roman" w:ascii="Times New Roman" w:hAnsi="Times New Roman"/>
          <w:b/>
          <w:bCs/>
          <w:sz w:val="28"/>
          <w:szCs w:val="28"/>
          <w:lang w:val="en-US"/>
        </w:rPr>
        <w:t>Kursk jangi</w:t>
      </w:r>
      <w:r>
        <w:rPr>
          <w:rFonts w:cs="Times New Roman" w:ascii="Times New Roman" w:hAnsi="Times New Roman"/>
          <w:sz w:val="28"/>
          <w:szCs w:val="28"/>
          <w:lang w:val="en-US"/>
        </w:rPr>
        <w:t>. Stalingrad jangining bunday g’alabasigi erishishiga 1943-yilning yozidagi Kursk ostonalaridagi janglar asosiy turtki bo’lib xizmat qildi.</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Germaniya ommaviy safabarlik e’lon qilib, erkaklarning 16 yoshdan – 65 yoshgacha, ayollarni esa 17 yoshdan – 45 yoshgachasi urush va harbiy ishlab chiqarishga chaqiriladi. Ommaviy ravishda kichik ustaxonalar, mehmonxonalar, restoranlar yopilib, undagi ishlayotgan ishchi va xizmatchilar bevosita harbiy zavodlarga jo’natib yuboriladi. Nemislar ishchi kuchi yetishmovchiligini chet ellardan ishchilarni Germaniyaga olib kelishib to’ldirardilar. Bulardan tashqari yana nemis-fashistlari bosib olingan davlatlar aholisidan tashkil topgan asirlar va konsentratsion lagerlar mahbuslarini juda og’ir mehnat sharoitlarida ishlatishar edi. </w:t>
      </w:r>
    </w:p>
    <w:p>
      <w:pPr>
        <w:pStyle w:val="Normal"/>
        <w:autoSpaceDE w:val="false"/>
        <w:spacing w:lineRule="auto" w:line="360" w:before="0" w:after="0"/>
        <w:ind w:firstLine="705"/>
        <w:jc w:val="both"/>
        <w:rPr/>
      </w:pPr>
      <w:r>
        <w:rPr>
          <w:rFonts w:cs="Times New Roman" w:ascii="Times New Roman" w:hAnsi="Times New Roman"/>
          <w:sz w:val="28"/>
          <w:szCs w:val="28"/>
          <w:lang w:val="en-US"/>
        </w:rPr>
        <w:t>1943-yilning yozlarga borib Germaniya harbiy kuchlarini biroz ko’paytirishga va harbiy texnikasi sonini ham oshirishga erishadi. Tank, samolyot va boshqa qurollar ishlab chiqarish 1942- yildagiga nisbatan 70% ga ortadi. “Tigr” va “Pantera” nomli harbiy tanklar va yangi samolyotlar ishlab chiqarila boshlandi. Harbiy texnika sonini ko’paytirib “Sitadel” rejasi asosida urushda ustunlikni qo’lga olishni ko’zlagan edilar. Sovetlarning yirik harbiy gruppirovkasi joylashgan Kursk rayonida yangidan hujum qilishini oldini olgan holda, nemis-fashist qo’mondonligi shartli ravishda “Sitadel” deb nomlangan operatsiyasini amalga oshirishga kirishadi. Ushbu operatsiyaga asosan Kursk yo’nalishidagi Oryol va Belgorod rayonlaridan turib, Kursk yoyidagi (Kurskaya duga) joylashgan sovet qo’shinlariga qarama-qarshi chiqib yo’q qilishga qasd qiladilar. Gitler soldatlarga qilgan murojaatida shunday deydi: Kursk ostonasidagi “Ushbu ulug’ hujumkor jang – olib borilayotgan butun urush davomida hal qiluvchi (tub burilish) ta’sir ko’rsatadi”.</w:t>
      </w:r>
    </w:p>
    <w:p>
      <w:pPr>
        <w:pStyle w:val="Normal"/>
        <w:autoSpaceDE w:val="false"/>
        <w:spacing w:lineRule="auto" w:line="360" w:before="0" w:after="0"/>
        <w:ind w:firstLine="705"/>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Ommaviy safarbarlik” va Yevropada ikkinchi frontning hali ochilmganligi Germaniga yirik kuchlarini to’plash uchun yaxshi imkoniyat yaratib bergan edi. Kursk yoidagi janglar uchun 50 ta diviziya, shundan 16 tasi tank diviziyasi mo’ljallangan edi. Ushub yo’nalishda jang qilish uchun sovet – german frontida ishlatilgan barcha tanklarning 70 %, samolyotlarning 65% mo’ljallangan edi. Shunday haraktalariga qaramasdan gitlerchilar Sovet Armiyasidan umumiy ustunlikka erisha olmaydi. Sovet Harbiy kuchlari dushman harbiy kuchlaridan - shaxsiy tarkib bo’yicha – 1,2 baravar, qurol-aslaha, tank va samolyotlar soni bo’yicha ikki baravarga ortiq edi. Juda g’aroyib manzara vujudga keladi, mudofaalanuvchi tomon hujum qilayotgan dushman tomonidan har jabxada ustunlikka ega edi.</w:t>
      </w:r>
    </w:p>
    <w:p>
      <w:pPr>
        <w:pStyle w:val="Normal"/>
        <w:autoSpaceDE w:val="false"/>
        <w:spacing w:lineRule="auto" w:line="360" w:before="0" w:after="0"/>
        <w:ind w:firstLine="705"/>
        <w:jc w:val="both"/>
        <w:rPr/>
      </w:pPr>
      <w:r>
        <w:rPr>
          <w:rFonts w:cs="Times New Roman" w:ascii="Times New Roman" w:hAnsi="Times New Roman"/>
          <w:sz w:val="28"/>
          <w:szCs w:val="28"/>
          <w:lang w:val="en-US"/>
        </w:rPr>
        <w:t>Kursk yoyidagi Sovet qo’mondonligi dushman rejalarini bilib qoladi, va uning hujumini o’zining avvaldan tayyorlangan mudofaa kuchlari bilan kutib olib, hamda yangi kuchlarni ishga solib qarshi hujumga utish va dushmanni batamomom yakson qilishdan rejalashtiradi. Mudofaa bu rayonda 250-300 kilometrga ichkarigacha cho’zilgan bo’lib, juda ham mustahkam mudofaa tizimi tashkil qilinadi. Yaqinroqda joylashgan front ortidagi sovet qo’shinlari zaxiradagi Stepnoy fronti kuchlarini kengaytirishni avj oldirib yuboradi. Sovet razvedkasi dushmanning hujum boshlash muddati va yo’nalishlarini oldindan belgilab bo’lgan edi. Bir vaqtning o’zida 100 mingga yaqin partizanlar sovet qo’mondonligining buyrug’iga binoan, “Rels urushi”ni boshlab yuborib, bosqinchilar fronti ortida uzunligi 1000 km.dan ko’proq temir yo’llar, ko’priklarni portlatib yuborib dushmanga misli ko’rilmgan talafot yetkazadilar. 1943-yilning 5-iyulidagi nemis-fashistlarining bosqinchilik hujumi barbod bo’ladi. Proxorovka qishlog’i ostonasidagi tank jangi ikkinchi jahon urushidagi janglarning eng yirik shafqatsizi deb e’tirof qilinadi. Bu jangda ikkala tomondan 1200 tank va o’zi yurar qurollar (to’p, zambarak, artilleriya qurollari, zenit to’plari) jangga tushirilgan. Shuning uchun ham bu jang tarixda “tanklar jangi” deb nomlanadi.</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Ayniqsa havo janglarida uchuvchilarning qahramonliklari juda ham tahsinga sazovor edi. Ushbu janglarda sovet jangchilari bilan bir qatorda “Normandiya” deb nomlangan fransuz aviatsiyasi ham fidokorona jang qilgan.</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Sovet Armiyasi dushmanning hujumini qaytarib, qarshi hujumga o’tadi. 5- avgusda Oryol va Belgorod ozod qilinadi. Ushbu kunni nishonlash uchun Moskvada birinchi marta bayram salyuti uyushtiriladi. Keyinchalik Sovet Armiyasi xar-bir katta g’alabasidan so’ng xuddi shunday salyut uyushtirish an’ana tusiga kirgan edi. </w:t>
      </w:r>
    </w:p>
    <w:p>
      <w:pPr>
        <w:pStyle w:val="Normal"/>
        <w:autoSpaceDE w:val="false"/>
        <w:spacing w:lineRule="auto" w:line="360" w:before="0" w:after="0"/>
        <w:ind w:firstLine="705"/>
        <w:jc w:val="both"/>
        <w:rPr/>
      </w:pPr>
      <w:r>
        <w:rPr>
          <w:rFonts w:cs="Times New Roman" w:ascii="Times New Roman" w:hAnsi="Times New Roman"/>
          <w:sz w:val="28"/>
          <w:szCs w:val="28"/>
          <w:lang w:val="en-US"/>
        </w:rPr>
        <w:t>Kursk yonidagi jang 23- avgustda Xarkovni ozod qilish bilan yakunlanadi. Jang 50 kun davom etgan bo’lib, u o’zining o’lchamlari bo’yicha Moskva va Stalingrad janglaridan ham o’tib ketgan edi. Moskva ostonasidagi janglarda ikkala tomondan - 1,5 mln, Stalingrad jangida – 2 mln. kishi ishtirok etgan bo’lsa, Kursk yoyidagi janglarda – 4 mln. kishi qatnashgan. Bu jang Germaniyani juda ham bezovta qilib qo’ygan edi. Shundan so’ng va hatto urush tugagunga qadar ham Germaniya qo’shinlari faqat mudofaalanishga majbur bo’ladilar. Bu janglardan keyin sovet qo’shinlarining yangidan-yangi zafarli yurishlari boshlanadi. Qizil Armiya Donbass va Levoberejnaya Ukrainani ozod qiladi. Bu bilan Qizil Armiya nemis-fashistlarning Dnepr chegaralaridagi mudofaa tashkil qilish rejalarini barbod qiladi. Qizil Armiyaning urush davomida orttirgan harbiy hunarining takomillashgani sabab, ular Dneprni kechib o’tib, 1943- yil 6-noyabrda Ukrainaning poytaxti – Kiyev shahrini nemis-fashist bosqinchilaridan ozod qiladilar va o’ng qirg’oqni ozod qilish uchun yana ilg’or qadam tashlaydilar.</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Sovet-german markazi chizig’ida sovet qo’shinlari Bryansk, Gomel, Smolensk, Belorussiyaning sharqiy qismini bosqinchilardan ozod qiladilar. Muntazam armiyaga partizanlar juda katta yordam ko’rsatdilar. 1943- yilda ular 5 dan ortiq qo’poruvchilik ishlarini uyushtiradilar. 1942- yilga nisbatan bu-yili ular 4 martadan ko’p fashistlarga har xil ko’rinishda talafot yetkazadilar. </w:t>
      </w:r>
    </w:p>
    <w:p>
      <w:pPr>
        <w:pStyle w:val="Normal"/>
        <w:autoSpaceDE w:val="false"/>
        <w:spacing w:lineRule="auto" w:line="360" w:before="0" w:after="0"/>
        <w:ind w:firstLine="705"/>
        <w:jc w:val="both"/>
        <w:rPr/>
      </w:pPr>
      <w:r>
        <w:rPr>
          <w:rFonts w:cs="Times New Roman" w:ascii="Times New Roman" w:hAnsi="Times New Roman"/>
          <w:sz w:val="28"/>
          <w:szCs w:val="28"/>
          <w:lang w:val="en-US"/>
        </w:rPr>
        <w:t>Sovet qo’shinlarining hujumlari natijasida 188 dushman diviziyasi tor-mor qilinadi. Germaniya quruqlikdagi armiyasi 1400 dan ziyod askari va yirik sondagi harbiy texnikasini yo’qotadi.</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Sovet qo’shinlari zarbalari ostida, chekinayotgan gitlerchilar shaharalar va qishloqlarni yondirar, tinch aholini qiynoqqa solar, va ularni Germaniyaga haydab ketardilar. Fashistlarning eng og’ir yovuzliklariga birgina Minsk viloyati Xatin qishlog’idagi yovuzliklarini misol qilishimiz mumkin. Bosqinchilar 1943-yili Xatin qishlog’idagi barcha uylarni yoqib yuboradilar va butun aholisin o’ldirib yuboradlar. </w:t>
      </w:r>
    </w:p>
    <w:p>
      <w:pPr>
        <w:pStyle w:val="Normal"/>
        <w:autoSpaceDE w:val="false"/>
        <w:spacing w:lineRule="auto" w:line="360" w:before="0" w:after="0"/>
        <w:ind w:firstLine="705"/>
        <w:jc w:val="both"/>
        <w:rPr/>
      </w:pPr>
      <w:r>
        <w:rPr>
          <w:rFonts w:cs="Times New Roman" w:ascii="Times New Roman" w:hAnsi="Times New Roman"/>
          <w:sz w:val="28"/>
          <w:szCs w:val="28"/>
          <w:lang w:val="en-US"/>
        </w:rPr>
        <w:t>Ikkinchi jahon urushida tub burilish davrini tahlil qilib ko’rganimizda, sovet – german urushidagi sovet qo’shinlarining xizmatlarini yuqori baholaganimiz holda, biz g’alabaning ta’minlanishida Gitlerchilarga qarshi koalitsiya qatnashchilarining ham xizmatlari katta bo’lganligini yoddan chiqarmasligmiz darkor.</w:t>
      </w:r>
    </w:p>
    <w:p>
      <w:pPr>
        <w:pStyle w:val="Normal"/>
        <w:autoSpaceDE w:val="false"/>
        <w:spacing w:lineRule="auto" w:line="360" w:before="0" w:after="0"/>
        <w:ind w:firstLine="705"/>
        <w:jc w:val="both"/>
        <w:rPr/>
      </w:pPr>
      <w:r>
        <w:rPr>
          <w:rFonts w:cs="Times New Roman" w:ascii="Times New Roman" w:hAnsi="Times New Roman"/>
          <w:b/>
          <w:bCs/>
          <w:sz w:val="28"/>
          <w:szCs w:val="28"/>
          <w:lang w:val="en-US"/>
        </w:rPr>
        <w:t>Tub burilishdan so’ng fashizmga qarshi koalitsiya davlatlarining hamkorligi.</w:t>
      </w:r>
      <w:r>
        <w:rPr>
          <w:rFonts w:cs="Times New Roman" w:ascii="Times New Roman" w:hAnsi="Times New Roman"/>
          <w:sz w:val="28"/>
          <w:szCs w:val="28"/>
          <w:lang w:val="en-US"/>
        </w:rPr>
        <w:t xml:space="preserve"> Amerika Qo’shma Shtatlari urushga kirishi bilanoq, tezlik bilan o’zining ulkan iqtisodiy salohiyatini, imkoniyatlarini gullab-yashnatishga kirishadi. AQSh hududida garchi harbiy harakatlar olib borilmasa-da, Amerika Qo’shma Shtati shaharlari havodan bombardimon qilinmas va hech qanday aholi soni jihatidan talafot ko’rmagan edi. AQSh juda katta xom-ashyo va oziq-ovqat, energetik resurslar, ishlab chiqarish kuchlari zaxiralari, eng malakali ishchi va muhandis kadrlarga ega davlat edi. AQSh hukumati harbiy ishlab chiqarishga juda katta mablag’lar ajratadi. </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Shunday qilib, AQSh urushga ishtirok etgani holda, urushning birinchi oylaridayoq, harbiy buyurtmalarni 6 barabarga orttiradi va bunga 100 mlrd. dollar sarflaydi. Davlatning eng asosiy e’tiborini kemalar, samolyotlar va tanklar qurishga qaratadi. Yaponiyaning avianosetslarini sindirish maqsadida AQSh birvarakayiga 28 ta turli turdagi yangi avianosetslarni qurishga kirishadi. Xudda shu paytda Yaponiya faqat 6 tagina qurdirayotgan edi, xolos. Harbiy kemalar bilan bir qatorda ommaviy ravishda transport kemalari, ayniqsa arzon narxdagi “Liberti” kemalari ham ishlab chiqarila boshlandi. </w:t>
      </w:r>
    </w:p>
    <w:p>
      <w:pPr>
        <w:pStyle w:val="Normal"/>
        <w:autoSpaceDE w:val="false"/>
        <w:spacing w:lineRule="auto" w:line="360" w:before="0" w:after="0"/>
        <w:ind w:firstLine="705"/>
        <w:jc w:val="both"/>
        <w:rPr/>
      </w:pPr>
      <w:r>
        <w:rPr>
          <w:rFonts w:cs="Times New Roman" w:ascii="Times New Roman" w:hAnsi="Times New Roman"/>
          <w:sz w:val="28"/>
          <w:szCs w:val="28"/>
          <w:lang w:val="en-US"/>
        </w:rPr>
        <w:t>AQShning jahondagi eng yirik avtomobil ishlab chiqarish sanoati zudlik bilan tank va samolyotlar ishlab chiqaradigan qilib qaytadan jihozlanadi. Alohida e’tiborni bombardimonchi aviatsiyaga qaratgan bo’lib, dunyodagi eng yirik 4 ta motorli bombardimonchi (“Letayuchaya krepost”) samolyot qurilib, harbiy ishlarga jalb qilingan edi. 1942-yilning o’zi davomida AQSh sanoati 32 ming dona tank, 49 ming dona jangovor samolyotlar ishlab chiqarib, dunyoda birinchi o’ringa chiqib oladi. Samolyot va kemlar eng yangi radiolakatorlar va boshqa asboblar bilan jihozlangan edi.</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1942-yilning yozida Cherchill va Ruzvelt o’zaro uchrashganlarida Amerikada atom bombasini ishlab chiqarishga tayyorgarlik ishlarini boshlab yuborishga qaror qiladilar. “Manxetten proekti” deb nomlangan o’ta maxfiy tashkilotga general Grovs boshliq etib, ilmiy rahbar qilib esa atoqli fizik R.Oppengeymer tayinlanadi. “Manxetten proekti” da 150 mingdan ziyod olimlar, muhandislar, texnik xodim va ishchilar faoliyat ko’rsatadilar. Bu ishlar AQSh hukumati 2 mlrd.dollar sarf qiladi. AQShning bu proektga qilgan xarajati Germaniyaning “uran proekti”ga sarflaganidan 200 baravar ortiqroq edi. </w:t>
      </w:r>
    </w:p>
    <w:p>
      <w:pPr>
        <w:pStyle w:val="Normal"/>
        <w:autoSpaceDE w:val="false"/>
        <w:spacing w:lineRule="auto" w:line="360" w:before="0" w:after="0"/>
        <w:ind w:firstLine="70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942-yilda italiyalik fizik Ye.Fermi AQSHga muhojir bo’lib keladi. Ital’yan fizik olimi birinchilardan bo’lib zanjir reaksiyasini yadro reaktorida ishlatib ko’radi. Shuning bilan atom bombasini yaratish uchun yo’l ochiladi.</w:t>
      </w:r>
    </w:p>
    <w:p>
      <w:pPr>
        <w:pStyle w:val="Normal"/>
        <w:autoSpaceDE w:val="false"/>
        <w:spacing w:lineRule="auto" w:line="360" w:before="0" w:after="0"/>
        <w:ind w:firstLine="705"/>
        <w:jc w:val="both"/>
        <w:rPr/>
      </w:pPr>
      <w:r>
        <w:rPr>
          <w:rFonts w:cs="Times New Roman" w:ascii="Times New Roman" w:hAnsi="Times New Roman"/>
          <w:sz w:val="28"/>
          <w:szCs w:val="28"/>
          <w:lang w:val="en-US"/>
        </w:rPr>
        <w:t>Uni tayyorlash uchun amerikaliklar ulkan zavodlar qurishadi. Bu zavodlar Ok-Ridj va Xenford degan maxfiylashtirilgan shaharlarda joylashgan edi. Maxfiylik shu darajada ediki, hatto AQShning vitse-prezidenti va davlat kotibi ham uzoq vaqt mobaynida yadro bombasi ustida olib borilayotgan ishlar to’g’risida xabar topmagan edilar.</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Buyuk Britaniyaning ham harbiy iqtisodiyoti ham 1942–1943-yillar davomida ulkan zafarlarga erishadi. Lekin barcha ko’rsatkichlar bo’yicha AQSh dan keyingi o’rinda turadi. Bir qator koloniyalarida Birma va Malayini boy berishlariga natijasida yuzaga kelgan keskin tarzdagi oziq-ovqat va hom ashyoning yetishmovchiligiga qaramasdan, ingliz sanoati harbiy kuchlarni oziq-ovqat, tank, samolyotlar yetkazib berish bo’yicha Germaniyadan o’zib ketgan edi. </w:t>
      </w:r>
    </w:p>
    <w:p>
      <w:pPr>
        <w:pStyle w:val="Normal"/>
        <w:autoSpaceDE w:val="false"/>
        <w:spacing w:lineRule="auto" w:line="360" w:before="0" w:after="0"/>
        <w:ind w:firstLine="705"/>
        <w:jc w:val="both"/>
        <w:rPr/>
      </w:pPr>
      <w:r>
        <w:rPr>
          <w:rFonts w:cs="Times New Roman" w:ascii="Times New Roman" w:hAnsi="Times New Roman"/>
          <w:sz w:val="28"/>
          <w:szCs w:val="28"/>
          <w:lang w:val="en-US"/>
        </w:rPr>
        <w:t>1942-yilning kuzigacha SSSR, AQSh va Buyuk Britaniya birgalikda qurol va minomyotlar ishlab chiqarish bo’yicha – 5 marotaba ko’p, samolyot ishlab chiqarish bo’yicha – 3 marta, tank ishlab chiqarish bo’yicha - 10 marotaba ko’p Germaniya, Italiya va Yaponiyalarning birgalikdagi ishlab chiqarganlaridan ko’p ishlab chiqarilgan. SSSR, AQSh va Buyuk Britaniya harbiy kuchlarining soni esa fashistik blokning kuchlaridan 1,5 baravarga ortiq kupaydi.</w:t>
      </w:r>
    </w:p>
    <w:p>
      <w:pPr>
        <w:pStyle w:val="Normal"/>
        <w:autoSpaceDE w:val="false"/>
        <w:spacing w:lineRule="auto" w:line="360" w:before="0" w:after="0"/>
        <w:ind w:firstLine="705"/>
        <w:jc w:val="both"/>
        <w:rPr/>
      </w:pPr>
      <w:r>
        <w:rPr>
          <w:rFonts w:cs="Times New Roman" w:ascii="Times New Roman" w:hAnsi="Times New Roman"/>
          <w:b/>
          <w:bCs/>
          <w:sz w:val="28"/>
          <w:szCs w:val="28"/>
          <w:lang w:val="en-US"/>
        </w:rPr>
        <w:t xml:space="preserve">Shimoliy Afrikadagi harbiy harakatlar. </w:t>
      </w:r>
      <w:r>
        <w:rPr>
          <w:rFonts w:cs="Times New Roman" w:ascii="Times New Roman" w:hAnsi="Times New Roman"/>
          <w:sz w:val="28"/>
          <w:szCs w:val="28"/>
          <w:lang w:val="en-US"/>
        </w:rPr>
        <w:t>Angliya va AQSh davlati o’zining eng birinchi navbatdagi vazifalaridan biri – bu Shimoliy Afrikani bosib olishdan iborat edi. Ingliz-amerika qo’mondonligi birvarakayiga ikkita opersiyani – Shimoliy Afrikaning sharqiy va G’arbiy qismini bosib olish tayyorgarligini boshlab yuboradi. Sharqda Misrdagi Rommelning italyan-nemis gruppirovkasiga qarshi, G’arbga esa – Aljir va Marokashdagidagi fransuz yerlariga ingliz-amerika qo’shinlarini tushirish rejalashtirilgan edi. (“Fakel” operatsiyasi).</w:t>
      </w:r>
    </w:p>
    <w:p>
      <w:pPr>
        <w:pStyle w:val="Normal"/>
        <w:autoSpaceDE w:val="false"/>
        <w:spacing w:lineRule="auto" w:line="360" w:before="0" w:after="0"/>
        <w:ind w:firstLine="705"/>
        <w:jc w:val="both"/>
        <w:rPr/>
      </w:pPr>
      <w:r>
        <w:rPr>
          <w:rFonts w:cs="Times New Roman" w:ascii="Times New Roman" w:hAnsi="Times New Roman"/>
          <w:sz w:val="28"/>
          <w:szCs w:val="28"/>
          <w:lang w:val="en-US"/>
        </w:rPr>
        <w:t>Agressor davlatlar ustidan bunday ustunlik albatta, ikkinchi jahon urushi sahnalarida o’z kuchini ko’rsatmay qo’ymas edi. Ayniqsa, bu narsa 1942- yil 23-oktyabrda Stalingrad ostidagi janglarning qizg’in pallasida general B. Montgomeri qo’mondonligidagi 8- ingliz armiyasi El-Alameyn rayonida nemis-fashistlarning Rommel korpusidan juda katta ustunlikka ega bo’lgani holda, g’alaba qozonganida edi. Yuqoridagi aytib o’tgan ustunlik yaqqol buni isbotlaydi. Italyan-nemis qo’shinlari Misrdan Liviya tomonga chekinadi. Ayni shu paytda Shimoliy Afrikaning boshqa tomonidagi Marokash va Jazoir portlariga (Vishi davlatining mustamlaka yerlari) general D. Eyzenxauer qo’mondonligidagi ingliz-amerika ittifoqchi flotini tushiradi.</w:t>
      </w:r>
    </w:p>
    <w:p>
      <w:pPr>
        <w:pStyle w:val="Normal"/>
        <w:autoSpaceDE w:val="false"/>
        <w:spacing w:lineRule="auto" w:line="360" w:before="0" w:after="0"/>
        <w:ind w:firstLine="705"/>
        <w:jc w:val="both"/>
        <w:rPr/>
      </w:pPr>
      <w:r>
        <w:rPr>
          <w:rFonts w:cs="Times New Roman" w:ascii="Times New Roman" w:hAnsi="Times New Roman"/>
          <w:sz w:val="28"/>
          <w:szCs w:val="28"/>
          <w:lang w:val="en-US"/>
        </w:rPr>
        <w:t>Afrikadagi fransuz kolonial armiyasi va ma’muriyati rahbarlari ingliz-ameirka agentlari bilan maxfiy aloqada bo’lishgani uchun urushdagi vaziyat qaysi tomonida ekanligi sezib, qisqa davom etgan qarshiliklardan so’ng ittifoqchilar tomonga o’tadilar. Shimoliy Afrika va G’arbiy Afrikadagi fransz ma’muriyatini boshqarayotgan general Jiro ittifoqchilar bilan osongina til topishdi. Vishi davlati mustamlaka ma’muriyatini ingliz-amerika qo’mondonligi ostida Jazoir va Marokashni boshqarar edi. Shunday qilib, urush davrida birinchi marta fashistik blok a’zolaridan biri hokimiyatni saqlash ilinjida ittifoqchilar tomoniga o’tdi.</w:t>
      </w:r>
    </w:p>
    <w:p>
      <w:pPr>
        <w:pStyle w:val="Normal"/>
        <w:autoSpaceDE w:val="false"/>
        <w:spacing w:lineRule="auto" w:line="360" w:before="0" w:after="0"/>
        <w:ind w:firstLine="705"/>
        <w:jc w:val="both"/>
        <w:rPr/>
      </w:pPr>
      <w:r>
        <w:rPr>
          <w:rFonts w:cs="Times New Roman" w:ascii="Times New Roman" w:hAnsi="Times New Roman"/>
          <w:sz w:val="28"/>
          <w:szCs w:val="28"/>
          <w:lang w:val="en-US"/>
        </w:rPr>
        <w:t>Jazoir va Marokash ittifoqchilarning qo’shinlari tushirilishi haqida bilgan Gitler, ingliz-amerika desantchilariga kelgusidagi yurishlariga xalaqit qilish uchun, zudlik bilan nemis qo’shinlarini Tunisga tashlashni buyuradi. Shuning bilan bir vaqtda u Fransiyaning janubiy qismini bosib olish, Vishi davlatini saqlab qolish, ammo “vaqtinchalik yarash armiyasi”ni qurolsizlantiish va fransuz flotini bosib olish to’g’risida buyruq beradi. 1942- yil 11- noyabrda nemis va italyan qo’shinlari hech qanday qarshiliksiz janubiy zonaga kirib boradilar va “vaqtinchalik yarash armiyasi”ni qurolsizlantiradi. Biroq, Tulon portidagi fransuz flotini bosib ololmaydi. Nemis qo’shinlari Tulonga kirib kelgan paytda, fransuz dengizchilari o’z kemalarini cho’ktirib yuboradilar.</w:t>
      </w:r>
    </w:p>
    <w:p>
      <w:pPr>
        <w:pStyle w:val="Normal"/>
        <w:autoSpaceDE w:val="false"/>
        <w:spacing w:lineRule="auto" w:line="360" w:before="0" w:after="0"/>
        <w:ind w:firstLine="705"/>
        <w:jc w:val="both"/>
        <w:rPr/>
      </w:pPr>
      <w:r>
        <w:rPr>
          <w:rFonts w:cs="Times New Roman" w:ascii="Times New Roman" w:hAnsi="Times New Roman"/>
          <w:sz w:val="28"/>
          <w:szCs w:val="28"/>
          <w:lang w:val="en-US"/>
        </w:rPr>
        <w:t>Shu voqealardan keyin Shimoliy Afrikadagi harbiy harakatlar ikki yo’nalishda davom etadi: sharqdan, general Montgomeri qo’mondonligidagi 8-armiya Liviya orqali Tunisni bosib oladi, G’arbdan esa general Jiro qo’mondonlik qilgan mustamlaka armiyasi bilan qo’shilib ketgan general Eyzenxauer qo’shinlari harakat qilardi. 1942-yilning dekabrida dushmanni Tunisga siqib chiqarib, ular noqulay ob-havo tufayli janglarni to’xtatadilar. Bu esa Germaniya uchun sovet-german frontiga qo’shimcha ravishda 27 ta diviziya, shundan 5 tasi tank diviziyasini tashlashga imkon yaratib beradi. 1943- yil mart oyining ikkinchi yarmidagina Tunisda ittifoqchilarning hujumlari yangilanadi. 1943- yil 13-mayda Tunisning eng shimoli-sharqiy chekkasi bo’lgan Bon yarim oroliga siqib olib kelingan italyan-nemis qo’shinlari taslim bo’ladilar.</w:t>
      </w:r>
    </w:p>
    <w:p>
      <w:pPr>
        <w:pStyle w:val="Normal"/>
        <w:autoSpaceDE w:val="false"/>
        <w:spacing w:lineRule="auto" w:line="360" w:before="0" w:after="0"/>
        <w:ind w:firstLine="705"/>
        <w:jc w:val="both"/>
        <w:rPr/>
      </w:pPr>
      <w:r>
        <w:rPr>
          <w:rFonts w:cs="Times New Roman" w:ascii="Times New Roman" w:hAnsi="Times New Roman"/>
          <w:sz w:val="28"/>
          <w:szCs w:val="28"/>
          <w:lang w:val="en-US"/>
        </w:rPr>
        <w:t>Ittifoqchilar qo’liga 240 ming harbiylar asirga tushadi. Italyan-nemis qo’shinlarining Tunisdagi umumiy talafoti 300 ming ofitser soldatdan ortib ketadi.</w:t>
      </w:r>
    </w:p>
    <w:p>
      <w:pPr>
        <w:pStyle w:val="Normal"/>
        <w:autoSpaceDE w:val="false"/>
        <w:spacing w:lineRule="auto" w:line="360" w:before="0" w:after="0"/>
        <w:ind w:firstLine="705"/>
        <w:jc w:val="both"/>
        <w:rPr/>
      </w:pPr>
      <w:r>
        <w:rPr>
          <w:rFonts w:cs="Times New Roman" w:ascii="Times New Roman" w:hAnsi="Times New Roman"/>
          <w:sz w:val="28"/>
          <w:szCs w:val="28"/>
          <w:lang w:val="en-US"/>
        </w:rPr>
        <w:t>Ingliz va amrerika tarixshunosligida, Shimoliy Afrikadagi ittifoqchilarning bu harakatlari ikkinchi frontning ochilishi bilan bir xil degan tasdiqlar uchrab turadi. Biroq bu fikrni tasdiqlab bo’lmaydi. Lekin, Sovet hukumati, ikkinchi front deb e’lon qilish uchun harbiy operatsiyalarda fashist Germaniyasining hech bo’lmaganda 30–40 ta diviziyasini jalb qilingan holdagina sanash mumkin deb hisoblashini aytadi. Afrikadagi 1942–1943-yillardagi harbiy harakatlarda 17 italyan va nemis diviziyalari qatnashgan bo’lsa, xuddi shu paytda sovet-german frontida Germaniya va uning ittifoqchilarining 262 ta diviziyasi qatnashgan. Cherchillning o’zi I. V. Stalinga Shimoliy Afrikadagi ahvol to’g’risida xabar berayotganida, “Bu opersiyalarning o’lchami Siz boshqarayotgan ulkan operatsiyalar bilan taqqoslaganda unchalik katta emas” deb aytadi. Afrikadagi harbiy harakatlar sovet-german urushi markazidagi voqealar teng kela olmaydi va uning bilan fashizm ustidan g’alabada hal qiluvchi natijalarga kelib bo’lmaydi.</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Shimoliy Afrikaning egallash ittifoqchilarning yirik muvaffaqiyati xolos, hali bu bilan ikkinchi front ochildi degani emas.</w:t>
      </w:r>
    </w:p>
    <w:p>
      <w:pPr>
        <w:pStyle w:val="Normal"/>
        <w:autoSpaceDE w:val="false"/>
        <w:spacing w:lineRule="auto" w:line="360" w:before="0" w:after="0"/>
        <w:ind w:firstLine="705"/>
        <w:jc w:val="both"/>
        <w:rPr/>
      </w:pPr>
      <w:r>
        <w:rPr>
          <w:rFonts w:cs="Times New Roman" w:ascii="Times New Roman" w:hAnsi="Times New Roman"/>
          <w:b/>
          <w:bCs/>
          <w:sz w:val="28"/>
          <w:szCs w:val="28"/>
          <w:lang w:val="en-US"/>
        </w:rPr>
        <w:t xml:space="preserve">Italiyaning kapitulyasiyasi va fashistik blokning inqirozi. </w:t>
      </w:r>
      <w:r>
        <w:rPr>
          <w:rFonts w:cs="Times New Roman" w:ascii="Times New Roman" w:hAnsi="Times New Roman"/>
          <w:sz w:val="28"/>
          <w:szCs w:val="28"/>
          <w:lang w:val="en-US"/>
        </w:rPr>
        <w:t xml:space="preserve">Afrikaga muvaffaqiyatli desantlar tushirilgandan keyin, 1943- yil yanvarda Marokashning Kasablanka shahrida, kelgusidagi harakatlar rejasini kelishib olish uchun Ruzvelt va Cherchill uchrashadilar. Ruzveltning taklifi bilan Germaniyadan so’zsiz taslim bo’lish to’g’risida talab qilish to’g’risida taklifga erishiladi. Ammo bu uchrashuvda Yevropada ikkinchi frontning ochilish to’g’risidagi masala hal qilinmadi. </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Cherchill tomonidan taklif qilingan “Bolqon varianiti” bo’yicha Germaniyani zudlik bilan tor-mor qilshini oqlamaydi, chunki harbiy harakatlar undan yiroqda bo’layotgan edi. Uning asosiy maqsadi Italiya va Bolqonni ingliz imperialistlar nazorati ostida qoldirib, Sovet Armiyasining ularni ozod qilishiga xalaqit qilishdan iborat bo’lgan. Kasablankada bo’lib o’tgan konferensiyada qatnashgan fransuz generali de Gollning so’zlariga qaraganda, “Cherchill Italiya yarim orli bo’ylab harakatlanish bilan birgalikda Gretsiya va Yugoslaviyaga tushishni, Turkiyaning urushga qo’shilishni, undan keyin esa, Avstriya, Chexiya va Vengriyaga kirib borishni kirib borishni mo’ljallagan edi. Tushunishimizcha, usha strategik reja London siyosatiga mos kelgani holda, Angliyaning O’rta-yer dengizida ustunlik qilishni va bundan ham muhimrog’i nemislar o’rnida ruslarning bo’lib qolishidan xavfsirardi”.</w:t>
      </w:r>
    </w:p>
    <w:p>
      <w:pPr>
        <w:pStyle w:val="Normal"/>
        <w:autoSpaceDE w:val="false"/>
        <w:spacing w:lineRule="auto" w:line="360" w:before="0" w:after="0"/>
        <w:ind w:firstLine="705"/>
        <w:jc w:val="both"/>
        <w:rPr/>
      </w:pPr>
      <w:r>
        <w:rPr>
          <w:rFonts w:cs="Times New Roman" w:ascii="Times New Roman" w:hAnsi="Times New Roman"/>
          <w:sz w:val="28"/>
          <w:szCs w:val="28"/>
          <w:lang w:val="en-US"/>
        </w:rPr>
        <w:t>Ruzvelt “Bolqon varianti” tarafdori bo’lmasada, Cherchill masalani o’ziga mos ravishda hal qilishga erishadi: Shimoliy Afrikani egallab bo’lganidan so’ng, Italiya hududidagi Sitsiliyaga harbiylarni tushirishga erishadi. Fransiyaga qo’shin tushirish yana kechiktiriladi. Sitsiliyani egallab olish bilan tabiyki, Italiyadagi navbatdagi opersiyalarni rivojlanishiga turtki bo’lishini, va albatta, Bolqondagi masalalar ham o’z yechimini topadi deb tahmin qilindi. 1943-yilning may oyidagina Ruzvelt va Cherchillning Vashingtonda bo’lib o’tgan uchrashuvlarida ikkinchi front to’g’risida qaror qabul qilinadi. Cherchill esa yana “Bolqon varianti” g’oyasini ilgari suradi, ammo AQSh hukumati Germaniyani bo’lib tashlab, G’arbiy Yevropada mustahkam o’rnashishini muhimroq deb hisoblaydi. Shuning uchun u desantlarni Fransiyaga tushirishni va shuning bilan ingliz-amerika qo’shinlarini eng qisqa yo’l bilan Yevropa markaziga olib kelish mumkin degan fikrda turib olgandi. Oxir oqibat Vashingtonda bo’lib o’tgan konferensiyada 1944-yilning 1 mayiga qadar Fransiyada ikkinchi front ochish to’g’risida qaror qabul qilinadi. Konferensiya yana Italiyani urushdan olib chiqib ketish maqsadida Sitsiliyaga harbiylarni tushirish to’g’risida, Germaniyani osmondan bombardimon qilish rejasi va Tinch okeanidagi opersiyalari to’g’risidagi rejalarni ham ma’qulladi.</w:t>
      </w:r>
    </w:p>
    <w:p>
      <w:pPr>
        <w:pStyle w:val="Normal"/>
        <w:autoSpaceDE w:val="false"/>
        <w:spacing w:lineRule="auto" w:line="360" w:before="0" w:after="0"/>
        <w:ind w:firstLine="705"/>
        <w:jc w:val="both"/>
        <w:rPr/>
      </w:pPr>
      <w:r>
        <w:rPr>
          <w:rFonts w:cs="Times New Roman" w:ascii="Times New Roman" w:hAnsi="Times New Roman"/>
          <w:sz w:val="28"/>
          <w:szCs w:val="28"/>
          <w:lang w:val="en-US"/>
        </w:rPr>
        <w:t>Mana shundan keyingina Ruzvelt ikkinchi front ochish ikki-yilgi orqaga surilgani haqida Stalinga ahborot beradi. Bizning fikrimizgacha, bunday qaror Sovet hukumatining qat’iy e’tiroziga sabab bo’ldi. Angliya va AQSh Kasablanka va Vashingtonda ko’zlagan rejalarini amalga oshirishni davom ettirdilar.</w:t>
      </w:r>
    </w:p>
    <w:p>
      <w:pPr>
        <w:pStyle w:val="Normal"/>
        <w:autoSpaceDE w:val="false"/>
        <w:spacing w:lineRule="auto" w:line="360" w:before="0" w:after="0"/>
        <w:ind w:firstLine="705"/>
        <w:jc w:val="both"/>
        <w:rPr/>
      </w:pPr>
      <w:r>
        <w:rPr>
          <w:rFonts w:cs="Times New Roman" w:ascii="Times New Roman" w:hAnsi="Times New Roman"/>
          <w:sz w:val="28"/>
          <w:szCs w:val="28"/>
          <w:lang w:val="en-US"/>
        </w:rPr>
        <w:t>Birinchi navbatda, AQSh va Angliya dengiz kommunikatsiyalariga xalaqit berayotgan nemis suv osti kemalariga qarshi urush ochadilar. Ular juda ham zmaonaviy va yangi radiolakatorlar bilan jihozlangan maxsus kemalarga qarish kemalar va samolyotlar, maxsus eskort avianosetslar quradilar, suv osti kemalarini faol qidirish va ta’qib qilish ishlarini olib boradilar. 1943-yil davomida Germaniya 245 ta suv osti kemasidan judo bo’ladi, bu esa o’tgan-yillradagini qo’shib sanagandan ham ko’pdir. 1943-yilning may oyida nemis qo’mondonligi Shimoliy Atlantikadagi suv osti kemalarining guruh bo’lib harakatlanishlaridan voz kechadi va okeandan olib chiqib ketadi.</w:t>
      </w:r>
    </w:p>
    <w:p>
      <w:pPr>
        <w:pStyle w:val="Normal"/>
        <w:autoSpaceDE w:val="false"/>
        <w:spacing w:lineRule="auto" w:line="360" w:before="0" w:after="0"/>
        <w:ind w:firstLine="705"/>
        <w:jc w:val="both"/>
        <w:rPr/>
      </w:pPr>
      <w:r>
        <w:rPr>
          <w:rFonts w:cs="Times New Roman" w:ascii="Times New Roman" w:hAnsi="Times New Roman"/>
          <w:sz w:val="28"/>
          <w:szCs w:val="28"/>
          <w:lang w:val="en-US"/>
        </w:rPr>
        <w:t>O’zining yer, suv va havo yo’llarini yo’lga solib olgan ingliz-amerika qo’mondonligi Italiyaga bostirib kirishini boshlaydi. 1943-yilning 10-iyulida, Kursk janglarining qizg’in pallasida, qachonki, gitlerchi Germaniyaning barcha asosiy kuchlari sovet-german frontiga tashlangan vaqtda, Sitsiliyaga o’z harbiy kuchlarini tashlaydi. Yarim orolda joylashgan italyan garnizoni hech qanday qarshilik qilmaydi. Ikki haftadan so’ng ittifoqchilar Sitsiliyani egallab oladilar.</w:t>
      </w:r>
    </w:p>
    <w:p>
      <w:pPr>
        <w:pStyle w:val="Normal"/>
        <w:autoSpaceDE w:val="false"/>
        <w:spacing w:lineRule="auto" w:line="360" w:before="0" w:after="0"/>
        <w:ind w:firstLine="705"/>
        <w:jc w:val="both"/>
        <w:rPr/>
      </w:pPr>
      <w:r>
        <w:rPr>
          <w:rFonts w:cs="Times New Roman" w:ascii="Times New Roman" w:hAnsi="Times New Roman"/>
          <w:sz w:val="28"/>
          <w:szCs w:val="28"/>
          <w:lang w:val="en-US"/>
        </w:rPr>
        <w:t>Italiya hukmron doiralarida jiddiy siyosiy inqroz vujudga keladi. Germaniyaning muqarrar mag’lub bo’lishiga ishongan holda, avvalroq xuddi Afrikadagi fransuz ma’muriyati kabi, ittifoqchilar tomoniga o’tishga qaror qiladilar. Fashist partiyasining ba’zi rahbarlari va armiyaning yuqoridagi boshliqlari qirolning qo’llab-quvvatlashi orqali ingliz-amerika ittifoqchilar bilan aloqaga kirish maqsadida Mussolinidan qutulmoqchi bo’ladilar. 1943-yil 25-iyulda Katta fashist ittifoqi Mussoliniga ishonchsizlik ifodalaydi. Mussolini qirol qabuliga kelganida qirol soqchilari uni hibsga oladi. Qirol Mussolnining premer-vazirlikdan bo’shatilganinin va uni sobiq bosh shtab boshlig’i marshal Badolyo bilan almashtirilganini e’lon qiladi. Badolyo hukumati Germaniya tomonida urushni davom ettirishni rasman ma’lum qilgan bo’lsada, maxfiy ravishda Angliya va AQSh vakillari bilan muzokaralarga olib borayotgan edi.</w:t>
      </w:r>
    </w:p>
    <w:p>
      <w:pPr>
        <w:pStyle w:val="Normal"/>
        <w:autoSpaceDE w:val="false"/>
        <w:spacing w:lineRule="auto" w:line="360" w:before="0" w:after="0"/>
        <w:ind w:firstLine="705"/>
        <w:jc w:val="both"/>
        <w:rPr/>
      </w:pPr>
      <w:r>
        <w:rPr>
          <w:rFonts w:cs="Times New Roman" w:ascii="Times New Roman" w:hAnsi="Times New Roman"/>
          <w:sz w:val="28"/>
          <w:szCs w:val="28"/>
          <w:lang w:val="en-US"/>
        </w:rPr>
        <w:t>1943- yil 8- sentyabrda London radiosi Badolyo hukumati bilan tinchilik shartnomasi tuzilganiligi to’g’risida xabar beradi. Ingliz-amerika qo’shinlari Badolyo bilan shartnomaga asosan Italiyaga tushiriladi. Bunga javoban, Italiyadagi nemis qo’shnilari esa italyan armiyasini qurolsizlantirib, Shimoliy Italiya va Markaziy Italiyani yo’llarini berikitib, ingliz-amerika qo’shinlari yo’llarini to’sib qo’yadi. Shunday qilib, Italiyani ikkita biri-biriga teng kelmaydigan qismga ajratilgan Neapolning shimolrorog’ida italyan fronti binoga keladi. Shimoliy va Markaziy Italiyada nemis-fashist bosqinchilardan tuzilgan italyan fashist hukumati ish olib borardi. Unga nemis parashyutistlari ozod qilgan Mussolini boshchilik qilardi. Mamlakatning uchdan birini egallagan, uning janubiy qismida esa, ingliz-amerika harbiylari tomonidan harakatlanayotgan va Germaniyaga urush e’lon qilgan Badolyo hukumati ish olib borardi.</w:t>
      </w:r>
    </w:p>
    <w:p>
      <w:pPr>
        <w:pStyle w:val="Normal"/>
        <w:autoSpaceDE w:val="false"/>
        <w:spacing w:lineRule="auto" w:line="360" w:before="0" w:after="0"/>
        <w:ind w:firstLine="705"/>
        <w:jc w:val="both"/>
        <w:rPr/>
      </w:pPr>
      <w:r>
        <w:rPr>
          <w:rFonts w:cs="Times New Roman" w:ascii="Times New Roman" w:hAnsi="Times New Roman"/>
          <w:sz w:val="28"/>
          <w:szCs w:val="28"/>
          <w:lang w:val="en-US"/>
        </w:rPr>
        <w:t>Italiyaga ittifoqchilarning tushirilishi ikkinchi frontda o’zgarish kirita olmaydi. 1943- yil sentyabrda Italiyada 17 ta nemis diviziyasi, vaholanki, xuddi shu paytda sovet-german frontida Germaniya va uning ittifochilarining 221 ta diviziyasi janglar olib borayotgan edi. Bunga ham qaramasdan, fashist rejimining halokatga uchrashi va Italiyaning ittifoqchilar tomoniga o’tishi – juda katta siyosiy ahamiyatga ega edi. Italiya armiyasi urushdan yuz o’girdi. Janubiy Italiyada fashizm rejimi ag’darildi, Shimoliy va Markaziy Italiyada esa u faqatgina nemis qo’ndoqlari ostidagina ushlab turildi.</w:t>
      </w:r>
    </w:p>
    <w:p>
      <w:pPr>
        <w:pStyle w:val="Normal"/>
        <w:autoSpaceDE w:val="false"/>
        <w:spacing w:lineRule="auto" w:line="360" w:before="0" w:after="0"/>
        <w:ind w:firstLine="705"/>
        <w:jc w:val="both"/>
        <w:rPr/>
      </w:pPr>
      <w:r>
        <w:rPr>
          <w:rFonts w:cs="Times New Roman" w:ascii="Times New Roman" w:hAnsi="Times New Roman"/>
          <w:sz w:val="28"/>
          <w:szCs w:val="28"/>
          <w:lang w:val="en-US"/>
        </w:rPr>
        <w:t>Harbiy janglar davomidagi burilishlar fashistik blokda chuqur o’zgarishlar keltirib chiqardi. Finlyandiya, Vengriya, Ruminiya hukumatlari Germaniyaning g’alabasidan umidlari uzdilar va sovet qo’shinlari yaqinlashishini qo’rquv bilan kutdilar. Ushbu davlatlarning hukmron doiralari Italiyaga o’xshab, Angliya va AQSh tomoniga o’tishga harakat qiladilar. Stalingrad jangi tugaganidan keyin Finlyandiya urush tub burilishga kelgani va albatta undan zudlik bilan kerak degan xulosaga keladi. AQSh hukumati yordamida u 1943- yil yanvarda Sovet Ittifoqi bilan yarashishga harakat qiladi, biroq Germaniyaning tazyiqi ostida muzokaralar to’xtatib qo’yiladi. Ruminiya va Vengriya ham Angliya va AQSh bilan maxfiy muzokaralarga kirishadi. Ular ingliz-amerika ittifoqchilar bilan tinchlik shartnomasi tuzish va ularning harbiy qismlarini davlatlariga kiritishga ham rozi edilar, faqat davlatlariga Sovet Armiyasini kirtishni istamas edilar. Muzokaralardin xabar topgan Gitler, ularni to’xtatib qo’yadi. Germaniya vaqtinchalik davrga Finlyandiya, Ruminiya va Venngriyani o’z nazorati ostida qoldira oladi xolos. Biroq ular orasida qarama-qarshiliklar tobora kuchaya bordi.</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Fashist blokining yetakchi davlatlari – Germaniya va Yaponiya-Italiya taslim bo’lib kapitulyasiyaga qo’l qo’yganlaridan keyin uchlik paktiga o’zaro sodiqligini e’lon qilishadi. Biroq, ularning har biri o’zlarining alohida maqsadlarini belgilab olgan edilar. Yaponiya yangi hujumga imkoniyat mavjud emasligini bilgani holda, 1942- yil kuzdan mudofaaga o’tadi. Yapon olimlari yashirincha yadro quroli ustida ishlar boshlab yuborishadi, biroq, yapon fanining qoloqligi va kerakli xom-ashyo (uran) ning mavjud emasligi sabab, ular kerakli natijaga erisha olmaydilar. Yaponiya bosib olgan yerlarini ushlab qolish maqsadida, siyosiy taktika yurigizadi. Yaponiya Birma va Filippinga “mustaqillik” berilishini e’lon qiladi. Shuning bilan Yaponiya, bu davlatlarning Angliya va AQShga urush e’lon qilishlariga erishadi. Biroq Indoneziyaga “mustaqillik” emas, balki “ko’ngilli armiya” to’g’risida e’lon qiladi, bu indoneziyaliklarning armiyada komanda lavozimlarini olishi mumkin degani edi, xolos. </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Gitler Germaniyasi ittifoqchilarning yangi hujumi muqarrarligini nazarda tutgani holda, ommaviy safarbarlik, partiya va politsiyani qo’lda ushlab turish, ommaviy terrorni kuchaytirish ishlarini yangidan – yangi yo’llarini axtarishga tushgan edi. Kursk ostonasidagi mag’lubiyatdan keyin armiyaga avval harbiy xizmatga yaroqsiz bo’lganlarni ham olish boshlanadi. Bosib olingan davlatlar va Germaniyaning ittifoqchi davlatlari odalmrini ekspluatatsiya qilish kuchaytiriladi. 1943-yilga kelib, Germaniyaga chet ellardan majburan haydab kelingan ishchilar va asirlar soni 7 mln. kishiga yetdi. </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Germaniya davlat apparitni boshqarishda partiya-politsiya apparatining roli yanada kuchaydi. Kursk jangidan keyin gestaponing boshlig’i Gimmler, ichki ishlar vaziri etib tayinlanadi. U barcha politsiya-jazo organlarini o’z qo’li ostiga oladi. Fashist partiyasining viloyatlardagi rahbarlari “reyxni himoya qiluvchi komissarlar” lavozimlarini egallagan va mahallaiyy ma’muriyatni boshqarar edilar. Armiyaga “milliy-sotsial rahbariyat ofitserlari” jo’natildi. Oliy qo’mondonlikda “milliy-sotsial shtab” ta’sis qilinib, uning vazifasi – armiyada fashistik nazoratni kuchaytirishdan iborat edi. Milliy partiya a’zolaridan tashkil topgan SS qo’shinlarining soni deyarli ikki baravarga ko’paydi. </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Fashistik terror yanada kuchaya boshladi. Germaniyaning oltita asosiy konsentratsion lagerlarida 1940-yildan – 1943-yilgacha mahbuslar soni 5 baravarga, o’lim jazolari esa 18 baravarga ortdi. Bosib olgan davlatlar xalqlari, ayniqsa, slavyan va yahudiylarni ommaviy ravishda qiynash va o’ldirish kuchaytirilgan darajada olib borilardi. Pol’shada gitlerchilar tomonidan qurilgan “Yo’q qilib tashlash” lagerlariga butun Yevropadan mahkum qilingan odamlar bilan to’la vagon poezdlari oqib kelardi. Ularni otishardi yoki gaz kameralarida bo’g’ib o’ldirilardilar. Ularning jasadlarini krematoriylarda kuydirishar, kiyimlari va qimmatbaho buyumlarini esa Germaniyaga jo’natishardi. Maxsus komandalar esa tilla tishlarini sug’urib olib, ularni qaytadan quyib, nemis banklariga jo’natishardi. O’ldiriligan ayollar sochlaridan matraslar, odam yog’idan esa sovun tayyorlashardi. Eng yirik lagerlardan biri – Krakov shahri yoqinida joylashgan Osvensim lageri edi. 1940-yilning may oyidan dekabr oyigacha u yerda 3 mln. kishidan ziyod odam o’ldirib yuborilgan. Osvensim bino bo’lgan kundan – ya’ni 1940-yilning may oyidan 1945-yilning yanvarigacha SSSR, Pol’sha, Fransiya, Belgiya, Gollandiya, Chexoslovakiya, Yugoslaviya, Ruminiya, Vengriya va boshqa davlatlarning 4 mln.dan ortiqroq fuqarolari o’ldirilib yuborilgan. O’lim lagerlaridan yana biri Maydanek bo’lib, Lyublinda joylashgan edi. Bu lagerda 1940-yildan – 1944-yilgacha 1,5 mln odam o’ldirib yuborilgan. Nemislar 1942-yili Pol’shaning Treblinka stansiyasida yana bitta o’lim lagerini quridirishadi. Bu lagerda ikki-yildavomida 800 mingdan ortiq odam o’ldirib yuboriladi. Butun urush davomida nemis konsentratsion lagerlari va o’lim lagerlarida 18 mln. kishi mavjud bo’lib, shundan 11 mln.i qiynoqqa solingan va o’ldirib yuborilgan. </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1943-yil davomida AQSh va Buyuk Britaniya o’zining iqtisodiyotini harbiylashtirib bo’lgan edi. Ularning harbiy iqtisodi yuqori darajalarga ko’tirilib ketadi. 1943-yilning o’zidagina AQSh 38 mingdan ziyod tank, 86 mingga yaqin smalyot ishalb chiqarib, dunyoda birinchi o’ringa chiqib oladi. 1943- yilda AQSh ning umumiy daromadi 1940-yilga nisbatan ikki baravaga ko’paydi. Sanoat va qishloq xo’jaligida misli ko’rilmagan natijalarga erishiladi. Ishsizlik tugatilgani holda, ishchi kuchi yetishmay qolgan edi. Davlat mablag’lari asosan, atom bombasi ishlab chiqarishga kerak bo’ladigan alyumin, sun’iy kauchuk, uran ishlab chiqarishga sarflanar edi. AQSh hukumati ish haqi va narxlarni tartibga solish, davlat buyurtmalarin bajarishni kuzatib borish, xom-ashyo va ishchi kuchini taqsimlashni boshqaruvchi butun ma’muriy tizim tuzgan edi. Ularning ustidan umumiy nazoratni 1942-yilning oktyabrida tuzilgan Iqtisodiy Barqarorlik Xizmati (keyinroq – Harbiy safarbarlik xizmati) olib borardi. Bu tashkilotlarning tuzilishi AQSHda harbiy davlat – monopolistik kapitalizm tizimining qaror topish jarayoninin tugallashiga yordam berdi. </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AQSh hukumati tomonidan 1943-yilning yozida mehnat nizolari to’g’risidagi Smit-Konnelli qonuni qabul qilinadi. Ushbu qonunga ko’ra, AQSh prezidentiga harbiy korxonalarda ish tashlashlarni ta’qiqlash huquqi berildi. AQSh iqtisodining o’sishidan asosan yirik monopoliyalar foyda ko’raradilar. Ularning (soliqlarni chiqarib tashlaganda) sof daromadlari 125 mlrd. dollarni tashkil qildi. Ammo aholining boshqa qatlamlari: mayda tadbirkorlar, savdogarlar, fermerlarning ham turmush darajalari yaxshilandi. Fermerlarning daromadlari urush-yillari to’rt baravarga o’sdi. Yollanma ishchilarning ahvoli juda qiyin edi. 1942-yilning iyul oyida hukumat po’lat quyuvchilar va kasaba-uyushmalari o’rtasidagi nizoni ko’rib chiqayotib, narxlar va ish-haqini urush oxirigacha 15% ga oshirishi mumkinligini nazarda tutardi. Aslda, urush oxiriga borib, narxlar 25% ga o’sdi, kasaba-uyushmalari hisoblashicha esa – 45% ga o’sdi. Soatbay ish haqi narxlar oshirishdan orqada qolib ketdi. </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SSSR bilan hamkorlikda fashizmaga qarshi urushda AQSh ning qatnashishi, aholi turmush darajasining o’sishi – jamoatchilik ongini o’zgartirib yubordi. Mamlakatda fashizmga qarshi qarashlar, vatanparvarlik g’oyalari vujudga keladi. Davlatning milliy birlikka chaqirig’i ommaning keng qatlamlarida zo’r ko’tarinkilik bilan ma’qullandi. Shuning bilan bir vaqtda, ana’anaviy - shaxsiy va konservativ qarashlar ham jonlana bordi. Avvallari obro’ga ega bo’lmagan tadbirkor va bankirlar, “vatan uchun” harbiy sanoatni tashkilotchilari sifatida yana obro’ va e’tiborga ega bo’ldilar. </w:t>
      </w:r>
    </w:p>
    <w:p>
      <w:pPr>
        <w:pStyle w:val="Normal"/>
        <w:autoSpaceDE w:val="false"/>
        <w:spacing w:lineRule="auto" w:line="360" w:before="0" w:after="0"/>
        <w:ind w:firstLine="705"/>
        <w:jc w:val="both"/>
        <w:rPr/>
      </w:pPr>
      <w:r>
        <w:rPr>
          <w:rFonts w:cs="Times New Roman" w:ascii="Times New Roman" w:hAnsi="Times New Roman"/>
          <w:sz w:val="28"/>
          <w:szCs w:val="28"/>
          <w:lang w:val="en-US"/>
        </w:rPr>
        <w:t>AQShda SSSR tarafdorlari o’sib borardi va ikkinchi front ochishga talablar ko’paya bordi. Tezroq ikkinchi frontni tuzish kampaniyasini - Kommunistlar partiyasi, profsoyuzlar, 15 mln. kishini jamlagan slavyan millatiga mansub amerikaliklarning - Slavyan kongressi hamda aholining ziyolilar qatlamlari - olib borardi. Shunga qaramay, qachon ikkinchi front ochishni davlat o’zi yaxshiroq biladi deydigan aholining katta qismi - AQSh hukumati siyosatini yoqlaydi.</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Buyuk Britaniyada sezilarli o’zgarishlar ro’y berdi. Harbiy sanoat keng ko’lamda rivojlanib, AQShdan keyingi o’rinni egallaydi. 1943-yilii Buyuk Britaniya sanoati 7,5 mingta tank, 26 mingga yaqin samolyotlar va harbiy kemalar ishlab chiqaradi. 1942-yilning fevralida harbiy ishlab chiqarish vazirligi vujudga keladi. </w:t>
      </w:r>
    </w:p>
    <w:p>
      <w:pPr>
        <w:pStyle w:val="Normal"/>
        <w:autoSpaceDE w:val="false"/>
        <w:spacing w:lineRule="auto" w:line="360" w:before="0" w:after="0"/>
        <w:ind w:firstLine="705"/>
        <w:jc w:val="both"/>
        <w:rPr/>
      </w:pPr>
      <w:r>
        <w:rPr>
          <w:rFonts w:cs="Times New Roman" w:ascii="Times New Roman" w:hAnsi="Times New Roman"/>
          <w:sz w:val="28"/>
          <w:szCs w:val="28"/>
          <w:lang w:val="en-US"/>
        </w:rPr>
        <w:t>Profsoyuzlar a’zolari soni – 8,3 mln.ga yetadi, ammo ish tashlashlar soni ham shunga yarasha o’sa boradi. 1942-yil hukumat “Deyli uorker” nashrini ta’qiqlab qo’ydi. AQShda ham xuddi Buyuk Britaniyada bo’lgani kabi harbiy holat vatnparvarlik va fashizmaga qarshi ruhdagi holatlarin yuzaga chiqaradi. 1943-yilda hukumat qarilik pensiyasi, nogironlik nafaqasi, ko’p bolali onalarga nafaqa va shunga o’xshaganalarni ko’rib chiqdi.</w:t>
      </w:r>
    </w:p>
    <w:p>
      <w:pPr>
        <w:pStyle w:val="Normal"/>
        <w:autoSpaceDE w:val="false"/>
        <w:spacing w:lineRule="auto" w:line="360" w:before="0" w:after="0"/>
        <w:ind w:firstLine="705"/>
        <w:jc w:val="both"/>
        <w:rPr/>
      </w:pPr>
      <w:r>
        <w:rPr>
          <w:rFonts w:cs="Times New Roman" w:ascii="Times New Roman" w:hAnsi="Times New Roman"/>
          <w:sz w:val="28"/>
          <w:szCs w:val="28"/>
          <w:lang w:val="en-US"/>
        </w:rPr>
        <w:t>Ikkinchi jahon urushidagi tub burilish Gitlerga qarshi koalitsiyaning kengyishiga olib keldi. 1942–1943-yillarga kelib avval betaraflik siyosati yurgizgan bir qator davlatlar</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eksika, Braziliya, Eron, Iroq, Boliviya, Kolumbiya fashistik blok davlatlariga qarshi urush e’lon qilishga qaror qiladilar va Birlashgan Millatlar Tashkiloti Deklaratsiyasiga imzo qo’yadilar. 1943-yilning oxiriga kelib 32 ta davlat BMT Deklaratsiyasiga imzo qo’yadi. Butun progressiv jamoatchilik fashizmga qarshi o’zlarining noroziliklarini bildiradilar.</w:t>
      </w:r>
    </w:p>
    <w:p>
      <w:pPr>
        <w:pStyle w:val="Normal"/>
        <w:autoSpaceDE w:val="false"/>
        <w:spacing w:lineRule="auto" w:line="360" w:before="0" w:after="0"/>
        <w:ind w:firstLine="705"/>
        <w:jc w:val="both"/>
        <w:rPr/>
      </w:pPr>
      <w:r>
        <w:rPr>
          <w:rFonts w:cs="Times New Roman" w:ascii="Times New Roman" w:hAnsi="Times New Roman"/>
          <w:sz w:val="28"/>
          <w:szCs w:val="28"/>
          <w:lang w:val="en-US"/>
        </w:rPr>
        <w:t>Stalingrad ostidagi janglar</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ayniqsa Kursk jangidan keyin AQSh va Angliya hukmron doiaralari Sovet Ittifoqining bir o’zi ham Germaniyani yengib, butun Yevropani ham fashizmdan ozod qilishi mukin degan xulosaga keldilar. Ikkinchi frontni yana orqaga surish foydasiz ekanligi yaqqol ko’rinib qoldi. Aksincha, endilikda G’arbiy Yevropaga o’larining qo’shinlarini tushirish maqsadga muvofiq deb sanab, Qizil Armiya Yevropani ozod qilishiga yo’l qo’ymaslik kerakligini angalab yetdilar. </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Cherchill va Ruzvelt o’zlarining navbatdagi 1943-yilning avgust oyida Kvebekda bo’lib o’tgan uchrashuvlari paytida, Amerika delegatsiyasi “Germaniyani Sovet Ittifoqi tomonidan mag’lub qilinishi o’ta xavfli”, shuning uchun tezroq Fransiyada ikkinchi frontni ochish kerak deb ma’lum qiladi. Bundan tashqari Amerika hukumati SSSRni Yaponiyaga qarshi urushga jalb qilishni istar edi va Sovet Ittifoqiga bergan va’dalarini bajarishni talab qilardi. Ruzveltning talabiga ko’ra, Vashington konferensiyasi 1944-yil 1-maydan kechiktirmasdan Fransiyaga desant tushirishni ma’qulladi. Ikkinchi front ochish haqidagi maqsadlarining birligi sabab, AQSh, Angliyani Sovet Ittifoqiga o’zaro yaqinlashtirdi. Ammo urushdan keyin, eng avvalo, fashizmdan ozod qilingan davlatlarda qanday tuzum barpo qilish muammolarining avj olib borishi vaziyatni keskinlashtirardi. 1943-yilda Sovet Armiyasining chegaralariga yaqinlashib qolgani sabab Pol’shadagi ahvol yuzasidan muammolar chiqadi. Xuddi shunday ingliz-amerika qo’shinlarining Fransiyaga tushirilishi kerak bo’lgan bir paytda, Fransiyadagi ahvol yuzasidan ham muammolar chiqdi.</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Pol’shaning xorijdagi hukumati 1941-yilda Sovet Ittifoqi bilan Germaniyaga qarshi urushda bir-birlariga o’zaro yordam berish to’g’risida shartnoma imzolashgan bo’lsalarda, Pol’sha SSSR ga nisbatan dushmanlarcha munosabatda siyosat olib bordi. Muhojir hukumat G’arbiy Ukraina va G’arbiy Belorussiyaning qo’shilishi natijasida paydo bo’lgan SSSRning yangi chegaralarini tan olmaydi; SSSRda tuzilgan general Andersning polyak armiyasini sovet-german frontida foydalanishni rad etadi va uni Sovet Ittifoqi chegaralaridan olib chiqib ketishni talab qiladi; ommaviy nashrlarda sovetlarga qarshi tashviqot boshlab yuboradi, Sovet hukumati Anders armiyasini chegaradan chiqib ketishiga ruxsat beradi, biroq, 1943- yil aprelda Londonda joylashgan muhojir polyak hukumati bilan diplomatik aloqalarni uzadi. Sovet Ittifoqidagi polyak kommunistlarining tashabbusi bilan, “polyak vatanparvarlari ittifoqi” tashkil qilinadi. Tashkilot Sovet Ittifoqining ruxsati bilan fashistlarga qarshi urushish uchun polyak fuqarolaridan harbiy qismlar tuzishni boshlab yuboradilar. Bu harakatlar muhojir polyak hukumatini qo’llab-quvvatlayotgan AQSh va Angliya hukumatiga ma’qul bo’lmaydi. </w:t>
      </w:r>
    </w:p>
    <w:p>
      <w:pPr>
        <w:pStyle w:val="Normal"/>
        <w:autoSpaceDE w:val="false"/>
        <w:spacing w:lineRule="auto" w:line="360" w:before="0" w:after="0"/>
        <w:ind w:firstLine="705"/>
        <w:jc w:val="both"/>
        <w:rPr/>
      </w:pPr>
      <w:r>
        <w:rPr>
          <w:rFonts w:cs="Times New Roman" w:ascii="Times New Roman" w:hAnsi="Times New Roman"/>
          <w:sz w:val="28"/>
          <w:szCs w:val="28"/>
          <w:lang w:val="en-US"/>
        </w:rPr>
        <w:t>SSSR, AQSh va Angliya kelishmovchilaridan yana biri bu – Fransiyadagi ahvol edi. 1943-yilning iyun oyida general de Goll boshchilik qilayotgan “Kurashayotgan Fransiya” harakati general Jiro tarafdorlari bilan birlashadilar. Jazoirda De Goll va Jiro raisligida o’zini markaziy fransuz hukumati deb e’lon qilgan - milliy ozodlik yagona Fransiya komiteti (FKNO) tuziladi va tashkilotni tan olishlari uchun Angliya, SSSR va AQShga murojaat qiladi. Sovet Ittifoqi FKNOni tezlik bilan tan olish zarur deb sanaydi, biroq Angliya va AQSh o’zining mustaqilligi va qat’iyligi bilan milliy qadriyatlarni himoya qilgan general de Gollga ishonch bildirmaydilar. 1943- yil avgustga kelibgina Sovet Ittifoqining qat’iy talabi bilan Angliya va AQSh bir vaqtning o’zida FKNOni tan oladilar. Faqat Sovet Ittifoqigina FKNOni Fransuz respublikasining davlat manfaatlari ifodalovchi rahbari va fashizmga qarshi kurashayotgan barcha fransuz vatanparvarlarining rahnamosi sifatida tan oladi.</w:t>
      </w:r>
    </w:p>
    <w:p>
      <w:pPr>
        <w:pStyle w:val="Normal"/>
        <w:shd w:fill="FFFFFF" w:val="clear"/>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azorat uchun savollar:</w:t>
      </w:r>
    </w:p>
    <w:p>
      <w:pPr>
        <w:pStyle w:val="Normal"/>
        <w:shd w:fill="FFFFFF" w:val="clear"/>
        <w:autoSpaceDE w:val="false"/>
        <w:spacing w:lineRule="auto" w:line="360" w:before="0" w:after="0"/>
        <w:ind w:firstLine="705"/>
        <w:jc w:val="both"/>
        <w:rPr/>
      </w:pPr>
      <w:r>
        <w:rPr>
          <w:rFonts w:cs="Times New Roman" w:ascii="Times New Roman" w:hAnsi="Times New Roman"/>
          <w:sz w:val="28"/>
          <w:szCs w:val="28"/>
          <w:lang w:val="en-US"/>
        </w:rPr>
        <w:t>1. “Manxetten proyekti” deb nomlangan o’ta maxfiy tashkilot faoliyati nima bilan bog’liq?</w:t>
      </w:r>
    </w:p>
    <w:p>
      <w:pPr>
        <w:pStyle w:val="Normal"/>
        <w:shd w:fill="FFFFFF" w:val="clear"/>
        <w:autoSpaceDE w:val="false"/>
        <w:spacing w:lineRule="auto" w:line="360" w:before="0" w:after="0"/>
        <w:ind w:firstLine="705"/>
        <w:jc w:val="both"/>
        <w:rPr/>
      </w:pPr>
      <w:r>
        <w:rPr>
          <w:rFonts w:cs="Times New Roman" w:ascii="Times New Roman" w:hAnsi="Times New Roman"/>
          <w:sz w:val="28"/>
          <w:szCs w:val="28"/>
          <w:lang w:val="en-US"/>
        </w:rPr>
        <w:t>2. Fashistlar Germaniyasi tomonidan tashkil etilgan “O’lim lagerlari” haqida so’zlab bering?</w:t>
      </w:r>
    </w:p>
    <w:p>
      <w:pPr>
        <w:pStyle w:val="Normal"/>
        <w:shd w:fill="FFFFFF" w:val="clear"/>
        <w:autoSpaceDE w:val="false"/>
        <w:spacing w:lineRule="auto" w:line="360" w:before="0" w:after="0"/>
        <w:ind w:firstLine="705"/>
        <w:jc w:val="both"/>
        <w:rPr/>
      </w:pPr>
      <w:r>
        <w:rPr>
          <w:rFonts w:cs="Times New Roman" w:ascii="Times New Roman" w:hAnsi="Times New Roman"/>
          <w:sz w:val="28"/>
          <w:szCs w:val="28"/>
          <w:lang w:val="en-US"/>
        </w:rPr>
        <w:t>3. Gitler va Mussolinining Germaniya bilan Italiya o’rtasida harbiy ittifoq tarixda qanday nomlanadi?</w:t>
      </w:r>
    </w:p>
    <w:p>
      <w:pPr>
        <w:pStyle w:val="Normal"/>
        <w:shd w:fill="FFFFFF" w:val="clear"/>
        <w:autoSpaceDE w:val="false"/>
        <w:spacing w:lineRule="auto" w:line="360" w:before="0" w:after="0"/>
        <w:ind w:firstLine="705"/>
        <w:jc w:val="both"/>
        <w:rPr/>
      </w:pPr>
      <w:r>
        <w:rPr>
          <w:rFonts w:cs="Times New Roman" w:ascii="Times New Roman" w:hAnsi="Times New Roman"/>
          <w:sz w:val="28"/>
          <w:szCs w:val="28"/>
          <w:lang w:val="en-US"/>
        </w:rPr>
        <w:t>4. 1939-yil 23-avgustda hujum qilmaslik haqidagi 10 yillik shartnoma imzolangan shartnomaning maxfiy qo’shimcha ahdnomasi haqida nimalarni bilasiz?</w:t>
      </w:r>
    </w:p>
    <w:p>
      <w:pPr>
        <w:pStyle w:val="Normal"/>
        <w:shd w:fill="FFFFFF" w:val="clear"/>
        <w:autoSpaceDE w:val="false"/>
        <w:spacing w:lineRule="auto" w:line="360" w:before="0" w:after="0"/>
        <w:ind w:firstLine="705"/>
        <w:jc w:val="both"/>
        <w:rPr/>
      </w:pPr>
      <w:r>
        <w:rPr>
          <w:rFonts w:cs="Times New Roman" w:ascii="Times New Roman" w:hAnsi="Times New Roman"/>
          <w:sz w:val="28"/>
          <w:szCs w:val="28"/>
          <w:lang w:val="en-US"/>
        </w:rPr>
        <w:t xml:space="preserve">5. Ikkinchi jahon urushini tezlashtirgan “Sharmandali Myunxen bitimi” haqida ma’lumot bering? </w:t>
      </w:r>
    </w:p>
    <w:p>
      <w:pPr>
        <w:pStyle w:val="Normal"/>
        <w:autoSpaceDE w:val="false"/>
        <w:spacing w:lineRule="auto" w:line="360" w:before="0" w:after="0"/>
        <w:ind w:firstLine="705"/>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NG YANGI DAVRDA XALQARO MUNOSABATLAR</w:t>
      </w:r>
    </w:p>
    <w:p>
      <w:pPr>
        <w:pStyle w:val="Normal"/>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JA:</w:t>
      </w:r>
    </w:p>
    <w:p>
      <w:pPr>
        <w:pStyle w:val="Normal"/>
        <w:autoSpaceDE w:val="false"/>
        <w:spacing w:lineRule="auto" w:line="360" w:before="0" w:after="0"/>
        <w:ind w:firstLine="567"/>
        <w:rPr/>
      </w:pPr>
      <w:r>
        <w:rPr>
          <w:rFonts w:cs="Times New Roman" w:ascii="Times New Roman" w:hAnsi="Times New Roman"/>
          <w:sz w:val="28"/>
          <w:szCs w:val="28"/>
          <w:lang w:val="en-US"/>
        </w:rPr>
        <w:t>1. XX asrning ikkinchi yarmida xalqaro munosabatlar.</w:t>
      </w:r>
    </w:p>
    <w:p>
      <w:pPr>
        <w:pStyle w:val="Normal"/>
        <w:autoSpaceDE w:val="false"/>
        <w:spacing w:lineRule="auto" w:line="360" w:before="0" w:after="0"/>
        <w:ind w:firstLine="567"/>
        <w:rPr/>
      </w:pPr>
      <w:r>
        <w:rPr>
          <w:rFonts w:cs="Times New Roman" w:ascii="Times New Roman" w:hAnsi="Times New Roman"/>
          <w:sz w:val="28"/>
          <w:szCs w:val="28"/>
          <w:lang w:val="en-US"/>
        </w:rPr>
        <w:t>2. Dunyo siyosatida markazga intilish tendensiyalari.</w:t>
      </w:r>
    </w:p>
    <w:p>
      <w:pPr>
        <w:pStyle w:val="Normal"/>
        <w:autoSpaceDE w:val="false"/>
        <w:spacing w:lineRule="auto" w:line="360" w:before="0" w:after="0"/>
        <w:ind w:firstLine="567"/>
        <w:rPr/>
      </w:pPr>
      <w:r>
        <w:rPr>
          <w:rFonts w:cs="Times New Roman" w:ascii="Times New Roman" w:hAnsi="Times New Roman"/>
          <w:sz w:val="28"/>
          <w:szCs w:val="28"/>
          <w:lang w:val="en-US"/>
        </w:rPr>
        <w:t>3. Ko’p qutbli dunyo chizgilari.</w:t>
      </w:r>
    </w:p>
    <w:p>
      <w:pPr>
        <w:pStyle w:val="Normal"/>
        <w:autoSpaceDE w:val="false"/>
        <w:spacing w:lineRule="auto" w:line="360" w:before="0" w:after="0"/>
        <w:ind w:firstLine="567"/>
        <w:rPr/>
      </w:pPr>
      <w:r>
        <w:rPr>
          <w:rFonts w:cs="Times New Roman" w:ascii="Times New Roman" w:hAnsi="Times New Roman"/>
          <w:sz w:val="28"/>
          <w:szCs w:val="28"/>
          <w:lang w:val="en-US"/>
        </w:rPr>
        <w:t>4. Sotsializm yemirilishining sabablari va oqibatlari.</w:t>
      </w:r>
    </w:p>
    <w:p>
      <w:pPr>
        <w:pStyle w:val="Normal"/>
        <w:autoSpaceDE w:val="false"/>
        <w:spacing w:lineRule="auto" w:line="360" w:before="0" w:after="0"/>
        <w:ind w:first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5"/>
        <w:jc w:val="both"/>
        <w:rPr/>
      </w:pPr>
      <w:r>
        <w:rPr>
          <w:rFonts w:cs="Times New Roman" w:ascii="Times New Roman" w:hAnsi="Times New Roman"/>
          <w:b/>
          <w:bCs/>
          <w:sz w:val="28"/>
          <w:szCs w:val="28"/>
          <w:lang w:val="uz-Cyrl-UZ"/>
        </w:rPr>
        <w:t>Tayanch</w:t>
      </w:r>
      <w:r>
        <w:rPr>
          <w:rFonts w:cs="Times New Roman" w:ascii="Times New Roman" w:hAnsi="Times New Roman"/>
          <w:b/>
          <w:bCs/>
          <w:color w:val="FF0000"/>
          <w:sz w:val="28"/>
          <w:szCs w:val="28"/>
          <w:lang w:val="uz-Cyrl-UZ"/>
        </w:rPr>
        <w:t xml:space="preserve"> </w:t>
      </w:r>
      <w:r>
        <w:rPr>
          <w:rFonts w:cs="Times New Roman" w:ascii="Times New Roman" w:hAnsi="Times New Roman"/>
          <w:b/>
          <w:bCs/>
          <w:sz w:val="28"/>
          <w:szCs w:val="28"/>
          <w:lang w:val="en-US"/>
        </w:rPr>
        <w:t>so’z va</w:t>
      </w:r>
      <w:r>
        <w:rPr>
          <w:rFonts w:cs="Times New Roman" w:ascii="Times New Roman" w:hAnsi="Times New Roman"/>
          <w:b/>
          <w:bCs/>
          <w:color w:val="FF0000"/>
          <w:sz w:val="28"/>
          <w:szCs w:val="28"/>
          <w:lang w:val="en-US"/>
        </w:rPr>
        <w:t xml:space="preserve"> </w:t>
      </w:r>
      <w:r>
        <w:rPr>
          <w:rFonts w:cs="Times New Roman" w:ascii="Times New Roman" w:hAnsi="Times New Roman"/>
          <w:b/>
          <w:bCs/>
          <w:sz w:val="28"/>
          <w:szCs w:val="28"/>
          <w:lang w:val="uz-Cyrl-UZ"/>
        </w:rPr>
        <w:t>iboralar:</w:t>
      </w:r>
      <w:r>
        <w:rPr>
          <w:rFonts w:cs="Times New Roman" w:ascii="Times New Roman" w:hAnsi="Times New Roman"/>
          <w:b/>
          <w:bCs/>
          <w:iCs/>
          <w:sz w:val="28"/>
          <w:szCs w:val="28"/>
          <w:lang w:val="en-US"/>
        </w:rPr>
        <w:t xml:space="preserve"> </w:t>
      </w:r>
      <w:r>
        <w:rPr>
          <w:rFonts w:cs="Times New Roman" w:ascii="Times New Roman" w:hAnsi="Times New Roman"/>
          <w:sz w:val="28"/>
          <w:szCs w:val="28"/>
          <w:lang w:val="en-US"/>
        </w:rPr>
        <w:t xml:space="preserve">Ikki qutbli dunyoda AQSh va SSSRning yetakchiligi. Germaniyaning taqsimlanishi. BMT. NATOning tuzilishi. Kuba inqilobi va Karib inqirozi. Qurollanish poygasi. Koreya urushi. Isroil – Arab davlatlari urushi. AQSHning V’yetnamga hujumi. “Katta sakrash”. Afg’onistonga SSSRning bostirib kirishi. Eron – Iroq urushi. Iroqning Quvaytni bosib olishi. AQSh – Iroq urushlari. Ko’p qutbli dunyoning vujudga kelish sabablari. SSSRning parchalanishi. Yugoslaviyaning parchalanishi. Yevropadagi o’zgarishlar. </w:t>
      </w:r>
    </w:p>
    <w:p>
      <w:pPr>
        <w:pStyle w:val="Normal"/>
        <w:autoSpaceDE w:val="false"/>
        <w:spacing w:lineRule="auto" w:line="360" w:before="0" w:after="0"/>
        <w:ind w:firstLine="70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b/>
          <w:bCs/>
          <w:sz w:val="28"/>
          <w:szCs w:val="28"/>
          <w:lang w:val="en-US"/>
        </w:rPr>
        <w:t>“</w:t>
      </w:r>
      <w:r>
        <w:rPr>
          <w:rFonts w:cs="Times New Roman" w:ascii="Times New Roman" w:hAnsi="Times New Roman"/>
          <w:b/>
          <w:bCs/>
          <w:sz w:val="28"/>
          <w:szCs w:val="28"/>
          <w:lang w:val="en-US"/>
        </w:rPr>
        <w:t xml:space="preserve">Sovuq urush”ning boshlanishi va XX asr 50–70-yillarning birinchi yarmida ikki qutbli dunyoviy tartibning shakllanishi. </w:t>
      </w:r>
      <w:r>
        <w:rPr>
          <w:rFonts w:cs="Times New Roman" w:ascii="Times New Roman" w:hAnsi="Times New Roman"/>
          <w:sz w:val="28"/>
          <w:szCs w:val="28"/>
          <w:lang w:val="en-US"/>
        </w:rPr>
        <w:t xml:space="preserve">Ikkinchi jahon urushi jahon sahnasida mavjud sharoitni o’zgartirib yubordi. AQSh va SSSR boshchiligidagi ikki harbiy-siyosiy bloklar – NATO va Varshava Shartnomasining qarama-qarshiligi xalqaro munosabatlarning ikki qutbli shaklini vujudga keltirdi. Ikki bloklar orasidagi nizo dunyo miqyosidagi mafkuraviy, siyosiy va harbiy qarama-qarshiliklarning jamiyat namunasining qarshisidagi aksi edi. SSSR va AQSh o’rtasidagi nizo “sovuq urush” – ikki qudratli davlatlarning mafkuraviy kurashi va geosiyosiy qarama-qarshiliklari natijasida yuzaga keldi. Bir tomondan AQSh va Buyuk Britaniya, ikkinchi tomondan SSSR antigitler ittifoqchilari orasidagi nizo – ikkinchi jahon urushi oxirlarida urushdan keyingi boshqaruv to’g’risidagi savollar, kun tartibida qo’yilgan paytda antigitler koalitsiyasi ittifoqchilari - bir tomondan AQSh va Buyuk Britaniya, ikkinchi tomondan SSSR orasidagi nizo o’sib bordi. Buyuk Britaniya, ikkinchi tomondan SSSR orasidagi nizo o’sib bordi. </w:t>
      </w:r>
    </w:p>
    <w:p>
      <w:pPr>
        <w:pStyle w:val="Normal"/>
        <w:autoSpaceDE w:val="false"/>
        <w:spacing w:lineRule="auto" w:line="360" w:before="0" w:after="0"/>
        <w:ind w:firstLine="705"/>
        <w:jc w:val="both"/>
        <w:rPr/>
      </w:pPr>
      <w:r>
        <w:rPr>
          <w:rFonts w:cs="Times New Roman" w:ascii="Times New Roman" w:hAnsi="Times New Roman"/>
          <w:sz w:val="28"/>
          <w:szCs w:val="28"/>
          <w:lang w:val="en-US"/>
        </w:rPr>
        <w:t>Buyuk Britaniyaning oldingi bosh vaziri U. Cherchil ilgarigi ittifoqchilar orasidagi to’liq uzilishni va “Sovuq urush”ning boshlanishini birinchilardan ochiqcha e’lon qildi. U 1946-yil 5-martdagi Fulton (AQSh)dagi nutqida kapitalistik mamlakatlarga kommunizmni eksport qilish rejalari va SSSRga qarshi kurashish uchun anglo-amerika ittifoqini tuzishga chaqirdi. Sovet Ittifoqi o’z navbatida natsizm bilan kurashishda va xalqaro sahnada dunyoviy sotsialistik tizimni yaratishdagi mavqeini mustahkamlashdagi yutuqlarini ko’rib chiqardi. G’olib davlatlarning qattiq qarama-qarshiligi natijasida 1947 – 1949-yillarda okkupatsion Germaniyasida ikki davlat – Germaniya Demokratik Respublikasi (GDR) va Germaniya Federativ Respublikasi (GFR)ni paydo bo’lishiga olib keldi. Dunyoning bo’linishi aniq chizgilarni oldi.</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eyingi yillarda AQSh boshchiligidagi G’arb mamlakatlari Sovet Ittifoqi munosabatida “kuchlar mavqeidan” siyosat o’zaniga doir bir necha tadbirlar o’tkazishdi. Ular ichida eng muhimi dunyo bo’ylab “kommunizmga qarshi salib yurishi” ga boshchilik qilgan Trumen doktrinasi (1947-yil) Yevropa mamlakatlariga iqtisodiy yordam dasturi – Marshall rejasining tadbiq etilishi (1948 – 1952-yy), atlantika harbiy siyosiy bloki – NATO (1949-y)ning tuzilishi va shunga o’xshash Osiyodagi bloklar (SEATO, SENTO, ANZYUS) shular jumlasidan. Dunyoviy antikommunizmning qurilishi bevosita urushdan so’ng iqtisodiy va harbiy-siyosiy munosabatlarda eng qudratli sanalib AQSHga asoslangan edi. Amerikalik boshliqlar ikkinchi jahon urushi tugashining 1-kunlaridan AQShning dunyo hamjamiyatidagi ildam o’rnini mustahkamlashga harakat qilishdi. 1949-yil oxiriga SSSR o’zining 1-atom bombasini sinagunga qadar, AQSh yagona atom quroliga ega mamlakat sanalardi. Vashington xalqaro tashkilotlar orasida, ya’ni Amerika Davlatlari Tashkilotlari (ADT), Dunyo banki va Xalqaro valyuta fondi, Narx va savdo bo’yicha bosh shartnomasi, Iqtisodiy hamkorlik va taraqqiyot tashkiloti va boshqalar asosiy o’rin egalladi. Ayniqsa, 40-yillarning oxiri 50-yillarda Koreya yarim orolida, Yaqin Sharq, Kongo, Kiprdagi nizolar vaqtida AQSh BMTning Bosh Assambleyasidan bir necha marotaba o’zining imperik maqsadlarida foydalandi. Bunga bahona bo’lib, “ittifoqning to’g’ridan-to’g’ri aralashuviga halaqit berish” deklaratsiyasiga intilish xizmat qilardi. O’sha yillarda mashhur gazeta magnati G. Lyus “Urush tugashi AQShga shu darajada ta’sir ko’rsatadiki, natijada Amerika asri keladi” g’oyasi bilan chiqdi. “Amerika asri” XX asrning ikkinchi yarmida dunyo sahnasida Amerika siyosatining shiori bo’ldi. </w:t>
      </w:r>
    </w:p>
    <w:p>
      <w:pPr>
        <w:pStyle w:val="Normal"/>
        <w:autoSpaceDE w:val="false"/>
        <w:spacing w:lineRule="auto" w:line="360" w:before="0" w:after="0"/>
        <w:ind w:firstLine="705"/>
        <w:jc w:val="both"/>
        <w:rPr/>
      </w:pPr>
      <w:r>
        <w:rPr>
          <w:rFonts w:cs="Times New Roman" w:ascii="Times New Roman" w:hAnsi="Times New Roman"/>
          <w:sz w:val="28"/>
          <w:szCs w:val="28"/>
          <w:lang w:val="en-US"/>
        </w:rPr>
        <w:t>Biroq, AQSh o’zining harbiy va siyosiy qudrati bilan urushdan so’nggi dunyoda yagona yo’lboshchi bo’la olmadi. Xalqaro darajada AQSh, o’z ta’siri ostidagi hududlarga aralashadigan begonalar bilan qattiq kurashadigan boshqa mavjud yirik davlat SSSR bilan hisoblashishga majbur edi.</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vet Ittifoqi urushdan qudratli harbiy-siyosiy davlat bo’lib chiqdi va AQSh kabi eng qudratli davlat bo’lishga harakat qilardi. Gitler Germaniyasini yengishda muhim rol uynagan Sovet Ittifoqi dunyoda o’zining ta’siri va obro’sining oshishiga erishdi. Urushdan keyingi tartibga solish natijasida Sharqiy Yevropa (Bolgariya, Chexoslovakiya, Vengriya, Pol’sha, Albaniya va Yugoslaviya) va Osiyodagi (Xitoy, V’yetnam, KXDR va boshqalar) mamlakatlarning bir guruhi SSSR ta’siriga tushib qoldi. Dunyoviy sotsialistik tizim shakllanishiga zamin yaratildi va bunga 60-yillarda Kuba ham qo’shildi. SSSR va boshqa sotsialistik mamlakatlar tobe xalqlar va davlatlarda milliy-ozodlik harakatlarni qo’llab-quvvatlashdi. Natijada uchinchi dunyoda sotsialistik yo’l tanlagan davlatlar guruhi vujudga keldi va roli oshib bordi. </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rushdan so’ng vayron bo’lgan iqtisodiyotni tiklagan Sovet Ittifoqining rahbariyati diqqatni harbiy qudratni mustahkamlashga qaratdi. AQShning yadro monopoliyasini yengish uchun SSSR shaxsiy yadro qurolini yaratish dasturini ishlab chiqdi. 1949-yil Sovet Ittifoqida atom bombasining sinovi bo’lib o’tdi. Shu yili Yevropa sotsialistik mamlakatlari o’zaro iqtisodiy yordam kengashini tashkil etishdi va keyinchalik bunga Mongoliya, Kuba va V’yetnam qo’shildi. Bu tashkilot sotsialistik mamlakatlarning bir-biriga iqtisodiy yordam, iqtisodiy hamkorlik rejalarini boshqarish va xalqaro mehnat taqsimotini vujudga keltirishda katta rol uynadi. Sotsialistik lagerni biriktirish va NATOning harbiy hujumidan himoyalanish uchun 1955-yil mayda Varshavada SSSR va Sharqiy Yevropa sotsialistik davlatlari Pol’sha va Chexoslovakiya, Ruminiya, Bolgariya, Vengriya, Albaniya (1968-yil shartnomani 1 tomonlama denansatsiya qildi) bilan do’stlik, hamkorlik va o’zaro yordam haqidagi shartnoma asosida mavjud Varshava harbiy pakti dunyo miqyosidagi kuchlar muvozanatini saqlashda muhim rol uynadi. </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unday qilib XX asr 50-yillar boshlaridagi mafkuraviy siyosiy va harbiy-siyosiy munosabatlar dunyoviy kenglik ikki qarama-qarshi qismga ajratilgan edi. Shu bilan birga ikki tizimning har biri o’zini xalqlarning umid va qiziqishlarini ifodalovchi va himoyalovchi hisoblar, ayniqsa, o’zining g’alabasini to’liq va qarama-qarshi tomonning halokati muqarraligini asoslar edi. O’z holatining g’oyaviy asosini ishlab chiqib AQSh o’zini ozod dunyo himoyachisi deb SSSR o’z navbatida dunyo demokratiya va sotsializm tayanchi deb e’lon qildi. </w:t>
      </w:r>
    </w:p>
    <w:p>
      <w:pPr>
        <w:pStyle w:val="Normal"/>
        <w:autoSpaceDE w:val="false"/>
        <w:spacing w:lineRule="auto" w:line="360" w:before="0" w:after="0"/>
        <w:ind w:firstLine="705"/>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Sovuq urush” qudratli davlatlar orasidagi ishonchsizlik qurollanish poygasining tezlashishi, harbiy bloklar yaratilishi xalqaro munosabatlarda harbiy kuchlarning ishlatilishi, janjalli savollarni kelishuv asosida hal qilishdan bosh tortish va boshqalar bilan ta’riflanadi. SSSR va AQSh o’rtasidagi munosabatlar qulayligi har bir davlat tashqi siyosiy yo’nalishining asosi edi. Bu vaziyat ikki yirik davlat orasida bo’lingan dunyoni doimiy diqqatini qaratardi. Dunyoviy jamiyatda ikki qutbli ierarxik tuzilish vujudga kelib, buning boshida ikki qudratli davlat, ulardan so’ng buyuk davlatlar BMTning Xavfsizlik Ittifoqi a’zolari, keyin xalqaro maqsadlarni yechishda qo’shiladigan davlatlar turardi.</w:t>
      </w:r>
    </w:p>
    <w:p>
      <w:pPr>
        <w:pStyle w:val="Normal"/>
        <w:autoSpaceDE w:val="false"/>
        <w:spacing w:lineRule="auto" w:line="360" w:before="0" w:after="0"/>
        <w:ind w:firstLine="705"/>
        <w:jc w:val="both"/>
        <w:rPr/>
      </w:pPr>
      <w:r>
        <w:rPr>
          <w:rFonts w:cs="Times New Roman" w:ascii="Times New Roman" w:hAnsi="Times New Roman"/>
          <w:sz w:val="28"/>
          <w:szCs w:val="28"/>
          <w:lang w:val="en-US"/>
        </w:rPr>
        <w:t>Ushbu geosiyosiy qiziqishlar o’yinida yer kurrasining barcha joyidagi nizolar bir-biriga qarshi tomonlarning global kurashlarining asosiy qismi sifatida ko’riladi. Har ikki tomonlarning ko’zida ushbu nizolarni masalalarning yechimini Sharq yoki G’arbning yutug’i yoki mag’lubiyati sanalardi. Shu bilan birga u yo bu tomondan koinotning biror joyini yoki biror davlatning olishi boshqa tomonning mag’lubiyati hisoblanadi. Ikki qudratli davlatlar va ularning bloklarining bosh harakatlanuvchi asoslardan biri o’zining xavfsizligini ta’minlash edi. Ayniqsa, ikki tomonning diqqat markazida harbiy qudrat oshirish turardi. Xalqaro munosabatlarning rivojlanishi qurollanish poygasining tezlanishi bilan bog’liq bo’lib, odamzot taqdiriga katta xavf tug’dirgani uchun dunyoning ilg’or mamlakatlarining kuchlaridan jiddiylikni talab etardi.</w:t>
      </w:r>
    </w:p>
    <w:p>
      <w:pPr>
        <w:pStyle w:val="Normal"/>
        <w:autoSpaceDE w:val="false"/>
        <w:spacing w:lineRule="auto" w:line="360" w:before="0" w:after="0"/>
        <w:ind w:firstLine="705"/>
        <w:jc w:val="both"/>
        <w:rPr/>
      </w:pPr>
      <w:r>
        <w:rPr>
          <w:rFonts w:cs="Times New Roman" w:ascii="Times New Roman" w:hAnsi="Times New Roman"/>
          <w:sz w:val="28"/>
          <w:szCs w:val="28"/>
          <w:lang w:val="en-US"/>
        </w:rPr>
        <w:t>Biroq, dushman bloklarning boshchiligida urushlardan keyingi dunyo adashgan ikki qutblilikka sig’mas edi. Bundan tashqari keyingi o’n yilliklarda, ayniqsa, 60-yillardan boshlab uni ko’pgina omillar buzardi. Ikkinchi jahon urushidan keyingi jarayonlar kolonial imperiyalarning yemirilishi va ko’pgina yangi mustaqil har xil g’oyaviy va siyosiy yo’nalishlarga ega davlatlarning tashkil topishi muhim ahamiyat kasb etadi. Asosan dunyo uch xil turli dunyolarga: 1-kapitalistik, 2-sotsialistik, 3-rivojlanuvchi, iqtisodiy taraqqiyot bosqichi bir-biridan farq qiluvchi dunyolarga bo’lingan edi.</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kkinchi jahon urushi Afrika va Osiyo davlatlarining ichki taraqqiyotida chuqur va bir necha o’zgarishlarga olib keldi. Birinchi jahon urushidek bu davlatlar xalqlari ixtiyorsiz jang qiluvchi davlatlar tomonidan urushganlar. Masalan, Hind diviziyalari Birmada, Shimoliy va Sharqiy Afrikada, Yaqin Sharqdagi ittifoqchi kuchlarning yirik platsdarmlariga xizmat qilib, jang qilgan. Urush davomida kolonial va tobe davlatlar og’ir yo’qotishlar berishdi. Masalan, Yaponiya bilan 8-yil mobaynida urushda Xitoyda halok bo’lgan va yaradorlar 18 mln.ni tashkil etdi. 1943-yil bir hind provinsiyasi Bengaliyadagi ocharchilikda 4,5 mln. kishi halok bo’ldi. Yapon okkupatsiyasi davrida ocharchilik va og’ir mehnatdan 4 mln.ga yaqin indoneziyalik halok bo’ldi. </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u bilan birga ikkinchi jahon urushi tegishli davlatlar xalqlarining bundan keyingi milliy kapitalizmining rivoji va milliy o’zlikni anglashni o’sishiga imkon berdi. Birinchi jahon urushiga nisbatan u katta masshtablarda koloniyalarga va metrologiyalarga qarama-qarshiligini tezlashishiga, ayniqsa milliy ozodlik harakatlarning ko’tarilishini rag’batlantirdi. Urush og’irliklari ko’pchilik odamlarning kayfiyatini tubdan o’zgarishiga imkon berdi. Jamiyat o’z-o’zini anglashiga koloniya va mute davlat aholisini harbiy harakatlarga qatnashish tajribasi katta ta’sir ko’rsatdi. Urush qatnashchilari harbiy, texnik va tashkiliy amaliyotga ega bo’lib, bu ularning urushdan keyingi milliy-ozodlik urushida o’z foydasini berdi. </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rush natijasida Yaponiya qattiq mag’lubiyatga uchrab, o’zining koloniyalaridan ajralib qoldi va vaqtincha buyuk davlat statusini yo’qotib Amerika okkupatsiyasidan qutilgan Koreya o’z mustaqilligiga erishdi, biroq 1950–1953-yilgi harbiy nizo natijasida u ikki qarama-qarshi davlatga – Shimolga Koreya Xalq Demokratik Respublikasi, Janubga – Koreya Respublikasiga bo’lindi. Indoneziya va Hindixitoy xalqlari fransuz va golland kolonizator bilan uzoq va dahshatli janglarda o’z mustaqilliklarini qo’lga kiritish uchun kurashishdi. </w:t>
      </w:r>
    </w:p>
    <w:p>
      <w:pPr>
        <w:pStyle w:val="Normal"/>
        <w:autoSpaceDE w:val="false"/>
        <w:spacing w:lineRule="auto" w:line="360" w:before="0" w:after="0"/>
        <w:ind w:firstLine="705"/>
        <w:jc w:val="both"/>
        <w:rPr/>
      </w:pPr>
      <w:r>
        <w:rPr>
          <w:rFonts w:cs="Times New Roman" w:ascii="Times New Roman" w:hAnsi="Times New Roman"/>
          <w:sz w:val="28"/>
          <w:szCs w:val="28"/>
          <w:lang w:val="en-US"/>
        </w:rPr>
        <w:t>Xitoy ikki jahon urushlari oralig’ida yarim mustamlakadan 1945-yilda Buyuk davlat statusi va BMT Xavfsizlik xizmatining doimiy a’zoligiga bo’lgan yo’lni bosib o’tdi. Biroq, XX asr 40-yillarning ikkinchi yarmida bu davlatda fuqarolar urushi boshlanib, 1949-yilda Xitoy Xalq Respublikasi tashkil topishi bilan tugadi. Boshqa Buyuk Osiyo-davlati Hindiston ikkinchi jahon urushi oxirida Angliya mustamlakasi edi, ammo mustaqillik uchun kurashuvchi xalqlarning harakati natijasida 1947-yilda ikki mustaqil davlatlar Hindiston va Pokiston vujudga keldi.</w:t>
      </w:r>
    </w:p>
    <w:p>
      <w:pPr>
        <w:pStyle w:val="Normal"/>
        <w:autoSpaceDE w:val="false"/>
        <w:spacing w:lineRule="auto" w:line="360" w:before="0" w:after="0"/>
        <w:ind w:firstLine="705"/>
        <w:jc w:val="both"/>
        <w:rPr/>
      </w:pPr>
      <w:r>
        <w:rPr>
          <w:rFonts w:cs="Times New Roman" w:ascii="Times New Roman" w:hAnsi="Times New Roman"/>
          <w:sz w:val="28"/>
          <w:szCs w:val="28"/>
          <w:lang w:val="en-US"/>
        </w:rPr>
        <w:t>Ikki qutbli dunyo tartibi asosida 50-yillarning oxirida Sovet-Xitoy munosabatlarining yomonlashuvi natijasida kamchiliklar bilinardi. Boshida XXR to’laligicha SSSR va boshqa sotsialistik ittifoqlar andoza olardi. Biroq, 50-yillarning oxirida vujudga kelgan siyosiy va g’oyaviy kelishmovchiliklar SSSR va Xitoy rahbariyatini ochiq qarama-qarshilikka olib keldi. Bu uzilish xalqaro munosabatlarda yangi element olib keldi. Xitoy rahbariyati Xitoy Kommunistik partiyasi MK raisi Mao Szedun boshchiligida, Sovet Ittifoqi bilan munosabatlarni uzib Moskvadan mustaqil ish olib bordi. Bosqichma-bosqich u AQSh va SSSR orasidagi kuchlar tengligini o’zining tashqi va himoya siyosatida asosiy faktor sifatida ko’rdi. Hindi-Xitoy bosqichi AQShning Vet’namga qarshi 1964-yilda boshlangan agressiv urushi edi. 50-yillarda Fransiyaga qarshi antikolonial urushi natijasida V’yetnam qurolli otryadlari Denbenfu yonida kolonizatorlarga qaqshatqich zarba berishdi, ammo mamlakat 2 ga bo’lindi. Shimolda V’yetnam Demokratik Respublikasi vujudga kelgan bo’lsa, janubda AQSh ko’magi bilan Janubiy V’yetnam Respublikasi tashkil topdi.</w:t>
      </w:r>
    </w:p>
    <w:p>
      <w:pPr>
        <w:pStyle w:val="Normal"/>
        <w:autoSpaceDE w:val="false"/>
        <w:spacing w:lineRule="auto" w:line="360" w:before="0" w:after="0"/>
        <w:ind w:firstLine="705"/>
        <w:jc w:val="both"/>
        <w:rPr/>
      </w:pPr>
      <w:r>
        <w:rPr>
          <w:rFonts w:cs="Times New Roman" w:ascii="Times New Roman" w:hAnsi="Times New Roman"/>
          <w:sz w:val="28"/>
          <w:szCs w:val="28"/>
          <w:lang w:val="en-US"/>
        </w:rPr>
        <w:t>Biroq, keyinchalik Saygon rejimining kuchsizligi vatanparvar kuchlardan yengilganidan so’ng bilindi. Rejimni saqlab qolish uchun AQSh rahbariyati V’yetnam xalqiga qarshi harbiy harakatlarni amalga oshirdi. Urush AQShga ko’pgina zarar yetkazdi. mamlakatda Amerika qo’shinlarining soni 1965-yilda 185 mingdan 1969-yil 543,4 ming odamga yetdi. Urush davrida AQSh 141 mlrd.dollar xarajat qildi. 56,5 ming kishi halok bo’lgan va 303,6 ming yarador soldat va ofitserlar yo’qotishdi. Biroq, ular sharmandali mag’lubiyatga uchradi.</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972-yil yanvarda AQSh prezidenti R.Nikson boshchiligidagi hukumat V’yetnamda urushni tugatish va tenglikni tiklash shartnomasini imzoladi. bu V’yetnam xalqining bosqinchilar ustidan to’liq g’alabasini anglatdi. Ushbu shartnoma davlatni birlashishiga yo’l ochdi. 1975-yil aprelda V’yetnam qurolli kuchlari va Janubiy V’yetnam vatanparvarlari Janubiy V’yetnam poytaxti – Saygonni qo’lga kiritishdi. Bu voqea V’yetnam xalqining mustaqillik va davlatni birlashtirish uchun harakatining tugaganligini bildirardi. </w:t>
      </w:r>
    </w:p>
    <w:p>
      <w:pPr>
        <w:pStyle w:val="Normal"/>
        <w:autoSpaceDE w:val="false"/>
        <w:spacing w:lineRule="auto" w:line="360" w:before="0" w:after="0"/>
        <w:ind w:firstLine="705"/>
        <w:jc w:val="both"/>
        <w:rPr/>
      </w:pPr>
      <w:r>
        <w:rPr>
          <w:rFonts w:cs="Times New Roman" w:ascii="Times New Roman" w:hAnsi="Times New Roman"/>
          <w:sz w:val="28"/>
          <w:szCs w:val="28"/>
          <w:lang w:val="en-US"/>
        </w:rPr>
        <w:t>Urushdan keyingi vaqtda eng muhim masalalardan biri Yaqin Sharqdagi savol bo’lib qoldi. Masala markazida urushdan so’ng boshlangan Yaqin Sharqda mustaqil Falastin davlatini tuzish qiyinchiliklari turardi. Bu masalani Britaniya imperiyasiga tegishli hududlarda 2 mustaqil davlat – Yevropa va Falastin davlatini tuzish bilan yechilmoqchi edi. Isroil boshchiligida yevrey davlati 1949-yilda tashkil topib, bu huquq falastinliklarga berilmagan edi. Yaqin Sharqdagi urushdan keyingi tarixi Falastin xalqining milliy davlat mustaqilligi uchun kurashi bilan o’tdi. Bu masalaning yechilmasligi bir necha arab-isroil urushlariga olib keldi.</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ng muhimi 1967-yildagi urush natijasida Isroil katta hududlarni Falastinda (Iordan daryosi G’arbiy qirg’og’i va G’oza sektori) va qo’shni davlatlar – Suriya va Misrni falastinliklar tomonidan kurashgani uchun bosib oldi. Faqatgina 90-yillarda Falastin xalqining Falastin ozodlik tashkiloti boshchiligida kurashganda Isroil hukumati falastinliklarga antonomiya berishga rozi bo’ldi. Ammo Yaqin Sharqdagi muammo chigalligicha qoldi. </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chinchi dunyo davlatlarining siyosiy faolligi xalqaro munosabatlar tizimida qudratli asos bo’lib xizmat qildi. 1967-yildagi Isroil va arab davlatlari orasidagi urush Yaqin Sharqda BMTning rolini susaytirdi. Izma-iz kelgan Dominikan Respublikasi Yaqin Sharqdagi, Chexoslovakiyadagi inqirozlar, V’yetnam va Shimoldagi urushlar, Nigeriyadagi fuqarolik urushi davlatlarning bir-biri bilan kelishmasligini ko’rsatardi. Bu sharoitda qo’shilish harakatiga qo’shilmaslik katta ahamiyat kasb etgan. Xalqaro birlashgan davlatlarning tashqi siyosatdagi asosiy prinsipi qudratli davlatlarning harbiy-siyosiy ittifoqlariga qo’shilmaslik edi. 25 davlatlarning oliy darajadagi 1-konferensiyasi 1961-yil sentyabr oyining boshida Belgradda Yugoslaviya, Hindiston, Misr, Indoneziya va Gana tashabbusi bilan chaqirilgan edi. Ikki o’n yillik davomida tartib va geografik harakatlar kengayib bordi. Natijada 1983-yilda ularning a’zolari 101 taga yetdi. Dunyo davlatlarining 2/3 qismini birlashtirdi. qo’shilmaslik harakati dunyo siyosatida tinchlikni mustahkamlash va davlatlar orasida qo’shnichilik munosabatlarini saqlashda asosiy omil bo’lib xizmat qildi. </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Ikki qutbli sxemaga Yaponiyaning qudratli iqtisodiy davlatga aylanayotganligi, Xitoyning yadro davlatiga, shuning bilan birga OPEK – neft ishlab chiqaruvchi davlatlarning tashkiloti, ya’ni o’z oldilariga industrial rivojlangan davlatlar diktaturasidan qutilishni o’z oldiga qo’ygan davlatlarning rivojlanishi bir necha o’zgartirishlar kiritdi. Shu bilan birga dunyo valyuta tizimi vayron bo’la boshladi, natijada 1971-yilda bretton-vud jahon moliya tizimi va oltin standarti bekor qilindi. Xalqaro hisob valyutasi hisobida dollarning tushib ketishi AQShning dunyo moliya bozorlaridagi o’rnini yo’qotdi.</w:t>
      </w:r>
    </w:p>
    <w:p>
      <w:pPr>
        <w:pStyle w:val="Normal"/>
        <w:autoSpaceDE w:val="false"/>
        <w:spacing w:lineRule="auto" w:line="360" w:before="0" w:after="0"/>
        <w:ind w:firstLine="705"/>
        <w:jc w:val="both"/>
        <w:rPr/>
      </w:pPr>
      <w:r>
        <w:rPr>
          <w:rFonts w:cs="Times New Roman" w:ascii="Times New Roman" w:hAnsi="Times New Roman"/>
          <w:sz w:val="28"/>
          <w:szCs w:val="28"/>
          <w:lang w:val="en-US"/>
        </w:rPr>
        <w:t>Shunday qilib ikki qutbli qarama-qarshilikning yumshashiga asosiy sabab AQSh va SSSRning tugamas harbiy, iqtisodiy, siyosiy va g’oyaviy qarama-qarshiligi zaiflanishi bo’ldi. Harbiy qudratning oshib borishi natijasida iqtisodiy o’sish kamaydi. Shu bilan birga AQSh va SSSR ittifoqdoshlari iqtisodiy va harbiy qudratining oshishi muhim rol uynadi. Natijada, 70-yillarda yadro – strategik nufuz uchun davlatlar qarama-qarshiliklardan voz kechib harbiy xavfsizlik yuzasidan hamkorlikka kelishildi. Ko’pgina masalalar ikki qutbli dunyo tartibi ramkalarida ochilsada, dunyo jamiyati manfaatini ko’zlab hamda yechilardi.</w:t>
      </w:r>
    </w:p>
    <w:p>
      <w:pPr>
        <w:pStyle w:val="Normal"/>
        <w:autoSpaceDE w:val="false"/>
        <w:spacing w:lineRule="auto" w:line="360" w:before="0" w:after="0"/>
        <w:ind w:firstLine="705"/>
        <w:jc w:val="both"/>
        <w:rPr/>
      </w:pPr>
      <w:r>
        <w:rPr>
          <w:rFonts w:cs="Times New Roman" w:ascii="Times New Roman" w:hAnsi="Times New Roman"/>
          <w:b/>
          <w:bCs/>
          <w:sz w:val="28"/>
          <w:szCs w:val="28"/>
          <w:lang w:val="en-US"/>
        </w:rPr>
        <w:t xml:space="preserve">Dunyo siyosatida markazga intilish tendensiyalari. </w:t>
      </w:r>
      <w:r>
        <w:rPr>
          <w:rFonts w:cs="Times New Roman" w:ascii="Times New Roman" w:hAnsi="Times New Roman"/>
          <w:sz w:val="28"/>
          <w:szCs w:val="28"/>
          <w:lang w:val="en-US"/>
        </w:rPr>
        <w:t>XX asrning ikkinchi yarmida iqtisodiy va siyosiy integratsiyaning o’sishi tendensiyasi bilan xarakterlidir. U ko’pgina xalqaro davlatlararo va davlat tashkiloti bo’lmagan tashkilotlarning vujudga kelishi bilan shakllangan. Ikkinchi jahon urushidan oldin ularning soni bir necha o’nta bo’lsa, hozirgi kunda birinchi turdagi tashkilotlar soni bir necha yuztani, ikkinchi tipdagi 2,5 mingga yaqin. Ikkinchi jahon urushidan keyin BMT, NATO, Dunyo banki kabilar vujudga keldi.</w:t>
      </w:r>
    </w:p>
    <w:p>
      <w:pPr>
        <w:pStyle w:val="Normal"/>
        <w:autoSpaceDE w:val="false"/>
        <w:spacing w:lineRule="auto" w:line="360" w:before="0" w:after="0"/>
        <w:ind w:firstLine="705"/>
        <w:jc w:val="both"/>
        <w:rPr/>
      </w:pPr>
      <w:r>
        <w:rPr>
          <w:rFonts w:cs="Times New Roman" w:ascii="Times New Roman" w:hAnsi="Times New Roman"/>
          <w:sz w:val="28"/>
          <w:szCs w:val="28"/>
          <w:lang w:val="en-US"/>
        </w:rPr>
        <w:t>Hozirgi kunda asosiy rolni davlatlarning bir guruhi, dunyoviy va regional tashkilotlar, Yevropa Ittifoqi, Amerika davlatlar tashkiloti (ADT), Neft eksporti davlatlar tashkiloti (OPEK), Afrika birdamlik tashkiloti (ABT), “Islom konferensiyasi” tashkiloti va boshqalar o’ynaydi. AQSh, Kanada, Meksika tarkibiga kiruvchi Shimoliy Amerika zonasida erkin savdoni (NAFTA) shakllantirish jarayoni boshlandi. 1989-yilda Osiyo-tinch okeani iqtisodiy ittifoqi (APEK) tashkil etildi. Janubiy-Sharqiy Osiyo davlatlar Assotsiatsiyasi (ASEAN), Osiyo rivojlantirish banki va boshqa ittifoq va tashkilotlar faol harakat qilmoqdalar.</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nday tashkilotlar soni ortib bormoqda. Turli davlatlarning siyosiy partiyalarining hamkorligi katta maktablarda kengayib bormoqda. G’oyaviy bir xil partiya rahbarlari xalqaro darajada o’z o’rnini egallashga harakat qilmoqdalar. Bunga guvoh, masalan, 1961-yilda tashkil topgan Dunyoviy xristian demokratik ittifoqi bo’lib, uning tarkibiga bir necha davlatlarning markaziy partiyalari kirgan edi. 1983-yil Xalqaro demokratik ittifoq tashkil qilinib, G’arbiy Yevropa konsevratiya partiyalarni, AQShning respublikachilar partiyasini, Yaponiyaning liberal-demokratik partiyasi va Avstraliya konservatorlarini birlashtirgan edi. </w:t>
      </w:r>
    </w:p>
    <w:p>
      <w:pPr>
        <w:pStyle w:val="Normal"/>
        <w:autoSpaceDE w:val="false"/>
        <w:spacing w:lineRule="auto" w:line="360" w:before="0" w:after="0"/>
        <w:ind w:firstLine="705"/>
        <w:jc w:val="both"/>
        <w:rPr/>
      </w:pPr>
      <w:r>
        <w:rPr>
          <w:rFonts w:cs="Times New Roman" w:ascii="Times New Roman" w:hAnsi="Times New Roman"/>
          <w:sz w:val="28"/>
          <w:szCs w:val="28"/>
          <w:lang w:val="en-US"/>
        </w:rPr>
        <w:t>Hozirgi dunyo siyosatida asosiy faktorlardan biri bo’lib har yili “katta yettilik” kengashi – yetti rivojlangan industrial davlatlar – AQSh, GFR, Fransiya, Buyuk Britaniya, Yaponiya, Italiya va Kanada asosiy iqtisodiy va tashqi siyosiy savollar bo’yicha kengash hisoblanadi. yetttilik kengashlarida asosiy diqqat iqtisodiy rivojlangan, tashqi siyosiy munosabatlarning tekislanish, inflyatsiya va ishsizlik va hokazo masalalarni yechishga qaratiladi. Harbiy-siyosiy va tashqi siyosiy savollar ham muhim o’rin tutadi.</w:t>
      </w:r>
    </w:p>
    <w:p>
      <w:pPr>
        <w:pStyle w:val="Normal"/>
        <w:autoSpaceDE w:val="false"/>
        <w:spacing w:lineRule="auto" w:line="360" w:before="0" w:after="0"/>
        <w:ind w:firstLine="705"/>
        <w:jc w:val="both"/>
        <w:rPr/>
      </w:pPr>
      <w:r>
        <w:rPr>
          <w:rFonts w:cs="Times New Roman" w:ascii="Times New Roman" w:hAnsi="Times New Roman"/>
          <w:sz w:val="28"/>
          <w:szCs w:val="28"/>
          <w:lang w:val="en-US"/>
        </w:rPr>
        <w:t>Eng ilg’or integratsion jarayonlar Yevropada bo’ldi. 1948-yil martda Fransiya, Buyuk Britaniya, Belgiya, Niderlandiya va Lyuksemburg (“G’arbiy Ittifoq”) o’rtasida harbiy, iqtisodiy, siyosiy va madaniy sohalarda hamkorlik qilish shartnomasi - Bryussel pakti imzolandi. O’sha yili may oyida Gaagada Yevropani birlashtirish harakati kongressi bo’lib o’tdi. 1949-yilda Yevropa Ittifoqi tashkil topib Yevropa kontinentida parlament demokratiya va qonunning inson huquqlarini himoya qilishda boshchilik qilishi, Yevropa davlatlari o’rtasida kelishuv munosabatlarning shakllantirishga xizmat qilardi. Natijada Buyuk Britaniya uzoq vaqt Yevropa integratsiyasi jarayondan chiqdi, ammo GFR faol ishtirok etdi. G’arbiy Yevropa integratsiyasining siyosiy yo’nalishi iqtisodiy aloqalarga almashtirildi. 1951-yil aprelda fransuz tashqi ishlar vaziri Shuman tashabbusi bilan Yevropa ko’mir va temir tashkiloti (YEOUS) tashkil topib, Fransiya, GFR, Italiya va Benilyuks davlatlarni birlashtirdi. YEOUS ushbu sanoatning umumiy bozorini vujudga keltirdi. 1957-yilda “oltilik” Rim shartnomasida YEKTT asosida Yevropa iqtisodiy jamiyatini tashkil etishga kelishdi. Yevropa iqtisodiy jamiyati ichida – Kengash, Komissiya, Assambleya va Sud tashkil etildi.</w:t>
      </w:r>
    </w:p>
    <w:p>
      <w:pPr>
        <w:pStyle w:val="Normal"/>
        <w:autoSpaceDE w:val="false"/>
        <w:spacing w:lineRule="auto" w:line="360" w:before="0" w:after="0"/>
        <w:ind w:firstLine="705"/>
        <w:jc w:val="both"/>
        <w:rPr/>
      </w:pPr>
      <w:r>
        <w:rPr>
          <w:rFonts w:cs="Times New Roman" w:ascii="Times New Roman" w:hAnsi="Times New Roman"/>
          <w:sz w:val="28"/>
          <w:szCs w:val="28"/>
          <w:lang w:val="en-US"/>
        </w:rPr>
        <w:t>Yevropa iqtisodiy jamiyatida qatnashuvchi davlatlarning siyosiy mustaqilligi saqlanar, keyinchalik bojxona to’lovlari kamaytirildi, yagona agrar siyosat o’tkazildi. bu masalalar to’laligicha 1968-yilda qilindi. 60-yillar oxiridan G’arbiy Yevropa integratsion jarayonining 2-etapi boshlandi. Fransuz prezidenti J.Pompidu tashabbusi bilan 1969-yilda Gaaga kelishuvida “oltilik” rahbarlari “integratsiyani chuqurlashuvi va kengaytirishni tugatish” dasturini ishlab chiqdi. Ushbu kelishuvga binoan Yevropa iqtisodiy jamiyati 1972-yilda kengaytirildi. Ushbu jamiyat tarkibiga Ispaniya, Portugaliya, Gretsiya, Irlandiya, Daniya, Buyuk Britaniya kirdi. Ularga 1995-yil 1-yanvardan Avstriya, Shvetsiya va Finlandiya qo’shildi.</w:t>
      </w:r>
    </w:p>
    <w:p>
      <w:pPr>
        <w:pStyle w:val="Normal"/>
        <w:autoSpaceDE w:val="false"/>
        <w:spacing w:lineRule="auto" w:line="360" w:before="0" w:after="0"/>
        <w:ind w:firstLine="705"/>
        <w:jc w:val="both"/>
        <w:rPr/>
      </w:pPr>
      <w:r>
        <w:rPr>
          <w:rFonts w:cs="Times New Roman" w:ascii="Times New Roman" w:hAnsi="Times New Roman"/>
          <w:sz w:val="28"/>
          <w:szCs w:val="28"/>
          <w:lang w:val="en-US"/>
        </w:rPr>
        <w:t>Siyosiy integratsiya ichida 70-yillarning oxirida muhim o’zgarishlar bo’ldi. Yevropa Iqtisodiy jamiyatida Kengashning roli sezilarli darajada oshdi. 1978-yildan boshlab Yevroparlamentga to’g’ridan-to’g’ri saylovlar o’tkazildi. Ushbu tadbirlar 80-yillarning birinchi yarmida Yevropa ittifoqini tashkil etish uchun yangi etap vazifasini o’tadi. Ushbu ishning qiyinchiliklari katta ishni ko’rib o’tilishiga olib keldi. 1992-yilda Maastrix shartnomasidan so’ng Yevropa Ittifoqi reallikka aylandi.</w:t>
      </w:r>
    </w:p>
    <w:p>
      <w:pPr>
        <w:pStyle w:val="Normal"/>
        <w:autoSpaceDE w:val="false"/>
        <w:spacing w:lineRule="auto" w:line="360" w:before="0" w:after="0"/>
        <w:ind w:firstLine="705"/>
        <w:jc w:val="both"/>
        <w:rPr/>
      </w:pPr>
      <w:r>
        <w:rPr>
          <w:rFonts w:cs="Times New Roman" w:ascii="Times New Roman" w:hAnsi="Times New Roman"/>
          <w:sz w:val="28"/>
          <w:szCs w:val="28"/>
          <w:lang w:val="en-US"/>
        </w:rPr>
        <w:t>Maastrix bitimining asosiy maqsadi - yagona iqtisodiy, ijtimoiy, huquqiy, informatsion va madaniy kenglikni vujudga keltirish edi. 1993-yil 1-yanvardan 350 mln. yevropaliklar, Yevropa Ittifoqida yashovchilar erkin harakatlanish huquqini oldi. Yagona kapitallar, mahsulotlar va maishiy xizmat bozori vujudga keldi. Kelajakda valyuta tizimini to’liq birlashtirish, yagona fuqarolik institutini yaratish, Yevropa davlatlarining keyingi harbiy-siyosiy yaqinlikni va xavfsizlikni mustahkamlash rejalashtirilgan edi. Maastrix keyingi yillardagi Yevropa jamiyatlarining rivojlanish yo’nalishlarini belgilab berdi.</w:t>
      </w:r>
    </w:p>
    <w:p>
      <w:pPr>
        <w:pStyle w:val="Normal"/>
        <w:autoSpaceDE w:val="false"/>
        <w:spacing w:lineRule="auto" w:line="360" w:before="0" w:after="0"/>
        <w:ind w:firstLine="705"/>
        <w:jc w:val="both"/>
        <w:rPr/>
      </w:pPr>
      <w:r>
        <w:rPr>
          <w:rFonts w:cs="Times New Roman" w:ascii="Times New Roman" w:hAnsi="Times New Roman"/>
          <w:sz w:val="28"/>
          <w:szCs w:val="28"/>
          <w:lang w:val="en-US"/>
        </w:rPr>
        <w:t>Xalqaro hamkorlikni mustahkamlash va kengaytirishda BMT muhim rol o’ynab ikkinchi jahon urushidan so’ng xalqaro tizimda muhim element hisoblanardi. Urush davrida Millatlar Ligasi o’rnini bosuvchi xalqaro tashkilot tuzish savoli vujudga keldi. Bu savol 1945-yil aprelda San-Fransiskoda bo’lib o’tgan konferensiyada o’z yechimini topdi. Unda BMT va uning nizomini tuzish masalasi ko’rildi.</w:t>
      </w:r>
    </w:p>
    <w:p>
      <w:pPr>
        <w:pStyle w:val="Normal"/>
        <w:autoSpaceDE w:val="false"/>
        <w:spacing w:lineRule="auto" w:line="360" w:before="0" w:after="0"/>
        <w:ind w:firstLine="705"/>
        <w:jc w:val="both"/>
        <w:rPr/>
      </w:pPr>
      <w:r>
        <w:rPr>
          <w:rFonts w:cs="Times New Roman" w:ascii="Times New Roman" w:hAnsi="Times New Roman"/>
          <w:sz w:val="28"/>
          <w:szCs w:val="28"/>
          <w:lang w:val="en-US"/>
        </w:rPr>
        <w:t>Urushdan keyingi davrda yangi maxsus qo’shinlar tuzilib xalqaro hayotning turli jabhalarida keng foydalanildi. 1948-yilda BMTning maxsus tashkiloti –madaniyat va fan masalalari bilan YuNESKO tashkil etildi. 1972-yil BMTning yana bir maxsus tashkiloti - tabiatni muhofaza qilish ishlari bilan shug’ullanuvchi YUNEP – tuzildi.</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nergetika va xom ashyo masalalari bilan shug’ullanuvchi xalqaro tashkilotlar muhim rol uynashdi. Ular ichida muhim o’rinni atom energiyasi bo’yicha BMTning Xalqaro agentligi (MAGATE) – yadro qurolini tarqalishini oldini olish va atom energiyasini tinchlik maqsadida ishlatish agentligi egallaydi. </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MTning say’i harakati bilan xalqaro siyosatda hozirgi kunda inson huquqlari muhim masala qilib ko’tarildi. Bu harakat va tashkilotlar harakat qilishgan. Bu kurash 1948-yilda BMTning Bosh Assambleyasi tomonidan qabul qilingan “Inson huquqlari umumiy deklaratsiyasi”ga mantiqiy qo’shilish edi. BMT asosiy diqqatini rivojlantiruvchi davlatlarning iqtisodiy masalalarini yechishga qaratdi. 1974-yilda BMTning Bosh Assambleyasi yangi xalqaro iqtisodiy tartibni o’rnatish Deklaratsiyasi va Dasturini qabul qildi. </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MT davlatlararo nizolarni yechishda muhim ro’l uynadi. 1948-yildan 1991-yilga qadar BMT tinchlikni saqlash uchun 23 operatsiyani o’tkazdi. BMT Bosh sekretoari qo’lida tanklar, yuk mashinalar, sputnik aloqa va shunga o’xshash vositalar mavjud ediki, boshqa davlat boshliqlari havas qilishardi. Bugungi kunda BMT kuchlari yer sharining hoxlagan qismida 50 ming palatka tutishi yoki 1 mln. qochoqni ovqatlantirish qudratiga ega. Uning oziq-ovqat dasturi butun davlatlar aholisini hayotini qo’llash imkoniyatiga ega. </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roq BMTning qoloq davlatlarga yordam berishi boshqa masalalarga nisbatan kamdir. Bu qiyinchiliklar asosan BMTning moliyaviy qiyinchiliklaridan kelib chiqadi. 90-yillarda BMTning tenglikni saqlash rolining oshishi Fors ko’rfazi va Namibiyadagi nizolarni yechishga yordam berdi. 1990-yilda BMTning Xavfsizlik Ittifoqi o’zining ko’p millatli kuchini Iroqqa qarshi quvaytni bosib olgani uchun ishlatdi. Namibiya nizosi barcha kurashuvchi tomonlarni kelishuv jarayoniga qatnashishiga jalb etib yechildi. BMT o’ziga qo’yilgan ishni, ya’ni barcha hududlarda tinchlikni saqlash, ovoz berishni nazorat qilish va Namibiya va Angoladan chet qo’shinlarni chiqarish kabi ishlarni a’lo darajada amalga oshirdi. </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mmo, shu bilan birga BMT Liberiya, Somali, Ruanda va boshqalar nizoli zonalarda o’z kuchsizligini ko’rsatdi. BMT boshqaruvini boshqa qudratli davlatlar o’z qo’liga olgandi faqatgina, aniq harakat qilishi mumkin. Ammo, ular orasida kelishmovchiliklar bo’lmasa, barcha tadbirlar mag’lubiyat bilan tugaydi. Ko’pgina harbiy aktlar BMT tomonidan sanksiya qabul qilinib, u boshchiligida emas, balki AQSh boshchiligida: Koreyada (1950–1953), Iroqda (1990–1991), Somalida (1992–1993), Yugoslaviyada (1999) amalga oshirildi. </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XX asr 80-yillarning ikkinchi yarmi – 90-yillar boshida sotsialistik muhitni va SSSRning yemirilishi “sovuq urush” va ikki qutbli dunyo tartibining tugashiga olib keldi. G’arb va AQSh SSSR bilan tarixiy musobaqada to’liq g’olib chiqqanini inkor qilib bo’lmaydi. G’arb g’alaba qozonmadi, chunki Sovet Ittifoqi o’zini-o’zi o’ldirgan edi. </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Moid” fransuz gazetasi muxbirining so’ziga qaraganda, Berlin devorining qulashi - bu kapitalizmning “kommunizm ustidan sirtqi g’alabasi”. Chunki, hech kim bilmasdi yana qancha kuch va resurslar kerak edi. Sovet Ittifoqining rahbarlari reformatsiya yo’lida turib unga o’lim hukmiga qo’l qo’yishar edi. “Sovuq urush” o’zining oxirgi nuqtalariga dunyodagi geosiyosiy vaziyat o’zgarganda keldi. </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Sovuq urush”i tugashida AQSH va SSSR muhim rol o’ynaydi. Ikki tomon ham “sovuq urush” tugashiga o’z hissasini qo’shdi. Urushning tugashi 60-yillar boshlarida mo’ljallangan hamkorliklarning kulminatsion nuqtasiga aylandi. Bu vaqtda xalqaro sahnada XX asr 70–80-yillar davomida yig’ilib qolgan kuchlarning joylashuvi va davlatlarning ta’siri vujudga keldi. </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lantika va Tinch okeanlari AQSh va boshqa G’arbiy yarim shar mamlakatlarini harbiy bosqindan himoya qiluvchi gigant oraliq sifatida o’z ahamiyati yo’qotdi. Front chizig’i yo’qoldi. Masalan, 1- va 2-jahon urushlarida qatnashmagan amerikaliklar Uzoq Yevropa va Osiyodagi urushlarda qatnashishdi, ammo hozir urush boshlanishining 1-soatlaridayoq AQShning hohlagan rayoni yadro quroli bilan vayron etilishi mumkin. </w:t>
      </w:r>
    </w:p>
    <w:p>
      <w:pPr>
        <w:pStyle w:val="Normal"/>
        <w:autoSpaceDE w:val="false"/>
        <w:spacing w:lineRule="auto" w:line="360" w:before="0" w:after="0"/>
        <w:ind w:firstLine="705"/>
        <w:jc w:val="both"/>
        <w:rPr/>
      </w:pPr>
      <w:r>
        <w:rPr>
          <w:rFonts w:cs="Times New Roman" w:ascii="Times New Roman" w:hAnsi="Times New Roman"/>
          <w:sz w:val="28"/>
          <w:szCs w:val="28"/>
          <w:lang w:val="en-US"/>
        </w:rPr>
        <w:t>Raketa-yadro quroli davlatlarning geografik joylashuvidan aholi sonidan va iqlimidan qat’iy nazar bir-biri bilan kuchlarini tenglashtirib qo’yadi. Hozirgi dunyoda havo kengligi va kosmos harbiy-siyosiy nuqtai nazaridan quruqlik va dengizdan ko’ra katta ahamiyatga ega. kontinental xalqlar yoki iqtisodiy, texnik va informatsion nazoratning trans milliy turlari vujudga keldi. Hozirgi texnologiyalarning kirish kuchi shu darajadaki uni hech bir to’siq, devor va chegaralar to’xtata olmaydi.</w:t>
      </w:r>
    </w:p>
    <w:p>
      <w:pPr>
        <w:pStyle w:val="Normal"/>
        <w:autoSpaceDE w:val="false"/>
        <w:spacing w:lineRule="auto" w:line="360" w:before="0" w:after="0"/>
        <w:ind w:firstLine="705"/>
        <w:jc w:val="both"/>
        <w:rPr/>
      </w:pPr>
      <w:r>
        <w:rPr>
          <w:rFonts w:cs="Times New Roman" w:ascii="Times New Roman" w:hAnsi="Times New Roman"/>
          <w:sz w:val="28"/>
          <w:szCs w:val="28"/>
          <w:lang w:val="en-US"/>
        </w:rPr>
        <w:t>Hamma xalqlarning iqtisodiy, milliy va boshqa qiziqishlari bitta umuminsoniy qiziqishiga birlashtirildi. davlatlar va xalqlar iqtisodiy, umumsiyosiy va madaniy sohada ko’p tomonlama hamkorliksiz yashay va rivojlana olmadilar. Odatiy kasalliklar hisoblangan vabo, tif, chuma kabi kasalliklarni milliy-davlat chegaralari bilan to’xtatish mumkin, “XX asr vabosi” – SPIDni to’xtatib bo’lmaydi. Sekin o’ldiruvchi radiatsiya milliy davlat chegaralarini tan olmaydi.</w:t>
      </w:r>
    </w:p>
    <w:p>
      <w:pPr>
        <w:pStyle w:val="Normal"/>
        <w:autoSpaceDE w:val="false"/>
        <w:spacing w:lineRule="auto" w:line="360" w:before="0" w:after="0"/>
        <w:ind w:firstLine="705"/>
        <w:jc w:val="both"/>
        <w:rPr/>
      </w:pPr>
      <w:r>
        <w:rPr>
          <w:rFonts w:cs="Times New Roman" w:ascii="Times New Roman" w:hAnsi="Times New Roman"/>
          <w:sz w:val="28"/>
          <w:szCs w:val="28"/>
          <w:lang w:val="en-US"/>
        </w:rPr>
        <w:t>Davlatlar orasidagi hamkorlik ular bir-birini qanday qabul qilishi bilan ko’pincha xarakterlanadi. Xalqaro munosabatlarning tezlashishi yoki sustlashishi, urushni to’xtatish va qurollanish poygasini oldini olishga doir shartnomalarning bir-biroviga ishonchsizligi natijasida vujudga keldi.</w:t>
      </w:r>
    </w:p>
    <w:p>
      <w:pPr>
        <w:pStyle w:val="Normal"/>
        <w:autoSpaceDE w:val="false"/>
        <w:spacing w:lineRule="auto" w:line="360" w:before="0" w:after="0"/>
        <w:ind w:firstLine="705"/>
        <w:jc w:val="both"/>
        <w:rPr/>
      </w:pPr>
      <w:r>
        <w:rPr>
          <w:rFonts w:cs="Times New Roman" w:ascii="Times New Roman" w:hAnsi="Times New Roman"/>
          <w:sz w:val="28"/>
          <w:szCs w:val="28"/>
          <w:lang w:val="en-US"/>
        </w:rPr>
        <w:t>Odamzodning butun tarixi davomida u yo bu davlatning strategiyasi, davlat xavfsizligi, uning obro’si davlat qo’liga mavjud qurollar soni va sifati bilan belgilangan. Yadro quroli bu harbiy-strategik qulayliklarni yo’qqa chiqardi. Urushlar-qurolli kuchlar yordamida siyosiy maqsadlarga erishish uchun siyosiy javob natijasidir. Oldin urushga siyosat vositasi sifatida qaralar edi. XIX asr mashhur harbiy teoritigi Klauzens “urush – bu siyosatning boshqa vositalarda davom etishi” deb hisoblardi. Raketa-yadro quroli siyosat bilan urush oralig’idagi bog’liqlikni to’laligicha uzdi, chunki ongli siyosat jahon arenasi butun odamzodni o’ldiruvchi yadro qurolini ishlatishga yo’l qo’ymaydi.</w:t>
      </w:r>
    </w:p>
    <w:p>
      <w:pPr>
        <w:pStyle w:val="Normal"/>
        <w:autoSpaceDE w:val="false"/>
        <w:spacing w:lineRule="auto" w:line="360" w:before="0" w:after="0"/>
        <w:ind w:firstLine="705"/>
        <w:jc w:val="both"/>
        <w:rPr/>
      </w:pPr>
      <w:r>
        <w:rPr>
          <w:rFonts w:cs="Times New Roman" w:ascii="Times New Roman" w:hAnsi="Times New Roman"/>
          <w:sz w:val="28"/>
          <w:szCs w:val="28"/>
          <w:lang w:val="en-US"/>
        </w:rPr>
        <w:t>Yadro quroli “sovuq urush” davrida ikki qudratli davlatlarning ushlab turuvchi asbob sifatida xizmat qildi. Ikkinchi jahon urushidan so’ng atom quroli monopoliyasiga ega AQSh SSSRning tashqi siyosatda siyosiy strategiyasini o’zgartirishga ta’sir ko’rsata olmadi. Bundan tashqari 1945–1949-yillarda SSSR va Xitoyning ta’sirini kengayishi kuzatildi. AQSh o’z atom quroli bilan bunga xalaqit bera olmadi. Yadro quroli Koreya va V’yetnam urushlarning borishi va natijasiga ta’sir ko’rsata olmadi.</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XX asr 50-yillari oxiri – 60-yillari boshida Fransiyaning atom quroli mavjud bo’lsada Aljir hududidan chiqishga majbur bo’ldi. Xuddi shu narsa V’yetnamda AQSh bilan bo’ldi. 1982-yilda Argentina Buyuk Britaniyaga qarshi go’yo bu davlat yadro quroliga ega bo’lmagan davlatdek urush boshladi. Afg’on urushida Sovet Ittifoqi o’zini yadro qurolini bilmaganday tutdi. Yadro quroliga ega bo’lish Varshava pakti va Sovet Ittifoqining yemirilishiga qarshi kafil ham bo’la olmadi. </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larning barchasi ikki qudratli davlatlar va harbiy-siyosiy bloklarning munosabatida o’ziga xos yadro qatag’oni tasdiqlanishi bilan tushuntiriladi. 1961-yilda BMTning Bosh Assambleyasi tinch aholi o’rtasida ko’p qurbonlar keltiruvchi va xalqaro huquq va umum qabul qilingan inson huquqlarida zid keluvchi yadro qurolini ishlatishni man etuvchi rezolyutsiyani qabul qildi. G’arbiy va Sharqiy bloklar rahbarlari yadro urushidan voz kechishni tushunib borishdi. O’zining jangari arizalari bilan mashhur AQSh prezidenti R.Reygan har yilgi “Davlatning sharoiti haqida” kongressga jo’natgan nomasida 1984-yil 25-yanvarda “Urushni yengib bo’lmaydi va u hech qachon yechilmasligi kerak” deb e’lon qildi. </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vet Ittifoqi esa, yadro asri boshidan har qanday o’zining alohida deklaratsiyalarida uning to’liq man etilishini ilgari surardi. “Biz sizlarni ko’mamiz” deb kapitalistlarga do’q uruvchi N. Xrushchev yadro qurolini qo’llashga qat’iyan qarshi edi. U yadro urushi boshlansa “tiriklar o’liklarga havas qiladi” deb ta’kidlardi. </w:t>
      </w:r>
    </w:p>
    <w:p>
      <w:pPr>
        <w:pStyle w:val="Normal"/>
        <w:autoSpaceDE w:val="false"/>
        <w:spacing w:lineRule="auto" w:line="360" w:before="0" w:after="0"/>
        <w:ind w:firstLine="705"/>
        <w:jc w:val="both"/>
        <w:rPr/>
      </w:pPr>
      <w:r>
        <w:rPr>
          <w:rFonts w:cs="Times New Roman" w:ascii="Times New Roman" w:hAnsi="Times New Roman"/>
          <w:sz w:val="28"/>
          <w:szCs w:val="28"/>
          <w:lang w:val="en-US"/>
        </w:rPr>
        <w:t>Bu yadro quroli siyosiy masalalarni yechishga umuman ahamiyat kasb etmaydi degani emas. Uning siyosiy ahamiyati davlatning qudrati sifatida saqlanardi. Siyosiy maqsadlarga erishish uchun kuchidan foydalanish yoki qo’rqitish uchun foydalanardi, ammo yadro quroli strategik qudrat ishlatiladigan joylarda ma’lum maqsadga erishish uchun ishlatilgan. Bu eng avvalo raqib davlatning hayotiy qiziqishlarini boshqaradi. Yadro quroli u yoki bu maqsadlarda ishlatilmasada, urushning keyingi 5 ta o’n yilliklarga tobe davlatlarda urushlar bo’layotgan bir vaqtda xalqaro munosabatlar markazida tinchlik hukmronlik surardi. 1962-yil kuzda AQSh va SSSR o’rtasida vayron bo’lgan raketa inqirozi hozirgi dunyo tarixining burilish nuqtasi deb hisoblasa bo’ladi. U qarshi tomonlarning yadro qurolini ishlatganda vujudga keladigan dunyoviy vayronagarchilikni anglashga yordam berdi.</w:t>
      </w:r>
    </w:p>
    <w:p>
      <w:pPr>
        <w:pStyle w:val="Normal"/>
        <w:autoSpaceDE w:val="false"/>
        <w:spacing w:lineRule="auto" w:line="360" w:before="0" w:after="0"/>
        <w:ind w:firstLine="705"/>
        <w:jc w:val="both"/>
        <w:rPr/>
      </w:pPr>
      <w:r>
        <w:rPr>
          <w:rFonts w:cs="Times New Roman" w:ascii="Times New Roman" w:hAnsi="Times New Roman"/>
          <w:sz w:val="28"/>
          <w:szCs w:val="28"/>
          <w:lang w:val="en-US"/>
        </w:rPr>
        <w:t>Bu voqealarning rivojlanishiga 1963-yil avgustda SSSR, AQSh va Buyuk Britaniya o’rtasidagi yadro qurolini uch sferada atmosferada kosmik kenglik va suv ostida qo’llashni man etish haqidagi shartnomaning imzolanishi sabab bo’ldi. 1968-yilda yadro qurolini tarqatmaslik shartnomasi imzolandi. Birinchilardan shartnomaga qo’l qo’ygan 62 davlatga keyinchalik o’nlab davlatlar qo’shildi.</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adro qurolidan hali zonalarni tashkil etish g’oyalari vujudga keldi. Yadrodan xoli zonalarni tashkil etishning asosiy maqsadi 1968-yilda yadro qurolini tarqatmaslik shartnomasining hayotga tadbiq etish edi. Bu zonalar to’liq va so’zsiz bu hududlarda yadro qurolini taqiqlashni nazorat qiladi. Yadroviy davlatlar boshqa hududlarga yadro qurolini tarqatmaslik, ularga bunday qurolga ega bo’lishga yordam bermaslik va bu davlatlarqa qarshi uni qo’llamaslikni o’z zimmasiga oldi. </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 shartnomaning xulosasiga qadar, 1959-yilda Antarktika hududi yadro qurolini tarqatish hududidan chiqarildi va u yadrosiz zona bo’lib qoldi. Lotin Amerikasida yadro qurolini ta’qiqlash shartnomasiga (Tlatelolko Shartnomasi) va 1 va 11 protokollarga binoan 1967-yilda Lotin Amerikasi yadrosiz zona deb e’lon qilindi. </w:t>
      </w:r>
    </w:p>
    <w:p>
      <w:pPr>
        <w:pStyle w:val="Normal"/>
        <w:autoSpaceDE w:val="false"/>
        <w:spacing w:lineRule="auto" w:line="360" w:before="0" w:after="0"/>
        <w:ind w:firstLine="705"/>
        <w:jc w:val="both"/>
        <w:rPr/>
      </w:pPr>
      <w:r>
        <w:rPr>
          <w:rFonts w:cs="Times New Roman" w:ascii="Times New Roman" w:hAnsi="Times New Roman"/>
          <w:sz w:val="28"/>
          <w:szCs w:val="28"/>
          <w:lang w:val="en-US"/>
        </w:rPr>
        <w:t>XX asr 60-yillarning oxirida strategik qurollanishni cheklash haqidagi sovet-amerika, undan so’ng ikki davlat o’rtasida munosabatlarni normallashtirish haqida sovet-G’arbiy Germaniya muzokaralari boshlandi. Yevropa va butun dunyoda xalqaro xavfsizlikni ta’minlash uchun SSSR va GFR yaqinlashishi muhim ahamiyat kasb etdi. 1970-yilda ikki davlat o’rtasida davlatlararo bitimning tuzilishi o’z amaliy natijasiga ko’ra G’arbiy Germaniya Yevropada urushdan keyingi chegaralarni o’zgartirishga bosh tortdi. Bu o’zgarishlar natijasida 1971-yil Berlin bo’yicha SSSR, AQSh, Buyuk Britaniya va Fransiya o’rtasida to’rt tomonlama shartnoma va shu bilan birga GFR va GDR o’rtasida shartnoma tuzildi. 1972-yilda Sovet Ittifoqi va AQSh o’rtasidagi raketaga qarshi himoya haqidagi shartnoma eng muhim ahamiyat kasb etadi. Undan so’ng ikki davlat o’rtasidagi munosabatlarni tartibga soluvchi strategik bosqin qurollarini cheklash haqidagi shartnomalar imzolandi.</w:t>
      </w:r>
    </w:p>
    <w:p>
      <w:pPr>
        <w:pStyle w:val="Normal"/>
        <w:autoSpaceDE w:val="false"/>
        <w:spacing w:lineRule="auto" w:line="360" w:before="0" w:after="0"/>
        <w:ind w:firstLine="705"/>
        <w:jc w:val="both"/>
        <w:rPr/>
      </w:pPr>
      <w:r>
        <w:rPr>
          <w:rFonts w:cs="Times New Roman" w:ascii="Times New Roman" w:hAnsi="Times New Roman"/>
          <w:sz w:val="28"/>
          <w:szCs w:val="28"/>
          <w:lang w:val="en-US"/>
        </w:rPr>
        <w:t>Xalqaro xavfsizlikni mustahkamlash jarayonidagi muhim voqea 1975-yil 30-iyul – 1-avgust kunlari Xelsinkida Yevropada xavfsizlik va hamkorlik to’g’risidagi yig’ilish bo’ldi. Uning ishida 35 ta davlat (33 ta yevropalik, AQSh va Kanada) ishtirok etdi. Yig’ilish tomonidan qabul qilingan xulosaviy aktda Yevropada urushdan keyingi chegaralarni hal qilish, inson huquq va erkinliklarni hurmat qilish va boshqa prinsiplar o’z o’rnini topdi.</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Xalqaro munosabatlar tizimidagi muhim o’zgarishlar 1985-yilda SSSR rahbariyatining almashuvi bilan amalga oshirildi. Bu transformatsiya eng muhim nuqtasi “sovuq urushi”ning oxirgi nuqtasini bildiruvchi 1989-yilda Mal’tada J.Bush va M. S. Gorbachyov bilan uchrashuvi bo’ldi. Keyingi voqealar koleydoskopik tezlikda rivojlandi. 1991-yilning oxirida ikki qarama-qarshi lagerlarni bo’lib turuvchi “temir parda” Berlin devorining qulashi, Varshava pakti, sotsialistik ittifoq yemirildi. Sovet Ittifoqi tarqaldi, “baxmal inqiloblar” natijasida Sharqiy Yevropa davlatlari kommunistik rejimni tugatishdi. Germaniya birlashdi. Yugoslaviya bo’lindi va boshqalar. </w:t>
      </w:r>
    </w:p>
    <w:p>
      <w:pPr>
        <w:pStyle w:val="Normal"/>
        <w:autoSpaceDE w:val="false"/>
        <w:spacing w:lineRule="auto" w:line="360" w:before="0" w:after="0"/>
        <w:ind w:firstLine="705"/>
        <w:jc w:val="both"/>
        <w:rPr/>
      </w:pPr>
      <w:r>
        <w:rPr>
          <w:rFonts w:cs="Times New Roman" w:ascii="Times New Roman" w:hAnsi="Times New Roman"/>
          <w:b/>
          <w:bCs/>
          <w:sz w:val="28"/>
          <w:szCs w:val="28"/>
          <w:lang w:val="en-US"/>
        </w:rPr>
        <w:t xml:space="preserve">Ko’p qutbli dunyo chizgilari. </w:t>
      </w:r>
      <w:r>
        <w:rPr>
          <w:rFonts w:cs="Times New Roman" w:ascii="Times New Roman" w:hAnsi="Times New Roman"/>
          <w:sz w:val="28"/>
          <w:szCs w:val="28"/>
          <w:lang w:val="en-US"/>
        </w:rPr>
        <w:t>“Sovuq urush”ning tugashi kun tartibida geosiyosiy kuchlarning yangi konfiguratsiyasi, ikki qutbli dunyo tartibli tizimini almashtirishni olib chiqdi. Xalqaro-siyosiy sahnada ikki qudratli davlatlarning birini yo’qolishi, boshqa qudratli davlat – AQSh boshchiligida bir qutbli dunyo tartibini shakllanishi xulosasini beradi. Biroq, shuni ham esdan chiqarmaslik kerakki, o’zgarishlar natijasida faqatgina Rossiyani emas, balki AQShning ham geosiyosiy sharoiti o’zgaradi. “Sovuq urush” davridagi o’lchamlar yangi sharoitlarga to’g’ri kelmaydi. Har qanday davlatga, shu bilan birga Rossiya va AQShga yangi sharoitdagi dunyo geopolitik kengligida o’z roli va o’rnini izlashga to’g’ri keldi.</w:t>
      </w:r>
    </w:p>
    <w:p>
      <w:pPr>
        <w:pStyle w:val="Normal"/>
        <w:autoSpaceDE w:val="false"/>
        <w:spacing w:lineRule="auto" w:line="360" w:before="0" w:after="0"/>
        <w:ind w:firstLine="705"/>
        <w:jc w:val="both"/>
        <w:rPr/>
      </w:pPr>
      <w:r>
        <w:rPr>
          <w:rFonts w:cs="Times New Roman" w:ascii="Times New Roman" w:hAnsi="Times New Roman"/>
          <w:sz w:val="28"/>
          <w:szCs w:val="28"/>
          <w:lang w:val="en-US"/>
        </w:rPr>
        <w:t>G’arb boshqaruv doirasining bir qismi AQSh yangi sharoitida yagona qudratli davlat bo’la olmasligini to’laligicha anglashdi. Boshqa qismdagilar bunga qo’shilishlari qiyin bo’ldi. Bu qism vakillari dunyo jamiyatida AQShning yagona sardorlik rolini saqlab qolishga harakat qilishdi. Buni tadbiq etishdagi muhim asboblardan biri sifatida Amerika boshliqlari NATOni tanlashdi.</w:t>
      </w:r>
    </w:p>
    <w:p>
      <w:pPr>
        <w:pStyle w:val="Normal"/>
        <w:autoSpaceDE w:val="false"/>
        <w:spacing w:lineRule="auto" w:line="360" w:before="0" w:after="0"/>
        <w:ind w:firstLine="705"/>
        <w:jc w:val="both"/>
        <w:rPr/>
      </w:pPr>
      <w:r>
        <w:rPr>
          <w:rFonts w:cs="Times New Roman" w:ascii="Times New Roman" w:hAnsi="Times New Roman"/>
          <w:sz w:val="28"/>
          <w:szCs w:val="28"/>
          <w:lang w:val="en-US"/>
        </w:rPr>
        <w:t>NATO harbiy-siyosiy ittifoq ikki qutbli dunyoning bir qutbi sifatida tashkil topdi. “Sovuq urush”ning tugashi va Sovet Ittifoqining yemirilishi bilan NATO tuzilishining eng muhim sabablari yo’qoldi. Biroq G’arb davlatlari boshliqlari, boshqalardan ko’ra AQSh harbiy-siyosiy blokning mustahkamlash va keyinchalik kengaytirish, xalqaro xavfsizlikni ta’minlashdagi rolini oshirish rejasini amalga oshirishdi.</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QShning dunyoda sardorlik uchun kurashi, NATOning kengayishi hisobida uning to’g’ri harbiy-siyosiy ta’sirining kengayishi amerikalik boshliqlarning xalqaro tashkilotlarga nisbatan qattiq sharoiti dunyo siyosati tizimining tekis shakllanishi, bu “sovuq urush”ning davomi deb da’vo qiluvchi davlat boshliqlariga katta xavf tug’dirdi. Biroq zamonaviy siyosatda “Amerika faktori” eng muhim sharoit sifatida katta ahamiyat kasb etadi. Yer sharining hamma burchaklaridagi odamlar avlodlariga Amerika siyosiy qaramlik va moddiy qiyinchiliklardan qutilish yo’lini ko’rsatuvchi nur sifatida xizmat qildi. Katta Shimoliy Amerika kontinentining tez egallanishi, qishloq xo’jaligi va yengil sanoatning tez rivojlanishi, tarixda ko’rilmagan moddiy boyliklarning oshib borishi ko’pgina xalqlarning boshqa davlat va xalqlarning taqdiridan ko’ra uning taqdiri yaxshiligiga ishontirdi. </w:t>
      </w:r>
    </w:p>
    <w:p>
      <w:pPr>
        <w:pStyle w:val="Normal"/>
        <w:autoSpaceDE w:val="false"/>
        <w:spacing w:lineRule="auto" w:line="360" w:before="0" w:after="0"/>
        <w:ind w:firstLine="705"/>
        <w:jc w:val="both"/>
        <w:rPr/>
      </w:pPr>
      <w:r>
        <w:rPr>
          <w:rFonts w:cs="Times New Roman" w:ascii="Times New Roman" w:hAnsi="Times New Roman"/>
          <w:sz w:val="28"/>
          <w:szCs w:val="28"/>
          <w:lang w:val="en-US"/>
        </w:rPr>
        <w:t>Har qanday boshqa g’oyaday, Amerika g’oyasi o’zining rivojlanish va rivojlangan devorlariga egadir. U uchun rivojlangan davr “sovuq urush” davri bo’ldi. Shuning uchun Vashingtonga tarix darslariga o’qish va tegishli xulosalar chiqarishi qiyin, chunki AQShga bir qutbli dunyoda yagona qudratli davlat statusini berishni yoqlab chiqqanlar bo’ldi. “XX asr Amerika asri edi. XXI asr ham Amerika asri bo’ldi”, deb yozgan mashhur politolog S.Xantington bu vaziyatning g’oyaviy bazasini keltirdi.</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batta, amerikaliklarning birinchi ko’rinishga bunga yetarli moddiy, mafkuraviy, psixologik va geosiyosiy xarakterga ega sabablari mavjud edi. Tarixda SSSR nomi bilan sobiq bosh raqibi vayron bo’ldi. Amerika esa o’z qudratining oxirgi nuqtasiga yetdi. U dunyodagi eng qudratli iqtisodiy va harbiy-siyosiy davlat sanalib, kelajakda ham shunday bo’lib qoladi. Lekin hozirgi kungi sharoitdan kelib shuni aytish kerakki, bir davlat u qanchalik qudratli bo’lmasin hozirgi qiyin turli masalalar bilan to’la dunyoni boshqara olmaydi. Oxirgi o’n yilliklarda AQShning bir o’zi dunyoni boshqara olmasligiga guvohlik beruvchi ko’pgina aniq ma’lumotlar mavjud. Undan tashqari eng qudratli davlat nomi hozirgi kunda yo’qolib ketmoqda. </w:t>
      </w:r>
    </w:p>
    <w:p>
      <w:pPr>
        <w:pStyle w:val="Normal"/>
        <w:autoSpaceDE w:val="false"/>
        <w:spacing w:lineRule="auto" w:line="360" w:before="0" w:after="0"/>
        <w:ind w:firstLine="705"/>
        <w:jc w:val="both"/>
        <w:rPr/>
      </w:pPr>
      <w:r>
        <w:rPr>
          <w:rFonts w:cs="Times New Roman" w:ascii="Times New Roman" w:hAnsi="Times New Roman"/>
          <w:sz w:val="28"/>
          <w:szCs w:val="28"/>
          <w:lang w:val="en-US"/>
        </w:rPr>
        <w:t>Vujudga kelgan aniqliklarga ko’ra ikki qutbli dunyo tartibi bo’lmasdan bir necha davlat boshliqlari va teoretiklari tomonidan geosiyosiy kuchlarning uchburchakli joylashuvi – uch markazi AQSh, G’arbiy Yevropa va Yaponiyaga tayanuvchi tartib ilgari surilmoqda. Industrial dunyoning bu markazlari orasidagi iqtisodiy yoki boshqa nizolarni yangilik deb bo’lmaydi. Ammo, “sovuq urush”ning tugashi bilan ular yangi o’lcham va yangi sifatlarni qabul qilmoqdalar. Bu shakllanayotgan ko’p qutbli dunyo tartibining tabiatidan kelib chiqmoqda. Ierarxik tizimidagi davlatlarning “sovuq urush” davri uchun an’anaviy davrdan yangi tuzimiga o’tish rejalashtirilgan.</w:t>
      </w:r>
    </w:p>
    <w:p>
      <w:pPr>
        <w:pStyle w:val="Normal"/>
        <w:autoSpaceDE w:val="false"/>
        <w:spacing w:lineRule="auto" w:line="360" w:before="0" w:after="0"/>
        <w:ind w:firstLine="705"/>
        <w:jc w:val="both"/>
        <w:rPr/>
      </w:pPr>
      <w:r>
        <w:rPr>
          <w:rFonts w:cs="Times New Roman" w:ascii="Times New Roman" w:hAnsi="Times New Roman"/>
          <w:sz w:val="28"/>
          <w:szCs w:val="28"/>
          <w:lang w:val="en-US"/>
        </w:rPr>
        <w:t>AQSh va uning ittifoqchilari o’rtasida sifatli o’zgarishlar bo’lib o’tdi. Oxirgi Amerikaga nisbatan “kichik ukalik” kompleksidan, ya’ni urushdan keyingi davrda sovet bosqinidan yonini oluvchi kopleksdan birin-ketin ozod bo’lindi. G’arb va Sharq o’rtasidagi g’oyaviy va tizimlararo nizo tugagan paytda, u yoki bu davlatga harbiy yoki harbiy-siyosiy ta’siri ko’p tomonlama o’z ahamiyatini yo’qotdi.</w:t>
      </w:r>
    </w:p>
    <w:p>
      <w:pPr>
        <w:pStyle w:val="Normal"/>
        <w:autoSpaceDE w:val="false"/>
        <w:spacing w:lineRule="auto" w:line="360" w:before="0" w:after="0"/>
        <w:ind w:firstLine="705"/>
        <w:jc w:val="both"/>
        <w:rPr/>
      </w:pPr>
      <w:r>
        <w:rPr>
          <w:rFonts w:cs="Times New Roman" w:ascii="Times New Roman" w:hAnsi="Times New Roman"/>
          <w:sz w:val="28"/>
          <w:szCs w:val="28"/>
          <w:lang w:val="en-US"/>
        </w:rPr>
        <w:t>Davlatning kuchi, potensiali va qudratini ko’rsatuvchi asosiy ko’rsatkichlar iqtisodiy, ilmiy va texnikaviy, undan so’ng harbiy imkoniyatlaridan kelib chiqdi. Bu sohalarda AQSh tez rivojlanuvchi industrial davlatlar – Yevropa iqtisodiy Ittifoq a’zolari va Yaponiyadan orqada edi. Amerika g’oyasiga qarshi ikkinchi tug’ilishni boshdan kechirayotgan Yevropa g’oyasi va Xitoy modeli, yangi industrial davlatlar (Janubiy-Sharqiy Osiyoning “kichik ajdaholari”) o’z modellari bilan chiqishdi.</w:t>
      </w:r>
    </w:p>
    <w:p>
      <w:pPr>
        <w:pStyle w:val="Normal"/>
        <w:autoSpaceDE w:val="false"/>
        <w:spacing w:lineRule="auto" w:line="360" w:before="0" w:after="0"/>
        <w:ind w:firstLine="705"/>
        <w:jc w:val="both"/>
        <w:rPr/>
      </w:pPr>
      <w:r>
        <w:rPr>
          <w:rFonts w:cs="Times New Roman" w:ascii="Times New Roman" w:hAnsi="Times New Roman"/>
          <w:sz w:val="28"/>
          <w:szCs w:val="28"/>
          <w:lang w:val="en-US"/>
        </w:rPr>
        <w:t>Dunyo siyosatida Yevropani rolini oshirish uchun bu hududda integratsion jarayonning omadlari, umumiy iqtisodiy va ilmiy-texnikaviy imkoniyatlarga oshib borishi asos bo’ldi. 70-yillarda G’arb tafakkur doiralarida Yevropaning yiqilish tezisi mashhur bo’lsa, 1990-yilda 344,6 mln aholisi bor Yevropa jamiyati AQShga nisbatan (5,47 trln.dollar) 5,53 trln.dollar ko’p mahsulot ishlab chiqardi. 80-yillarda hamma Yevropaning qayta tug’ilishi-geosiyosiy va ruhiy kuch sifatida ishonarli gapira boshlashdi, “katta” va “kichik uka” munosabatlardan teng hamkorlar munosabatiga o’tishiga asos yaratdi.</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evropa davlatlarning bundan “yevropezatsiya” siyosati, o’zini-o’zi boshqarishni qo’lga kiritishi 80-yillarning boshlarida Yevropa davlatlari amerikaliklarning SSSR bilan munosabatda qattiq yo’nalishiga qarshilik ko’rsatayotgan bir paytda boshlandi. “Sovuq urushi” tugashi bilan bu tendensiya kuchaydi. Yevropaliklar Vashington qo’l ostidan chiqishni ochiq aytishdi. Ular xalqaro sahnada va NATOda o’z rolini kengaytirishi, ayniqsa, nizolarni yechishda javobgarlik va katta yukni o’z zimmasiga olishga tayyorgarligini aytishdi. Bu kontekstdagi o’sib boruvchi rolni G’arbiy Yevropa davlatlarning harbiy-siyosiy alyansi hisoblanadigan G’arbiy Yevropa Ittifoqiga (ZES) berildi. G’arbiy Yevropa Ittifoqi antonom boshqaruv tizimini yaratish rejalari ishlab chiqilmoqda. Voqealarning bunday rivojlanishiga ko’ra NATO yagona emas, balki Yevropa xavfsizlikni ta’minlovchi ikki tanyachdan biri bo’lib qolishi mumkin. </w:t>
      </w:r>
    </w:p>
    <w:p>
      <w:pPr>
        <w:pStyle w:val="Normal"/>
        <w:autoSpaceDE w:val="false"/>
        <w:spacing w:lineRule="auto" w:line="360" w:before="0" w:after="0"/>
        <w:ind w:firstLine="705"/>
        <w:jc w:val="both"/>
        <w:rPr/>
      </w:pPr>
      <w:r>
        <w:rPr>
          <w:rFonts w:cs="Times New Roman" w:ascii="Times New Roman" w:hAnsi="Times New Roman"/>
          <w:sz w:val="28"/>
          <w:szCs w:val="28"/>
          <w:lang w:val="en-US"/>
        </w:rPr>
        <w:t>SSSRning yemirilishi va Yevropa kontinentida siyosiy xaritaning o’zgarishi Yevropa Ittifoqini past sotsialistik mamlakatlarning tortish markaziga aylandi. Markaziy va Sharqiy Yevropa davlatlari to’g’risini aytganda Yevropa bilan birlashishdi. “Sharqiy Yevropa” va “Markaziy Yevropa” so’zlari yana o’zining ilgarigi siyosiy-geografik va geosiyosiy ma’nosini oldi. Totalitar tizimning yemirilishini boshidan kechirgan xalqlar uchun “yagona Yevropa” “tog’dagi shahar”ga aylandi.</w:t>
      </w:r>
    </w:p>
    <w:p>
      <w:pPr>
        <w:pStyle w:val="Normal"/>
        <w:autoSpaceDE w:val="false"/>
        <w:spacing w:lineRule="auto" w:line="360" w:before="0" w:after="0"/>
        <w:ind w:firstLine="705"/>
        <w:jc w:val="both"/>
        <w:rPr/>
      </w:pPr>
      <w:r>
        <w:rPr>
          <w:rFonts w:cs="Times New Roman" w:ascii="Times New Roman" w:hAnsi="Times New Roman"/>
          <w:sz w:val="28"/>
          <w:szCs w:val="28"/>
          <w:lang w:val="en-US"/>
        </w:rPr>
        <w:t>Yevropa markazidan tashqari hozirgi dunyo taqdiriga Osiyo-Tinch okeani hududi katta ta’sir ko’rsatdi. XIX asr oxirida AQShning o’sha paytdagi davlat (sektori) kotibi J. Xey “O’rta Yer dengizi – o’tish okeani, Atlantika okeani – hozirgi okean, Tinch okeani – kelajak okeani” tezisini ifodaladi.</w:t>
      </w:r>
    </w:p>
    <w:p>
      <w:pPr>
        <w:pStyle w:val="Normal"/>
        <w:autoSpaceDE w:val="false"/>
        <w:spacing w:lineRule="auto" w:line="360" w:before="0" w:after="0"/>
        <w:ind w:firstLine="705"/>
        <w:jc w:val="both"/>
        <w:rPr/>
      </w:pPr>
      <w:r>
        <w:rPr>
          <w:rFonts w:cs="Times New Roman" w:ascii="Times New Roman" w:hAnsi="Times New Roman"/>
          <w:sz w:val="28"/>
          <w:szCs w:val="28"/>
          <w:lang w:val="en-US"/>
        </w:rPr>
        <w:t>Rivojlanuvchi Osiyo (aniqrog’I, sharqiy) Rossiyaning Uzoq Sharqi va Koreyadan shimoli-sharqqa Avstraliyagacha janubga va Pokistonga sharqda yirik uchburchak shaklida o’z yerini ichiga oladi. Ushbu uchburchak ichida taxminan koinot aholisining yarmi yashaydi va ko’pgina davlatlar – Yaponiya, Xitoy, Yangi Zelandiya, Tayvan, Janubiy Koreya, Gongkong, Singapur va boshqalar. XX asr davomida iqtisodiy tez rivojlanuvchi davlatlar kiradi. 1960-yilda AQShdan tashqari ushbu hududdagi davlatlarning umumiy yalpi milliy mahsuloti dunyo yalpi milliy mahsulotining 7,8% tashkil etgan bo’lsa, 1982-yilga kelib u 2 baravar ko’paydi. 16,4% tashkil etdi. 2000-yilga kelib bu raqam dunyo yalpi milliy mahsulotining 20% tashkil qilib, AQSh yoki Yevropa hissasiga teng. Shunday qilib, Osiyo-Tinch okeani hududi dunyo iqtisodiy qudratining asosiy markazlaridan biriga aylandi.</w:t>
      </w:r>
    </w:p>
    <w:p>
      <w:pPr>
        <w:pStyle w:val="Normal"/>
        <w:autoSpaceDE w:val="false"/>
        <w:spacing w:lineRule="auto" w:line="360" w:before="0" w:after="0"/>
        <w:ind w:firstLine="705"/>
        <w:jc w:val="both"/>
        <w:rPr/>
      </w:pPr>
      <w:r>
        <w:rPr>
          <w:rFonts w:cs="Times New Roman" w:ascii="Times New Roman" w:hAnsi="Times New Roman"/>
          <w:sz w:val="28"/>
          <w:szCs w:val="28"/>
          <w:lang w:val="en-US"/>
        </w:rPr>
        <w:t>Osiyo-Tinch okeani hududida integratsiya jarayoni tez yoyilmoqda. ARES -Osiyo-Tinch okeani iqtisodiy hamkorligi bo’yicha hukumatlararo konferensiyasi (1989-yilda Osiyo va Shimoliy Amerika davlatlari tomonidan tuzilgan forum). ReSS -Tinch okeani iqtisodiy hamkorlik kengashi RVES -Tinch okeani havzasida iqtisodiy kengashi, ATES Osiyo-Tinch okeani iqtisodiy kengashi va boshqa obro’li tashkilotlar tashkil etildi. 1967-yilda tashkil etilgan subregional siyosiy-iqtisodiy tashkilot - Janubiy-Sharqiy Osiyo davlatlar Assotsiatsiyasi (ASEAN) e’tibori va ta’siri olib bormoqda, uning tarkibida birinchilardan Indoneziya, Malayziya, Singapur, Tailand, Filippin va Bruney kirgan edi. Janubi-Sharqiy Osiyoda tinchlikni o’rnatish, a’zo davlatlarning iqtisodiy, ijtimoiy, madaniy va turdagi hamkorliklarni rivojlanishi bu tashkilotning asosiy maqsadi edi. U davlatlarning ijtimoiy va iqtisodiy rivojlanishiga, ularning bu hududda siyosiy ta’sirini o’sishiga muhim rol o’ynadi.</w:t>
      </w:r>
    </w:p>
    <w:p>
      <w:pPr>
        <w:pStyle w:val="Normal"/>
        <w:autoSpaceDE w:val="false"/>
        <w:spacing w:lineRule="auto" w:line="360" w:before="0" w:after="0"/>
        <w:ind w:firstLine="705"/>
        <w:jc w:val="both"/>
        <w:rPr/>
      </w:pPr>
      <w:r>
        <w:rPr>
          <w:rFonts w:cs="Times New Roman" w:ascii="Times New Roman" w:hAnsi="Times New Roman"/>
          <w:sz w:val="28"/>
          <w:szCs w:val="28"/>
          <w:lang w:val="en-US"/>
        </w:rPr>
        <w:t>Ushbu hududda siyosiy iqlimning yaxshilanishi kuzatilmoqda. Ayniqsa, Rossiya-Xitoy va Xitoy-Hind, Xitoy-V’yetnam munosabatlarining yaxshilanishi, Koreya davlatlari o’rtasida faollikni oshirdi. ASEAN davlatlari bilan V’yetnam o’rtasidagi yaqinlashish tendensiyasi ko’rilmoqda. “Sovuq urush”ning tugashi va Sovet Ittifoqining yemirilishi Osiyo-Tinch okeani hududida Yaponiya va Xitoyning ta’siri va e’tibori omiliga (to’g’ri keldi) va shu bilan birga bu bir qator yangi industrial davlatlarning rivojlanishiga to’g’ri keldi. “Sovuq urush” tugashiga Yaponiya iqtisodiy qudratli davlatga aylanib, har qanday Yevropa davlatidan o’tib AQSh bilan iqtisodiy sohada raqobatlashishi mumkin edi. Uning tashqi kapitallari 1 trln. dollardan oshdi, bu esa AQShning ko’rsatkichidan ko’p edi.</w:t>
      </w:r>
    </w:p>
    <w:p>
      <w:pPr>
        <w:pStyle w:val="Normal"/>
        <w:autoSpaceDE w:val="false"/>
        <w:spacing w:lineRule="auto" w:line="360" w:before="0" w:after="0"/>
        <w:ind w:firstLine="705"/>
        <w:jc w:val="both"/>
        <w:rPr/>
      </w:pPr>
      <w:r>
        <w:rPr>
          <w:rFonts w:cs="Times New Roman" w:ascii="Times New Roman" w:hAnsi="Times New Roman"/>
          <w:sz w:val="28"/>
          <w:szCs w:val="28"/>
          <w:lang w:val="en-US"/>
        </w:rPr>
        <w:t>Yaponiya izidan dunyo sahnasiga dunyo bozorida o’z o’rnini topish va uchun bir qancha ko’zga ko’rinarli g’alabalarga erishgan yangi industrial davlatlar chiqdi. Xitoydagi iqtisodiy o’zgarishlar o’z natijalarini berdi va u iqtisodiy va siyosiy qudratini oshirgan davlatga aylandi. Xitoy sharqiy va janubiy-sharqiy Osiyo xalqlari va davlatlarini o’ziga torta oluvchi aholi resurslariga boy, tabiiy va iqtisodiy imkoniyatlari keng, texnik hamda harbiy strategik kuchga ega bo’lgan markaziy davlatga aylandi. Bu sifatda Xitoy butun Osiyo-Tinch okeani hududi shakli va tuzilishini shakllanishiga muhim rol o’ynaydi.</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Xitoy, Gongkong, Makao, Tayvan, Singapurni o’z ichiga oluvchi “Katta Xitoy” nomini olgan jarayonning jadal rivojlanishi bormoqda. Ularning hamkorlikdagi eksport potensiali Yaponiyanikidan oshadi. 2002-yilda Jahon bankining bergan ma’lumotiga ko’ra, Xitoyning Gongkong va Tayvan bilan birga tashqi milliy mahsuloti 9,8 trln.dollarni tashkil etishi mumkin. AQShning km.ning 9,7 trln.dollariga nisbatan.</w:t>
      </w:r>
    </w:p>
    <w:p>
      <w:pPr>
        <w:pStyle w:val="Normal"/>
        <w:autoSpaceDE w:val="false"/>
        <w:spacing w:lineRule="auto" w:line="360" w:before="0" w:after="0"/>
        <w:ind w:firstLine="705"/>
        <w:jc w:val="both"/>
        <w:rPr/>
      </w:pPr>
      <w:r>
        <w:rPr>
          <w:rFonts w:cs="Times New Roman" w:ascii="Times New Roman" w:hAnsi="Times New Roman"/>
          <w:sz w:val="28"/>
          <w:szCs w:val="28"/>
          <w:lang w:val="en-US"/>
        </w:rPr>
        <w:t>Xitoy harbiy sohada ham bu yutuqlarga erishdi. Xitoy yaqin kelajakda qudratli iqtisodiy va harbiy kuchga, shu bilan tugamas odam resursiga ega bo’lgan yadroviy davlatga aylanishi mumkin. Bu Xitoy xalqaro ta’sirda yagona yirik qutb bo’lib qolishidan dalolat beradi. Xitoyliklar esa XXI asr “Xitoy sivilizatsiyasi asri” bo’lishiga intilganligini aytishmoqda.</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Ushbu barcha ma’lumotlar shu haqda guvohlik beradiki, Yevropa va Shimoliy Amerikaning iqtisodiy-siyosiy markazlari yonida yangi markazlar vujudga keldi. 80-yillarning boshida ikki qutbli dunyo modeli o’rniga o’z ichiga SSSR, AQSh, G’arbiy Yevropa, Yaponiya va Xitoyni oluvchi beshburchakli modeli keldi. Bu Yaponiya va Germaniyaning Xavfsizlik Ittifoqiga doimiy a’zo bo’lish talabida o’z ifodasini topdi. Shuni esda tutish kerakki, Xitoy va Hindiston o’zlarining demografik gigantlik statusini o’zida saqladi, bu esa ularning dunyo masalalarini yechishda rolini oshirmasligi mumkin emas. Strategik resurslar doirasida Yaqin Sharq va Janubiy afrika o’z mavqelarini saqlamoqdalar.</w:t>
      </w:r>
    </w:p>
    <w:p>
      <w:pPr>
        <w:pStyle w:val="Normal"/>
        <w:autoSpaceDE w:val="false"/>
        <w:spacing w:lineRule="auto" w:line="360" w:before="0" w:after="0"/>
        <w:ind w:firstLine="705"/>
        <w:jc w:val="both"/>
        <w:rPr/>
      </w:pPr>
      <w:r>
        <w:rPr>
          <w:rFonts w:cs="Times New Roman" w:ascii="Times New Roman" w:hAnsi="Times New Roman"/>
          <w:sz w:val="28"/>
          <w:szCs w:val="28"/>
          <w:lang w:val="en-US"/>
        </w:rPr>
        <w:t>Shu bilan birga hech qachon hisobdan mustahkam bo’lmagan yirik hudud bo’lgan va global masshtabdagi o’zgarishlar epitsetrida qolgan Rossiyani chiqarib tashlash mumkin emas. Rossiya boshidan kechirgan qiyinchiliklar oldida uni “kuni bitdi” deyish mumkin emas.</w:t>
      </w:r>
    </w:p>
    <w:p>
      <w:pPr>
        <w:pStyle w:val="Normal"/>
        <w:autoSpaceDE w:val="false"/>
        <w:spacing w:lineRule="auto" w:line="360" w:before="0" w:after="0"/>
        <w:ind w:firstLine="705"/>
        <w:jc w:val="both"/>
        <w:rPr/>
      </w:pPr>
      <w:r>
        <w:rPr>
          <w:rFonts w:cs="Times New Roman" w:ascii="Times New Roman" w:hAnsi="Times New Roman"/>
          <w:sz w:val="28"/>
          <w:szCs w:val="28"/>
          <w:lang w:val="en-US"/>
        </w:rPr>
        <w:t>Mavjud yirik resurslar zonasi va ularning qo’lga kiritish rejalari Markaziy Osiyoni geosiyosiy nuqtainazardan muhim bir hududga aylanishiga zamin yaratmoqda. Bu va boshqa markazlar bilan hamkorlik va raqobat qila oluvchi geoiqtisodiy va geosiyosiy kuchga ega bo’lgan mustaqil markazga aylanishi mumkin.</w:t>
      </w:r>
    </w:p>
    <w:p>
      <w:pPr>
        <w:pStyle w:val="Normal"/>
        <w:autoSpaceDE w:val="false"/>
        <w:spacing w:lineRule="auto" w:line="360" w:before="0" w:after="0"/>
        <w:ind w:firstLine="705"/>
        <w:jc w:val="both"/>
        <w:rPr/>
      </w:pPr>
      <w:r>
        <w:rPr>
          <w:rFonts w:cs="Times New Roman" w:ascii="Times New Roman" w:hAnsi="Times New Roman"/>
          <w:sz w:val="28"/>
          <w:szCs w:val="28"/>
          <w:lang w:val="en-US"/>
        </w:rPr>
        <w:t>Shunday qilib ko’p qutbli dunyo tartibining chiqishi torayib borardi, ammo dunyo holatini o’zi boshqara oluvchi u yo bu davlatlarning qudratli davlat sifatida chiqishi yoki saqlash imkoniyati berilmadi. Dunyo bir vaqtning o’zida ko’proq bir xil va ko’proq har xil bo’lib, ba’zi imkoniyatlar ko’payib, boshqalari qisqarmoqda, yagona jamoaviy va milliy saylash imkoniyati kengaymoqda.</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o’pgina yuqorida sanab o’tilgan davlatlar -har biri alohida yoki boshqa markazlar bilan hamkorlikda – dunyo siyosatida boshqa a’zolarga nisbatan u yo bu qudratli davlatning diktatini to’sishi yoki qabul qilmasligi mumkin edi. Jiddiy ilmiy-texnik va moliyaviy qudratga ega mayda davlatlarning ta’siri va obro’si oshib borishi kuzatilmoqda. Davlat va mintaqalarning ko’payishi natijasida yirik davlatlarning geosiyosiy o’yinidagi an’anaviy konsertida oddiy rol bajarilmay qoldi. </w:t>
      </w:r>
    </w:p>
    <w:p>
      <w:pPr>
        <w:pStyle w:val="Normal"/>
        <w:autoSpaceDE w:val="false"/>
        <w:spacing w:lineRule="auto" w:line="360" w:before="0" w:after="0"/>
        <w:ind w:firstLine="705"/>
        <w:jc w:val="both"/>
        <w:rPr/>
      </w:pPr>
      <w:r>
        <w:rPr>
          <w:rFonts w:cs="Times New Roman" w:ascii="Times New Roman" w:hAnsi="Times New Roman"/>
          <w:sz w:val="28"/>
          <w:szCs w:val="28"/>
          <w:lang w:val="en-US"/>
        </w:rPr>
        <w:t>Ular shaxsiy siyosatini o’tkazish va ustalik bilan boshqarishni mustaqil o’rganib olmoqdalar. Dunyoni uning dunyoga bo’linishi yoki “Uchinchi dunyo” o’z ma’nosini yo’qotdi. Yangi industrial davlatlarga keladigan bo’lsak, ularning safi-yil sayn kengayib, eski industrial davlatlar klublarning haqiqiy a’zolariga aylanmoqda.</w:t>
      </w:r>
    </w:p>
    <w:p>
      <w:pPr>
        <w:pStyle w:val="Normal"/>
        <w:autoSpaceDE w:val="false"/>
        <w:spacing w:lineRule="auto" w:line="360" w:before="0" w:after="0"/>
        <w:ind w:firstLine="705"/>
        <w:jc w:val="both"/>
        <w:rPr/>
      </w:pPr>
      <w:r>
        <w:rPr>
          <w:rFonts w:cs="Times New Roman" w:ascii="Times New Roman" w:hAnsi="Times New Roman"/>
          <w:sz w:val="28"/>
          <w:szCs w:val="28"/>
          <w:lang w:val="en-US"/>
        </w:rPr>
        <w:t>Janubning bir qator davlatlari yangi turdagi qurollarni so’rayveradigan o’zining jangari boshliqlari bilan diktatlik hukmronlik qilishi mumkin. Bir qator uchinchi dunyo davlatlarining yadro qurolini qo’lga kiritish aniq ko’rinish olmoqda. Bu dunyo jamiyatining shakllanish ko’rinishlariga o’zgartirish kiritdi. ikki qutbli dunyo tartibida ikki bloklar yoki qutblar o’rtasidagi chegara aniq, mustahkam o’tib bo’lmas edi. Bu qarama-qarshilik aniq va sodda edi; bu dushman, bu biz, bu esa 2 dunyo orasidagi chegara. shuning uchun har qaysi tomon qaerdan va qanday hujum bo’lishini bilardi. Hozir esa hammasi o’zgardi. Urushdan keyingi o’n yilliklarda xalqaro tizimda mustahkamlik kuchi o’zgardi, aniqlik noaniqlikka o’rnini bo’shatdi, hukmronlik va ta’sir o’zgarib egasiz bo’lib qolmoqda.</w:t>
      </w:r>
    </w:p>
    <w:p>
      <w:pPr>
        <w:pStyle w:val="Normal"/>
        <w:autoSpaceDE w:val="false"/>
        <w:spacing w:lineRule="auto" w:line="360" w:before="0" w:after="0"/>
        <w:ind w:firstLine="705"/>
        <w:jc w:val="both"/>
        <w:rPr/>
      </w:pPr>
      <w:r>
        <w:rPr>
          <w:rFonts w:cs="Times New Roman" w:ascii="Times New Roman" w:hAnsi="Times New Roman"/>
          <w:sz w:val="28"/>
          <w:szCs w:val="28"/>
          <w:lang w:val="en-US"/>
        </w:rPr>
        <w:t>Vaziyatdan o’tish “yoki-yoki” prinsipi asosida ikki imkoniyatdan birini tanlash o’rin qoldirdi, bunda ko’pgina davlatlarning tanlash diapozoni ko’paygani sababli, ularning ko’pgina variantlarni tanlash imkoniyati bo’ldi. Ularning har biri aniq milliy-davlat manfaatidan kelib chiqib, u yo bu blok bilan maslahatlashmasdan tashqi siyosiy qaror qabul qilishi mumkin. Vaziyatning yangiligi shundan iboratki, birga ildam a’zolarning tashqi siyosati koinot masshtabida ko’p sektorli joylashuvni qo’lga kiritmoqda. Bir vaqtning o’zida davlatlar turli koalitsiyalarda qatnashishi mumkin bo’lmoqda. masalan, Sharqiy Osiyo hududida buyuk davlatlar juftligi o’z-o’zini boshqaradigan mazmunni kasb etdi. AQSh-Yaponiya, AQSh-Xitoy, AQSh-Rossiya, Yaponiya-Xitoy, Yaponiya- Rossiya, Rossiya-Xitoy.</w:t>
      </w:r>
    </w:p>
    <w:p>
      <w:pPr>
        <w:pStyle w:val="Normal"/>
        <w:autoSpaceDE w:val="false"/>
        <w:spacing w:lineRule="auto" w:line="360" w:before="0" w:after="0"/>
        <w:ind w:firstLine="705"/>
        <w:jc w:val="both"/>
        <w:rPr/>
      </w:pPr>
      <w:r>
        <w:rPr>
          <w:rFonts w:cs="Times New Roman" w:ascii="Times New Roman" w:hAnsi="Times New Roman"/>
          <w:sz w:val="28"/>
          <w:szCs w:val="28"/>
          <w:lang w:val="en-US"/>
        </w:rPr>
        <w:t>Hozirgi vaziyatning ahamiyatli tomoni shundaki, dunyoviy siyosatning faol a’zolari dunyoviy voqealarga ta’sir eta oluvchi yangi davlatlar, mintaqaviy guruhlar, xalqaro tashkilotlar va transmilliy korporatsiyalar bilan to’ldirildi. Bularning hammasi chegaralarning o’tkazuvchanligini ko’paytirilishi bilan birgalikda kerakli tartib va tinchlikni saqlash, bir-biri bilan qarshi harakatlanuvchi davlatlar, davlat bloklari, mintaqalar o’rtasida muvozanatni saqlashda qiyinchilik tug’diradi. Ikki bloklar ramkasida bir qutbli dunyo tartibida vertikal bir-biriga bog’liq davlatlar o’rniga gorizontal bir-biriga bog’liq davlatlar keladi. Mintaqaviy birlashmalar yakka bloklar bo’lmayapti.</w:t>
      </w:r>
    </w:p>
    <w:p>
      <w:pPr>
        <w:pStyle w:val="Normal"/>
        <w:autoSpaceDE w:val="false"/>
        <w:spacing w:lineRule="auto" w:line="360" w:before="0" w:after="0"/>
        <w:ind w:firstLine="705"/>
        <w:jc w:val="both"/>
        <w:rPr/>
      </w:pPr>
      <w:r>
        <w:rPr>
          <w:rFonts w:cs="Times New Roman" w:ascii="Times New Roman" w:hAnsi="Times New Roman"/>
          <w:sz w:val="28"/>
          <w:szCs w:val="28"/>
          <w:lang w:val="en-US"/>
        </w:rPr>
        <w:t>Bunday xalqaro sahnada bir qancha uzoq vaqt vaziyatni aniqlaydigan sharoitda geosiyosiy kuchlarning joylashuv imkoniyatlari haqida gapirish qiyin. Bunday sharoitni kutish ham mumkin, davlatlar, mintaqalar, siyosiy-iqtisodiy yoki boshqa davlatlar bloklarining o’zaro munosabati doimiy o’zgarishlarga mo’l yil bo’ladi. Buning natijasida ikki qutbli o’zini tutishdan tartibsiz va nazoratga berilmaydigan o’zaro o’zini tutishi qayta tug’ilib, kuchlarning ishlatilishi davlatlar va xalqlarning o’zaro munosabatlar tizimida doimiy belgi bo’lib qoladi.</w:t>
      </w:r>
    </w:p>
    <w:p>
      <w:pPr>
        <w:pStyle w:val="Normal"/>
        <w:autoSpaceDE w:val="false"/>
        <w:spacing w:lineRule="auto" w:line="360" w:before="0" w:after="0"/>
        <w:ind w:firstLine="705"/>
        <w:jc w:val="both"/>
        <w:rPr/>
      </w:pPr>
      <w:r>
        <w:rPr>
          <w:rFonts w:cs="Times New Roman" w:ascii="Times New Roman" w:hAnsi="Times New Roman"/>
          <w:sz w:val="28"/>
          <w:szCs w:val="28"/>
          <w:lang w:val="en-US"/>
        </w:rPr>
        <w:t>Urush va qonli nizolardan ozod dunyo odamzod tafakkuridagi eng yaxshi yuksak maqsad edi. Biroq, tarixiy tajribaning kursatishicha odamlar oliy baht deb hisoblashmagan. Bir xillari boshqa davlat va xalqlarning o’z hukmronligiga olishga intilishar, boshqalari harbiy shuhratini istashar, uchinchilari esa tizzada turib yashagandan ko’ra tik turib o’limni afzal ko’rishardi. Bu g’oyalar XX asrdagi Ikkinchi jahon urushidagi katta yo’qotishlarga qaramasdan bizning kunlarimizda ham yashamoqda.</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Hozirgi dunyodagi davlatlarning o’zaro munosabatlarini hammaga qarshi urush deb tasavvur qilib bo’lmaydi. Zo’ravonlik yoki zo’ravonlikni qo’llash dag’dag’asi davlatlar va xalqlar ustidan uchib yuribdi deb tasavvur qilib bo’lmaydi. Lekin urush va nizolar mavjudligini tan olish shart. Hozirgi dunyoviy jamiyat o’zining tizimlarni vujudga keltiruvchi xarakteri, stixalari, tuzilish tarkibi va funksiyalarini namoyish qilmoqda. Natijada o’z ta’sirini har bir davlat butun jahon jamiyati ishlariga kiritilmoqda. </w:t>
      </w:r>
    </w:p>
    <w:p>
      <w:pPr>
        <w:pStyle w:val="Normal"/>
        <w:autoSpaceDE w:val="false"/>
        <w:spacing w:lineRule="auto" w:line="360" w:before="0" w:after="0"/>
        <w:ind w:firstLine="360"/>
        <w:jc w:val="both"/>
        <w:rPr/>
      </w:pPr>
      <w:r>
        <w:rPr>
          <w:rFonts w:cs="Times New Roman" w:ascii="Times New Roman" w:hAnsi="Times New Roman"/>
          <w:sz w:val="28"/>
          <w:szCs w:val="28"/>
          <w:lang w:val="en-US"/>
        </w:rPr>
        <w:tab/>
        <w:t xml:space="preserve">Iqtisodiyotdagi yangi o’zgarishlar va shunga bog’liq siljishlar natijasida geosiyosiy masalalarning butun kompleksining tasavvurida bu milliy xavfsizlikni ta’minlashi bilan bog’liq. Oldin jahon sahnasida davlatlar hukmronlik uchun armiya va mafkura bilan kurashsalar, hozirda valyuta kursi va bozorning natijasiga o’tishdi. Boshqacha aytganda, “sobiq urush” vaqtida harbiy haqiqat global strategiyani aniqlar va iqtisodiy tasavvur qilsa, hozir iqtisodiy haqiqat dunyoni shakllantirmoqda. Bu o’zgarishning maqsadi o’z maydonini kengaytirmoqchi bo’lgan davlatlarning “kuchlar o’yini”dan iqtisodni rivojlantirish maqsadi qo’yilgan “yaxshilik o’yinlari”ga o’tishdir. </w:t>
      </w:r>
    </w:p>
    <w:p>
      <w:pPr>
        <w:pStyle w:val="Normal"/>
        <w:autoSpaceDE w:val="false"/>
        <w:spacing w:lineRule="auto" w:line="360" w:before="0" w:after="0"/>
        <w:ind w:firstLine="360"/>
        <w:jc w:val="both"/>
        <w:rPr/>
      </w:pPr>
      <w:r>
        <w:rPr>
          <w:rFonts w:cs="Times New Roman" w:ascii="Times New Roman" w:hAnsi="Times New Roman"/>
          <w:sz w:val="28"/>
          <w:szCs w:val="28"/>
          <w:lang w:val="en-US"/>
        </w:rPr>
        <w:tab/>
        <w:t xml:space="preserve">XX asrning 70–90-yillari dunyo shari-butun mintaqalar va davlatlar, xalqlari iqtisodiy, ekologik, siyosiy va madaniy hamkorlikning keyingi kengayishi va chuqurlashuvi davri bo’ldi. Bu esa o’z navbatida mavjud masalalarni bir milliy davlat alohida yecha olmasligini anglashishiga olib keldi. Ularning yechimi xalqaro hamkorlik va barcha davlatlar kuchlarining birlashishini talab qiladi. </w:t>
      </w:r>
    </w:p>
    <w:p>
      <w:pPr>
        <w:pStyle w:val="Normal"/>
        <w:autoSpaceDE w:val="false"/>
        <w:spacing w:lineRule="auto" w:line="360" w:before="0" w:after="0"/>
        <w:ind w:firstLine="360"/>
        <w:jc w:val="both"/>
        <w:rPr/>
      </w:pPr>
      <w:r>
        <w:rPr>
          <w:rFonts w:cs="Times New Roman" w:ascii="Times New Roman" w:hAnsi="Times New Roman"/>
          <w:sz w:val="28"/>
          <w:szCs w:val="28"/>
          <w:lang w:val="en-US"/>
        </w:rPr>
        <w:tab/>
      </w:r>
      <w:r>
        <w:rPr>
          <w:rFonts w:cs="Times New Roman" w:ascii="Times New Roman" w:hAnsi="Times New Roman"/>
          <w:b/>
          <w:bCs/>
          <w:sz w:val="28"/>
          <w:szCs w:val="28"/>
          <w:lang w:val="en-US"/>
        </w:rPr>
        <w:t xml:space="preserve">Sotsializm yemirilishining sabablari va oqibatlari. </w:t>
      </w:r>
      <w:r>
        <w:rPr>
          <w:rFonts w:cs="Times New Roman" w:ascii="Times New Roman" w:hAnsi="Times New Roman"/>
          <w:bCs/>
          <w:sz w:val="28"/>
          <w:szCs w:val="28"/>
          <w:lang w:val="en-US"/>
        </w:rPr>
        <w:t>H</w:t>
      </w:r>
      <w:r>
        <w:rPr>
          <w:rFonts w:cs="Times New Roman" w:ascii="Times New Roman" w:hAnsi="Times New Roman"/>
          <w:sz w:val="28"/>
          <w:szCs w:val="28"/>
          <w:lang w:val="en-US"/>
        </w:rPr>
        <w:t>ozirgi kunda barcha xalqlar va davlatlar yer yuzida bo’layotgan voqealar, taraqqiyot jarayonlari bilan uzviy bog’langan sharoitda yashamoqdalar. Chunki, dunyoning u yoki bu mintaqasida bo’layotgan keskinlik albatta, qo’shni mintaqalarda ham o’z ta’sirini ko’rsatishi tabiiydir. Mamlakatimizning Birinchi Prezidenti I. A. Karimovning 2000- yil sentabrda BMT Bosh Assambleyasida so’zlagan nutqini eslash joizdir. “Kimki qandaydir tor xavfsizlik qobig’iga o’ralib, bu Yevropa, Amerika yoki boshqa biron mintaqaga taalluqli deya “o’zga” davlatlar muammolaridan go’yo chetda turishga intilayotgan bo’lsa, mavjud voqelikdan tamomila yiroqdir, bugun dunyo mamlakatlari bir-biri bilan uzviy bog’liq va ajralmasdir”. Shu sababli sodir bo’lgan bunday o’zgarishlarni chuqurroq o’rganib, ularga o’z munosabatimizni bildirishimiz muhimdir. XX asrning oxirida yuz bergan buyuk voqea sifatida tarixga kirgan sotsializm tizimining yemirilishi shubhasiz tarixchilarning diqqat markazida turishi tabiiydir. Markaziy va Janubi-Sharqiy Yevropadagi sotsialistik davlatlarda shuningdek, SSSRda yuz bergan o’zgarishlar jarayonining kelib chiqish sabablari va oqibatlarini chuqur o’rganish hamda tegishli xulosalar chiqarish, amalga oshirilayotgan islohotchilik harakatlarini qiyosiy ravishda tahlil qilish nihoyatda ahamiyatlidir.</w:t>
      </w:r>
    </w:p>
    <w:p>
      <w:pPr>
        <w:pStyle w:val="Normal"/>
        <w:autoSpaceDE w:val="false"/>
        <w:spacing w:lineRule="auto" w:line="360" w:before="0" w:after="0"/>
        <w:ind w:firstLine="705"/>
        <w:jc w:val="both"/>
        <w:rPr/>
      </w:pPr>
      <w:r>
        <w:rPr>
          <w:rFonts w:cs="Times New Roman" w:ascii="Times New Roman" w:hAnsi="Times New Roman"/>
          <w:sz w:val="28"/>
          <w:szCs w:val="28"/>
          <w:lang w:val="en-US"/>
        </w:rPr>
        <w:t>Aftidan, 1989-yil 1848-yilga o’xshab tarixda ramziy yil bo’lib qoldi. Markaziy va Janubi-Sharqiy Yevropa ko’z o’ngimizda o’zgarib ketdi, ommaning kuchli harakatlari natijasida avtoritar tuzumlar quladi, kommunistik partiyalarning yakka hukmronligiga chek qo’yildi. Ba’zan fojiali va oldindan aytib bo’lmaydigan voqealar sodir bo’ldi.</w:t>
      </w:r>
    </w:p>
    <w:p>
      <w:pPr>
        <w:pStyle w:val="Normal"/>
        <w:autoSpaceDE w:val="false"/>
        <w:spacing w:lineRule="auto" w:line="360" w:before="0" w:after="0"/>
        <w:ind w:firstLine="705"/>
        <w:jc w:val="both"/>
        <w:rPr/>
      </w:pPr>
      <w:r>
        <w:rPr>
          <w:rFonts w:cs="Times New Roman" w:ascii="Times New Roman" w:hAnsi="Times New Roman"/>
          <w:sz w:val="28"/>
          <w:szCs w:val="28"/>
          <w:lang w:val="en-US"/>
        </w:rPr>
        <w:t>Shuni ham aytib o’tish kerakki, sobiq sovet kishilarining aksariyati uchun voqealarning bunday burilish olishi kutilmagan hol bo’ldi va deyarli esankiratuvchi ta’sir ko’rsatdi. Buni shunday tushuntirsa bo’ladi: Markaziy va Janubi-Sharqiy Yevropa davlatlarida va SSSRda keyingi yillarda yuz bergan real ichki jarayonlar, aytish mumkin, Vengriya va Pol’shani istisno qilganda, ular o’rtasidagi o’zaro munosabatlar va hamkorlikning murakkab muammolari sovet ommaviy axborot vositalarida aynan mushohada qilinmadi hamda yoritilmadi. Ular o’tmishning ayanchli an’analariga mahliyo bo’lib, odatda bu mamlakatlardagi ishlarning haqiqiy ahvolini ancha bo’yab tasvirladilar, bunda yaqinda hokimiyatdan chetlashtirilgan doiralarning rasmiy nuqtai nazarini ifodaladilar. Shu bilan bir vaqtda u yerda sotsial keskinlik kuchaya bordi, oxiri 1989-yilning oxirida bo’ronga aylandi va totalitar hamda avtoritar boshqaruv rejimlariga chek qo’yildi.</w:t>
      </w:r>
    </w:p>
    <w:p>
      <w:pPr>
        <w:pStyle w:val="Normal"/>
        <w:autoSpaceDE w:val="false"/>
        <w:spacing w:lineRule="auto" w:line="360" w:before="0" w:after="0"/>
        <w:ind w:firstLine="705"/>
        <w:jc w:val="both"/>
        <w:rPr/>
      </w:pPr>
      <w:r>
        <w:rPr>
          <w:rFonts w:cs="Times New Roman" w:ascii="Times New Roman" w:hAnsi="Times New Roman"/>
          <w:sz w:val="28"/>
          <w:szCs w:val="28"/>
          <w:lang w:val="en-US"/>
        </w:rPr>
        <w:t>Markaziy va Janubi-Sharqiy Yevropadagi, shuningdek, SSSRdagi muhim o’zgarishlar jarayoni kontinentdagi muqitni tubdan o’zgartirib yubordi. Sovuq munosabatlar urushiga chek qo’yilib, G’arb bilan Sharq o’rtasida ishonch ruhi vujudga keldi, German davlatlarining birlashish jarayonini tezlashtirdi, mustaqil davlatlarning tashkil topishiga zamin tayyorladi.</w:t>
      </w:r>
    </w:p>
    <w:p>
      <w:pPr>
        <w:pStyle w:val="Normal"/>
        <w:autoSpaceDE w:val="false"/>
        <w:spacing w:lineRule="auto" w:line="360" w:before="0" w:after="0"/>
        <w:ind w:firstLine="705"/>
        <w:jc w:val="both"/>
        <w:rPr/>
      </w:pPr>
      <w:r>
        <w:rPr>
          <w:rFonts w:cs="Times New Roman" w:ascii="Times New Roman" w:hAnsi="Times New Roman"/>
          <w:sz w:val="28"/>
          <w:szCs w:val="28"/>
          <w:lang w:val="en-US"/>
        </w:rPr>
        <w:t>Avvalo shuni aytib o’tish kerakki, sobiq sotsialistik mamlakatlardagi o’zgarishlar jarayoni jamiyatdagi inqirozlar oqibatida, xalqlarning uzoq yillar davomida yetilib kelgan pinhoniy noroziliklari natijasida yuzaga keldi. Demak, XX asr 40-yillar oxirida “sotsialistik” inqiloblar g’alaba qilgan va forma jihatidan sotsialistik tuzum o’rnatilgan davlatlarda ommaning antiavtoritar va antitotalitar chiqishlari bu tizimning taqidirini hal qildi. Bunday o’zgarishlar Ruminiyadan tashqari boshqa sotsialistik davlatlarda qon to’kishlarsiz amalga oshirildi.</w:t>
      </w:r>
    </w:p>
    <w:p>
      <w:pPr>
        <w:pStyle w:val="Normal"/>
        <w:autoSpaceDE w:val="false"/>
        <w:spacing w:lineRule="auto" w:line="360" w:before="0" w:after="0"/>
        <w:ind w:firstLine="705"/>
        <w:jc w:val="both"/>
        <w:rPr/>
      </w:pPr>
      <w:r>
        <w:rPr>
          <w:rFonts w:cs="Times New Roman" w:ascii="Times New Roman" w:hAnsi="Times New Roman"/>
          <w:sz w:val="28"/>
          <w:szCs w:val="28"/>
          <w:lang w:val="en-US"/>
        </w:rPr>
        <w:t>Demak, sotsialistik davlatlardagi o’zgarishlar jarayoni birdaniga yuzaga kelgan yo’q, buning boshlanishini oldingi 10 yilliklardan izlamoq kerak. Bu haqda mutaxassislarning bir necha marta bahslari va munozarali tortishuvlari bo’lib o’tganligini eslash joizdir. Unda sotsialistik davlatlarda yuz berayotgan va yetilib kelayotgan inqirozli jarayonlar muhokama qilingandi, undan qutulish yo’llari qidirilgandi. Biroq olimlarning fikrlari ma’muriy-buyruqbozlik apparati rahbarlari tomonidan inobatga olinmadi. Natijada, 1989-yilning oxiridagi voqealarning shiddatli kechishi GDR, Ruminiya, Bolgariya, Chexoslovakiya, Pol’sha va Vengriyada mavjud bo’lgan sotsialistik tuzumni ostin-ustun qilib tashladi. Bu voqealar ushbu davlatlarda siyosiy va ijtimoiy-iqtisodiy inqirozlarning yuqori cho’qqisiga chiqqanligining oqibati bo’ldi. Yana shuni ta’kidlash lozimki, ushbu jarayonlar yuz berishining asosiy sababi, Ikkinchi jahon urushidan keyingi yillarda asosan, 1947–1948-yillarda sotsializm qurish sovetcha modelining ushbu davlatlarga aynan ko’chirilishi oqibatida bo’ldi. Jamiyatni boshqarishning Stalincha ma’muriy-buyruqbozlik usulining mahalliy va milliy xususiyatlarni hisobga olmay Markaziy va Janubi-Sharqiy Yevropadagi sotsialistik davlatlar hayotiga aynan ko’chirilishi noto’g’ri ekanligini hayotning o’zi ko’rsatdi. To’g’ri o’sha paytda sotsializm qurishning sovetcha modelidan boshqa yo’l yo’q edi, bu yo’l yagona, to’g’ri yo’l deb qabul qildirilgandi. Biroq, ushbu sovetcha yo’lni qabul qildirishda xalqlarning ko’p mingyillik milliy an’analari, urf-odatlari va qadriyatlari, mahalliy sharoitlari va milliy xususiyatlari, diniy e’tiqodi va chegaralari hisobga olinmadi.</w:t>
      </w:r>
    </w:p>
    <w:p>
      <w:pPr>
        <w:pStyle w:val="Normal"/>
        <w:autoSpaceDE w:val="false"/>
        <w:spacing w:lineRule="auto" w:line="360" w:before="0" w:after="0"/>
        <w:ind w:firstLine="705"/>
        <w:jc w:val="both"/>
        <w:rPr/>
      </w:pPr>
      <w:r>
        <w:rPr>
          <w:rFonts w:cs="Times New Roman" w:ascii="Times New Roman" w:hAnsi="Times New Roman"/>
          <w:sz w:val="28"/>
          <w:szCs w:val="28"/>
          <w:lang w:val="en-US"/>
        </w:rPr>
        <w:t>Yevropada sotsializm yo’liga o’tgan davlatlarda mavjud sovet modelini ko’p partiyaviylik asosida milliy va mahalliy xususiyatlarga qarab o’zgartirishga urinishlar darhol bug’ib tashlandi. Sovet modelidan bo’yin tovlash, yoki siyosiy va iqtisodiy reformalar qilishga bo’lgan har qanday urinishlar darrov davlatlar o’rtasidagi kelishmovchiliklarning kelib chiqishiga sabab bo’lardi. Masalan, 1948-yildagi Yugoslaviya bilan kelishmovchilik shunday kelib chiqqan edi. O’sha vaqtda deyarlik barcha kompartiyalar VKP (b) yo’lini ma’qullab Yugoslaviya kompartiyasi faoliyatini dastlab, burjuacha millatchilikka burilishda, so’ngra fashizm tomon burilishda va keyinchalik to’g’ridan-to’g’ri Yugoslaviya xalqining milliy manfaatlariga xoinlik qilishda aybladilar.</w:t>
      </w:r>
    </w:p>
    <w:p>
      <w:pPr>
        <w:pStyle w:val="Normal"/>
        <w:autoSpaceDE w:val="false"/>
        <w:spacing w:lineRule="auto" w:line="360" w:before="0" w:after="0"/>
        <w:ind w:firstLine="705"/>
        <w:jc w:val="both"/>
        <w:rPr/>
      </w:pPr>
      <w:r>
        <w:rPr>
          <w:rFonts w:cs="Times New Roman" w:ascii="Times New Roman" w:hAnsi="Times New Roman"/>
          <w:sz w:val="28"/>
          <w:szCs w:val="28"/>
          <w:lang w:val="en-US"/>
        </w:rPr>
        <w:t>Bu ayblashlar 1948-yil iyunda bo’lgan Kominformbyuro rezolyutsiyasida, xususan “Yugoslaviya kompartiyasidagi ahvolga doir” degan hujjatda va 1949-yil noyabrda qabul qilingan “Yugoslaviya kompartiyasi qotillar va josuslar hokimiyati tepasida” degan hujjatda o’z aksini topdi.</w:t>
      </w:r>
    </w:p>
    <w:p>
      <w:pPr>
        <w:pStyle w:val="Normal"/>
        <w:autoSpaceDE w:val="false"/>
        <w:spacing w:lineRule="auto" w:line="360" w:before="0" w:after="0"/>
        <w:ind w:firstLine="705"/>
        <w:jc w:val="both"/>
        <w:rPr/>
      </w:pPr>
      <w:r>
        <w:rPr>
          <w:rFonts w:cs="Times New Roman" w:ascii="Times New Roman" w:hAnsi="Times New Roman"/>
          <w:sz w:val="28"/>
          <w:szCs w:val="28"/>
          <w:lang w:val="en-US"/>
        </w:rPr>
        <w:t>Jamiyatga begona bo’lgan modelning tiqishtirilishi, xalqlarning va mamlakatlarning tarixiy, milliy xususiyatlarini hisobga olmasak, uni o’tmish qadriyatlari va an’analaridan, Yevropa va dunyo mamlakatlari bilan yuritib kelgan ko’p asrlik aloqalaridan ajratib qo’yish siyosatidan noroziliklar Yugoslaviyadan tashqari boshqa mamlakatlarda ham sotsializm qurishning dastlabki-yillaridanoq boshlangan edi. Ma’qul bo’lmagan sovetcha modeldan voz kechish yoki uni isloh qilish uchun bo’lgan urinishlarni biz 1953-yilda Berlinda, 1956-yilda Pol’sha va Vengriyada, 1968-yilda Chexoslovakiyada, 1980–1981-yillarda Pol’shada yuz bergan voqealar bilan izohlaymiz. Afsuski, bunday harakatlar turli xil yo’llar bilan, jumladan: kuch ishlatish yo’li bilan, SSSRning “harbiy yordami” bilan mamlakat rahbarlarini almashtirish yo’li bilan va “revizionizmga” qarshi juda qattiq kurash olib borish yo’li bilan bostirilardi.</w:t>
      </w:r>
    </w:p>
    <w:p>
      <w:pPr>
        <w:pStyle w:val="Normal"/>
        <w:autoSpaceDE w:val="false"/>
        <w:spacing w:lineRule="auto" w:line="360" w:before="0" w:after="0"/>
        <w:ind w:firstLine="705"/>
        <w:jc w:val="both"/>
        <w:rPr/>
      </w:pPr>
      <w:r>
        <w:rPr>
          <w:rFonts w:cs="Times New Roman" w:ascii="Times New Roman" w:hAnsi="Times New Roman"/>
          <w:sz w:val="28"/>
          <w:szCs w:val="28"/>
          <w:lang w:val="en-US"/>
        </w:rPr>
        <w:t>Markazga bo’ysunishni susaytirmaslik, imperializmga qarshi kurashda sotsializm blokining birligini saqlab qolish, yagona mafkuraviy frontning birligi uchun kurash olib borish siyosati xalqlarning va davlatlarning tarixiy va milliy qiziqishlaridan ustun qo’yildi. Masalan: Varshava Shartnomasi Mudofaa Tashkiloti a’zolaridan 5 davlatning (SSSR, GDR, Vengriya, Pol’sha, Bolgariya) kollektiv “internatsional” aktga birlashgan holda 1968-yil bahorda Chexoslovakiya davlati hududiga o’z qo’shinlarini kiritishlari mavjud tizimda boshlangan inqirozning oldini olib qolish uchun va kuch ishlatish yo’li bilan jahon sotsializm tizimining o’zini ham saqlab qolishga bo’lgan urinish edi.</w:t>
      </w:r>
    </w:p>
    <w:p>
      <w:pPr>
        <w:pStyle w:val="Normal"/>
        <w:autoSpaceDE w:val="false"/>
        <w:spacing w:lineRule="auto" w:line="360" w:before="0" w:after="0"/>
        <w:ind w:firstLine="705"/>
        <w:jc w:val="both"/>
        <w:rPr/>
      </w:pPr>
      <w:r>
        <w:rPr>
          <w:rFonts w:cs="Times New Roman" w:ascii="Times New Roman" w:hAnsi="Times New Roman"/>
          <w:sz w:val="28"/>
          <w:szCs w:val="28"/>
          <w:lang w:val="en-US"/>
        </w:rPr>
        <w:t>Kommunistik harakatning zarbdor kuchlari va rahbarlari bunday holatning kelib chiqish sabablarini bilar edilar. Shuning uchun ham G’arbiy Yevropa davlatlari kompartiyalarining faol a’zolari orasida munozarali diskussiyalar ham bo’ldi, Yevropaning o’z xususiyatlarini hisobga olib, ish yuritish tarafdorlari bo’lgan “yevrokommunizm” oqimi ham vujudga keldi. Biroq, 1969-yildagi Kommunistik va ishchi partiyalari vakillarining Xalqaro kengashidan keyin bunday holatlar aniq ko’rina boshlagan bo’lsa ham, masalani kollektiv bo’lib muhokama qilishdan, inqirozli holatlarni bartaraf qilish yo’llarini izlashdan ko’pincha chetlab o’tildi. Kommunistik va ishchi partiyalari vakillarining kengashlari va uchrashuvlarida asosan “kommunistik birlik uchun”, “tinchlik va qurolsizlanish uchun» kurash masalalari muhokama qilindi. “Sotsialistik hamkorlik” ideologlari asosan, o’zlarining sa’yi-harakatlarini kommunistik qurilishning “umumiy qonuniyatlari”ni ishlab chiqishga qaratdilar. Xususan, 1957-yilda bo’lgan kengashda ushbu mazmundagi bir qancha hujjatlar qabul qilindi. Voqelikka va sotsializm qurish ishiga yangicha yondoshish harakatlari inkor qilib kelindi. yetilib kelayotgan “kasallik” sabablari o’rganilish o’rniga u yashirib kelindi. Shu yo’l bilan sotsialistik hamjamiyatdagi portlash jarayonlari bir muncha orqaga surilgan edi. Bunday siyosat yuritish asosan, XX asr 60-yillari oxiri – 70-yillari boshlariga kelganida o’zining nomaqbul siyosat ekanligini ko’rsata boshladi. Ayniqsa, qurollanish poygasini yuqori darajada olib borish orqali NATO bloki bilan Varshava Shartnomasi harbiy Tashkiloti o’rtasidagi kuchlar muvozanatini saqlab turishga urinish o’ta xavfli siyosat ekanligidan butun jahon tashvishga tusha boshladi. Bu o’z navbatida sotsializmga ixlosi bor mamlakatlarning ham undan yuz o’girib ketishlariga sabab bo’ldi. To’g’ri, bunday holatlar tashqi siyosat yuritish borasida sotsialistik mamlakatlarni ma’lum darajada ijobiy siljishlar qilishga majbur qildi.</w:t>
      </w:r>
    </w:p>
    <w:p>
      <w:pPr>
        <w:pStyle w:val="Normal"/>
        <w:autoSpaceDE w:val="false"/>
        <w:spacing w:lineRule="auto" w:line="360" w:before="0" w:after="0"/>
        <w:ind w:firstLine="705"/>
        <w:jc w:val="both"/>
        <w:rPr/>
      </w:pPr>
      <w:r>
        <w:rPr>
          <w:rFonts w:cs="Times New Roman" w:ascii="Times New Roman" w:hAnsi="Times New Roman"/>
          <w:sz w:val="28"/>
          <w:szCs w:val="28"/>
          <w:lang w:val="en-US"/>
        </w:rPr>
        <w:t>XX asr 70- yillari boshida Germaniya masalasini tinch yo’l bilan hal qilishga urinish, 1970-yil 12-avgustda SSSR bilan GFR o’rtasida davlat shartnomasining imzolanishi, 1975-yilda Xel’sinkida Umumevropa Kengashining chaqirilishi, Yevropa kontinentida xalqaro keskinlikni yumshatishga erishish va boshqalar sotsialistik “hamdo’stlik” mamlakatlari bilan kapitalistik mamlakatlar o’rtasidagi qarama-qarshiliklarni bir muncha yumshatganday bo’ldi. Biroq, sotsialistik «hamdo’stlik» mamlakatlari iqtisodiy hayotidagi ilgarigi boshqarish usuli va markazdan qochuvchi kuchga qarshi kurash yo’li saqlanib qolaverdi-ki, bu o’z navbatida sotsialistik “hamdo’stlik” mamlakatlari xalq xo’jaligining jahon mamlakatlari xalq xo’jaligida bo’layotgan buyuk o’zgarishlardan orqada qolib, ilmiy-texnika inqilobi talablariga javob berolmay qolishiga olib keldi. Masalan: GDRni olaylik, u yerga xalq xo’jaligini yuritishning sovetcha modeli aynan ko’chirilgandan keyin, urushdan oldin va urush-yillarida GFR xalq xo’jaligi bilan bir xil darajada turgan GDR xalq xo’jaligi sotsializm qurilishi-yillarida butunlay orqada qolib ketdi. 1989-yilga kelganda GDRdagi mehnat unumdorligi GFRdagidan 40 foiz past bo’ldi.</w:t>
      </w:r>
    </w:p>
    <w:p>
      <w:pPr>
        <w:pStyle w:val="Normal"/>
        <w:autoSpaceDE w:val="false"/>
        <w:spacing w:lineRule="auto" w:line="360" w:before="0" w:after="0"/>
        <w:ind w:firstLine="705"/>
        <w:jc w:val="both"/>
        <w:rPr/>
      </w:pPr>
      <w:r>
        <w:rPr>
          <w:rFonts w:cs="Times New Roman" w:ascii="Times New Roman" w:hAnsi="Times New Roman"/>
          <w:sz w:val="28"/>
          <w:szCs w:val="28"/>
          <w:lang w:val="en-US"/>
        </w:rPr>
        <w:t>So’z bilan qurilayotgan sotsializm va kommunizm bilan amaldagi sotsializm o’rtasidagi jarlik tobora chuqurlashib bordi. Shuni aytib o’tish kerakki, SSSR da ham va sotsialistik hamdo’stlik mamlakatlarining birontasida ham o’tgan-yillar mobaynida xalq ommasining turmush farovonligini ta’minlagan va ta’minlay oladigan, rivojlangan kapitalistik mamlakatlar xalq xo’jaligiga yaqin bo’lgan mustahkam xalq xo’jaligi tizimi yaratilmadi. Sotsialistik xalq xo’jaligidagi inqirozli holat-yildan-yilga chuqurlashib bordi, ishlab chiqarish va milliy daromad ko’rsatkichlari pasayib bordi. Inflyatsiya kuchayib, davlatlarning tashqi qarzi oshib bordi.</w:t>
      </w:r>
    </w:p>
    <w:p>
      <w:pPr>
        <w:pStyle w:val="Normal"/>
        <w:autoSpaceDE w:val="false"/>
        <w:spacing w:lineRule="auto" w:line="360" w:before="0" w:after="0"/>
        <w:ind w:firstLine="705"/>
        <w:jc w:val="both"/>
        <w:rPr/>
      </w:pPr>
      <w:r>
        <w:rPr>
          <w:rFonts w:cs="Times New Roman" w:ascii="Times New Roman" w:hAnsi="Times New Roman"/>
          <w:sz w:val="28"/>
          <w:szCs w:val="28"/>
          <w:lang w:val="en-US"/>
        </w:rPr>
        <w:t>Qaror topgan sotsialistik jamiyat demokratiyaning eng oliy formasi sifatida atalsada, ammo qog’ozdagi deklaratsiya demokratiyasi haqiqiy hayotiy demokratik jamiyatdan juda yiroqda turar edi. Inson huquqlari masalasining eng oddiy elementlariga ham z’tibor berilmadi. SSSRdagi kabi hamdo’stlik va Yevropadagi sotsialistik mamlakatlarda ham sotsialistik jamiyat nuqsonlarini, kompartiyalar siyosatidagi xatolarni tanqid qilish, kamchiliklarni ochib tashlash uchun urinish sotsializmga dushmanlik sifatida baholandi va tegishli jazo choralari qurildi.</w:t>
      </w:r>
    </w:p>
    <w:p>
      <w:pPr>
        <w:pStyle w:val="Normal"/>
        <w:autoSpaceDE w:val="false"/>
        <w:spacing w:lineRule="auto" w:line="360" w:before="0" w:after="0"/>
        <w:ind w:firstLine="705"/>
        <w:jc w:val="both"/>
        <w:rPr/>
      </w:pPr>
      <w:r>
        <w:rPr>
          <w:rFonts w:cs="Times New Roman" w:ascii="Times New Roman" w:hAnsi="Times New Roman"/>
          <w:sz w:val="28"/>
          <w:szCs w:val="28"/>
          <w:lang w:val="en-US"/>
        </w:rPr>
        <w:t>Sotsialistik jamiyatning xato va kamchiliklardan xoli bo’lgan jamiyat sifatida baholanishi va siyosat yuritilishi, xalq ommasi keng tabaqalarining fikri bilan hisoblashmaslik, amalda ularni jamiyatni boshqarish ishlaridan chetlashtirib, faqat topshiriqlar va buyruqlarni bajaruvchi passiv ijrochilarga aylantirib qo’yish, fikrlash, novatorlik va kashfiyotlar qilish huquqidan mahrum qilib qo’yish va hokazolar ma’muriy-buyruqbozlik usulida ish yuritayotgan kompartiyalar rahbarlariga nisbatan norozilikni kuchaytirib bordi.</w:t>
      </w:r>
    </w:p>
    <w:p>
      <w:pPr>
        <w:pStyle w:val="Normal"/>
        <w:autoSpaceDE w:val="false"/>
        <w:spacing w:lineRule="auto" w:line="360" w:before="0" w:after="0"/>
        <w:ind w:firstLine="705"/>
        <w:jc w:val="both"/>
        <w:rPr/>
      </w:pPr>
      <w:r>
        <w:rPr>
          <w:rFonts w:cs="Times New Roman" w:ascii="Times New Roman" w:hAnsi="Times New Roman"/>
          <w:sz w:val="28"/>
          <w:szCs w:val="28"/>
          <w:lang w:val="en-US"/>
        </w:rPr>
        <w:t>SSSR hamda Markaziy va Janubi-Sharqiy Yevropadagi sotsialistik davlatlarning ichki ahvolini keskinlashtirgan, demokratiya mavjud bo’lmagan vaziyatda siyosiy-mafkuraviy nostabillik uchun shart-sharoit yaratgan boshqa muhim omillar ham bor edi. Avtoritar rejimlar jamiyatni demokratik asosda qurish bilan muvofiq kelmas edi. Xalq manfaatlari, uning xohish-istaklari hukmron doiralar uchun hech narsa emas edi.</w:t>
      </w:r>
    </w:p>
    <w:p>
      <w:pPr>
        <w:pStyle w:val="Normal"/>
        <w:autoSpaceDE w:val="false"/>
        <w:spacing w:lineRule="auto" w:line="360" w:before="0" w:after="0"/>
        <w:ind w:firstLine="705"/>
        <w:jc w:val="both"/>
        <w:rPr/>
      </w:pPr>
      <w:r>
        <w:rPr>
          <w:rFonts w:cs="Times New Roman" w:ascii="Times New Roman" w:hAnsi="Times New Roman"/>
          <w:sz w:val="28"/>
          <w:szCs w:val="28"/>
          <w:lang w:val="en-US"/>
        </w:rPr>
        <w:t>Fikrlar xilma-xilligi isyonkorlik deb hisoblanar va ta’qib qilinar edi. Zero, har qanday boshqacha fikrlashning oldini olish uchun repressiya mashinasi doimo tayyor turar edi. “Dissidentlar” deb atalmish kishilar, ko’pincha shunday nom olgan taniqli yozuvchilar, masalan Chexoslovakiyaning o’zgarishlar jarayonidan keyingi Prezidenti V.Gavel kabilar, shuningdek, madaniyat arboblari, olimlar qamoq va sudlarga duchor qilinar yoki mamlakatdan surgun qilinardi. GDR aholisining 1989-yilning ikkinchi yarmida mamlakatdan GFR tomon ommaviy ravishda o’tib ketishga urinishlari, birinchi navbatda iqtisodiy sabablar bilan emas, balki siyosiy erkinliklar yo’qligi bilan bog’liq ekanligini o’tkazilgan sotsiologik so’rovlar ko’rsatdi. Mintaqa mamlakatlarida qonunchilikni buzishlar, poraxo’rlik, xazina o’g’irligi keng yoyildi. E. Xonekker va GBSPning boshqa rahbarlari yashagan uylarning aql bovar qilmaydigan darajada jihozlanishini GDR televideniyasi orqali xalqqa ko’rsatganda, bu narsa portlagan bomba singari taassurot qoldirdi. Yoki boshqa bir misol, T.Jivkovning davlat hisobidan shahar tashqarisida 40 dan ortiq qarorgoh, dala hovli va ovchilik uylari qurishi, ov qilish uchun maxsus qo’riqxonalarning tashkil qilinishi, yoki bo’lmasa, N.Chaushesku cho’miladigan vannaning jumragi oltindan, Chaushesku cho’miladigan vannaning jumragi kumushdan qilinishi, xullas bularning hammasi sotsialistik mamlakatlar rahbarlarining barchasiga tekkan kasal bo’lib, umumdavlat manfaatlariga zid va yot bo’lgan hatti-harakatlar edi. Bular “real sotsializm”ga putur yetkazgan va uning inqirozga yuz tutishiga o’z hissasini qo’shgan omillardan bo’lib hisoblanardi.</w:t>
      </w:r>
    </w:p>
    <w:p>
      <w:pPr>
        <w:pStyle w:val="Normal"/>
        <w:autoSpaceDE w:val="false"/>
        <w:spacing w:lineRule="auto" w:line="360" w:before="0" w:after="0"/>
        <w:ind w:firstLine="705"/>
        <w:jc w:val="both"/>
        <w:rPr/>
      </w:pPr>
      <w:r>
        <w:rPr>
          <w:rFonts w:cs="Times New Roman" w:ascii="Times New Roman" w:hAnsi="Times New Roman"/>
          <w:sz w:val="28"/>
          <w:szCs w:val="28"/>
          <w:lang w:val="en-US"/>
        </w:rPr>
        <w:t>Yevropadagi sobiq sotsialistik davlatlarning barchasi hokimiyat qo’lidan tortib olinib, hukmronlik mavqeyini yo’qotgan kompartiyalarning takdiri ayanchli kechgan paytda bitta savol tug’ildi: ushbu partiyalarning dohiylari, ideologlari va nazariyotchilari partiya va hukumat faoliyatidagi halokatga olib boruvchi xatolarni nahotki ko’rmagan bo’lsa? Albatta, ularni ko’rmadi yoki sezmadi deb ayta olmaymiz, ular nimalarnidir hayotga qo’llab ko’rgandek bo’lishdi. Xalq xo’jaligini boshqarishda dunyo tajribasidan foydalanayotgan ham bo’lishdi, yangi-yangi partiya dasturlari, uzoq muddatli istiqbolli rejalarni ham qabul qilishdi, ushbu dasturlarda sotsializm juda katta yutuqlarga erishayotgan jamiyat qilib ta’riflandi. Mavjud sotsializmni qanday sotsializm deb atash kerakligi to’g’risida ko’pgina munozara va diskusiyalar bo’ldi. Uni rivojlangan sotsializmmi, rivojlanayotgan sotsializmmi, o’tish davrida turgan sotsializmmi yoki umuman va uzil kesil g’alaba qilgan sotsializmmi deb atash kerakligi to’g’risidagi tortishuvlar bo’ldi. Sotsializm afzalliklarini ilmiy-texnika inqilobi yutuqlari bilan bog’lab olib borish kerakligi to’g’risida bilag’onliklar qilishdi. Biroq bularning hammasi kosmetika laboratoriyasi chegarasida qolib ketdi, amaliyotda qo’llanmadi.</w:t>
      </w:r>
    </w:p>
    <w:p>
      <w:pPr>
        <w:pStyle w:val="Normal"/>
        <w:autoSpaceDE w:val="false"/>
        <w:spacing w:lineRule="auto" w:line="360" w:before="0" w:after="0"/>
        <w:ind w:firstLine="705"/>
        <w:jc w:val="both"/>
        <w:rPr/>
      </w:pPr>
      <w:r>
        <w:rPr>
          <w:rFonts w:cs="Times New Roman" w:ascii="Times New Roman" w:hAnsi="Times New Roman"/>
          <w:sz w:val="28"/>
          <w:szCs w:val="28"/>
          <w:lang w:val="en-US"/>
        </w:rPr>
        <w:t>Savol tug’iladi, Yevropadagi sotsialistik mamlakatlarda hukmronlik mavqeini yo’qotib, tarqatib yuborilgan va rahbarlari jinoiy javobgarlikka tortilgan kompartiyalarda islohotlar qilish mumkinmidi, shu partiyalar o’z siyosatlarida ijobiy, xalqchil bo’lgan qayta qurish va yangilanishlarni amalga oshirib, o’z hukmronliklarini saqlab qolishlari mumkinmidi? Shuni aytib o’tish kerakki, har bir narsani o’z vaqtida qilmasa, yoki vaqtidan kechiktiribroq qilsa og’ir oqibatlarga olib kelishi turgan gap. Masalan: 1985-yilda SSSRda boshlangan qayta qurishni KPSS rahbariyati boshladi. Lekin bu qayta qurish juda kech boshlanganligi uchun, shu qayta qurishni boshlab bergan shaxs ham, uning partiyasi ham hokimiyatda qololmadi.</w:t>
      </w:r>
    </w:p>
    <w:p>
      <w:pPr>
        <w:pStyle w:val="Normal"/>
        <w:autoSpaceDE w:val="false"/>
        <w:spacing w:lineRule="auto" w:line="360" w:before="0" w:after="0"/>
        <w:ind w:firstLine="705"/>
        <w:jc w:val="both"/>
        <w:rPr/>
      </w:pPr>
      <w:r>
        <w:rPr>
          <w:rFonts w:cs="Times New Roman" w:ascii="Times New Roman" w:hAnsi="Times New Roman"/>
          <w:sz w:val="28"/>
          <w:szCs w:val="28"/>
          <w:lang w:val="en-US"/>
        </w:rPr>
        <w:t>Agar Chexoslovakiyani oladigan bo’lsak, mamlakatda reformani 1968-yil bahorda boshlash kerak edi, chunki ChKP faoliyatini ommaning katta qismi qo’llab-quvvatlagan edi. ChKP shunday yo’l tutganda omma orasida o’z obro’sini saqlab qolgan bo’lardi. Partiya rahbarlarining almashtirilishi bilan bu reformaning yo’li to’sib qo’yildi va ChKPning omma orasida obro’sining tushib ketishiga olib keldi.</w:t>
      </w:r>
    </w:p>
    <w:p>
      <w:pPr>
        <w:pStyle w:val="Normal"/>
        <w:autoSpaceDE w:val="false"/>
        <w:spacing w:lineRule="auto" w:line="360" w:before="0" w:after="0"/>
        <w:ind w:firstLine="705"/>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Praga bahori” mobaynida olg’a surilgan, ko’p yillar davomida qattiq tanqid qilinib, “turg’unlik” ideologlari tomonidan sotsial-reformizm ramzi deb e’lon qilingan “demokratik sotsializm” davlatini bunyod etish g’oyasi hozirda butunlay boshqacha qabul qilinayotganligini tushunib olish qiyin emas. Yangi ijtimoiy tuzum o’z qiyofasini mehnatkashlar ommasi sari burmasa, bunday tuzumning umri qisqaligini hayotning o’zi ko’rsatdi.</w:t>
      </w:r>
    </w:p>
    <w:p>
      <w:pPr>
        <w:pStyle w:val="Normal"/>
        <w:autoSpaceDE w:val="false"/>
        <w:spacing w:lineRule="auto" w:line="360" w:before="0" w:after="0"/>
        <w:ind w:firstLine="705"/>
        <w:jc w:val="both"/>
        <w:rPr/>
      </w:pPr>
      <w:r>
        <w:rPr>
          <w:rFonts w:cs="Times New Roman" w:ascii="Times New Roman" w:hAnsi="Times New Roman"/>
          <w:sz w:val="28"/>
          <w:szCs w:val="28"/>
          <w:lang w:val="en-US"/>
        </w:rPr>
        <w:t>Bizning nazarimizda, 1989-yil 4-dekabrda SSSR va uning ittifoqchilari tomonidan qoralangan, Varshava Shartnomasi Harbiy Tashkiloti qo’shinlarining 1968-yil Chexoslovakiyaga kiritilishi bilan Yevropadagi sotsialistik mamlakatlarda ma’muriy-buyruqbozlik tizimining metindek mustahkamligini qaror toptirishga da’vat etilgan edi. Sotsializmning “oliy maqsadlari» bilan oqlanuvchi bu narsa teskari natija keltirdi – uning nufuziga jiddiy va halokatli zarba berdiki, yigirma-yildan so’ng sodir bo’lgan “Praga kuzi”, go’yo “Praga bahori”dan estafetani qabul qilib olayotganday bo’ldi. Uning rahbarlaridan biri A. Dubchek yana siyosiy sahnada paydo bo’lib, milliy majlisning raisi bo’ldi.</w:t>
      </w:r>
    </w:p>
    <w:p>
      <w:pPr>
        <w:pStyle w:val="Normal"/>
        <w:autoSpaceDE w:val="false"/>
        <w:spacing w:lineRule="auto" w:line="360" w:before="0" w:after="0"/>
        <w:ind w:firstLine="705"/>
        <w:jc w:val="both"/>
        <w:rPr/>
      </w:pPr>
      <w:r>
        <w:rPr>
          <w:rFonts w:cs="Times New Roman" w:ascii="Times New Roman" w:hAnsi="Times New Roman"/>
          <w:sz w:val="28"/>
          <w:szCs w:val="28"/>
          <w:lang w:val="en-US"/>
        </w:rPr>
        <w:t>GDRning ba’zi bir sobik, rahbarlarining fikricha, respublikada o’zgarishlar jarayonini 1983–1984-yillarda boshlash bilan mamlakatdagi normal holatni saqlab qolish mumkin edi. Bunday bo’lmagailigining sababi, Sharqiy Yevropadagi sotsialistik davlatlarning rahbarlari mavjud vaziyatga to’g’ri baho bera olmadilar, tarixiy jarayonlar pallasi yetilib kelganligini va zo’ravonlik siyosati bilan eski boshqarish tizimini saqlab qolish mumkin emasligini anglab yetmadilar. Tarix o’z ishini qildi, rahbarlarning ba’zi birlarining taqdiri fojiali kechdi, ba’zi birlariniki qamoq va ta’qib ostida bo’ldi. Natijada sotsialistik jamiyat qurish uchun qilingan 40-yillik urinishlar ostin-ustun bo’lib ketdi. Shunisi xarakterliki, qabul qilingan barcha deklaratsiya va konstitutsiyalarga, hujjatlar va dasturlarga qaramay Yevropadagi sotsialistik davlatlarda to’laqonli insonparvar jamiyat qurilmagan edi. Ushbu mamlakatlarda 60-yillarning oxirlarida sotsializm asoslarini qurish to’g’risida gap borsa-da, biroq keyingi-yillarda sotsializm qurish yo’lidagi harakatlar qiyinchiliklar bilan siljidi, amalda turg’unlik hukm surdi.</w:t>
      </w:r>
    </w:p>
    <w:p>
      <w:pPr>
        <w:pStyle w:val="Normal"/>
        <w:autoSpaceDE w:val="false"/>
        <w:spacing w:lineRule="auto" w:line="360" w:before="0" w:after="0"/>
        <w:ind w:firstLine="705"/>
        <w:jc w:val="both"/>
        <w:rPr/>
      </w:pPr>
      <w:r>
        <w:rPr>
          <w:rFonts w:cs="Times New Roman" w:ascii="Times New Roman" w:hAnsi="Times New Roman"/>
          <w:sz w:val="28"/>
          <w:szCs w:val="28"/>
          <w:lang w:val="en-US"/>
        </w:rPr>
        <w:t>Hozirda Yevropa mamlakatlarida yuz bergan voqealar SSSRdagi qayta qurishning bevosita oqibatidir, deyuvchi keng tarqalgan fikrni tez-tez eshitish mumkin. Jilovlar yechildi, oqibatda shunday bo’ldi deyuvchilar qattiq adashadi. Albatta, SSSRdagi qayta qurish, “Brejnev doktrinasi”dan voz kechish Yevropa regionidagi inqilobiy jarayonlarga ijobiy ta’sir ko’rsatdi. Aniqrog’i ularni tezlashtirdi. Biroq biz ko’rsatayotgan ibratomuz o’zgarishlarning chuqur ichki xarakterga ega ekanligini hamda stalincha va yangi stalincha tipdagi ijtimoiy tizimning inqirozi bilan chambarchas bog’liqligini unutmaslik kerak.</w:t>
      </w:r>
    </w:p>
    <w:p>
      <w:pPr>
        <w:pStyle w:val="Normal"/>
        <w:autoSpaceDE w:val="false"/>
        <w:spacing w:lineRule="auto" w:line="360" w:before="0" w:after="0"/>
        <w:ind w:firstLine="705"/>
        <w:jc w:val="both"/>
        <w:rPr/>
      </w:pPr>
      <w:r>
        <w:rPr>
          <w:rFonts w:cs="Times New Roman" w:ascii="Times New Roman" w:hAnsi="Times New Roman"/>
          <w:sz w:val="28"/>
          <w:szCs w:val="28"/>
          <w:lang w:val="en-US"/>
        </w:rPr>
        <w:t>Sotsializmning buyruqbozlik – byurokratik modeli Yevropadagi sotsialistik mamlakatlarda ijtimoiy manfaatlarda bir necha marotaba to’qnash kelganligini yuqorida aytib o’tdik.</w:t>
      </w:r>
    </w:p>
    <w:p>
      <w:pPr>
        <w:pStyle w:val="Normal"/>
        <w:autoSpaceDE w:val="false"/>
        <w:spacing w:lineRule="auto" w:line="360" w:before="0" w:after="0"/>
        <w:ind w:firstLine="705"/>
        <w:jc w:val="both"/>
        <w:rPr/>
      </w:pPr>
      <w:r>
        <w:rPr>
          <w:rFonts w:cs="Times New Roman" w:ascii="Times New Roman" w:hAnsi="Times New Roman"/>
          <w:sz w:val="28"/>
          <w:szCs w:val="28"/>
          <w:lang w:val="en-US"/>
        </w:rPr>
        <w:t>1956-yilda Vengriya voqeasining bostirilishini vengerlar hozirgi paytda kattagina miqyosdagi islohotlarni amalga oshirishga halaqit bergan “milliy fojia” deb hisoblamokdalar.</w:t>
      </w:r>
    </w:p>
    <w:p>
      <w:pPr>
        <w:pStyle w:val="Normal"/>
        <w:autoSpaceDE w:val="false"/>
        <w:spacing w:lineRule="auto" w:line="360" w:before="0" w:after="0"/>
        <w:ind w:firstLine="705"/>
        <w:jc w:val="both"/>
        <w:rPr/>
      </w:pPr>
      <w:r>
        <w:rPr>
          <w:rFonts w:cs="Times New Roman" w:ascii="Times New Roman" w:hAnsi="Times New Roman"/>
          <w:sz w:val="28"/>
          <w:szCs w:val="28"/>
          <w:lang w:val="en-US"/>
        </w:rPr>
        <w:t>SSSRda boshlangan qayta qurishni demokratik qayta qurishlarni amalga oshirishga to’siq bo’lib kelgan g’ovning olib tashlanishi deb baholashimiz mumkin.</w:t>
      </w:r>
    </w:p>
    <w:p>
      <w:pPr>
        <w:pStyle w:val="Normal"/>
        <w:autoSpaceDE w:val="false"/>
        <w:spacing w:lineRule="auto" w:line="360" w:before="0" w:after="0"/>
        <w:ind w:firstLine="705"/>
        <w:jc w:val="both"/>
        <w:rPr/>
      </w:pPr>
      <w:r>
        <w:rPr>
          <w:rFonts w:cs="Times New Roman" w:ascii="Times New Roman" w:hAnsi="Times New Roman"/>
          <w:sz w:val="28"/>
          <w:szCs w:val="28"/>
          <w:lang w:val="en-US"/>
        </w:rPr>
        <w:t>Xo’sh, g’ov olib tashlanibdi, unda nima uchun Yevropadagi sotsialistik davlatlarda o’zgarishlar jarayoni 1985-yildan boshlanmadi? Buni shunday izohlash mumkin: SSSRda boshlangan qayta qurishning dastlabki-yillaridagi qiyinchiliklar bilan, shuningdek, 1956, 1968, 1980–1981-yillardagi tarixiy jarayonlarning achchik, saboqlari Yevropadagi sotsialistik davlatlarni birmuncha o’ylantirib qo’ydi. Ular agar o’zgarishlar jarayonini boshlasak boshimizga yana og’ir kulfatlar tushmasmikan degan xadiksirash va qurquv bilan kutib turdilar. Buning ustiga 1981-yilda boshlangan Pol’shadagi tarixiy jarayonning inqirozli holatda cho’zilib ketishi, eski hokimiyatni saqlab qolish uchun hamma vositalar ishga solinib 1981-yil dekabrda harbiy holatning e’lon qilinishi ham qo’shni sotsialistik davlatlarni birmuncha o’ylantirib qo’ygan edi.</w:t>
      </w:r>
    </w:p>
    <w:p>
      <w:pPr>
        <w:pStyle w:val="Normal"/>
        <w:autoSpaceDE w:val="false"/>
        <w:spacing w:lineRule="auto" w:line="360" w:before="0" w:after="0"/>
        <w:ind w:firstLine="705"/>
        <w:jc w:val="both"/>
        <w:rPr/>
      </w:pPr>
      <w:r>
        <w:rPr>
          <w:rFonts w:cs="Times New Roman" w:ascii="Times New Roman" w:hAnsi="Times New Roman"/>
          <w:sz w:val="28"/>
          <w:szCs w:val="28"/>
          <w:lang w:val="en-US"/>
        </w:rPr>
        <w:t>1986- yil noyabrda Moskvada sotsialistik davlatlar rahbarlarining uchrashuvida SSSR rahbari bundan buyon SSSR Yevropadagi sotsialistik davlatlarga nisbatan o’z hukmini o’tkazishdan voz kechganligini, ularning ichki ishlariga bundan buyon aralashmasligini ma’lum qildi. Shunda ham ular bu aldov emasmikan degan o’yda kutib turishdi. Nihoyat 1989- yil 15-fevralda Sovet qo’shinlarning Afg’onistondan olib chiqilishi va shu mamlakatga qo’shin kiritishning xato bo’lganligini sovet hukumati tomonidan tan olinishi, 1956-yilda Vengriyaga, 1968-yilda Chexoslovakiyaga qo’shinlar kiritilishining ham bu davlatlarning ichki ishlariga zo’rlik bilan aralashish deb baholanishi va mazkur ishlar uchun bu davlatlardan kechirim so’ralishi sotsialistik hamdo’stlik mamlakatlaridagi hadiksirashlarga chek qo’ydi.</w:t>
      </w:r>
    </w:p>
    <w:p>
      <w:pPr>
        <w:pStyle w:val="Normal"/>
        <w:autoSpaceDE w:val="false"/>
        <w:spacing w:lineRule="auto" w:line="360" w:before="0" w:after="0"/>
        <w:ind w:firstLine="705"/>
        <w:jc w:val="both"/>
        <w:rPr/>
      </w:pPr>
      <w:r>
        <w:rPr>
          <w:rFonts w:cs="Times New Roman" w:ascii="Times New Roman" w:hAnsi="Times New Roman"/>
          <w:sz w:val="28"/>
          <w:szCs w:val="28"/>
          <w:lang w:val="en-US"/>
        </w:rPr>
        <w:t>Shundan keyin o’zgarishlar jarayoni shiddatli kechdi. SSSRning aralashmaslik pozitsiyasida turishi bir-biriga qarshi turuvchi kuchlarning birini afsuslantirsa, ikkinchisini kurashga otlantiradi. Natijada Chexoslovakiya, Bolgariya, GDR, Pol’sha, Vengriya va Ruminiya davlatlarida xalq ommasining shiddatli chiqishlari byurokratik boshqarish tizimining to’g’onini qo’porib tashladi. Ruminiyada ahvol yanada fojiali kechdi, Yugoslaviyada kurashlar shu darajada keskinlashib ketdiki, uning parchalanib ketishi yetmaganday qirg’inbarot fuqarolar urushi uzoq-yillarga cho’zildi.</w:t>
      </w:r>
    </w:p>
    <w:p>
      <w:pPr>
        <w:pStyle w:val="Normal"/>
        <w:autoSpaceDE w:val="false"/>
        <w:spacing w:lineRule="auto" w:line="360" w:before="0" w:after="0"/>
        <w:ind w:firstLine="705"/>
        <w:jc w:val="both"/>
        <w:rPr/>
      </w:pPr>
      <w:r>
        <w:rPr>
          <w:rFonts w:cs="Times New Roman" w:ascii="Times New Roman" w:hAnsi="Times New Roman"/>
          <w:sz w:val="28"/>
          <w:szCs w:val="28"/>
          <w:lang w:val="en-US"/>
        </w:rPr>
        <w:t>SSSRda va Sharqiy Yevropadagi sotsialistik davlatlarda bo’lgan o’zgarishlar jarayoni Sharq va G’arb tarixchilari orasida ham, davlat arboblari orasida ham “Sotsializm va kommunizmning tarixiy taqdiri halokatli tugadi” degan xulosani tug’dirdi. Masalan: AQShning sobiq davlat arboblaridan biri Z.Bjezinskiy o’zining “Buyuk ag’darilish, XX asrda kommunizmning tug’ilishi va o’lishi” degan kitobida: – “Kommunizm bugun mafkuraviy jihatdan ham, sifat jihatdan ham umumiy inqiroz holatidadir” – deb yozgan edi. Professor Z.Bjezinskiy SSSRga alohida e’tibor berib: “XX asrning 20-yillarida dunyo davlatlari SSSRdagi kommunistik qurilish tajribasini biron-bir natija beradi deb kutgandilar. Bu taxmin ayniqsa Ikkinchi jahon urushidan keyin 60-yillargacha ishonch qozonib kelajak takdiri kommunizm bilan bog’liq bo’ladi deyishga asos bo’lgan edi. Biroq keying yillarda SSSR kishilarni va davlatlarni o’ziga jalb qilmaydigan, xalq xo’jaligi turg’unlikka yuz tutgan davlatga aylanib qoldiki, bu kommunistik jamiyatning kelajagi yo’qligini ko’rsatadi”, – degan edi.</w:t>
      </w:r>
    </w:p>
    <w:p>
      <w:pPr>
        <w:pStyle w:val="Normal"/>
        <w:autoSpaceDE w:val="false"/>
        <w:spacing w:lineRule="auto" w:line="360" w:before="0" w:after="0"/>
        <w:ind w:firstLine="705"/>
        <w:jc w:val="both"/>
        <w:rPr/>
      </w:pPr>
      <w:r>
        <w:rPr>
          <w:rFonts w:cs="Times New Roman" w:ascii="Times New Roman" w:hAnsi="Times New Roman"/>
          <w:sz w:val="28"/>
          <w:szCs w:val="28"/>
          <w:lang w:val="en-US"/>
        </w:rPr>
        <w:t>Sharqiy Yevropadagi sotsialistik davlatlarda yuz bergan o’zgarishlar jarayoni tarixga zo’ravonlik hukmini o’tkazishga urinishning yaroqsizligini, kuch ishlatish va gegemonlik yo’li bilan siyosat yuritishning og’ir oqibatlar bilan tutashligini ko’rsatdi. Ko’pgina partiyalar va siyosiy kuchlar shunday yo’l tutishlari oqibatida tarix maydonidan mag’lub bo’lib chiqib ketdilar.</w:t>
      </w:r>
    </w:p>
    <w:p>
      <w:pPr>
        <w:pStyle w:val="Normal"/>
        <w:autoSpaceDE w:val="false"/>
        <w:spacing w:lineRule="auto" w:line="360" w:before="0" w:after="0"/>
        <w:ind w:firstLine="705"/>
        <w:jc w:val="both"/>
        <w:rPr/>
      </w:pPr>
      <w:r>
        <w:rPr>
          <w:rFonts w:cs="Times New Roman" w:ascii="Times New Roman" w:hAnsi="Times New Roman"/>
          <w:sz w:val="28"/>
          <w:szCs w:val="28"/>
          <w:lang w:val="en-US"/>
        </w:rPr>
        <w:t>Biroq, shuni aytish lozimki, jamiyatning mazmunini va partiyalarning yaxshi yoki yomonligini ularning qanday nom bilan atalishi belgilamaydi, aksincha, amalga oshirilgan ishlarning ko’lami va xalqparvarligi belgilaydi. Shu nuqtai nazardan oladigan bo’lsak, jamiyatning sotsializm deb siyosiy yetakchi kuchlarning kompartiyalar deb nomlanishini qoralash unchalik to’g’ri emas. Faqat shunisi achinarliki, o’zlarini xalq manfaati uchun xizmat qiluvchi, uning dardi va g’ami bilan yonuvchi kishilar qilib ko’rsatgan rahbar kommunistlargina aybdordirlar. Kommunistik partiya ham sotsializm jamiyati ham shuning uchun kishilar nazarida yomon ko’rinib qoldiki, yuqoridagi chinovnik-byurokratlar barcha qilg’iliklarini sotsializm va kommunistik partiya nomidan qildilar.</w:t>
      </w:r>
    </w:p>
    <w:p>
      <w:pPr>
        <w:pStyle w:val="Normal"/>
        <w:autoSpaceDE w:val="false"/>
        <w:spacing w:lineRule="auto" w:line="360" w:before="0" w:after="0"/>
        <w:ind w:firstLine="705"/>
        <w:jc w:val="both"/>
        <w:rPr/>
      </w:pPr>
      <w:r>
        <w:rPr>
          <w:rFonts w:cs="Times New Roman" w:ascii="Times New Roman" w:hAnsi="Times New Roman"/>
          <w:sz w:val="28"/>
          <w:szCs w:val="28"/>
          <w:lang w:val="en-US"/>
        </w:rPr>
        <w:t>1989-yilning oxiridagi anketa so’rovlarning natijasi shuni ko’rsatdiki, Chexoslovakiyadagi oddiy kishilarning ko’pchiligi “Hokimiyat tepasida kommu</w:t>
        <w:softHyphen/>
        <w:t>nistlar turadimi, demokratlar turadimi bizga baribir. Eng muhimi, kishilarning yaxshi yashashi va mehnat qilishi uchun sharoit yaratib berilsa bo’ldi, shunisi achinarliki, bizni uzoq yillar davomida kaltafahmlar boshqarib keldi”, deyishdi.</w:t>
      </w:r>
    </w:p>
    <w:p>
      <w:pPr>
        <w:pStyle w:val="Normal"/>
        <w:autoSpaceDE w:val="false"/>
        <w:spacing w:lineRule="auto" w:line="360" w:before="0" w:after="0"/>
        <w:ind w:firstLine="705"/>
        <w:jc w:val="both"/>
        <w:rPr/>
      </w:pPr>
      <w:r>
        <w:rPr>
          <w:rFonts w:cs="Times New Roman" w:ascii="Times New Roman" w:hAnsi="Times New Roman"/>
          <w:sz w:val="28"/>
          <w:szCs w:val="28"/>
          <w:lang w:val="en-US"/>
        </w:rPr>
        <w:t>Yevropadagi sobiq sotsialistik davlatlarda bo’lgan o’zgarishlar jarayonidan keyin ko’plab partiyalar siyosiy maydonga keldi. Bo’lib o’tgan demokratik parlament saylovlarida ular ishtirok etsalarda, bu partiyalarning qaysilari qancha vaqt yashab turishi mumkiiligi to’g’risida biron narsa deyish qiyin bo’ldi. Parlament saylovlaridan keyin hokimiyatga o’ng sentristlar bloki chiqib oldi, ba’zi bir mamlakatlarda hal qiluvchi rolni sinfiy partiyalar emas, balki yangidan tuzilgan Pol’shadagi “Birdamlik” formasidagi xalq harakatlari o’ynadilar. Xususan, Slovakiyada “Zo’ravonlikka qarshi jamoatchilik harakati”, Bolgariyada “Demokratik kuchlar ittifoqi” va hokazo. Bir qancha hukmron partiyalar Pol’sha BIPni hisobga olmaganda, jumladan VSIP, GBSP, RKP, YUKP va ChKP qayta qurishning dastlabki davridayoq o’z faoliyatlarini to’xtatdilar.</w:t>
      </w:r>
    </w:p>
    <w:p>
      <w:pPr>
        <w:pStyle w:val="Normal"/>
        <w:autoSpaceDE w:val="false"/>
        <w:spacing w:lineRule="auto" w:line="360" w:before="0" w:after="0"/>
        <w:ind w:firstLine="705"/>
        <w:jc w:val="both"/>
        <w:rPr/>
      </w:pPr>
      <w:r>
        <w:rPr>
          <w:rFonts w:cs="Times New Roman" w:ascii="Times New Roman" w:hAnsi="Times New Roman"/>
          <w:sz w:val="28"/>
          <w:szCs w:val="28"/>
          <w:lang w:val="en-US"/>
        </w:rPr>
        <w:t>Shuni ham aytib o’tish kerakki, 1989-yildan boshlangan o’zgarishlar jarayoni forma jihatidan Yevropa qit’asida “orqaga qaytish” protsessini boshlab berdi. Varshava Shartnomasi mudofaa tashkiloti o’z faoliyatini to’xtatdi. O’zaro Iqtisodiy Yordam Kengashi tugab ketdi, GDR GFR bilan qo’shilib, yagona Germaniya davlati tashkil topdi. Chexoslovakiya Chexiya va Slovakiya davlatlariga, Yugoslaviya bir qancha mustaqil davlatlarga bo’linib ketdi. SSSR qurolli kuchlari Markaziy va Janubi-Sharqiy Yevropa davlatlaridan olib chiqib ketildi. Rossiyaning so’nggi qo’shinlari ham Germaniya davlati hududidan 1994-yilning oxirida olib chiqib ketildi.</w:t>
      </w:r>
    </w:p>
    <w:p>
      <w:pPr>
        <w:pStyle w:val="Normal"/>
        <w:autoSpaceDE w:val="false"/>
        <w:spacing w:lineRule="auto" w:line="360" w:before="0" w:after="0"/>
        <w:ind w:firstLine="705"/>
        <w:jc w:val="both"/>
        <w:rPr/>
      </w:pPr>
      <w:r>
        <w:rPr>
          <w:rFonts w:cs="Times New Roman" w:ascii="Times New Roman" w:hAnsi="Times New Roman"/>
          <w:sz w:val="28"/>
          <w:szCs w:val="28"/>
          <w:lang w:val="en-US"/>
        </w:rPr>
        <w:t>Markaziy va Janubi-Sharqiy Yevropadagi sobiq sotsialistik davlatlarda ikkinchi jahon urushidan keyingi yillarda nishonlanib kelingan bayram kunlari ham o’zgartirildi. Masalan; Bolgariyada 9-sentyabr (1944-yil, frontining tuzilishi) kuni o’rniga 3-mart – (1878- yil, San Stefano bitimi imzolanishi) kuni; Ruminiyada 23-avgust (1944-yil, Antonesku diktaturasining ag’darilgan) kuni o’rniga 1-dekabr – (1918-yil, Ruminiyaga Transilvaniyaning qo’shilgan) kuni; Chexoslovakiyada 9-may (1945-yil, Chexoslovakiyaning ozod qilingan) kuni o’rniga 28-oktabr (1918-yil, Chexoslovakiyaning mustaqilligi e’lon qilingan) kuni; Pol’shada 22-iyul (1944-yil, Pol’sha millatini ozod qilish komiteti e’lon qilingan) kuni o’rniga 11-noyabr (1918-yil, Pol’shaning mustaqilligi e’lon qilingan) kuni; Vengriyada 4-aprel’ (1945-yil, fashizmdan ozod qilingan) kun o’rniga 23-oktabr (1956-yil, Budapesht qo’zg’oloni boshlangan) kuni milliy bayram kunlari sifatida nishonlanadigan bo’ldi.</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Bu mamlakatlarda ikkinchi jahon urushi yillari tarixi va undan keyingi o’tgan-yillar tarixi qayta yozildi.</w:t>
      </w:r>
    </w:p>
    <w:p>
      <w:pPr>
        <w:pStyle w:val="Normal"/>
        <w:autoSpaceDE w:val="false"/>
        <w:spacing w:lineRule="auto" w:line="360" w:before="0" w:after="0"/>
        <w:ind w:firstLine="705"/>
        <w:jc w:val="center"/>
        <w:rPr>
          <w:rFonts w:ascii="Times New Roman" w:hAnsi="Times New Roman" w:cs="Times New Roman"/>
          <w:b/>
          <w:b/>
          <w:sz w:val="28"/>
          <w:szCs w:val="28"/>
          <w:lang w:val="en-US"/>
        </w:rPr>
      </w:pPr>
      <w:r>
        <w:rPr>
          <w:rFonts w:cs="Times New Roman" w:ascii="Times New Roman" w:hAnsi="Times New Roman"/>
          <w:b/>
          <w:sz w:val="28"/>
          <w:szCs w:val="28"/>
          <w:lang w:val="en-US"/>
        </w:rPr>
        <w:t>Nazorat uchun savollar:</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1. “Amerika asri” tushunchasi haqida nimalarni bilasiz?</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2. “Maastrix bitimi”ning asosiy maqsadi nimalardan iborat?</w:t>
      </w:r>
    </w:p>
    <w:p>
      <w:pPr>
        <w:pStyle w:val="Normal"/>
        <w:autoSpaceDE w:val="false"/>
        <w:spacing w:lineRule="auto" w:line="360" w:before="0" w:after="0"/>
        <w:ind w:firstLine="705"/>
        <w:jc w:val="both"/>
        <w:rPr/>
      </w:pPr>
      <w:r>
        <w:rPr>
          <w:rFonts w:cs="Times New Roman" w:ascii="Times New Roman" w:hAnsi="Times New Roman"/>
          <w:sz w:val="28"/>
          <w:szCs w:val="28"/>
          <w:lang w:val="en-US"/>
        </w:rPr>
        <w:t>3. “Sovuq urush”: boshlanishi, sabablari va oqibatlarini ayting?</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4. “Kommunizm bugun mafkuraviy jihatdan ham, sifat jihatdan ham umumiy inqiroz holatidadir” jumlasi kim tomonidan aytilgan?</w:t>
      </w:r>
    </w:p>
    <w:p>
      <w:pPr>
        <w:pStyle w:val="Normal"/>
        <w:autoSpaceDE w:val="false"/>
        <w:spacing w:lineRule="auto" w:line="360" w:before="0" w:after="0"/>
        <w:ind w:firstLine="705"/>
        <w:jc w:val="both"/>
        <w:rPr/>
      </w:pPr>
      <w:r>
        <w:rPr>
          <w:rFonts w:cs="Times New Roman" w:ascii="Times New Roman" w:hAnsi="Times New Roman"/>
          <w:sz w:val="28"/>
          <w:szCs w:val="28"/>
          <w:lang w:val="en-US"/>
        </w:rPr>
        <w:t>5. AQSh va V’yetnam o’rtasidagi urush sabablari va oqibatlari haqida ma’lumot bering?</w:t>
      </w:r>
    </w:p>
    <w:p>
      <w:pPr>
        <w:pStyle w:val="Normal"/>
        <w:autoSpaceDE w:val="false"/>
        <w:spacing w:lineRule="auto" w:line="360" w:before="0" w:after="0"/>
        <w:ind w:firstLine="705"/>
        <w:jc w:val="both"/>
        <w:rPr/>
      </w:pPr>
      <w:r>
        <w:rPr>
          <w:rFonts w:cs="Times New Roman" w:ascii="Times New Roman" w:hAnsi="Times New Roman"/>
          <w:sz w:val="28"/>
          <w:szCs w:val="28"/>
          <w:lang w:val="en-US"/>
        </w:rPr>
        <w:t>6. Iroq va AQSh o’rtasidagi urush sabablari va oqibatlarini ayting?</w:t>
      </w:r>
    </w:p>
    <w:p>
      <w:pPr>
        <w:pStyle w:val="Normal"/>
        <w:autoSpaceDE w:val="false"/>
        <w:spacing w:lineRule="auto" w:line="360" w:before="0" w:after="0"/>
        <w:ind w:firstLine="705"/>
        <w:jc w:val="both"/>
        <w:rPr/>
      </w:pPr>
      <w:r>
        <w:rPr>
          <w:rFonts w:cs="Times New Roman" w:ascii="Times New Roman" w:hAnsi="Times New Roman"/>
          <w:sz w:val="28"/>
          <w:szCs w:val="28"/>
          <w:lang w:val="en-US"/>
        </w:rPr>
        <w:t xml:space="preserve">7. “Afg’on urushi” va uning oqibatlari haqida ma’lumotlar bering? </w:t>
      </w:r>
    </w:p>
    <w:p>
      <w:pPr>
        <w:pStyle w:val="Normal"/>
        <w:autoSpaceDE w:val="false"/>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Germaniyaning birlashuvi va SSSR ning parchalanishi sabablarini ayting? </w:t>
      </w:r>
      <w:r>
        <w:br w:type="page"/>
      </w:r>
    </w:p>
    <w:p>
      <w:pPr>
        <w:pStyle w:val="Footnote"/>
        <w:spacing w:lineRule="auto" w:line="360"/>
        <w:jc w:val="center"/>
        <w:rPr>
          <w:b/>
          <w:b/>
          <w:sz w:val="28"/>
          <w:szCs w:val="28"/>
          <w:lang w:val="en-US"/>
        </w:rPr>
      </w:pPr>
      <w:r>
        <w:rPr>
          <w:b/>
          <w:sz w:val="28"/>
          <w:szCs w:val="28"/>
          <w:lang w:val="uz-Cyrl-UZ"/>
        </w:rPr>
        <w:t>FOYDALANILGAN</w:t>
      </w:r>
      <w:r>
        <w:rPr>
          <w:b/>
          <w:sz w:val="28"/>
          <w:szCs w:val="28"/>
          <w:lang w:val="en-US"/>
        </w:rPr>
        <w:t xml:space="preserve"> ADABIYOTLAR</w:t>
      </w:r>
      <w:r>
        <w:rPr>
          <w:b/>
          <w:sz w:val="28"/>
          <w:szCs w:val="28"/>
          <w:lang w:val="uz-Cyrl-UZ"/>
        </w:rPr>
        <w:t xml:space="preserve"> RO’Y</w:t>
      </w:r>
      <w:r>
        <w:rPr>
          <w:b/>
          <w:sz w:val="28"/>
          <w:szCs w:val="28"/>
          <w:lang w:val="en-US"/>
        </w:rPr>
        <w:t>X</w:t>
      </w:r>
      <w:r>
        <w:rPr>
          <w:b/>
          <w:sz w:val="28"/>
          <w:szCs w:val="28"/>
          <w:lang w:val="uz-Cyrl-UZ"/>
        </w:rPr>
        <w:t>ATI</w:t>
      </w:r>
      <w:r>
        <w:rPr>
          <w:b/>
          <w:sz w:val="28"/>
          <w:szCs w:val="28"/>
          <w:lang w:val="en-US"/>
        </w:rPr>
        <w:t>:</w:t>
      </w:r>
    </w:p>
    <w:p>
      <w:pPr>
        <w:pStyle w:val="Footnote"/>
        <w:spacing w:lineRule="auto" w:line="360"/>
        <w:jc w:val="center"/>
        <w:rPr>
          <w:b/>
          <w:b/>
          <w:sz w:val="28"/>
          <w:szCs w:val="28"/>
          <w:lang w:val="uz-Cyrl-UZ"/>
        </w:rPr>
      </w:pPr>
      <w:r>
        <w:rPr>
          <w:b/>
          <w:sz w:val="28"/>
          <w:szCs w:val="28"/>
          <w:lang w:val="uz-Cyrl-UZ"/>
        </w:rPr>
        <w:t>Asosiy adabiyotlar:</w:t>
      </w:r>
    </w:p>
    <w:p>
      <w:pPr>
        <w:pStyle w:val="Footnote"/>
        <w:spacing w:lineRule="auto" w:line="360"/>
        <w:ind w:firstLine="567"/>
        <w:jc w:val="both"/>
        <w:rPr/>
      </w:pPr>
      <w:r>
        <w:rPr>
          <w:sz w:val="28"/>
          <w:szCs w:val="28"/>
        </w:rPr>
        <w:t>1.</w:t>
      </w:r>
      <w:r>
        <w:rPr>
          <w:b/>
          <w:sz w:val="28"/>
          <w:szCs w:val="28"/>
        </w:rPr>
        <w:t xml:space="preserve"> </w:t>
      </w:r>
      <w:r>
        <w:rPr>
          <w:sz w:val="28"/>
          <w:szCs w:val="28"/>
          <w:lang w:val="uz-Cyrl-UZ"/>
        </w:rPr>
        <w:t>Богатуров А.</w:t>
      </w:r>
      <w:r>
        <w:rPr>
          <w:sz w:val="28"/>
          <w:szCs w:val="28"/>
        </w:rPr>
        <w:t xml:space="preserve"> </w:t>
      </w:r>
      <w:r>
        <w:rPr>
          <w:sz w:val="28"/>
          <w:szCs w:val="28"/>
          <w:lang w:val="uz-Cyrl-UZ"/>
        </w:rPr>
        <w:t>Д., Аверков В.</w:t>
      </w:r>
      <w:r>
        <w:rPr>
          <w:sz w:val="28"/>
          <w:szCs w:val="28"/>
        </w:rPr>
        <w:t xml:space="preserve"> </w:t>
      </w:r>
      <w:r>
        <w:rPr>
          <w:sz w:val="28"/>
          <w:szCs w:val="28"/>
          <w:lang w:val="uz-Cyrl-UZ"/>
        </w:rPr>
        <w:t>В. История международних отношений.</w:t>
      </w:r>
      <w:r>
        <w:rPr>
          <w:sz w:val="28"/>
          <w:szCs w:val="28"/>
        </w:rPr>
        <w:t xml:space="preserve"> </w:t>
      </w:r>
      <w:r>
        <w:rPr>
          <w:sz w:val="28"/>
          <w:szCs w:val="28"/>
          <w:lang w:val="uz-Cyrl-UZ"/>
        </w:rPr>
        <w:t>1945–2008. – М., 2008.</w:t>
      </w:r>
    </w:p>
    <w:p>
      <w:pPr>
        <w:pStyle w:val="Footnote"/>
        <w:spacing w:lineRule="auto" w:line="360"/>
        <w:ind w:firstLine="567"/>
        <w:jc w:val="both"/>
        <w:rPr/>
      </w:pPr>
      <w:r>
        <w:rPr>
          <w:sz w:val="28"/>
          <w:szCs w:val="28"/>
          <w:lang w:val="uz-Latn-UZ"/>
        </w:rPr>
        <w:t xml:space="preserve">2. </w:t>
      </w:r>
      <w:r>
        <w:rPr>
          <w:sz w:val="28"/>
          <w:szCs w:val="28"/>
          <w:lang w:val="uz-Cyrl-UZ"/>
        </w:rPr>
        <w:t>Дубинин Ю.</w:t>
      </w:r>
      <w:r>
        <w:rPr>
          <w:sz w:val="28"/>
          <w:szCs w:val="28"/>
        </w:rPr>
        <w:t xml:space="preserve"> </w:t>
      </w:r>
      <w:r>
        <w:rPr>
          <w:sz w:val="28"/>
          <w:szCs w:val="28"/>
          <w:lang w:val="uz-Cyrl-UZ"/>
        </w:rPr>
        <w:t>А., Мартьшов Б.</w:t>
      </w:r>
      <w:r>
        <w:rPr>
          <w:sz w:val="28"/>
          <w:szCs w:val="28"/>
        </w:rPr>
        <w:t xml:space="preserve"> </w:t>
      </w:r>
      <w:r>
        <w:rPr>
          <w:sz w:val="28"/>
          <w:szCs w:val="28"/>
          <w:lang w:val="uz-Cyrl-UZ"/>
        </w:rPr>
        <w:t>Ю., Юрьева Т.</w:t>
      </w:r>
      <w:r>
        <w:rPr>
          <w:sz w:val="28"/>
          <w:szCs w:val="28"/>
        </w:rPr>
        <w:t xml:space="preserve"> </w:t>
      </w:r>
      <w:r>
        <w:rPr>
          <w:sz w:val="28"/>
          <w:szCs w:val="28"/>
          <w:lang w:val="uz-Cyrl-UZ"/>
        </w:rPr>
        <w:t xml:space="preserve">В. История международньгх отношений </w:t>
      </w:r>
      <w:r>
        <w:rPr>
          <w:sz w:val="28"/>
          <w:szCs w:val="28"/>
          <w:lang w:val="uz-Latn-UZ"/>
        </w:rPr>
        <w:t xml:space="preserve">(1975–1991). – </w:t>
      </w:r>
      <w:r>
        <w:rPr>
          <w:sz w:val="28"/>
          <w:szCs w:val="28"/>
          <w:lang w:val="uz-Cyrl-UZ"/>
        </w:rPr>
        <w:t xml:space="preserve">М.: Росспэк, </w:t>
      </w:r>
      <w:r>
        <w:rPr>
          <w:sz w:val="28"/>
          <w:szCs w:val="28"/>
          <w:lang w:val="uz-Latn-UZ"/>
        </w:rPr>
        <w:t>2006.</w:t>
      </w:r>
    </w:p>
    <w:p>
      <w:pPr>
        <w:pStyle w:val="Normal"/>
        <w:widowControl w:val="false"/>
        <w:shd w:fill="FFFFFF" w:val="clear"/>
        <w:tabs>
          <w:tab w:val="clear" w:pos="708"/>
          <w:tab w:val="left" w:pos="240" w:leader="none"/>
        </w:tabs>
        <w:autoSpaceDE w:val="false"/>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Latn-UZ"/>
        </w:rPr>
        <w:t xml:space="preserve">3. </w:t>
      </w:r>
      <w:r>
        <w:rPr>
          <w:rFonts w:cs="Times New Roman" w:ascii="Times New Roman" w:hAnsi="Times New Roman"/>
          <w:sz w:val="28"/>
          <w:szCs w:val="28"/>
          <w:lang w:val="uz-Cyrl-UZ"/>
        </w:rPr>
        <w:t xml:space="preserve">История международннх отношений. Основнме этагш с древности ло наших дней / Под. ред. Г. В. Каменской., О. А. Колобова., Э. Г. Соловьева. </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 xml:space="preserve">М.: Логос, </w:t>
      </w:r>
      <w:r>
        <w:rPr>
          <w:rFonts w:cs="Times New Roman" w:ascii="Times New Roman" w:hAnsi="Times New Roman"/>
          <w:sz w:val="28"/>
          <w:szCs w:val="28"/>
          <w:lang w:val="uz-Latn-UZ"/>
        </w:rPr>
        <w:t xml:space="preserve">2007. </w:t>
      </w:r>
    </w:p>
    <w:p>
      <w:pPr>
        <w:pStyle w:val="Normal"/>
        <w:widowControl w:val="false"/>
        <w:shd w:fill="FFFFFF" w:val="clear"/>
        <w:tabs>
          <w:tab w:val="clear" w:pos="708"/>
          <w:tab w:val="left" w:pos="240" w:leader="none"/>
        </w:tabs>
        <w:autoSpaceDE w:val="false"/>
        <w:spacing w:lineRule="auto" w:line="360" w:before="0" w:after="0"/>
        <w:ind w:firstLine="567"/>
        <w:jc w:val="both"/>
        <w:rPr/>
      </w:pPr>
      <w:r>
        <w:rPr>
          <w:rFonts w:cs="Times New Roman" w:ascii="Times New Roman" w:hAnsi="Times New Roman"/>
          <w:sz w:val="28"/>
          <w:szCs w:val="28"/>
          <w:lang w:val="uz-Cyrl-UZ"/>
        </w:rPr>
        <w:t xml:space="preserve">4. Халқаро муносабатлар ва дипломатия тарихи </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 xml:space="preserve">А. Холлиев таҳрири остида. </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 xml:space="preserve">Т., </w:t>
      </w:r>
      <w:r>
        <w:rPr>
          <w:rFonts w:cs="Times New Roman" w:ascii="Times New Roman" w:hAnsi="Times New Roman"/>
          <w:sz w:val="28"/>
          <w:szCs w:val="28"/>
          <w:lang w:val="uz-Latn-UZ"/>
        </w:rPr>
        <w:t>2009.</w:t>
      </w:r>
    </w:p>
    <w:p>
      <w:pPr>
        <w:pStyle w:val="Normal"/>
        <w:widowControl w:val="false"/>
        <w:shd w:fill="FFFFFF" w:val="clear"/>
        <w:tabs>
          <w:tab w:val="clear" w:pos="708"/>
          <w:tab w:val="left" w:pos="240" w:leader="none"/>
        </w:tabs>
        <w:autoSpaceDE w:val="false"/>
        <w:spacing w:lineRule="auto" w:line="360" w:before="0" w:after="0"/>
        <w:jc w:val="center"/>
        <w:rPr>
          <w:rFonts w:ascii="Times New Roman" w:hAnsi="Times New Roman" w:cs="Times New Roman"/>
          <w:sz w:val="28"/>
          <w:szCs w:val="28"/>
          <w:lang w:val="uz-Latn-UZ"/>
        </w:rPr>
      </w:pPr>
      <w:r>
        <w:rPr>
          <w:rFonts w:cs="Times New Roman" w:ascii="Times New Roman" w:hAnsi="Times New Roman"/>
          <w:b/>
          <w:bCs/>
          <w:sz w:val="28"/>
          <w:szCs w:val="28"/>
          <w:lang w:val="uz-Cyrl-UZ"/>
        </w:rPr>
        <w:t>Qo’shimcha adabiyotlar:</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bCs/>
          <w:sz w:val="28"/>
          <w:szCs w:val="28"/>
          <w:lang w:val="uz-Latn-UZ"/>
        </w:rPr>
        <w:t>5.</w:t>
      </w:r>
      <w:r>
        <w:rPr>
          <w:rFonts w:cs="Times New Roman" w:ascii="Times New Roman" w:hAnsi="Times New Roman"/>
          <w:b/>
          <w:bCs/>
          <w:sz w:val="28"/>
          <w:szCs w:val="28"/>
          <w:lang w:val="uz-Latn-UZ"/>
        </w:rPr>
        <w:t xml:space="preserve"> </w:t>
      </w:r>
      <w:r>
        <w:rPr>
          <w:rFonts w:cs="Times New Roman" w:ascii="Times New Roman" w:hAnsi="Times New Roman"/>
          <w:sz w:val="28"/>
          <w:szCs w:val="28"/>
          <w:lang w:val="uz-Cyrl-UZ"/>
        </w:rPr>
        <w:t xml:space="preserve">Алексеев В. М. Тридцатилетняя война. – Ленингранд, </w:t>
      </w:r>
      <w:r>
        <w:rPr>
          <w:rFonts w:cs="Times New Roman" w:ascii="Times New Roman" w:hAnsi="Times New Roman"/>
          <w:sz w:val="28"/>
          <w:szCs w:val="28"/>
          <w:lang w:val="uz-Latn-UZ"/>
        </w:rPr>
        <w:t>1961.</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z-Latn-UZ"/>
        </w:rPr>
        <w:t xml:space="preserve">6. </w:t>
      </w:r>
      <w:r>
        <w:rPr>
          <w:rFonts w:cs="Times New Roman" w:ascii="Times New Roman" w:hAnsi="Times New Roman"/>
          <w:sz w:val="28"/>
          <w:szCs w:val="28"/>
          <w:lang w:val="uz-Cyrl-UZ"/>
        </w:rPr>
        <w:t>Амиров В. Б., Михеев В. В., Потапов М. А. Россия – Китай и США – Китай</w:t>
      </w:r>
      <w:r>
        <w:rPr>
          <w:rFonts w:cs="Times New Roman" w:ascii="Times New Roman" w:hAnsi="Times New Roman"/>
          <w:sz w:val="28"/>
          <w:szCs w:val="28"/>
        </w:rPr>
        <w:t>:</w:t>
      </w:r>
      <w:r>
        <w:rPr>
          <w:rFonts w:cs="Times New Roman" w:ascii="Times New Roman" w:hAnsi="Times New Roman"/>
          <w:sz w:val="28"/>
          <w:szCs w:val="28"/>
          <w:lang w:val="uz-Cyrl-UZ"/>
        </w:rPr>
        <w:t xml:space="preserve"> отношения нового типа. – М., </w:t>
      </w:r>
      <w:r>
        <w:rPr>
          <w:rFonts w:cs="Times New Roman" w:ascii="Times New Roman" w:hAnsi="Times New Roman"/>
          <w:sz w:val="28"/>
          <w:szCs w:val="28"/>
          <w:lang w:val="uz-Latn-UZ"/>
        </w:rPr>
        <w:t>2010.</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uz-Cyrl-UZ"/>
        </w:rPr>
        <w:t>.</w:t>
      </w:r>
      <w:r>
        <w:rPr>
          <w:rFonts w:cs="Times New Roman" w:ascii="Times New Roman" w:hAnsi="Times New Roman"/>
          <w:sz w:val="28"/>
          <w:szCs w:val="28"/>
        </w:rPr>
        <w:t xml:space="preserve"> </w:t>
      </w:r>
      <w:r>
        <w:rPr>
          <w:rFonts w:cs="Times New Roman" w:ascii="Times New Roman" w:hAnsi="Times New Roman"/>
          <w:sz w:val="28"/>
          <w:szCs w:val="28"/>
          <w:lang w:val="uz-Cyrl-UZ"/>
        </w:rPr>
        <w:t>Бажанов Е. П., Бажанова Н. Е. Многополюснмй мир</w:t>
      </w:r>
      <w:r>
        <w:rPr>
          <w:rFonts w:cs="Times New Roman" w:ascii="Times New Roman" w:hAnsi="Times New Roman"/>
          <w:sz w:val="28"/>
          <w:szCs w:val="28"/>
          <w:lang w:val="uz-Latn-UZ"/>
        </w:rPr>
        <w:t>.</w:t>
      </w:r>
      <w:r>
        <w:rPr>
          <w:rFonts w:cs="Times New Roman" w:ascii="Times New Roman" w:hAnsi="Times New Roman"/>
          <w:sz w:val="28"/>
          <w:szCs w:val="28"/>
        </w:rPr>
        <w:t xml:space="preserve"> –</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 xml:space="preserve">М., </w:t>
      </w:r>
      <w:r>
        <w:rPr>
          <w:rFonts w:cs="Times New Roman" w:ascii="Times New Roman" w:hAnsi="Times New Roman"/>
          <w:sz w:val="28"/>
          <w:szCs w:val="28"/>
          <w:lang w:val="uz-Latn-UZ"/>
        </w:rPr>
        <w:t>2010.</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z-Latn-UZ"/>
        </w:rPr>
        <w:t>8</w:t>
      </w:r>
      <w:r>
        <w:rPr>
          <w:rFonts w:cs="Times New Roman" w:ascii="Times New Roman" w:hAnsi="Times New Roman"/>
          <w:sz w:val="28"/>
          <w:szCs w:val="28"/>
          <w:lang w:val="uz-Cyrl-UZ"/>
        </w:rPr>
        <w:t>.</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Басовская Н. И. Столетняя война. </w:t>
      </w:r>
      <w:r>
        <w:rPr>
          <w:rFonts w:cs="Times New Roman" w:ascii="Times New Roman" w:hAnsi="Times New Roman"/>
          <w:sz w:val="28"/>
          <w:szCs w:val="28"/>
          <w:lang w:val="uz-Latn-UZ"/>
        </w:rPr>
        <w:t>1337</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1453. </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М., </w:t>
      </w:r>
      <w:r>
        <w:rPr>
          <w:rFonts w:cs="Times New Roman" w:ascii="Times New Roman" w:hAnsi="Times New Roman"/>
          <w:sz w:val="28"/>
          <w:szCs w:val="28"/>
          <w:lang w:val="uz-Latn-UZ"/>
        </w:rPr>
        <w:t>1985.</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rPr>
        <w:t>9</w:t>
      </w:r>
      <w:r>
        <w:rPr>
          <w:rFonts w:cs="Times New Roman" w:ascii="Times New Roman" w:hAnsi="Times New Roman"/>
          <w:sz w:val="28"/>
          <w:szCs w:val="28"/>
          <w:lang w:val="uz-Cyrl-UZ"/>
        </w:rPr>
        <w:t>.</w:t>
      </w:r>
      <w:r>
        <w:rPr>
          <w:rFonts w:cs="Times New Roman" w:ascii="Times New Roman" w:hAnsi="Times New Roman"/>
          <w:sz w:val="28"/>
          <w:szCs w:val="28"/>
        </w:rPr>
        <w:t xml:space="preserve"> </w:t>
      </w:r>
      <w:r>
        <w:rPr>
          <w:rFonts w:cs="Times New Roman" w:ascii="Times New Roman" w:hAnsi="Times New Roman"/>
          <w:sz w:val="28"/>
          <w:szCs w:val="28"/>
          <w:lang w:val="uz-Cyrl-UZ"/>
        </w:rPr>
        <w:t>Белецкий В. Н. За столом переговоров: обсуждение германских</w:t>
      </w:r>
      <w:r>
        <w:rPr>
          <w:rFonts w:cs="Times New Roman" w:ascii="Times New Roman" w:hAnsi="Times New Roman"/>
          <w:sz w:val="28"/>
          <w:szCs w:val="28"/>
        </w:rPr>
        <w:t xml:space="preserve"> </w:t>
      </w:r>
      <w:r>
        <w:rPr>
          <w:rFonts w:cs="Times New Roman" w:ascii="Times New Roman" w:hAnsi="Times New Roman"/>
          <w:sz w:val="28"/>
          <w:szCs w:val="28"/>
          <w:lang w:val="uz-Cyrl-UZ"/>
        </w:rPr>
        <w:t>дела</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послевоенних международнмх совешдниях и встречах. – М., </w:t>
      </w:r>
      <w:r>
        <w:rPr>
          <w:rFonts w:cs="Times New Roman" w:ascii="Times New Roman" w:hAnsi="Times New Roman"/>
          <w:sz w:val="28"/>
          <w:szCs w:val="28"/>
          <w:lang w:val="uz-Latn-UZ"/>
        </w:rPr>
        <w:t xml:space="preserve">1979. </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z-Cyrl-UZ"/>
        </w:rPr>
        <w:t>10. Бережков В. М. Страниц</w:t>
      </w:r>
      <w:r>
        <w:rPr>
          <w:rFonts w:cs="Times New Roman" w:ascii="Times New Roman" w:hAnsi="Times New Roman"/>
          <w:sz w:val="28"/>
          <w:szCs w:val="28"/>
        </w:rPr>
        <w:t>ы</w:t>
      </w:r>
      <w:r>
        <w:rPr>
          <w:rFonts w:cs="Times New Roman" w:ascii="Times New Roman" w:hAnsi="Times New Roman"/>
          <w:sz w:val="28"/>
          <w:szCs w:val="28"/>
          <w:lang w:val="uz-Cyrl-UZ"/>
        </w:rPr>
        <w:t xml:space="preserve"> дипломатической истории. 4-ое издание. – М., </w:t>
      </w:r>
      <w:r>
        <w:rPr>
          <w:rFonts w:cs="Times New Roman" w:ascii="Times New Roman" w:hAnsi="Times New Roman"/>
          <w:sz w:val="28"/>
          <w:szCs w:val="28"/>
          <w:lang w:val="uz-Latn-UZ"/>
        </w:rPr>
        <w:t xml:space="preserve">1987. </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11.</w:t>
      </w:r>
      <w:r>
        <w:rPr>
          <w:rFonts w:cs="Times New Roman" w:ascii="Times New Roman" w:hAnsi="Times New Roman"/>
          <w:sz w:val="28"/>
          <w:szCs w:val="28"/>
        </w:rPr>
        <w:t xml:space="preserve"> </w:t>
      </w:r>
      <w:r>
        <w:rPr>
          <w:rFonts w:cs="Times New Roman" w:ascii="Times New Roman" w:hAnsi="Times New Roman"/>
          <w:sz w:val="28"/>
          <w:szCs w:val="28"/>
          <w:lang w:val="uz-Cyrl-UZ"/>
        </w:rPr>
        <w:t>Бисмарк О. М</w:t>
      </w:r>
      <w:r>
        <w:rPr>
          <w:rFonts w:cs="Times New Roman" w:ascii="Times New Roman" w:hAnsi="Times New Roman"/>
          <w:sz w:val="28"/>
          <w:szCs w:val="28"/>
        </w:rPr>
        <w:t>и</w:t>
      </w:r>
      <w:r>
        <w:rPr>
          <w:rFonts w:cs="Times New Roman" w:ascii="Times New Roman" w:hAnsi="Times New Roman"/>
          <w:sz w:val="28"/>
          <w:szCs w:val="28"/>
          <w:lang w:val="uz-Cyrl-UZ"/>
        </w:rPr>
        <w:t xml:space="preserve">сли и воспомннания. Т. </w:t>
      </w:r>
      <w:r>
        <w:rPr>
          <w:rFonts w:cs="Times New Roman" w:ascii="Times New Roman" w:hAnsi="Times New Roman"/>
          <w:sz w:val="28"/>
          <w:szCs w:val="28"/>
          <w:lang w:val="uz-Latn-UZ"/>
        </w:rPr>
        <w:t>1</w:t>
      </w:r>
      <w:r>
        <w:rPr>
          <w:rFonts w:cs="Times New Roman" w:ascii="Times New Roman" w:hAnsi="Times New Roman"/>
          <w:sz w:val="28"/>
          <w:szCs w:val="28"/>
          <w:lang w:val="uz-Cyrl-UZ"/>
        </w:rPr>
        <w:t>–</w:t>
      </w:r>
      <w:r>
        <w:rPr>
          <w:rFonts w:cs="Times New Roman" w:ascii="Times New Roman" w:hAnsi="Times New Roman"/>
          <w:sz w:val="28"/>
          <w:szCs w:val="28"/>
          <w:lang w:val="uz-Latn-UZ"/>
        </w:rPr>
        <w:t>2.</w:t>
      </w:r>
      <w:r>
        <w:rPr>
          <w:rFonts w:cs="Times New Roman" w:ascii="Times New Roman" w:hAnsi="Times New Roman"/>
          <w:sz w:val="28"/>
          <w:szCs w:val="28"/>
          <w:lang w:val="uz-Cyrl-UZ"/>
        </w:rPr>
        <w:t xml:space="preserve"> – М., </w:t>
      </w:r>
      <w:r>
        <w:rPr>
          <w:rFonts w:cs="Times New Roman" w:ascii="Times New Roman" w:hAnsi="Times New Roman"/>
          <w:sz w:val="28"/>
          <w:szCs w:val="28"/>
          <w:lang w:val="uz-Latn-UZ"/>
        </w:rPr>
        <w:t>1940</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1941 </w:t>
      </w:r>
      <w:r>
        <w:rPr>
          <w:rFonts w:cs="Times New Roman" w:ascii="Times New Roman" w:hAnsi="Times New Roman"/>
          <w:sz w:val="28"/>
          <w:szCs w:val="28"/>
          <w:lang w:val="uz-Cyrl-UZ"/>
        </w:rPr>
        <w:t xml:space="preserve">гг. </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z-Cyrl-UZ"/>
        </w:rPr>
        <w:t>12. Бокшанин А. Г. История международн</w:t>
      </w:r>
      <w:r>
        <w:rPr>
          <w:rFonts w:cs="Times New Roman" w:ascii="Times New Roman" w:hAnsi="Times New Roman"/>
          <w:sz w:val="28"/>
          <w:szCs w:val="28"/>
        </w:rPr>
        <w:t>ы</w:t>
      </w:r>
      <w:r>
        <w:rPr>
          <w:rFonts w:cs="Times New Roman" w:ascii="Times New Roman" w:hAnsi="Times New Roman"/>
          <w:sz w:val="28"/>
          <w:szCs w:val="28"/>
          <w:lang w:val="uz-Cyrl-UZ"/>
        </w:rPr>
        <w:t>х отношений и дипломати</w:t>
      </w:r>
      <w:r>
        <w:rPr>
          <w:rFonts w:cs="Times New Roman" w:ascii="Times New Roman" w:hAnsi="Times New Roman"/>
          <w:sz w:val="28"/>
          <w:szCs w:val="28"/>
        </w:rPr>
        <w:t>и</w:t>
      </w:r>
      <w:r>
        <w:rPr>
          <w:rFonts w:cs="Times New Roman" w:ascii="Times New Roman" w:hAnsi="Times New Roman"/>
          <w:sz w:val="28"/>
          <w:szCs w:val="28"/>
          <w:lang w:val="uz-Cyrl-UZ"/>
        </w:rPr>
        <w:t xml:space="preserve"> в</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древнем мире. – М., </w:t>
      </w:r>
      <w:r>
        <w:rPr>
          <w:rFonts w:cs="Times New Roman" w:ascii="Times New Roman" w:hAnsi="Times New Roman"/>
          <w:sz w:val="28"/>
          <w:szCs w:val="28"/>
          <w:lang w:val="uz-Latn-UZ"/>
        </w:rPr>
        <w:t xml:space="preserve">1948. </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z-Cyrl-UZ"/>
        </w:rPr>
        <w:t xml:space="preserve">13. Будакова В. П. Готьи в эпоху великого переселения народов. – М., </w:t>
      </w:r>
      <w:r>
        <w:rPr>
          <w:rFonts w:cs="Times New Roman" w:ascii="Times New Roman" w:hAnsi="Times New Roman"/>
          <w:sz w:val="28"/>
          <w:szCs w:val="28"/>
          <w:lang w:val="uz-Latn-UZ"/>
        </w:rPr>
        <w:t>1990.</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z-Cyrl-UZ"/>
        </w:rPr>
        <w:t xml:space="preserve">14. Герни О. Р. Хетть. – М., </w:t>
      </w:r>
      <w:r>
        <w:rPr>
          <w:rFonts w:cs="Times New Roman" w:ascii="Times New Roman" w:hAnsi="Times New Roman"/>
          <w:sz w:val="28"/>
          <w:szCs w:val="28"/>
          <w:lang w:val="uz-Latn-UZ"/>
        </w:rPr>
        <w:t>1987.</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z-Cyrl-UZ"/>
        </w:rPr>
        <w:t xml:space="preserve">15. Гофуров Б.Г. Цибукидис Д.И. Александр Македонский и Восток. – М., </w:t>
      </w:r>
      <w:r>
        <w:rPr>
          <w:rFonts w:cs="Times New Roman" w:ascii="Times New Roman" w:hAnsi="Times New Roman"/>
          <w:sz w:val="28"/>
          <w:szCs w:val="28"/>
          <w:lang w:val="uz-Latn-UZ"/>
        </w:rPr>
        <w:t>1980.</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z-Cyrl-UZ"/>
        </w:rPr>
        <w:t>16. Григорий</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Турский. История франков. – М., </w:t>
      </w:r>
      <w:r>
        <w:rPr>
          <w:rFonts w:cs="Times New Roman" w:ascii="Times New Roman" w:hAnsi="Times New Roman"/>
          <w:sz w:val="28"/>
          <w:szCs w:val="28"/>
          <w:lang w:val="uz-Latn-UZ"/>
        </w:rPr>
        <w:t xml:space="preserve">1987. </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 xml:space="preserve">17. Гроций Г. О праве война и мира. – М., </w:t>
      </w:r>
      <w:r>
        <w:rPr>
          <w:rFonts w:cs="Times New Roman" w:ascii="Times New Roman" w:hAnsi="Times New Roman"/>
          <w:sz w:val="28"/>
          <w:szCs w:val="28"/>
          <w:lang w:val="uz-Latn-UZ"/>
        </w:rPr>
        <w:t xml:space="preserve">1956. </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 xml:space="preserve">18. Дебидур А. Дипломатическая история Европм. От </w:t>
      </w:r>
      <w:r>
        <w:rPr>
          <w:rFonts w:cs="Times New Roman" w:ascii="Times New Roman" w:hAnsi="Times New Roman"/>
          <w:sz w:val="28"/>
          <w:szCs w:val="28"/>
          <w:lang w:val="en-US"/>
        </w:rPr>
        <w:t>B</w:t>
      </w:r>
      <w:r>
        <w:rPr>
          <w:rFonts w:cs="Times New Roman" w:ascii="Times New Roman" w:hAnsi="Times New Roman"/>
          <w:sz w:val="28"/>
          <w:szCs w:val="28"/>
          <w:lang w:val="uz-Cyrl-UZ"/>
        </w:rPr>
        <w:t>енского до</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Берлинского конгресса. </w:t>
      </w:r>
      <w:r>
        <w:rPr>
          <w:rFonts w:cs="Times New Roman" w:ascii="Times New Roman" w:hAnsi="Times New Roman"/>
          <w:sz w:val="28"/>
          <w:szCs w:val="28"/>
          <w:lang w:val="uz-Latn-UZ"/>
        </w:rPr>
        <w:t>(1814</w:t>
      </w:r>
      <w:r>
        <w:rPr>
          <w:rFonts w:cs="Times New Roman" w:ascii="Times New Roman" w:hAnsi="Times New Roman"/>
          <w:sz w:val="28"/>
          <w:szCs w:val="28"/>
        </w:rPr>
        <w:t>–</w:t>
      </w:r>
      <w:r>
        <w:rPr>
          <w:rFonts w:cs="Times New Roman" w:ascii="Times New Roman" w:hAnsi="Times New Roman"/>
          <w:sz w:val="28"/>
          <w:szCs w:val="28"/>
          <w:lang w:val="uz-Latn-UZ"/>
        </w:rPr>
        <w:t xml:space="preserve">1878 </w:t>
      </w:r>
      <w:r>
        <w:rPr>
          <w:rFonts w:cs="Times New Roman" w:ascii="Times New Roman" w:hAnsi="Times New Roman"/>
          <w:sz w:val="28"/>
          <w:szCs w:val="28"/>
          <w:lang w:val="uz-Cyrl-UZ"/>
        </w:rPr>
        <w:t xml:space="preserve">гг.). – М., </w:t>
      </w:r>
      <w:r>
        <w:rPr>
          <w:rFonts w:cs="Times New Roman" w:ascii="Times New Roman" w:hAnsi="Times New Roman"/>
          <w:sz w:val="28"/>
          <w:szCs w:val="28"/>
          <w:lang w:val="uz-Latn-UZ"/>
        </w:rPr>
        <w:t>194</w:t>
      </w:r>
      <w:r>
        <w:rPr>
          <w:rFonts w:cs="Times New Roman" w:ascii="Times New Roman" w:hAnsi="Times New Roman"/>
          <w:sz w:val="28"/>
          <w:szCs w:val="28"/>
        </w:rPr>
        <w:t>6.</w:t>
      </w:r>
    </w:p>
    <w:p>
      <w:pPr>
        <w:pStyle w:val="Normal"/>
        <w:shd w:fill="FFFFFF" w:val="clear"/>
        <w:spacing w:lineRule="auto" w:line="360" w:before="0" w:after="0"/>
        <w:ind w:firstLine="567"/>
        <w:jc w:val="both"/>
        <w:rPr>
          <w:rFonts w:ascii="Times New Roman" w:hAnsi="Times New Roman" w:cs="Times New Roman"/>
          <w:i/>
          <w:i/>
          <w:iCs/>
          <w:sz w:val="28"/>
          <w:szCs w:val="28"/>
          <w:lang w:val="uz-Latn-UZ"/>
        </w:rPr>
      </w:pPr>
      <w:r>
        <w:rPr>
          <w:rFonts w:cs="Times New Roman" w:ascii="Times New Roman" w:hAnsi="Times New Roman"/>
          <w:sz w:val="28"/>
          <w:szCs w:val="28"/>
          <w:lang w:val="uz-Cyrl-UZ"/>
        </w:rPr>
        <w:t xml:space="preserve">19. Драгомиров М. Австро-прусская война. </w:t>
      </w:r>
      <w:r>
        <w:rPr>
          <w:rFonts w:cs="Times New Roman" w:ascii="Times New Roman" w:hAnsi="Times New Roman"/>
          <w:sz w:val="28"/>
          <w:szCs w:val="28"/>
          <w:lang w:val="uz-Latn-UZ"/>
        </w:rPr>
        <w:t xml:space="preserve">1866 </w:t>
      </w:r>
      <w:r>
        <w:rPr>
          <w:rFonts w:cs="Times New Roman" w:ascii="Times New Roman" w:hAnsi="Times New Roman"/>
          <w:sz w:val="28"/>
          <w:szCs w:val="28"/>
          <w:lang w:val="uz-Cyrl-UZ"/>
        </w:rPr>
        <w:t>год.</w:t>
      </w:r>
      <w:r>
        <w:rPr>
          <w:rFonts w:cs="Times New Roman" w:ascii="Times New Roman" w:hAnsi="Times New Roman"/>
          <w:sz w:val="28"/>
          <w:szCs w:val="28"/>
        </w:rPr>
        <w:t xml:space="preserve"> – </w:t>
      </w:r>
      <w:r>
        <w:rPr>
          <w:rFonts w:cs="Times New Roman" w:ascii="Times New Roman" w:hAnsi="Times New Roman"/>
          <w:sz w:val="28"/>
          <w:szCs w:val="28"/>
          <w:lang w:val="uz-Cyrl-UZ"/>
        </w:rPr>
        <w:t xml:space="preserve">М.: Вече, </w:t>
      </w:r>
      <w:r>
        <w:rPr>
          <w:rFonts w:cs="Times New Roman" w:ascii="Times New Roman" w:hAnsi="Times New Roman"/>
          <w:iCs/>
          <w:sz w:val="28"/>
          <w:szCs w:val="28"/>
          <w:lang w:val="uz-Latn-UZ"/>
        </w:rPr>
        <w:t>2011.</w:t>
      </w:r>
      <w:r>
        <w:rPr>
          <w:rFonts w:cs="Times New Roman" w:ascii="Times New Roman" w:hAnsi="Times New Roman"/>
          <w:i/>
          <w:iCs/>
          <w:sz w:val="28"/>
          <w:szCs w:val="28"/>
          <w:lang w:val="uz-Latn-UZ"/>
        </w:rPr>
        <w:t xml:space="preserve"> </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 xml:space="preserve">20. Жилин П. А. Гибель Наполеоновской армии в России. – М., </w:t>
      </w:r>
      <w:r>
        <w:rPr>
          <w:rFonts w:cs="Times New Roman" w:ascii="Times New Roman" w:hAnsi="Times New Roman"/>
          <w:sz w:val="28"/>
          <w:szCs w:val="28"/>
          <w:lang w:val="uz-Latn-UZ"/>
        </w:rPr>
        <w:t xml:space="preserve">1974. </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21. Жогов П. В. Дипломатия Германии и Австро-Венгрии и первая</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Балканская война. </w:t>
      </w:r>
      <w:r>
        <w:rPr>
          <w:rFonts w:cs="Times New Roman" w:ascii="Times New Roman" w:hAnsi="Times New Roman"/>
          <w:sz w:val="28"/>
          <w:szCs w:val="28"/>
          <w:lang w:val="uz-Latn-UZ"/>
        </w:rPr>
        <w:t>1912</w:t>
      </w:r>
      <w:r>
        <w:rPr>
          <w:rFonts w:cs="Times New Roman" w:ascii="Times New Roman" w:hAnsi="Times New Roman"/>
          <w:sz w:val="28"/>
          <w:szCs w:val="28"/>
        </w:rPr>
        <w:t>–</w:t>
      </w:r>
      <w:r>
        <w:rPr>
          <w:rFonts w:cs="Times New Roman" w:ascii="Times New Roman" w:hAnsi="Times New Roman"/>
          <w:sz w:val="28"/>
          <w:szCs w:val="28"/>
          <w:lang w:val="uz-Latn-UZ"/>
        </w:rPr>
        <w:t xml:space="preserve">1913. </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М., </w:t>
      </w:r>
      <w:r>
        <w:rPr>
          <w:rFonts w:cs="Times New Roman" w:ascii="Times New Roman" w:hAnsi="Times New Roman"/>
          <w:sz w:val="28"/>
          <w:szCs w:val="28"/>
          <w:lang w:val="uz-Latn-UZ"/>
        </w:rPr>
        <w:t xml:space="preserve">1969. </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 xml:space="preserve">22. 3аборов М. А. Крестоносци на Востоке. – М., </w:t>
      </w:r>
      <w:r>
        <w:rPr>
          <w:rFonts w:cs="Times New Roman" w:ascii="Times New Roman" w:hAnsi="Times New Roman"/>
          <w:sz w:val="28"/>
          <w:szCs w:val="28"/>
          <w:lang w:val="uz-Latn-UZ"/>
        </w:rPr>
        <w:t>1980.</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23. 3агорский А. В. Хельсинский процесс: Переговорь (в рамках Сове</w:t>
      </w:r>
      <w:r>
        <w:rPr>
          <w:rFonts w:cs="Times New Roman" w:ascii="Times New Roman" w:hAnsi="Times New Roman"/>
          <w:sz w:val="28"/>
          <w:szCs w:val="28"/>
        </w:rPr>
        <w:softHyphen/>
      </w:r>
      <w:r>
        <w:rPr>
          <w:rFonts w:cs="Times New Roman" w:ascii="Times New Roman" w:hAnsi="Times New Roman"/>
          <w:sz w:val="28"/>
          <w:szCs w:val="28"/>
          <w:lang w:val="uz-Cyrl-UZ"/>
        </w:rPr>
        <w:t>ша</w:t>
      </w:r>
      <w:r>
        <w:rPr>
          <w:rFonts w:cs="Times New Roman" w:ascii="Times New Roman" w:hAnsi="Times New Roman"/>
          <w:sz w:val="28"/>
          <w:szCs w:val="28"/>
        </w:rPr>
        <w:softHyphen/>
      </w:r>
      <w:r>
        <w:rPr>
          <w:rFonts w:cs="Times New Roman" w:ascii="Times New Roman" w:hAnsi="Times New Roman"/>
          <w:sz w:val="28"/>
          <w:szCs w:val="28"/>
          <w:lang w:val="uz-Cyrl-UZ"/>
        </w:rPr>
        <w:t xml:space="preserve">нияпо безопасности и сотрудничеству в Европе </w:t>
      </w:r>
      <w:r>
        <w:rPr>
          <w:rFonts w:cs="Times New Roman" w:ascii="Times New Roman" w:hAnsi="Times New Roman"/>
          <w:sz w:val="28"/>
          <w:szCs w:val="28"/>
          <w:lang w:val="uz-Latn-UZ"/>
        </w:rPr>
        <w:t>1972</w:t>
      </w:r>
      <w:r>
        <w:rPr>
          <w:rFonts w:cs="Times New Roman" w:ascii="Times New Roman" w:hAnsi="Times New Roman"/>
          <w:sz w:val="28"/>
          <w:szCs w:val="28"/>
        </w:rPr>
        <w:t>–</w:t>
      </w:r>
      <w:r>
        <w:rPr>
          <w:rFonts w:cs="Times New Roman" w:ascii="Times New Roman" w:hAnsi="Times New Roman"/>
          <w:sz w:val="28"/>
          <w:szCs w:val="28"/>
          <w:lang w:val="uz-Latn-UZ"/>
        </w:rPr>
        <w:t xml:space="preserve">1991 </w:t>
      </w:r>
      <w:r>
        <w:rPr>
          <w:rFonts w:cs="Times New Roman" w:ascii="Times New Roman" w:hAnsi="Times New Roman"/>
          <w:sz w:val="28"/>
          <w:szCs w:val="28"/>
          <w:lang w:val="uz-Cyrl-UZ"/>
        </w:rPr>
        <w:t xml:space="preserve">гг. – М., </w:t>
      </w:r>
      <w:r>
        <w:rPr>
          <w:rFonts w:cs="Times New Roman" w:ascii="Times New Roman" w:hAnsi="Times New Roman"/>
          <w:sz w:val="28"/>
          <w:szCs w:val="28"/>
          <w:lang w:val="uz-Latn-UZ"/>
        </w:rPr>
        <w:t xml:space="preserve">2005. </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24. 3емсков И. Н. Дипломатическая история второго фронта в Европе. – М.,</w:t>
      </w:r>
      <w:r>
        <w:rPr>
          <w:rFonts w:cs="Times New Roman" w:ascii="Times New Roman" w:hAnsi="Times New Roman"/>
          <w:sz w:val="28"/>
          <w:szCs w:val="28"/>
        </w:rPr>
        <w:t xml:space="preserve"> </w:t>
      </w:r>
      <w:r>
        <w:rPr>
          <w:rFonts w:cs="Times New Roman" w:ascii="Times New Roman" w:hAnsi="Times New Roman"/>
          <w:sz w:val="28"/>
          <w:szCs w:val="28"/>
          <w:lang w:val="uz-Latn-UZ"/>
        </w:rPr>
        <w:t>1982.</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25. Ивонин Ю. Е. У истоков Европейской дипломатии нового времени.</w:t>
      </w:r>
      <w:r>
        <w:rPr>
          <w:rFonts w:cs="Times New Roman" w:ascii="Times New Roman" w:hAnsi="Times New Roman"/>
          <w:sz w:val="28"/>
          <w:szCs w:val="28"/>
        </w:rPr>
        <w:t xml:space="preserve"> – </w:t>
      </w:r>
      <w:r>
        <w:rPr>
          <w:rFonts w:cs="Times New Roman" w:ascii="Times New Roman" w:hAnsi="Times New Roman"/>
          <w:sz w:val="28"/>
          <w:szCs w:val="28"/>
          <w:lang w:val="uz-Cyrl-UZ"/>
        </w:rPr>
        <w:t xml:space="preserve">Минск, </w:t>
      </w:r>
      <w:r>
        <w:rPr>
          <w:rFonts w:cs="Times New Roman" w:ascii="Times New Roman" w:hAnsi="Times New Roman"/>
          <w:sz w:val="28"/>
          <w:szCs w:val="28"/>
          <w:lang w:val="uz-Latn-UZ"/>
        </w:rPr>
        <w:t xml:space="preserve">1984. </w:t>
      </w:r>
    </w:p>
    <w:p>
      <w:pPr>
        <w:pStyle w:val="Normal"/>
        <w:shd w:fill="FFFFFF" w:val="clear"/>
        <w:spacing w:lineRule="auto" w:line="360" w:before="0" w:after="0"/>
        <w:ind w:firstLine="567"/>
        <w:jc w:val="both"/>
        <w:rPr>
          <w:rFonts w:ascii="Times New Roman" w:hAnsi="Times New Roman" w:cs="Times New Roman"/>
          <w:sz w:val="28"/>
          <w:szCs w:val="28"/>
          <w:lang w:val="uz-Latn-UZ"/>
        </w:rPr>
      </w:pPr>
      <w:r>
        <w:rPr>
          <w:rFonts w:cs="Times New Roman" w:ascii="Times New Roman" w:hAnsi="Times New Roman"/>
          <w:sz w:val="28"/>
          <w:szCs w:val="28"/>
          <w:lang w:val="uz-Cyrl-UZ"/>
        </w:rPr>
        <w:t xml:space="preserve">26. Илюхина Р. М. Лига наций. </w:t>
      </w:r>
      <w:r>
        <w:rPr>
          <w:rFonts w:cs="Times New Roman" w:ascii="Times New Roman" w:hAnsi="Times New Roman"/>
          <w:sz w:val="28"/>
          <w:szCs w:val="28"/>
          <w:lang w:val="uz-Latn-UZ"/>
        </w:rPr>
        <w:t>1919</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1934 </w:t>
      </w:r>
      <w:r>
        <w:rPr>
          <w:rFonts w:cs="Times New Roman" w:ascii="Times New Roman" w:hAnsi="Times New Roman"/>
          <w:sz w:val="28"/>
          <w:szCs w:val="28"/>
          <w:lang w:val="uz-Cyrl-UZ"/>
        </w:rPr>
        <w:t xml:space="preserve">гг. – М., </w:t>
      </w:r>
      <w:r>
        <w:rPr>
          <w:rFonts w:cs="Times New Roman" w:ascii="Times New Roman" w:hAnsi="Times New Roman"/>
          <w:sz w:val="28"/>
          <w:szCs w:val="28"/>
          <w:lang w:val="uz-Latn-UZ"/>
        </w:rPr>
        <w:t>1982.</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27. История второ</w:t>
      </w:r>
      <w:r>
        <w:rPr>
          <w:rFonts w:cs="Times New Roman" w:ascii="Times New Roman" w:hAnsi="Times New Roman"/>
          <w:sz w:val="28"/>
          <w:szCs w:val="28"/>
        </w:rPr>
        <w:t>й</w:t>
      </w:r>
      <w:r>
        <w:rPr>
          <w:rFonts w:cs="Times New Roman" w:ascii="Times New Roman" w:hAnsi="Times New Roman"/>
          <w:sz w:val="28"/>
          <w:szCs w:val="28"/>
          <w:lang w:val="uz-Cyrl-UZ"/>
        </w:rPr>
        <w:t xml:space="preserve"> мировой войны </w:t>
      </w:r>
      <w:r>
        <w:rPr>
          <w:rFonts w:cs="Times New Roman" w:ascii="Times New Roman" w:hAnsi="Times New Roman"/>
          <w:sz w:val="28"/>
          <w:szCs w:val="28"/>
          <w:lang w:val="uz-Latn-UZ"/>
        </w:rPr>
        <w:t>1939</w:t>
      </w:r>
      <w:r>
        <w:rPr>
          <w:rFonts w:cs="Times New Roman" w:ascii="Times New Roman" w:hAnsi="Times New Roman"/>
          <w:sz w:val="28"/>
          <w:szCs w:val="28"/>
        </w:rPr>
        <w:t>–</w:t>
      </w:r>
      <w:r>
        <w:rPr>
          <w:rFonts w:cs="Times New Roman" w:ascii="Times New Roman" w:hAnsi="Times New Roman"/>
          <w:sz w:val="28"/>
          <w:szCs w:val="28"/>
          <w:lang w:val="uz-Latn-UZ"/>
        </w:rPr>
        <w:t xml:space="preserve">1945 </w:t>
      </w:r>
      <w:r>
        <w:rPr>
          <w:rFonts w:cs="Times New Roman" w:ascii="Times New Roman" w:hAnsi="Times New Roman"/>
          <w:sz w:val="28"/>
          <w:szCs w:val="28"/>
          <w:lang w:val="uz-Cyrl-UZ"/>
        </w:rPr>
        <w:t xml:space="preserve">гг. в 12томах. – М., </w:t>
      </w:r>
      <w:r>
        <w:rPr>
          <w:rFonts w:cs="Times New Roman" w:ascii="Times New Roman" w:hAnsi="Times New Roman"/>
          <w:sz w:val="28"/>
          <w:szCs w:val="28"/>
          <w:lang w:val="uz-Latn-UZ"/>
        </w:rPr>
        <w:t>1973</w:t>
      </w:r>
      <w:r>
        <w:rPr>
          <w:rFonts w:cs="Times New Roman" w:ascii="Times New Roman" w:hAnsi="Times New Roman"/>
          <w:sz w:val="28"/>
          <w:szCs w:val="28"/>
        </w:rPr>
        <w:t>–</w:t>
      </w:r>
      <w:r>
        <w:rPr>
          <w:rFonts w:cs="Times New Roman" w:ascii="Times New Roman" w:hAnsi="Times New Roman"/>
          <w:sz w:val="28"/>
          <w:szCs w:val="28"/>
          <w:lang w:val="uz-Latn-UZ"/>
        </w:rPr>
        <w:t xml:space="preserve">1982. </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 xml:space="preserve">28. История дипломатии. </w:t>
      </w:r>
      <w:r>
        <w:rPr>
          <w:rFonts w:cs="Times New Roman" w:ascii="Times New Roman" w:hAnsi="Times New Roman"/>
          <w:sz w:val="28"/>
          <w:szCs w:val="28"/>
          <w:lang w:val="uz-Latn-UZ"/>
        </w:rPr>
        <w:t>T.</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 xml:space="preserve">I;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uz-Cyrl-UZ"/>
        </w:rPr>
        <w:t xml:space="preserve"> – М., </w:t>
      </w:r>
      <w:r>
        <w:rPr>
          <w:rFonts w:cs="Times New Roman" w:ascii="Times New Roman" w:hAnsi="Times New Roman"/>
          <w:sz w:val="28"/>
          <w:szCs w:val="28"/>
          <w:lang w:val="uz-Latn-UZ"/>
        </w:rPr>
        <w:t>1959</w:t>
      </w:r>
      <w:r>
        <w:rPr>
          <w:rFonts w:cs="Times New Roman" w:ascii="Times New Roman" w:hAnsi="Times New Roman"/>
          <w:sz w:val="28"/>
          <w:szCs w:val="28"/>
        </w:rPr>
        <w:t>–19</w:t>
      </w:r>
      <w:r>
        <w:rPr>
          <w:rFonts w:cs="Times New Roman" w:ascii="Times New Roman" w:hAnsi="Times New Roman"/>
          <w:sz w:val="28"/>
          <w:szCs w:val="28"/>
          <w:lang w:val="uz-Latn-UZ"/>
        </w:rPr>
        <w:t xml:space="preserve">63 </w:t>
      </w:r>
      <w:r>
        <w:rPr>
          <w:rFonts w:cs="Times New Roman" w:ascii="Times New Roman" w:hAnsi="Times New Roman"/>
          <w:sz w:val="28"/>
          <w:szCs w:val="28"/>
          <w:lang w:val="uz-Cyrl-UZ"/>
        </w:rPr>
        <w:t>гг.</w:t>
      </w:r>
      <w:r>
        <w:rPr>
          <w:rFonts w:cs="Times New Roman" w:ascii="Times New Roman" w:hAnsi="Times New Roman"/>
          <w:sz w:val="28"/>
          <w:szCs w:val="28"/>
        </w:rPr>
        <w:t xml:space="preserve"> </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 xml:space="preserve">29. История новейшего времени стран Европн и Америки. </w:t>
      </w:r>
      <w:r>
        <w:rPr>
          <w:rFonts w:cs="Times New Roman" w:ascii="Times New Roman" w:hAnsi="Times New Roman"/>
          <w:sz w:val="28"/>
          <w:szCs w:val="28"/>
          <w:lang w:val="uz-Latn-UZ"/>
        </w:rPr>
        <w:t>1945</w:t>
      </w:r>
      <w:r>
        <w:rPr>
          <w:rFonts w:cs="Times New Roman" w:ascii="Times New Roman" w:hAnsi="Times New Roman"/>
          <w:sz w:val="28"/>
          <w:szCs w:val="28"/>
        </w:rPr>
        <w:t>–</w:t>
      </w:r>
      <w:r>
        <w:rPr>
          <w:rFonts w:cs="Times New Roman" w:ascii="Times New Roman" w:hAnsi="Times New Roman"/>
          <w:sz w:val="28"/>
          <w:szCs w:val="28"/>
          <w:lang w:val="uz-Latn-UZ"/>
        </w:rPr>
        <w:t>2000</w:t>
      </w:r>
      <w:r>
        <w:rPr>
          <w:rFonts w:cs="Times New Roman" w:ascii="Times New Roman" w:hAnsi="Times New Roman"/>
          <w:sz w:val="28"/>
          <w:szCs w:val="28"/>
        </w:rPr>
        <w:t xml:space="preserve"> / </w:t>
      </w:r>
      <w:r>
        <w:rPr>
          <w:rFonts w:cs="Times New Roman" w:ascii="Times New Roman" w:hAnsi="Times New Roman"/>
          <w:sz w:val="28"/>
          <w:szCs w:val="28"/>
          <w:lang w:val="uz-Cyrl-UZ"/>
        </w:rPr>
        <w:t>Под. ред. У.</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Ф. Язькова. – М., </w:t>
      </w:r>
      <w:r>
        <w:rPr>
          <w:rFonts w:cs="Times New Roman" w:ascii="Times New Roman" w:hAnsi="Times New Roman"/>
          <w:sz w:val="28"/>
          <w:szCs w:val="28"/>
          <w:lang w:val="uz-Latn-UZ"/>
        </w:rPr>
        <w:t>2002.</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 xml:space="preserve">30. История Первой Мировой войнь. </w:t>
      </w:r>
      <w:r>
        <w:rPr>
          <w:rFonts w:cs="Times New Roman" w:ascii="Times New Roman" w:hAnsi="Times New Roman"/>
          <w:sz w:val="28"/>
          <w:szCs w:val="28"/>
          <w:lang w:val="uz-Latn-UZ"/>
        </w:rPr>
        <w:t>1914</w:t>
      </w:r>
      <w:r>
        <w:rPr>
          <w:rFonts w:cs="Times New Roman" w:ascii="Times New Roman" w:hAnsi="Times New Roman"/>
          <w:sz w:val="28"/>
          <w:szCs w:val="28"/>
        </w:rPr>
        <w:t>–</w:t>
      </w:r>
      <w:r>
        <w:rPr>
          <w:rFonts w:cs="Times New Roman" w:ascii="Times New Roman" w:hAnsi="Times New Roman"/>
          <w:sz w:val="28"/>
          <w:szCs w:val="28"/>
          <w:lang w:val="uz-Latn-UZ"/>
        </w:rPr>
        <w:t xml:space="preserve">1918 </w:t>
      </w:r>
      <w:r>
        <w:rPr>
          <w:rFonts w:cs="Times New Roman" w:ascii="Times New Roman" w:hAnsi="Times New Roman"/>
          <w:sz w:val="28"/>
          <w:szCs w:val="28"/>
          <w:lang w:val="uz-Cyrl-UZ"/>
        </w:rPr>
        <w:t xml:space="preserve">года. В 4-х т. </w:t>
      </w:r>
      <w:r>
        <w:rPr>
          <w:rFonts w:cs="Times New Roman" w:ascii="Times New Roman" w:hAnsi="Times New Roman"/>
          <w:sz w:val="28"/>
          <w:szCs w:val="28"/>
          <w:lang w:val="uz-Latn-UZ"/>
        </w:rPr>
        <w:t xml:space="preserve">// </w:t>
      </w:r>
      <w:r>
        <w:rPr>
          <w:rFonts w:cs="Times New Roman" w:ascii="Times New Roman" w:hAnsi="Times New Roman"/>
          <w:sz w:val="28"/>
          <w:szCs w:val="28"/>
        </w:rPr>
        <w:t>П</w:t>
      </w:r>
      <w:r>
        <w:rPr>
          <w:rFonts w:cs="Times New Roman" w:ascii="Times New Roman" w:hAnsi="Times New Roman"/>
          <w:sz w:val="28"/>
          <w:szCs w:val="28"/>
          <w:lang w:val="uz-Cyrl-UZ"/>
        </w:rPr>
        <w:t xml:space="preserve">од. ред. </w:t>
      </w:r>
      <w:r>
        <w:rPr>
          <w:rFonts w:cs="Times New Roman" w:ascii="Times New Roman" w:hAnsi="Times New Roman"/>
          <w:sz w:val="28"/>
          <w:szCs w:val="28"/>
        </w:rPr>
        <w:t xml:space="preserve">И. И. </w:t>
      </w:r>
      <w:r>
        <w:rPr>
          <w:rFonts w:cs="Times New Roman" w:ascii="Times New Roman" w:hAnsi="Times New Roman"/>
          <w:sz w:val="28"/>
          <w:szCs w:val="28"/>
          <w:lang w:val="uz-Cyrl-UZ"/>
        </w:rPr>
        <w:t xml:space="preserve">Ростунова. – М., </w:t>
      </w:r>
      <w:r>
        <w:rPr>
          <w:rFonts w:cs="Times New Roman" w:ascii="Times New Roman" w:hAnsi="Times New Roman"/>
          <w:sz w:val="28"/>
          <w:szCs w:val="28"/>
          <w:lang w:val="uz-Latn-UZ"/>
        </w:rPr>
        <w:t xml:space="preserve">1975. </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 xml:space="preserve">31. Кораблев И. Ш. Ганнибал. Изд. И. – М., </w:t>
      </w:r>
      <w:r>
        <w:rPr>
          <w:rFonts w:cs="Times New Roman" w:ascii="Times New Roman" w:hAnsi="Times New Roman"/>
          <w:sz w:val="28"/>
          <w:szCs w:val="28"/>
          <w:lang w:val="uz-Latn-UZ"/>
        </w:rPr>
        <w:t xml:space="preserve">1981. </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 xml:space="preserve">32. Котрелл Л. Во времена фараонов. – М., </w:t>
      </w:r>
      <w:r>
        <w:rPr>
          <w:rFonts w:cs="Times New Roman" w:ascii="Times New Roman" w:hAnsi="Times New Roman"/>
          <w:sz w:val="28"/>
          <w:szCs w:val="28"/>
          <w:lang w:val="uz-Latn-UZ"/>
        </w:rPr>
        <w:t xml:space="preserve">1982. </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 xml:space="preserve">33. Курбатов Г. Л. История Византии. – М., </w:t>
      </w:r>
      <w:r>
        <w:rPr>
          <w:rFonts w:cs="Times New Roman" w:ascii="Times New Roman" w:hAnsi="Times New Roman"/>
          <w:sz w:val="28"/>
          <w:szCs w:val="28"/>
          <w:lang w:val="uz-Latn-UZ"/>
        </w:rPr>
        <w:t>1984.</w:t>
      </w:r>
    </w:p>
    <w:p>
      <w:pPr>
        <w:pStyle w:val="Normal"/>
        <w:shd w:fill="FFFFFF" w:val="clear"/>
        <w:spacing w:lineRule="auto" w:line="360" w:before="0" w:after="0"/>
        <w:ind w:firstLine="567"/>
        <w:jc w:val="both"/>
        <w:rPr/>
      </w:pPr>
      <w:r>
        <w:rPr>
          <w:rFonts w:cs="Times New Roman" w:ascii="Times New Roman" w:hAnsi="Times New Roman"/>
          <w:sz w:val="28"/>
          <w:szCs w:val="28"/>
        </w:rPr>
        <w:t>34</w:t>
      </w:r>
      <w:r>
        <w:rPr>
          <w:rFonts w:cs="Times New Roman" w:ascii="Times New Roman" w:hAnsi="Times New Roman"/>
          <w:sz w:val="28"/>
          <w:szCs w:val="28"/>
          <w:lang w:val="uz-Cyrl-UZ"/>
        </w:rPr>
        <w:t xml:space="preserve">. Лебедева М. М. Мировая политика – М., </w:t>
      </w:r>
      <w:r>
        <w:rPr>
          <w:rFonts w:cs="Times New Roman" w:ascii="Times New Roman" w:hAnsi="Times New Roman"/>
          <w:sz w:val="28"/>
          <w:szCs w:val="28"/>
          <w:lang w:val="uz-Latn-UZ"/>
        </w:rPr>
        <w:t xml:space="preserve">2003.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z-Cyrl-UZ"/>
        </w:rPr>
        <w:t>35. Ллойд Джордж Д. Правда о мирннх договорах</w:t>
      </w:r>
      <w:r>
        <w:rPr>
          <w:rFonts w:cs="Times New Roman" w:ascii="Times New Roman" w:hAnsi="Times New Roman"/>
          <w:sz w:val="28"/>
          <w:szCs w:val="28"/>
        </w:rPr>
        <w:t xml:space="preserve"> / </w:t>
      </w:r>
      <w:r>
        <w:rPr>
          <w:rFonts w:cs="Times New Roman" w:ascii="Times New Roman" w:hAnsi="Times New Roman"/>
          <w:sz w:val="28"/>
          <w:szCs w:val="28"/>
          <w:lang w:val="uz-Cyrl-UZ"/>
        </w:rPr>
        <w:t xml:space="preserve">Пер. с англ. – М., </w:t>
      </w:r>
      <w:r>
        <w:rPr>
          <w:rFonts w:cs="Times New Roman" w:ascii="Times New Roman" w:hAnsi="Times New Roman"/>
          <w:sz w:val="28"/>
          <w:szCs w:val="28"/>
          <w:lang w:val="uz-Latn-UZ"/>
        </w:rPr>
        <w:t xml:space="preserve">1957. </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45. Медведев И. П. Очерки Визaнтийской дипломат</w:t>
      </w:r>
      <w:r>
        <w:rPr>
          <w:rFonts w:cs="Times New Roman" w:ascii="Times New Roman" w:hAnsi="Times New Roman"/>
          <w:sz w:val="28"/>
          <w:szCs w:val="28"/>
        </w:rPr>
        <w:t>и</w:t>
      </w:r>
      <w:r>
        <w:rPr>
          <w:rFonts w:cs="Times New Roman" w:ascii="Times New Roman" w:hAnsi="Times New Roman"/>
          <w:sz w:val="28"/>
          <w:szCs w:val="28"/>
          <w:lang w:val="uz-Cyrl-UZ"/>
        </w:rPr>
        <w:t xml:space="preserve">ки. – Ленинград, </w:t>
      </w:r>
      <w:r>
        <w:rPr>
          <w:rFonts w:cs="Times New Roman" w:ascii="Times New Roman" w:hAnsi="Times New Roman"/>
          <w:sz w:val="28"/>
          <w:szCs w:val="28"/>
          <w:lang w:val="uz-Latn-UZ"/>
        </w:rPr>
        <w:t xml:space="preserve">1988. </w:t>
      </w:r>
    </w:p>
    <w:p>
      <w:pPr>
        <w:pStyle w:val="Normal"/>
        <w:shd w:fill="FFFFFF" w:val="clear"/>
        <w:spacing w:lineRule="auto" w:line="360" w:before="0" w:after="0"/>
        <w:ind w:firstLine="567"/>
        <w:jc w:val="both"/>
        <w:rPr/>
      </w:pPr>
      <w:r>
        <w:rPr>
          <w:rFonts w:cs="Times New Roman" w:ascii="Times New Roman" w:hAnsi="Times New Roman"/>
          <w:sz w:val="28"/>
          <w:szCs w:val="28"/>
          <w:lang w:val="uz-Latn-UZ"/>
        </w:rPr>
        <w:t xml:space="preserve">46. </w:t>
      </w:r>
      <w:r>
        <w:rPr>
          <w:rFonts w:cs="Times New Roman" w:ascii="Times New Roman" w:hAnsi="Times New Roman"/>
          <w:sz w:val="28"/>
          <w:szCs w:val="28"/>
          <w:lang w:val="uz-Cyrl-UZ"/>
        </w:rPr>
        <w:t>Межгосударственные отношения и дипломатия на Древнем Востоке. – М.,</w:t>
      </w:r>
      <w:r>
        <w:rPr>
          <w:rFonts w:cs="Times New Roman" w:ascii="Times New Roman" w:hAnsi="Times New Roman"/>
          <w:sz w:val="28"/>
          <w:szCs w:val="28"/>
        </w:rPr>
        <w:t xml:space="preserve"> </w:t>
      </w:r>
      <w:r>
        <w:rPr>
          <w:rFonts w:cs="Times New Roman" w:ascii="Times New Roman" w:hAnsi="Times New Roman"/>
          <w:sz w:val="28"/>
          <w:szCs w:val="28"/>
          <w:lang w:val="uz-Latn-UZ"/>
        </w:rPr>
        <w:t>1987.</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47.</w:t>
      </w:r>
      <w:r>
        <w:rPr>
          <w:rFonts w:cs="Times New Roman" w:ascii="Times New Roman" w:hAnsi="Times New Roman"/>
          <w:sz w:val="28"/>
          <w:szCs w:val="28"/>
        </w:rPr>
        <w:t xml:space="preserve"> </w:t>
      </w:r>
      <w:r>
        <w:rPr>
          <w:rFonts w:cs="Times New Roman" w:ascii="Times New Roman" w:hAnsi="Times New Roman"/>
          <w:sz w:val="28"/>
          <w:szCs w:val="28"/>
          <w:lang w:val="uz-Cyrl-UZ"/>
        </w:rPr>
        <w:t>Международние отношения на Ближнем и Среднем Востоке после</w:t>
      </w:r>
      <w:r>
        <w:rPr>
          <w:rFonts w:cs="Times New Roman" w:ascii="Times New Roman" w:hAnsi="Times New Roman"/>
          <w:sz w:val="28"/>
          <w:szCs w:val="28"/>
        </w:rPr>
        <w:t xml:space="preserve"> </w:t>
      </w:r>
      <w:r>
        <w:rPr>
          <w:rFonts w:cs="Times New Roman" w:ascii="Times New Roman" w:hAnsi="Times New Roman"/>
          <w:sz w:val="28"/>
          <w:szCs w:val="28"/>
          <w:lang w:val="uz-Cyrl-UZ"/>
        </w:rPr>
        <w:t>второй мировой войнь. 40</w:t>
      </w:r>
      <w:r>
        <w:rPr>
          <w:rFonts w:cs="Times New Roman" w:ascii="Times New Roman" w:hAnsi="Times New Roman"/>
          <w:sz w:val="28"/>
          <w:szCs w:val="28"/>
        </w:rPr>
        <w:t>–</w:t>
      </w:r>
      <w:r>
        <w:rPr>
          <w:rFonts w:cs="Times New Roman" w:ascii="Times New Roman" w:hAnsi="Times New Roman"/>
          <w:sz w:val="28"/>
          <w:szCs w:val="28"/>
          <w:lang w:val="uz-Cyrl-UZ"/>
        </w:rPr>
        <w:t xml:space="preserve">50-е года. Сб. статей. – М., </w:t>
      </w:r>
      <w:r>
        <w:rPr>
          <w:rFonts w:cs="Times New Roman" w:ascii="Times New Roman" w:hAnsi="Times New Roman"/>
          <w:sz w:val="28"/>
          <w:szCs w:val="28"/>
          <w:lang w:val="uz-Latn-UZ"/>
        </w:rPr>
        <w:t xml:space="preserve">1974. </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48.</w:t>
      </w:r>
      <w:r>
        <w:rPr>
          <w:rFonts w:cs="Times New Roman" w:ascii="Times New Roman" w:hAnsi="Times New Roman"/>
          <w:sz w:val="28"/>
          <w:szCs w:val="28"/>
        </w:rPr>
        <w:t xml:space="preserve"> </w:t>
      </w:r>
      <w:r>
        <w:rPr>
          <w:rFonts w:cs="Times New Roman" w:ascii="Times New Roman" w:hAnsi="Times New Roman"/>
          <w:sz w:val="28"/>
          <w:szCs w:val="28"/>
          <w:lang w:val="uz-Cyrl-UZ"/>
        </w:rPr>
        <w:t>Мир в начале 80-х: факт</w:t>
      </w:r>
      <w:r>
        <w:rPr>
          <w:rFonts w:cs="Times New Roman" w:ascii="Times New Roman" w:hAnsi="Times New Roman"/>
          <w:sz w:val="28"/>
          <w:szCs w:val="28"/>
        </w:rPr>
        <w:t>ы</w:t>
      </w:r>
      <w:r>
        <w:rPr>
          <w:rFonts w:cs="Times New Roman" w:ascii="Times New Roman" w:hAnsi="Times New Roman"/>
          <w:sz w:val="28"/>
          <w:szCs w:val="28"/>
          <w:lang w:val="uz-Cyrl-UZ"/>
        </w:rPr>
        <w:t xml:space="preserve"> и цифри по актуальньим проблемам. –Прага, </w:t>
      </w:r>
      <w:r>
        <w:rPr>
          <w:rFonts w:cs="Times New Roman" w:ascii="Times New Roman" w:hAnsi="Times New Roman"/>
          <w:sz w:val="28"/>
          <w:szCs w:val="28"/>
          <w:lang w:val="uz-Latn-UZ"/>
        </w:rPr>
        <w:t>1982.</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 xml:space="preserve">49. Мировая политика после </w:t>
      </w:r>
      <w:r>
        <w:rPr>
          <w:rFonts w:cs="Times New Roman" w:ascii="Times New Roman" w:hAnsi="Times New Roman"/>
          <w:sz w:val="28"/>
          <w:szCs w:val="28"/>
          <w:lang w:val="uz-Latn-UZ"/>
        </w:rPr>
        <w:t xml:space="preserve">1945 </w:t>
      </w:r>
      <w:r>
        <w:rPr>
          <w:rFonts w:cs="Times New Roman" w:ascii="Times New Roman" w:hAnsi="Times New Roman"/>
          <w:sz w:val="28"/>
          <w:szCs w:val="28"/>
          <w:lang w:val="uz-Cyrl-UZ"/>
        </w:rPr>
        <w:t xml:space="preserve">года. Книга </w:t>
      </w:r>
      <w:r>
        <w:rPr>
          <w:rFonts w:cs="Times New Roman" w:ascii="Times New Roman" w:hAnsi="Times New Roman"/>
          <w:sz w:val="28"/>
          <w:szCs w:val="28"/>
          <w:lang w:val="uz-Latn-UZ"/>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М., </w:t>
      </w:r>
      <w:r>
        <w:rPr>
          <w:rFonts w:cs="Times New Roman" w:ascii="Times New Roman" w:hAnsi="Times New Roman"/>
          <w:sz w:val="28"/>
          <w:szCs w:val="28"/>
          <w:lang w:val="uz-Latn-UZ"/>
        </w:rPr>
        <w:t xml:space="preserve">2000. </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 xml:space="preserve">50. Мольтке Г. К. История германо-французской войны </w:t>
      </w:r>
      <w:r>
        <w:rPr>
          <w:rFonts w:cs="Times New Roman" w:ascii="Times New Roman" w:hAnsi="Times New Roman"/>
          <w:sz w:val="28"/>
          <w:szCs w:val="28"/>
          <w:lang w:val="uz-Latn-UZ"/>
        </w:rPr>
        <w:t>1870</w:t>
      </w:r>
      <w:r>
        <w:rPr>
          <w:rFonts w:cs="Times New Roman" w:ascii="Times New Roman" w:hAnsi="Times New Roman"/>
          <w:sz w:val="28"/>
          <w:szCs w:val="28"/>
        </w:rPr>
        <w:t>–</w:t>
      </w:r>
      <w:r>
        <w:rPr>
          <w:rFonts w:cs="Times New Roman" w:ascii="Times New Roman" w:hAnsi="Times New Roman"/>
          <w:sz w:val="28"/>
          <w:szCs w:val="28"/>
          <w:lang w:val="uz-Latn-UZ"/>
        </w:rPr>
        <w:t xml:space="preserve">1871 </w:t>
      </w:r>
      <w:r>
        <w:rPr>
          <w:rFonts w:cs="Times New Roman" w:ascii="Times New Roman" w:hAnsi="Times New Roman"/>
          <w:sz w:val="28"/>
          <w:szCs w:val="28"/>
          <w:lang w:val="uz-Cyrl-UZ"/>
        </w:rPr>
        <w:t xml:space="preserve">гг. </w:t>
      </w:r>
      <w:r>
        <w:rPr>
          <w:rFonts w:cs="Times New Roman" w:ascii="Times New Roman" w:hAnsi="Times New Roman"/>
          <w:sz w:val="28"/>
          <w:szCs w:val="28"/>
        </w:rPr>
        <w:t xml:space="preserve">– </w:t>
      </w:r>
      <w:r>
        <w:rPr>
          <w:rFonts w:cs="Times New Roman" w:ascii="Times New Roman" w:hAnsi="Times New Roman"/>
          <w:sz w:val="28"/>
          <w:szCs w:val="28"/>
          <w:lang w:val="uz-Cyrl-UZ"/>
        </w:rPr>
        <w:t>М.,</w:t>
      </w:r>
      <w:r>
        <w:rPr>
          <w:rFonts w:cs="Times New Roman" w:ascii="Times New Roman" w:hAnsi="Times New Roman"/>
          <w:sz w:val="28"/>
          <w:szCs w:val="28"/>
        </w:rPr>
        <w:t xml:space="preserve"> </w:t>
      </w:r>
      <w:r>
        <w:rPr>
          <w:rFonts w:cs="Times New Roman" w:ascii="Times New Roman" w:hAnsi="Times New Roman"/>
          <w:sz w:val="28"/>
          <w:szCs w:val="28"/>
          <w:lang w:val="uz-Latn-UZ"/>
        </w:rPr>
        <w:t>1937.</w:t>
      </w:r>
    </w:p>
    <w:p>
      <w:pPr>
        <w:pStyle w:val="Normal"/>
        <w:shd w:fill="FFFFFF" w:val="clear"/>
        <w:spacing w:lineRule="auto" w:line="360" w:before="0" w:after="0"/>
        <w:ind w:firstLine="567"/>
        <w:jc w:val="both"/>
        <w:rPr/>
      </w:pPr>
      <w:r>
        <w:rPr>
          <w:rFonts w:cs="Times New Roman" w:ascii="Times New Roman" w:hAnsi="Times New Roman"/>
          <w:sz w:val="28"/>
          <w:szCs w:val="28"/>
          <w:lang w:val="uz-Latn-UZ"/>
        </w:rPr>
        <w:t xml:space="preserve">51. </w:t>
      </w:r>
      <w:r>
        <w:rPr>
          <w:rFonts w:cs="Times New Roman" w:ascii="Times New Roman" w:hAnsi="Times New Roman"/>
          <w:sz w:val="28"/>
          <w:szCs w:val="28"/>
          <w:lang w:val="uz-Cyrl-UZ"/>
        </w:rPr>
        <w:t>Протопопов А. С., Козьменко В. М., Елманова Н. С. История</w:t>
      </w:r>
      <w:r>
        <w:rPr>
          <w:rFonts w:cs="Times New Roman" w:ascii="Times New Roman" w:hAnsi="Times New Roman"/>
          <w:sz w:val="28"/>
          <w:szCs w:val="28"/>
        </w:rPr>
        <w:t xml:space="preserve"> </w:t>
      </w:r>
      <w:r>
        <w:rPr>
          <w:rFonts w:cs="Times New Roman" w:ascii="Times New Roman" w:hAnsi="Times New Roman"/>
          <w:sz w:val="28"/>
          <w:szCs w:val="28"/>
          <w:lang w:val="uz-Cyrl-UZ"/>
        </w:rPr>
        <w:t>международн</w:t>
      </w:r>
      <w:r>
        <w:rPr>
          <w:rFonts w:cs="Times New Roman" w:ascii="Times New Roman" w:hAnsi="Times New Roman"/>
          <w:sz w:val="28"/>
          <w:szCs w:val="28"/>
        </w:rPr>
        <w:t>ы</w:t>
      </w:r>
      <w:r>
        <w:rPr>
          <w:rFonts w:cs="Times New Roman" w:ascii="Times New Roman" w:hAnsi="Times New Roman"/>
          <w:sz w:val="28"/>
          <w:szCs w:val="28"/>
          <w:lang w:val="uz-Cyrl-UZ"/>
        </w:rPr>
        <w:t xml:space="preserve">х отношений и внешней политики России </w:t>
      </w:r>
      <w:r>
        <w:rPr>
          <w:rFonts w:cs="Times New Roman" w:ascii="Times New Roman" w:hAnsi="Times New Roman"/>
          <w:sz w:val="28"/>
          <w:szCs w:val="28"/>
          <w:lang w:val="uz-Latn-UZ"/>
        </w:rPr>
        <w:t>1648</w:t>
      </w:r>
      <w:r>
        <w:rPr>
          <w:rFonts w:cs="Times New Roman" w:ascii="Times New Roman" w:hAnsi="Times New Roman"/>
          <w:sz w:val="28"/>
          <w:szCs w:val="28"/>
        </w:rPr>
        <w:t>–</w:t>
      </w:r>
      <w:r>
        <w:rPr>
          <w:rFonts w:cs="Times New Roman" w:ascii="Times New Roman" w:hAnsi="Times New Roman"/>
          <w:sz w:val="28"/>
          <w:szCs w:val="28"/>
          <w:lang w:val="uz-Latn-UZ"/>
        </w:rPr>
        <w:t xml:space="preserve">2000. </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М., </w:t>
      </w:r>
      <w:r>
        <w:rPr>
          <w:rFonts w:cs="Times New Roman" w:ascii="Times New Roman" w:hAnsi="Times New Roman"/>
          <w:sz w:val="28"/>
          <w:szCs w:val="28"/>
          <w:lang w:val="uz-Latn-UZ"/>
        </w:rPr>
        <w:t xml:space="preserve">2003. </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52. Ротштейн Ф. А. Международн</w:t>
      </w:r>
      <w:r>
        <w:rPr>
          <w:rFonts w:cs="Times New Roman" w:ascii="Times New Roman" w:hAnsi="Times New Roman"/>
          <w:sz w:val="28"/>
          <w:szCs w:val="28"/>
        </w:rPr>
        <w:t>ы</w:t>
      </w:r>
      <w:r>
        <w:rPr>
          <w:rFonts w:cs="Times New Roman" w:ascii="Times New Roman" w:hAnsi="Times New Roman"/>
          <w:sz w:val="28"/>
          <w:szCs w:val="28"/>
          <w:lang w:val="uz-Cyrl-UZ"/>
        </w:rPr>
        <w:t xml:space="preserve">е отношения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веке. – М., </w:t>
      </w:r>
      <w:r>
        <w:rPr>
          <w:rFonts w:cs="Times New Roman" w:ascii="Times New Roman" w:hAnsi="Times New Roman"/>
          <w:sz w:val="28"/>
          <w:szCs w:val="28"/>
          <w:lang w:val="uz-Latn-UZ"/>
        </w:rPr>
        <w:t>1960.</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53. Сиполс В. Я. Дипломатическая борьба накануне второй мировой войны.</w:t>
      </w:r>
      <w:r>
        <w:rPr>
          <w:rFonts w:cs="Times New Roman" w:ascii="Times New Roman" w:hAnsi="Times New Roman"/>
          <w:sz w:val="28"/>
          <w:szCs w:val="28"/>
        </w:rPr>
        <w:t xml:space="preserve"> – </w:t>
      </w:r>
      <w:r>
        <w:rPr>
          <w:rFonts w:cs="Times New Roman" w:ascii="Times New Roman" w:hAnsi="Times New Roman"/>
          <w:sz w:val="28"/>
          <w:szCs w:val="28"/>
          <w:lang w:val="uz-Cyrl-UZ"/>
        </w:rPr>
        <w:t>М.</w:t>
      </w:r>
      <w:r>
        <w:rPr>
          <w:rFonts w:cs="Times New Roman" w:ascii="Times New Roman" w:hAnsi="Times New Roman"/>
          <w:sz w:val="28"/>
          <w:szCs w:val="28"/>
        </w:rPr>
        <w:t>,</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1971.</w:t>
      </w:r>
    </w:p>
    <w:p>
      <w:pPr>
        <w:pStyle w:val="Normal"/>
        <w:shd w:fill="FFFFFF" w:val="clear"/>
        <w:spacing w:lineRule="auto" w:line="360" w:before="0" w:after="0"/>
        <w:ind w:firstLine="567"/>
        <w:jc w:val="both"/>
        <w:rPr/>
      </w:pPr>
      <w:r>
        <w:rPr>
          <w:rFonts w:cs="Times New Roman" w:ascii="Times New Roman" w:hAnsi="Times New Roman"/>
          <w:sz w:val="28"/>
          <w:szCs w:val="28"/>
        </w:rPr>
        <w:t>54</w:t>
      </w:r>
      <w:r>
        <w:rPr>
          <w:rFonts w:cs="Times New Roman" w:ascii="Times New Roman" w:hAnsi="Times New Roman"/>
          <w:sz w:val="28"/>
          <w:szCs w:val="28"/>
          <w:lang w:val="uz-Cyrl-UZ"/>
        </w:rPr>
        <w:t>. Сказкин С. Д. История международних отношений и дипломатии в</w:t>
      </w:r>
      <w:r>
        <w:rPr>
          <w:rFonts w:cs="Times New Roman" w:ascii="Times New Roman" w:hAnsi="Times New Roman"/>
          <w:sz w:val="28"/>
          <w:szCs w:val="28"/>
        </w:rPr>
        <w:t xml:space="preserve"> </w:t>
      </w:r>
      <w:r>
        <w:rPr>
          <w:rFonts w:cs="Times New Roman" w:ascii="Times New Roman" w:hAnsi="Times New Roman"/>
          <w:sz w:val="28"/>
          <w:szCs w:val="28"/>
          <w:lang w:val="uz-Cyrl-UZ"/>
        </w:rPr>
        <w:t>средниевека. – М.</w:t>
      </w:r>
      <w:r>
        <w:rPr>
          <w:rFonts w:cs="Times New Roman" w:ascii="Times New Roman" w:hAnsi="Times New Roman"/>
          <w:sz w:val="28"/>
          <w:szCs w:val="28"/>
        </w:rPr>
        <w:t>,</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1948.</w:t>
      </w:r>
    </w:p>
    <w:p>
      <w:pPr>
        <w:pStyle w:val="Normal"/>
        <w:shd w:fill="FFFFFF" w:val="clear"/>
        <w:spacing w:lineRule="auto" w:line="360" w:before="0" w:after="0"/>
        <w:ind w:firstLine="567"/>
        <w:jc w:val="both"/>
        <w:rPr/>
      </w:pPr>
      <w:r>
        <w:rPr>
          <w:rFonts w:cs="Times New Roman" w:ascii="Times New Roman" w:hAnsi="Times New Roman"/>
          <w:sz w:val="28"/>
          <w:szCs w:val="28"/>
          <w:lang w:val="uz-Latn-UZ"/>
        </w:rPr>
        <w:t>55</w:t>
      </w:r>
      <w:r>
        <w:rPr>
          <w:rFonts w:cs="Times New Roman" w:ascii="Times New Roman" w:hAnsi="Times New Roman"/>
          <w:sz w:val="28"/>
          <w:szCs w:val="28"/>
          <w:lang w:val="uz-Cyrl-UZ"/>
        </w:rPr>
        <w:t xml:space="preserve">. Современнме международние отношения. – М., </w:t>
      </w:r>
      <w:r>
        <w:rPr>
          <w:rFonts w:cs="Times New Roman" w:ascii="Times New Roman" w:hAnsi="Times New Roman"/>
          <w:sz w:val="28"/>
          <w:szCs w:val="28"/>
          <w:lang w:val="uz-Latn-UZ"/>
        </w:rPr>
        <w:t xml:space="preserve">2000. </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56. Созаев Э., Махов С. Борьба за господство на море. Аугсбургская лига.</w:t>
      </w:r>
      <w:r>
        <w:rPr>
          <w:rFonts w:cs="Times New Roman" w:ascii="Times New Roman" w:hAnsi="Times New Roman"/>
          <w:sz w:val="28"/>
          <w:szCs w:val="28"/>
        </w:rPr>
        <w:t xml:space="preserve"> – </w:t>
      </w:r>
      <w:r>
        <w:rPr>
          <w:rFonts w:cs="Times New Roman" w:ascii="Times New Roman" w:hAnsi="Times New Roman"/>
          <w:sz w:val="28"/>
          <w:szCs w:val="28"/>
          <w:lang w:val="uz-Cyrl-UZ"/>
        </w:rPr>
        <w:t xml:space="preserve">СПб., </w:t>
      </w:r>
      <w:r>
        <w:rPr>
          <w:rFonts w:cs="Times New Roman" w:ascii="Times New Roman" w:hAnsi="Times New Roman"/>
          <w:sz w:val="28"/>
          <w:szCs w:val="28"/>
          <w:lang w:val="uz-Latn-UZ"/>
        </w:rPr>
        <w:t>2008.</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57.</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Соколов ОБ. Аустерлии. Наполеон, Россия и Европа, </w:t>
      </w:r>
      <w:r>
        <w:rPr>
          <w:rFonts w:cs="Times New Roman" w:ascii="Times New Roman" w:hAnsi="Times New Roman"/>
          <w:sz w:val="28"/>
          <w:szCs w:val="28"/>
          <w:lang w:val="uz-Latn-UZ"/>
        </w:rPr>
        <w:t>1799</w:t>
      </w:r>
      <w:r>
        <w:rPr>
          <w:rFonts w:cs="Times New Roman" w:ascii="Times New Roman" w:hAnsi="Times New Roman"/>
          <w:sz w:val="28"/>
          <w:szCs w:val="28"/>
        </w:rPr>
        <w:t>–</w:t>
      </w:r>
      <w:r>
        <w:rPr>
          <w:rFonts w:cs="Times New Roman" w:ascii="Times New Roman" w:hAnsi="Times New Roman"/>
          <w:sz w:val="28"/>
          <w:szCs w:val="28"/>
          <w:lang w:val="uz-Latn-UZ"/>
        </w:rPr>
        <w:t xml:space="preserve">1805 </w:t>
      </w:r>
      <w:r>
        <w:rPr>
          <w:rFonts w:cs="Times New Roman" w:ascii="Times New Roman" w:hAnsi="Times New Roman"/>
          <w:sz w:val="28"/>
          <w:szCs w:val="28"/>
          <w:lang w:val="uz-Cyrl-UZ"/>
        </w:rPr>
        <w:t>гг. Том</w:t>
      </w:r>
      <w:r>
        <w:rPr>
          <w:rFonts w:cs="Times New Roman" w:ascii="Times New Roman" w:hAnsi="Times New Roman"/>
          <w:sz w:val="28"/>
          <w:szCs w:val="28"/>
        </w:rPr>
        <w:t xml:space="preserve"> </w:t>
      </w:r>
      <w:r>
        <w:rPr>
          <w:rFonts w:cs="Times New Roman" w:ascii="Times New Roman" w:hAnsi="Times New Roman"/>
          <w:sz w:val="28"/>
          <w:szCs w:val="28"/>
          <w:lang w:val="uz-Latn-UZ"/>
        </w:rPr>
        <w:t>2.</w:t>
      </w:r>
      <w:r>
        <w:rPr>
          <w:rFonts w:cs="Times New Roman" w:ascii="Times New Roman" w:hAnsi="Times New Roman"/>
          <w:sz w:val="28"/>
          <w:szCs w:val="28"/>
        </w:rPr>
        <w:t xml:space="preserve"> –</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 xml:space="preserve">М., </w:t>
      </w:r>
      <w:r>
        <w:rPr>
          <w:rFonts w:cs="Times New Roman" w:ascii="Times New Roman" w:hAnsi="Times New Roman"/>
          <w:sz w:val="28"/>
          <w:szCs w:val="28"/>
          <w:lang w:val="uz-Latn-UZ"/>
        </w:rPr>
        <w:t>2006.</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58.</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Стародубов В. П. Супердержави </w:t>
      </w:r>
      <w:r>
        <w:rPr>
          <w:rFonts w:cs="Times New Roman" w:ascii="Times New Roman" w:hAnsi="Times New Roman"/>
          <w:sz w:val="28"/>
          <w:szCs w:val="28"/>
          <w:lang w:val="en-US"/>
        </w:rPr>
        <w:t>XX</w:t>
      </w:r>
      <w:r>
        <w:rPr>
          <w:rFonts w:cs="Times New Roman" w:ascii="Times New Roman" w:hAnsi="Times New Roman"/>
          <w:sz w:val="28"/>
          <w:szCs w:val="28"/>
        </w:rPr>
        <w:t xml:space="preserve"> </w:t>
      </w:r>
      <w:r>
        <w:rPr>
          <w:rFonts w:cs="Times New Roman" w:ascii="Times New Roman" w:hAnsi="Times New Roman"/>
          <w:sz w:val="28"/>
          <w:szCs w:val="28"/>
          <w:lang w:val="uz-Cyrl-UZ"/>
        </w:rPr>
        <w:t>века. Стратегическое</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противоборство. – М., </w:t>
      </w:r>
      <w:r>
        <w:rPr>
          <w:rFonts w:cs="Times New Roman" w:ascii="Times New Roman" w:hAnsi="Times New Roman"/>
          <w:sz w:val="28"/>
          <w:szCs w:val="28"/>
          <w:lang w:val="uz-Latn-UZ"/>
        </w:rPr>
        <w:t xml:space="preserve">2001. </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59. Тарле Е. В. Очерки истории колоннальной политики западноевропейских</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государств. (конец </w:t>
      </w:r>
      <w:r>
        <w:rPr>
          <w:rFonts w:cs="Times New Roman" w:ascii="Times New Roman" w:hAnsi="Times New Roman"/>
          <w:sz w:val="28"/>
          <w:szCs w:val="28"/>
          <w:lang w:val="en-US"/>
        </w:rPr>
        <w:t>XV</w:t>
      </w:r>
      <w:r>
        <w:rPr>
          <w:rFonts w:cs="Times New Roman" w:ascii="Times New Roman" w:hAnsi="Times New Roman"/>
          <w:sz w:val="28"/>
          <w:szCs w:val="28"/>
        </w:rPr>
        <w:t xml:space="preserve"> – </w:t>
      </w:r>
      <w:r>
        <w:rPr>
          <w:rFonts w:cs="Times New Roman" w:ascii="Times New Roman" w:hAnsi="Times New Roman"/>
          <w:sz w:val="28"/>
          <w:szCs w:val="28"/>
          <w:lang w:val="uz-Cyrl-UZ"/>
        </w:rPr>
        <w:t>нач</w:t>
      </w:r>
      <w:r>
        <w:rPr>
          <w:rFonts w:cs="Times New Roman" w:ascii="Times New Roman" w:hAnsi="Times New Roman"/>
          <w:sz w:val="28"/>
          <w:szCs w:val="28"/>
        </w:rPr>
        <w:t>ало</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z-Cyrl-UZ"/>
        </w:rPr>
        <w:t>века).</w:t>
      </w:r>
      <w:r>
        <w:rPr>
          <w:rFonts w:cs="Times New Roman" w:ascii="Times New Roman" w:hAnsi="Times New Roman"/>
          <w:sz w:val="28"/>
          <w:szCs w:val="28"/>
        </w:rPr>
        <w:t xml:space="preserve"> </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60. Утченко С.</w:t>
      </w:r>
      <w:r>
        <w:rPr>
          <w:rFonts w:cs="Times New Roman" w:ascii="Times New Roman" w:hAnsi="Times New Roman"/>
          <w:sz w:val="28"/>
          <w:szCs w:val="28"/>
        </w:rPr>
        <w:t xml:space="preserve"> </w:t>
      </w:r>
      <w:r>
        <w:rPr>
          <w:rFonts w:cs="Times New Roman" w:ascii="Times New Roman" w:hAnsi="Times New Roman"/>
          <w:sz w:val="28"/>
          <w:szCs w:val="28"/>
          <w:lang w:val="uz-Cyrl-UZ"/>
        </w:rPr>
        <w:t>Л. Древни</w:t>
      </w:r>
      <w:r>
        <w:rPr>
          <w:rFonts w:cs="Times New Roman" w:ascii="Times New Roman" w:hAnsi="Times New Roman"/>
          <w:sz w:val="28"/>
          <w:szCs w:val="28"/>
        </w:rPr>
        <w:t>и</w:t>
      </w:r>
      <w:r>
        <w:rPr>
          <w:rFonts w:cs="Times New Roman" w:ascii="Times New Roman" w:hAnsi="Times New Roman"/>
          <w:sz w:val="28"/>
          <w:szCs w:val="28"/>
          <w:lang w:val="uz-Cyrl-UZ"/>
        </w:rPr>
        <w:t xml:space="preserve"> Рим. События, люди, идеи. – М., </w:t>
      </w:r>
      <w:r>
        <w:rPr>
          <w:rFonts w:cs="Times New Roman" w:ascii="Times New Roman" w:hAnsi="Times New Roman"/>
          <w:sz w:val="28"/>
          <w:szCs w:val="28"/>
          <w:lang w:val="uz-Latn-UZ"/>
        </w:rPr>
        <w:t xml:space="preserve">1969. </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 xml:space="preserve">61. Хаггер Н. Синдикат. История мирового правительства. – М., </w:t>
      </w:r>
      <w:r>
        <w:rPr>
          <w:rFonts w:cs="Times New Roman" w:ascii="Times New Roman" w:hAnsi="Times New Roman"/>
          <w:sz w:val="28"/>
          <w:szCs w:val="28"/>
          <w:lang w:val="uz-Latn-UZ"/>
        </w:rPr>
        <w:t>2009.</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62. Д</w:t>
      </w:r>
      <w:r>
        <w:rPr>
          <w:rFonts w:cs="Times New Roman" w:ascii="Times New Roman" w:hAnsi="Times New Roman"/>
          <w:sz w:val="28"/>
          <w:szCs w:val="28"/>
        </w:rPr>
        <w:t>ы</w:t>
      </w:r>
      <w:r>
        <w:rPr>
          <w:rFonts w:cs="Times New Roman" w:ascii="Times New Roman" w:hAnsi="Times New Roman"/>
          <w:sz w:val="28"/>
          <w:szCs w:val="28"/>
          <w:lang w:val="uz-Cyrl-UZ"/>
        </w:rPr>
        <w:t xml:space="preserve">ганков П. А.Теория международньгх отношений. – М., </w:t>
      </w:r>
      <w:r>
        <w:rPr>
          <w:rFonts w:cs="Times New Roman" w:ascii="Times New Roman" w:hAnsi="Times New Roman"/>
          <w:sz w:val="28"/>
          <w:szCs w:val="28"/>
          <w:lang w:val="uz-Latn-UZ"/>
        </w:rPr>
        <w:t xml:space="preserve">2003 </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63. Эйзенхауэр Д. Крестовнй поход в Европу. Воен. Мемуарн: пер. сангл. – М.,</w:t>
      </w:r>
      <w:r>
        <w:rPr>
          <w:rFonts w:cs="Times New Roman" w:ascii="Times New Roman" w:hAnsi="Times New Roman"/>
          <w:sz w:val="28"/>
          <w:szCs w:val="28"/>
        </w:rPr>
        <w:t xml:space="preserve"> </w:t>
      </w:r>
      <w:r>
        <w:rPr>
          <w:rFonts w:cs="Times New Roman" w:ascii="Times New Roman" w:hAnsi="Times New Roman"/>
          <w:sz w:val="28"/>
          <w:szCs w:val="28"/>
          <w:lang w:val="uz-Latn-UZ"/>
        </w:rPr>
        <w:t>1980.</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 xml:space="preserve">64. Эрио Э. Из прошлого. Между двумя войнами </w:t>
      </w:r>
      <w:r>
        <w:rPr>
          <w:rFonts w:cs="Times New Roman" w:ascii="Times New Roman" w:hAnsi="Times New Roman"/>
          <w:sz w:val="28"/>
          <w:szCs w:val="28"/>
          <w:lang w:val="uz-Latn-UZ"/>
        </w:rPr>
        <w:t>1914</w:t>
      </w:r>
      <w:r>
        <w:rPr>
          <w:rFonts w:cs="Times New Roman" w:ascii="Times New Roman" w:hAnsi="Times New Roman"/>
          <w:sz w:val="28"/>
          <w:szCs w:val="28"/>
        </w:rPr>
        <w:t>–</w:t>
      </w:r>
      <w:r>
        <w:rPr>
          <w:rFonts w:cs="Times New Roman" w:ascii="Times New Roman" w:hAnsi="Times New Roman"/>
          <w:sz w:val="28"/>
          <w:szCs w:val="28"/>
          <w:lang w:val="uz-Latn-UZ"/>
        </w:rPr>
        <w:t>1936</w:t>
      </w:r>
      <w:r>
        <w:rPr>
          <w:rFonts w:cs="Times New Roman" w:ascii="Times New Roman" w:hAnsi="Times New Roman"/>
          <w:sz w:val="28"/>
          <w:szCs w:val="28"/>
        </w:rPr>
        <w:t xml:space="preserve"> / П</w:t>
      </w:r>
      <w:r>
        <w:rPr>
          <w:rFonts w:cs="Times New Roman" w:ascii="Times New Roman" w:hAnsi="Times New Roman"/>
          <w:sz w:val="28"/>
          <w:szCs w:val="28"/>
          <w:lang w:val="uz-Cyrl-UZ"/>
        </w:rPr>
        <w:t>ер. с фр. – М.,</w:t>
      </w:r>
      <w:r>
        <w:rPr>
          <w:rFonts w:cs="Times New Roman" w:ascii="Times New Roman" w:hAnsi="Times New Roman"/>
          <w:sz w:val="28"/>
          <w:szCs w:val="28"/>
        </w:rPr>
        <w:t xml:space="preserve"> </w:t>
      </w:r>
      <w:r>
        <w:rPr>
          <w:rFonts w:cs="Times New Roman" w:ascii="Times New Roman" w:hAnsi="Times New Roman"/>
          <w:sz w:val="28"/>
          <w:szCs w:val="28"/>
          <w:lang w:val="uz-Latn-UZ"/>
        </w:rPr>
        <w:t>1958.</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65.</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Язьков У. Ф. История стран Европн и Америкн в новейшее время </w:t>
      </w:r>
      <w:r>
        <w:rPr>
          <w:rFonts w:cs="Times New Roman" w:ascii="Times New Roman" w:hAnsi="Times New Roman"/>
          <w:sz w:val="28"/>
          <w:szCs w:val="28"/>
          <w:lang w:val="uz-Latn-UZ"/>
        </w:rPr>
        <w:t>1918</w:t>
      </w:r>
      <w:r>
        <w:rPr>
          <w:rFonts w:cs="Times New Roman" w:ascii="Times New Roman" w:hAnsi="Times New Roman"/>
          <w:sz w:val="28"/>
          <w:szCs w:val="28"/>
        </w:rPr>
        <w:t>–</w:t>
      </w:r>
      <w:r>
        <w:rPr>
          <w:rFonts w:cs="Times New Roman" w:ascii="Times New Roman" w:hAnsi="Times New Roman"/>
          <w:sz w:val="28"/>
          <w:szCs w:val="28"/>
          <w:lang w:val="uz-Latn-UZ"/>
        </w:rPr>
        <w:t xml:space="preserve">1945. </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М., </w:t>
      </w:r>
      <w:r>
        <w:rPr>
          <w:rFonts w:cs="Times New Roman" w:ascii="Times New Roman" w:hAnsi="Times New Roman"/>
          <w:sz w:val="28"/>
          <w:szCs w:val="28"/>
          <w:lang w:val="uz-Latn-UZ"/>
        </w:rPr>
        <w:t xml:space="preserve">2000. </w:t>
      </w:r>
    </w:p>
    <w:p>
      <w:pPr>
        <w:pStyle w:val="Normal"/>
        <w:shd w:fill="FFFFFF" w:val="clear"/>
        <w:spacing w:lineRule="auto" w:line="360" w:before="0" w:after="0"/>
        <w:ind w:firstLine="567"/>
        <w:jc w:val="both"/>
        <w:rPr>
          <w:rFonts w:ascii="Times New Roman" w:hAnsi="Times New Roman" w:cs="Times New Roman"/>
          <w:sz w:val="28"/>
          <w:szCs w:val="28"/>
          <w:lang w:val="uz-Latn-UZ"/>
        </w:rPr>
      </w:pPr>
      <w:r>
        <w:rPr>
          <w:rFonts w:cs="Times New Roman" w:ascii="Times New Roman" w:hAnsi="Times New Roman"/>
          <w:sz w:val="28"/>
          <w:szCs w:val="28"/>
          <w:lang w:val="uz-Cyrl-UZ"/>
        </w:rPr>
        <w:t>66.</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Язькова А. А. Малая Антанта в Европейской политике. </w:t>
      </w:r>
      <w:r>
        <w:rPr>
          <w:rFonts w:cs="Times New Roman" w:ascii="Times New Roman" w:hAnsi="Times New Roman"/>
          <w:sz w:val="28"/>
          <w:szCs w:val="28"/>
          <w:lang w:val="uz-Latn-UZ"/>
        </w:rPr>
        <w:t>1918</w:t>
      </w:r>
      <w:r>
        <w:rPr>
          <w:rFonts w:cs="Times New Roman" w:ascii="Times New Roman" w:hAnsi="Times New Roman"/>
          <w:sz w:val="28"/>
          <w:szCs w:val="28"/>
        </w:rPr>
        <w:t>–</w:t>
      </w:r>
      <w:r>
        <w:rPr>
          <w:rFonts w:cs="Times New Roman" w:ascii="Times New Roman" w:hAnsi="Times New Roman"/>
          <w:sz w:val="28"/>
          <w:szCs w:val="28"/>
          <w:lang w:val="uz-Latn-UZ"/>
        </w:rPr>
        <w:t xml:space="preserve">1925 </w:t>
      </w:r>
      <w:r>
        <w:rPr>
          <w:rFonts w:cs="Times New Roman" w:ascii="Times New Roman" w:hAnsi="Times New Roman"/>
          <w:sz w:val="28"/>
          <w:szCs w:val="28"/>
          <w:lang w:val="uz-Cyrl-UZ"/>
        </w:rPr>
        <w:t>гг. – М.,</w:t>
      </w:r>
      <w:r>
        <w:rPr>
          <w:rFonts w:cs="Times New Roman" w:ascii="Times New Roman" w:hAnsi="Times New Roman"/>
          <w:sz w:val="28"/>
          <w:szCs w:val="28"/>
          <w:lang w:val="uz-Latn-UZ"/>
        </w:rPr>
        <w:t xml:space="preserve"> 1974. </w:t>
      </w:r>
      <w:r>
        <w:br w:type="page"/>
      </w:r>
    </w:p>
    <w:p>
      <w:pPr>
        <w:pStyle w:val="Normal"/>
        <w:spacing w:lineRule="auto" w:line="360" w:before="0" w:after="0"/>
        <w:jc w:val="center"/>
        <w:rPr>
          <w:rFonts w:ascii="Times New Roman" w:hAnsi="Times New Roman" w:cs="Times New Roman"/>
          <w:b/>
          <w:b/>
          <w:sz w:val="28"/>
          <w:szCs w:val="28"/>
          <w:lang w:val="en-US"/>
        </w:rPr>
      </w:pPr>
      <w:bookmarkStart w:id="0" w:name="_GoBack"/>
      <w:bookmarkEnd w:id="0"/>
      <w:r>
        <w:rPr>
          <w:rFonts w:cs="Times New Roman" w:ascii="Times New Roman" w:hAnsi="Times New Roman"/>
          <w:b/>
          <w:sz w:val="28"/>
          <w:szCs w:val="28"/>
          <w:lang w:val="en-US"/>
        </w:rPr>
        <w:t>MUNDARIJA:</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9113" w:leader="none"/>
        </w:tabs>
        <w:spacing w:lineRule="auto" w:line="360" w:before="0" w:after="0"/>
        <w:ind w:right="283" w:hanging="0"/>
        <w:jc w:val="both"/>
        <w:rPr>
          <w:rStyle w:val="FontStyle75"/>
          <w:color w:val="000000"/>
          <w:sz w:val="28"/>
          <w:szCs w:val="28"/>
          <w:lang w:val="uz-Latn-UZ"/>
        </w:rPr>
      </w:pPr>
      <w:r>
        <w:rPr>
          <w:rFonts w:cs="Times New Roman" w:ascii="Times New Roman" w:hAnsi="Times New Roman"/>
          <w:sz w:val="28"/>
          <w:szCs w:val="28"/>
          <w:lang w:val="en-US"/>
        </w:rPr>
        <w:t>Kirish</w:t>
      </w:r>
      <w:r>
        <w:rPr>
          <w:rFonts w:cs="Times New Roman" w:ascii="Times New Roman" w:hAnsi="Times New Roman"/>
          <w:sz w:val="28"/>
          <w:szCs w:val="28"/>
          <w:lang w:val="en-GB"/>
        </w:rPr>
        <w:t>…………………………………………………………………...</w:t>
      </w:r>
      <w:r>
        <w:rPr>
          <w:rFonts w:cs="Times New Roman" w:ascii="Times New Roman" w:hAnsi="Times New Roman"/>
          <w:sz w:val="28"/>
          <w:szCs w:val="28"/>
          <w:lang w:val="uz-Latn-UZ"/>
        </w:rPr>
        <w:tab/>
        <w:t>3</w:t>
      </w:r>
    </w:p>
    <w:p>
      <w:pPr>
        <w:pStyle w:val="Normal"/>
        <w:tabs>
          <w:tab w:val="clear" w:pos="708"/>
          <w:tab w:val="left" w:pos="9113" w:leader="none"/>
        </w:tabs>
        <w:spacing w:lineRule="auto" w:line="360" w:before="0" w:after="0"/>
        <w:ind w:right="283" w:hanging="0"/>
        <w:jc w:val="both"/>
        <w:rPr>
          <w:rFonts w:ascii="Times New Roman" w:hAnsi="Times New Roman" w:cs="Times New Roman"/>
          <w:bCs/>
          <w:color w:val="000000"/>
          <w:sz w:val="28"/>
          <w:szCs w:val="28"/>
          <w:lang w:val="uz-Cyrl-UZ"/>
        </w:rPr>
      </w:pPr>
      <w:r>
        <w:rPr>
          <w:rFonts w:cs="Times New Roman" w:ascii="Times New Roman" w:hAnsi="Times New Roman"/>
          <w:bCs/>
          <w:iCs/>
          <w:color w:val="000000"/>
          <w:sz w:val="28"/>
          <w:szCs w:val="28"/>
          <w:lang w:val="uz-Cyrl-UZ"/>
        </w:rPr>
        <w:t>1-mavzu</w:t>
      </w:r>
      <w:r>
        <w:rPr>
          <w:rFonts w:cs="Times New Roman" w:ascii="Times New Roman" w:hAnsi="Times New Roman"/>
          <w:bCs/>
          <w:iCs/>
          <w:color w:val="000000"/>
          <w:sz w:val="28"/>
          <w:szCs w:val="28"/>
          <w:lang w:val="uz-Latn-UZ"/>
        </w:rPr>
        <w:t>:</w:t>
      </w:r>
      <w:r>
        <w:rPr>
          <w:rFonts w:cs="Times New Roman" w:ascii="Times New Roman" w:hAnsi="Times New Roman"/>
          <w:bCs/>
          <w:color w:val="000000"/>
          <w:sz w:val="28"/>
          <w:szCs w:val="28"/>
          <w:lang w:val="uz-Cyrl-UZ"/>
        </w:rPr>
        <w:t xml:space="preserve"> Qadimgi Sharqda xalqaro munosabatlar va diplomatiya…</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lang w:val="uz-Latn-UZ"/>
        </w:rPr>
        <w:tab/>
      </w:r>
      <w:r>
        <w:rPr>
          <w:rFonts w:cs="Times New Roman" w:ascii="Times New Roman" w:hAnsi="Times New Roman"/>
          <w:bCs/>
          <w:color w:val="000000"/>
          <w:sz w:val="28"/>
          <w:szCs w:val="28"/>
          <w:lang w:val="uz-Cyrl-UZ"/>
        </w:rPr>
        <w:t>5</w:t>
      </w:r>
    </w:p>
    <w:p>
      <w:pPr>
        <w:pStyle w:val="Normal"/>
        <w:shd w:fill="FFFFFF" w:val="clear"/>
        <w:tabs>
          <w:tab w:val="clear" w:pos="708"/>
          <w:tab w:val="left" w:pos="9113" w:leader="none"/>
        </w:tabs>
        <w:autoSpaceDE w:val="false"/>
        <w:spacing w:lineRule="auto" w:line="360" w:before="0" w:after="0"/>
        <w:ind w:right="283" w:hanging="0"/>
        <w:jc w:val="both"/>
        <w:rPr>
          <w:rFonts w:ascii="Times New Roman" w:hAnsi="Times New Roman" w:cs="Times New Roman"/>
          <w:bCs/>
          <w:color w:val="000000"/>
          <w:sz w:val="28"/>
          <w:szCs w:val="28"/>
          <w:lang w:val="uz-Cyrl-UZ"/>
        </w:rPr>
      </w:pPr>
      <w:r>
        <w:rPr>
          <w:rFonts w:cs="Times New Roman" w:ascii="Times New Roman" w:hAnsi="Times New Roman"/>
          <w:bCs/>
          <w:iCs/>
          <w:color w:val="000000"/>
          <w:sz w:val="28"/>
          <w:szCs w:val="28"/>
          <w:lang w:val="uz-Latn-UZ"/>
        </w:rPr>
        <w:t>2-mavzu:</w:t>
      </w:r>
      <w:r>
        <w:rPr>
          <w:rFonts w:cs="Times New Roman" w:ascii="Times New Roman" w:hAnsi="Times New Roman"/>
          <w:bCs/>
          <w:color w:val="000000"/>
          <w:sz w:val="28"/>
          <w:szCs w:val="28"/>
          <w:lang w:val="uz-Latn-UZ"/>
        </w:rPr>
        <w:t xml:space="preserve"> Qadimgi Yunonistonda xalqaro munosabatlar va diplomatiya</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lang w:val="uz-Latn-UZ"/>
        </w:rPr>
        <w:tab/>
      </w:r>
      <w:r>
        <w:rPr>
          <w:rFonts w:cs="Times New Roman" w:ascii="Times New Roman" w:hAnsi="Times New Roman"/>
          <w:bCs/>
          <w:color w:val="000000"/>
          <w:sz w:val="28"/>
          <w:szCs w:val="28"/>
          <w:lang w:val="uz-Cyrl-UZ"/>
        </w:rPr>
        <w:t>16</w:t>
      </w:r>
    </w:p>
    <w:p>
      <w:pPr>
        <w:pStyle w:val="Normal"/>
        <w:tabs>
          <w:tab w:val="clear" w:pos="708"/>
          <w:tab w:val="left" w:pos="9113" w:leader="none"/>
        </w:tabs>
        <w:spacing w:lineRule="auto" w:line="360" w:before="0" w:after="0"/>
        <w:ind w:right="283" w:hanging="0"/>
        <w:jc w:val="both"/>
        <w:rPr>
          <w:rFonts w:ascii="Times New Roman" w:hAnsi="Times New Roman" w:cs="Times New Roman"/>
          <w:bCs/>
          <w:color w:val="000000"/>
          <w:sz w:val="28"/>
          <w:szCs w:val="28"/>
          <w:lang w:val="uz-Cyrl-UZ"/>
        </w:rPr>
      </w:pPr>
      <w:r>
        <w:rPr>
          <w:rFonts w:cs="Times New Roman" w:ascii="Times New Roman" w:hAnsi="Times New Roman"/>
          <w:bCs/>
          <w:iCs/>
          <w:color w:val="000000"/>
          <w:sz w:val="28"/>
          <w:szCs w:val="28"/>
          <w:lang w:val="uz-Latn-UZ"/>
        </w:rPr>
        <w:t>3-mavzu:</w:t>
      </w:r>
      <w:r>
        <w:rPr>
          <w:rFonts w:cs="Times New Roman" w:ascii="Times New Roman" w:hAnsi="Times New Roman"/>
          <w:bCs/>
          <w:color w:val="000000"/>
          <w:sz w:val="28"/>
          <w:szCs w:val="28"/>
          <w:lang w:val="uz-Latn-UZ"/>
        </w:rPr>
        <w:t xml:space="preserve"> Qadimgi Rimda xalqaro munosabatlar va diplomatiya…</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lang w:val="uz-Latn-UZ"/>
        </w:rPr>
        <w:tab/>
      </w:r>
      <w:r>
        <w:rPr>
          <w:rFonts w:cs="Times New Roman" w:ascii="Times New Roman" w:hAnsi="Times New Roman"/>
          <w:bCs/>
          <w:color w:val="000000"/>
          <w:sz w:val="28"/>
          <w:szCs w:val="28"/>
          <w:lang w:val="uz-Cyrl-UZ"/>
        </w:rPr>
        <w:t>22</w:t>
      </w:r>
    </w:p>
    <w:p>
      <w:pPr>
        <w:pStyle w:val="Normal"/>
        <w:tabs>
          <w:tab w:val="clear" w:pos="708"/>
          <w:tab w:val="left" w:pos="9113" w:leader="none"/>
        </w:tabs>
        <w:spacing w:lineRule="auto" w:line="360" w:before="0" w:after="0"/>
        <w:ind w:right="283" w:hanging="0"/>
        <w:jc w:val="both"/>
        <w:rPr>
          <w:rFonts w:ascii="Times New Roman" w:hAnsi="Times New Roman" w:cs="Times New Roman"/>
          <w:bCs/>
          <w:color w:val="000000"/>
          <w:sz w:val="28"/>
          <w:szCs w:val="28"/>
          <w:lang w:val="uz-Cyrl-UZ"/>
        </w:rPr>
      </w:pPr>
      <w:r>
        <w:rPr>
          <w:rFonts w:cs="Times New Roman" w:ascii="Times New Roman" w:hAnsi="Times New Roman"/>
          <w:bCs/>
          <w:iCs/>
          <w:color w:val="000000"/>
          <w:sz w:val="28"/>
          <w:szCs w:val="28"/>
          <w:lang w:val="uz-Latn-UZ"/>
        </w:rPr>
        <w:t>4-mavzu:</w:t>
      </w:r>
      <w:r>
        <w:rPr>
          <w:rFonts w:cs="Times New Roman" w:ascii="Times New Roman" w:hAnsi="Times New Roman"/>
          <w:bCs/>
          <w:color w:val="000000"/>
          <w:sz w:val="28"/>
          <w:szCs w:val="28"/>
          <w:lang w:val="uz-Latn-UZ"/>
        </w:rPr>
        <w:t xml:space="preserve"> O’rta asrlarda Yevropada xalqaro munosabatlar va diplomatiya</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lang w:val="uz-Latn-UZ"/>
        </w:rPr>
        <w:tab/>
      </w:r>
      <w:r>
        <w:rPr>
          <w:rFonts w:cs="Times New Roman" w:ascii="Times New Roman" w:hAnsi="Times New Roman"/>
          <w:bCs/>
          <w:color w:val="000000"/>
          <w:sz w:val="28"/>
          <w:szCs w:val="28"/>
          <w:lang w:val="uz-Cyrl-UZ"/>
        </w:rPr>
        <w:t>30</w:t>
      </w:r>
    </w:p>
    <w:p>
      <w:pPr>
        <w:pStyle w:val="Normal"/>
        <w:shd w:fill="FFFFFF" w:val="clear"/>
        <w:tabs>
          <w:tab w:val="clear" w:pos="708"/>
          <w:tab w:val="left" w:pos="9113" w:leader="none"/>
        </w:tabs>
        <w:autoSpaceDE w:val="false"/>
        <w:spacing w:lineRule="auto" w:line="360" w:before="0" w:after="0"/>
        <w:ind w:right="283" w:hanging="0"/>
        <w:jc w:val="both"/>
        <w:rPr>
          <w:rFonts w:ascii="Times New Roman" w:hAnsi="Times New Roman" w:cs="Times New Roman"/>
          <w:bCs/>
          <w:color w:val="000000"/>
          <w:sz w:val="28"/>
          <w:szCs w:val="28"/>
          <w:lang w:val="uz-Cyrl-UZ"/>
        </w:rPr>
      </w:pPr>
      <w:r>
        <w:rPr>
          <w:rFonts w:cs="Times New Roman" w:ascii="Times New Roman" w:hAnsi="Times New Roman"/>
          <w:bCs/>
          <w:iCs/>
          <w:color w:val="000000"/>
          <w:sz w:val="28"/>
          <w:szCs w:val="28"/>
          <w:lang w:val="uz-Latn-UZ"/>
        </w:rPr>
        <w:t>5-mavzu:</w:t>
      </w:r>
      <w:r>
        <w:rPr>
          <w:rFonts w:cs="Times New Roman" w:ascii="Times New Roman" w:hAnsi="Times New Roman"/>
          <w:bCs/>
          <w:color w:val="000000"/>
          <w:sz w:val="28"/>
          <w:szCs w:val="28"/>
          <w:lang w:val="uz-Latn-UZ"/>
        </w:rPr>
        <w:t xml:space="preserve"> O’rta asrlarda Yevropada xalqaro munosabatlar va diplomatiya.</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lang w:val="uz-Latn-UZ"/>
        </w:rPr>
        <w:tab/>
      </w:r>
      <w:r>
        <w:rPr>
          <w:rFonts w:cs="Times New Roman" w:ascii="Times New Roman" w:hAnsi="Times New Roman"/>
          <w:bCs/>
          <w:color w:val="000000"/>
          <w:sz w:val="28"/>
          <w:szCs w:val="28"/>
          <w:lang w:val="uz-Cyrl-UZ"/>
        </w:rPr>
        <w:t>36</w:t>
      </w:r>
    </w:p>
    <w:p>
      <w:pPr>
        <w:pStyle w:val="Normal"/>
        <w:shd w:fill="FFFFFF" w:val="clear"/>
        <w:tabs>
          <w:tab w:val="clear" w:pos="708"/>
          <w:tab w:val="left" w:pos="9113" w:leader="none"/>
        </w:tabs>
        <w:autoSpaceDE w:val="false"/>
        <w:spacing w:lineRule="auto" w:line="360" w:before="0" w:after="0"/>
        <w:ind w:right="283" w:hanging="0"/>
        <w:jc w:val="both"/>
        <w:rPr>
          <w:rFonts w:ascii="Times New Roman" w:hAnsi="Times New Roman" w:cs="Times New Roman"/>
          <w:bCs/>
          <w:color w:val="000000"/>
          <w:sz w:val="28"/>
          <w:szCs w:val="28"/>
          <w:lang w:val="uz-Cyrl-UZ"/>
        </w:rPr>
      </w:pPr>
      <w:r>
        <w:rPr>
          <w:rFonts w:cs="Times New Roman" w:ascii="Times New Roman" w:hAnsi="Times New Roman"/>
          <w:bCs/>
          <w:iCs/>
          <w:color w:val="000000"/>
          <w:sz w:val="28"/>
          <w:szCs w:val="28"/>
          <w:lang w:val="uz-Latn-UZ"/>
        </w:rPr>
        <w:t>6-mavzu:</w:t>
      </w:r>
      <w:r>
        <w:rPr>
          <w:rFonts w:cs="Times New Roman" w:ascii="Times New Roman" w:hAnsi="Times New Roman"/>
          <w:bCs/>
          <w:color w:val="000000"/>
          <w:sz w:val="28"/>
          <w:szCs w:val="28"/>
          <w:lang w:val="uz-Latn-UZ"/>
        </w:rPr>
        <w:t xml:space="preserve"> O’rta asrlarda Sharq mamlakatlarining xalqaro munosabatlari va diplomatiyasi…………………………………………………………</w:t>
      </w:r>
      <w:r>
        <w:rPr>
          <w:rFonts w:cs="Times New Roman" w:ascii="Times New Roman" w:hAnsi="Times New Roman"/>
          <w:bCs/>
          <w:color w:val="000000"/>
          <w:sz w:val="28"/>
          <w:szCs w:val="28"/>
          <w:lang w:val="uz-Cyrl-UZ"/>
        </w:rPr>
        <w:t xml:space="preserve">               42</w:t>
      </w:r>
    </w:p>
    <w:p>
      <w:pPr>
        <w:pStyle w:val="Normal"/>
        <w:tabs>
          <w:tab w:val="clear" w:pos="708"/>
          <w:tab w:val="left" w:pos="9113" w:leader="none"/>
        </w:tabs>
        <w:spacing w:lineRule="auto" w:line="360" w:before="0" w:after="0"/>
        <w:ind w:right="283" w:hanging="0"/>
        <w:jc w:val="both"/>
        <w:rPr>
          <w:rFonts w:ascii="Times New Roman" w:hAnsi="Times New Roman" w:cs="Times New Roman"/>
          <w:bCs/>
          <w:color w:val="000000"/>
          <w:sz w:val="28"/>
          <w:szCs w:val="28"/>
          <w:lang w:val="uz-Cyrl-UZ"/>
        </w:rPr>
      </w:pPr>
      <w:r>
        <w:rPr>
          <w:rFonts w:cs="Times New Roman" w:ascii="Times New Roman" w:hAnsi="Times New Roman"/>
          <w:bCs/>
          <w:iCs/>
          <w:color w:val="000000"/>
          <w:sz w:val="28"/>
          <w:szCs w:val="28"/>
          <w:lang w:val="uz-Latn-UZ"/>
        </w:rPr>
        <w:t>7-mavzu:</w:t>
      </w:r>
      <w:r>
        <w:rPr>
          <w:rFonts w:cs="Times New Roman" w:ascii="Times New Roman" w:hAnsi="Times New Roman"/>
          <w:bCs/>
          <w:color w:val="000000"/>
          <w:sz w:val="28"/>
          <w:szCs w:val="28"/>
          <w:lang w:val="uz-Latn-UZ"/>
        </w:rPr>
        <w:t xml:space="preserve"> XVII - XVIII asrlarda xalqaro munosabatlar va diplomatiya…….</w:t>
        <w:tab/>
      </w:r>
      <w:r>
        <w:rPr>
          <w:rFonts w:cs="Times New Roman" w:ascii="Times New Roman" w:hAnsi="Times New Roman"/>
          <w:bCs/>
          <w:color w:val="000000"/>
          <w:sz w:val="28"/>
          <w:szCs w:val="28"/>
          <w:lang w:val="uz-Cyrl-UZ"/>
        </w:rPr>
        <w:t>53</w:t>
      </w:r>
    </w:p>
    <w:p>
      <w:pPr>
        <w:pStyle w:val="Normal"/>
        <w:tabs>
          <w:tab w:val="clear" w:pos="708"/>
          <w:tab w:val="left" w:pos="9113" w:leader="none"/>
        </w:tabs>
        <w:spacing w:lineRule="auto" w:line="360" w:before="0" w:after="0"/>
        <w:ind w:right="283" w:hanging="0"/>
        <w:jc w:val="both"/>
        <w:rPr>
          <w:rFonts w:ascii="Times New Roman" w:hAnsi="Times New Roman" w:cs="Times New Roman"/>
          <w:bCs/>
          <w:color w:val="000000"/>
          <w:sz w:val="28"/>
          <w:szCs w:val="28"/>
          <w:lang w:val="uz-Cyrl-UZ"/>
        </w:rPr>
      </w:pPr>
      <w:r>
        <w:rPr>
          <w:rFonts w:cs="Times New Roman" w:ascii="Times New Roman" w:hAnsi="Times New Roman"/>
          <w:bCs/>
          <w:iCs/>
          <w:color w:val="000000"/>
          <w:sz w:val="28"/>
          <w:szCs w:val="28"/>
          <w:lang w:val="uz-Latn-UZ"/>
        </w:rPr>
        <w:t>8-mavzu:</w:t>
      </w:r>
      <w:r>
        <w:rPr>
          <w:rFonts w:cs="Times New Roman" w:ascii="Times New Roman" w:hAnsi="Times New Roman"/>
          <w:bCs/>
          <w:color w:val="000000"/>
          <w:sz w:val="28"/>
          <w:szCs w:val="28"/>
          <w:lang w:val="uz-Latn-UZ"/>
        </w:rPr>
        <w:t xml:space="preserve"> XIX asr – XX asr boshida xalqaro munosabatlar </w:t>
      </w:r>
      <w:r>
        <w:rPr>
          <w:rFonts w:cs="Times New Roman" w:ascii="Times New Roman" w:hAnsi="Times New Roman"/>
          <w:bCs/>
          <w:color w:val="000000"/>
          <w:sz w:val="28"/>
          <w:szCs w:val="28"/>
          <w:lang w:val="en-US"/>
        </w:rPr>
        <w:t>va diplomatiya..</w:t>
        <w:tab/>
      </w:r>
      <w:r>
        <w:rPr>
          <w:rFonts w:cs="Times New Roman" w:ascii="Times New Roman" w:hAnsi="Times New Roman"/>
          <w:bCs/>
          <w:color w:val="000000"/>
          <w:sz w:val="28"/>
          <w:szCs w:val="28"/>
          <w:lang w:val="uz-Cyrl-UZ"/>
        </w:rPr>
        <w:t>74</w:t>
      </w:r>
    </w:p>
    <w:p>
      <w:pPr>
        <w:pStyle w:val="Normal"/>
        <w:tabs>
          <w:tab w:val="clear" w:pos="708"/>
          <w:tab w:val="left" w:pos="9113" w:leader="none"/>
        </w:tabs>
        <w:spacing w:lineRule="auto" w:line="360" w:before="0" w:after="0"/>
        <w:ind w:right="283" w:hanging="0"/>
        <w:jc w:val="both"/>
        <w:rPr>
          <w:rFonts w:ascii="Times New Roman" w:hAnsi="Times New Roman" w:cs="Times New Roman"/>
          <w:bCs/>
          <w:color w:val="000000"/>
          <w:sz w:val="28"/>
          <w:szCs w:val="28"/>
          <w:lang w:val="uz-Cyrl-UZ"/>
        </w:rPr>
      </w:pPr>
      <w:r>
        <w:rPr>
          <w:rFonts w:cs="Times New Roman" w:ascii="Times New Roman" w:hAnsi="Times New Roman"/>
          <w:bCs/>
          <w:iCs/>
          <w:color w:val="000000"/>
          <w:sz w:val="28"/>
          <w:szCs w:val="28"/>
          <w:lang w:val="en-US"/>
        </w:rPr>
        <w:t>9-mavzu:</w:t>
      </w:r>
      <w:r>
        <w:rPr>
          <w:rFonts w:cs="Times New Roman" w:ascii="Times New Roman" w:hAnsi="Times New Roman"/>
          <w:bCs/>
          <w:color w:val="000000"/>
          <w:sz w:val="28"/>
          <w:szCs w:val="28"/>
          <w:lang w:val="en-US"/>
        </w:rPr>
        <w:t xml:space="preserve"> XIX asr – XX asr boshida xalqaro munosabatlar va diplomatiya..</w:t>
        <w:tab/>
      </w:r>
      <w:r>
        <w:rPr>
          <w:rFonts w:cs="Times New Roman" w:ascii="Times New Roman" w:hAnsi="Times New Roman"/>
          <w:bCs/>
          <w:color w:val="000000"/>
          <w:sz w:val="28"/>
          <w:szCs w:val="28"/>
          <w:lang w:val="uz-Cyrl-UZ"/>
        </w:rPr>
        <w:t>107</w:t>
      </w:r>
    </w:p>
    <w:p>
      <w:pPr>
        <w:pStyle w:val="Normal"/>
        <w:tabs>
          <w:tab w:val="clear" w:pos="708"/>
          <w:tab w:val="left" w:pos="9113" w:leader="none"/>
        </w:tabs>
        <w:spacing w:lineRule="auto" w:line="360" w:before="0" w:after="0"/>
        <w:ind w:right="283" w:hanging="0"/>
        <w:jc w:val="both"/>
        <w:rPr>
          <w:rFonts w:ascii="Times New Roman" w:hAnsi="Times New Roman" w:cs="Times New Roman"/>
          <w:bCs/>
          <w:color w:val="000000"/>
          <w:sz w:val="28"/>
          <w:szCs w:val="28"/>
          <w:lang w:val="uz-Cyrl-UZ"/>
        </w:rPr>
      </w:pPr>
      <w:r>
        <w:rPr>
          <w:rFonts w:cs="Times New Roman" w:ascii="Times New Roman" w:hAnsi="Times New Roman"/>
          <w:bCs/>
          <w:iCs/>
          <w:color w:val="000000"/>
          <w:sz w:val="28"/>
          <w:szCs w:val="28"/>
          <w:lang w:val="en-US"/>
        </w:rPr>
        <w:t>10-mavzu:</w:t>
      </w:r>
      <w:r>
        <w:rPr>
          <w:rFonts w:cs="Times New Roman" w:ascii="Times New Roman" w:hAnsi="Times New Roman"/>
          <w:bCs/>
          <w:color w:val="000000"/>
          <w:sz w:val="28"/>
          <w:szCs w:val="28"/>
          <w:lang w:val="en-US"/>
        </w:rPr>
        <w:t xml:space="preserve"> Eng yangi</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davrda xalqaro munosabatlar va diplomatiya………..</w:t>
        <w:tab/>
      </w:r>
      <w:r>
        <w:rPr>
          <w:rFonts w:cs="Times New Roman" w:ascii="Times New Roman" w:hAnsi="Times New Roman"/>
          <w:bCs/>
          <w:color w:val="000000"/>
          <w:sz w:val="28"/>
          <w:szCs w:val="28"/>
          <w:lang w:val="uz-Cyrl-UZ"/>
        </w:rPr>
        <w:t>151</w:t>
      </w:r>
    </w:p>
    <w:p>
      <w:pPr>
        <w:pStyle w:val="Normal"/>
        <w:tabs>
          <w:tab w:val="clear" w:pos="708"/>
          <w:tab w:val="left" w:pos="9113" w:leader="none"/>
        </w:tabs>
        <w:spacing w:lineRule="auto" w:line="360" w:before="0" w:after="0"/>
        <w:ind w:right="283" w:hanging="0"/>
        <w:jc w:val="both"/>
        <w:rPr>
          <w:rFonts w:ascii="Times New Roman" w:hAnsi="Times New Roman" w:cs="Times New Roman"/>
          <w:bCs/>
          <w:color w:val="000000"/>
          <w:sz w:val="28"/>
          <w:szCs w:val="28"/>
          <w:lang w:val="uz-Cyrl-UZ"/>
        </w:rPr>
      </w:pPr>
      <w:r>
        <w:rPr>
          <w:rFonts w:cs="Times New Roman" w:ascii="Times New Roman" w:hAnsi="Times New Roman"/>
          <w:bCs/>
          <w:iCs/>
          <w:color w:val="000000"/>
          <w:sz w:val="28"/>
          <w:szCs w:val="28"/>
          <w:lang w:val="en-US"/>
        </w:rPr>
        <w:t>11-mavzu:</w:t>
      </w:r>
      <w:r>
        <w:rPr>
          <w:rFonts w:cs="Times New Roman" w:ascii="Times New Roman" w:hAnsi="Times New Roman"/>
          <w:bCs/>
          <w:color w:val="000000"/>
          <w:sz w:val="28"/>
          <w:szCs w:val="28"/>
          <w:lang w:val="en-US"/>
        </w:rPr>
        <w:t xml:space="preserve"> Eng yangi</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davrda xalqaro munosabatlar va diplomatiya……….</w:t>
        <w:tab/>
      </w:r>
      <w:r>
        <w:rPr>
          <w:rFonts w:cs="Times New Roman" w:ascii="Times New Roman" w:hAnsi="Times New Roman"/>
          <w:bCs/>
          <w:color w:val="000000"/>
          <w:sz w:val="28"/>
          <w:szCs w:val="28"/>
          <w:lang w:val="uz-Cyrl-UZ"/>
        </w:rPr>
        <w:t>166</w:t>
      </w:r>
    </w:p>
    <w:p>
      <w:pPr>
        <w:pStyle w:val="Normal"/>
        <w:tabs>
          <w:tab w:val="clear" w:pos="708"/>
          <w:tab w:val="left" w:pos="9113" w:leader="none"/>
        </w:tabs>
        <w:autoSpaceDE w:val="false"/>
        <w:spacing w:lineRule="auto" w:line="360" w:before="0" w:after="0"/>
        <w:ind w:right="283" w:hanging="0"/>
        <w:jc w:val="both"/>
        <w:rPr>
          <w:rFonts w:ascii="Times New Roman" w:hAnsi="Times New Roman" w:cs="Times New Roman"/>
          <w:bCs/>
          <w:sz w:val="28"/>
          <w:szCs w:val="28"/>
          <w:lang w:val="uz-Cyrl-UZ"/>
        </w:rPr>
      </w:pPr>
      <w:r>
        <w:rPr>
          <w:rFonts w:cs="Times New Roman" w:ascii="Times New Roman" w:hAnsi="Times New Roman"/>
          <w:bCs/>
          <w:sz w:val="28"/>
          <w:szCs w:val="28"/>
          <w:lang w:val="en-US"/>
        </w:rPr>
        <w:t>12-Mavzu: Eng yangi davrda xalqaro munosabatlar………………………..</w:t>
        <w:tab/>
      </w:r>
      <w:r>
        <w:rPr>
          <w:rFonts w:cs="Times New Roman" w:ascii="Times New Roman" w:hAnsi="Times New Roman"/>
          <w:bCs/>
          <w:sz w:val="28"/>
          <w:szCs w:val="28"/>
          <w:lang w:val="uz-Cyrl-UZ"/>
        </w:rPr>
        <w:t>197</w:t>
      </w:r>
    </w:p>
    <w:p>
      <w:pPr>
        <w:pStyle w:val="Normal"/>
        <w:tabs>
          <w:tab w:val="clear" w:pos="708"/>
          <w:tab w:val="left" w:pos="9113" w:leader="none"/>
        </w:tabs>
        <w:autoSpaceDE w:val="false"/>
        <w:spacing w:lineRule="auto" w:line="360" w:before="0" w:after="0"/>
        <w:ind w:right="283" w:hanging="0"/>
        <w:jc w:val="both"/>
        <w:rPr/>
      </w:pPr>
      <w:r>
        <w:rPr>
          <w:rFonts w:cs="Times New Roman" w:ascii="Times New Roman" w:hAnsi="Times New Roman"/>
          <w:sz w:val="28"/>
          <w:szCs w:val="28"/>
          <w:lang w:val="uz-Cyrl-UZ"/>
        </w:rPr>
        <w:t xml:space="preserve">Foydalanilgan </w:t>
      </w:r>
      <w:r>
        <w:rPr>
          <w:rFonts w:cs="Times New Roman" w:ascii="Times New Roman" w:hAnsi="Times New Roman"/>
          <w:sz w:val="28"/>
          <w:szCs w:val="28"/>
          <w:lang w:val="en-US"/>
        </w:rPr>
        <w:t xml:space="preserve">adabiyotlar </w:t>
      </w:r>
      <w:r>
        <w:rPr>
          <w:rFonts w:cs="Times New Roman" w:ascii="Times New Roman" w:hAnsi="Times New Roman"/>
          <w:sz w:val="28"/>
          <w:szCs w:val="28"/>
          <w:lang w:val="uz-Cyrl-UZ"/>
        </w:rPr>
        <w:t>ro’yhati</w:t>
      </w:r>
      <w:r>
        <w:rPr>
          <w:rFonts w:cs="Times New Roman" w:ascii="Times New Roman" w:hAnsi="Times New Roman"/>
          <w:sz w:val="28"/>
          <w:szCs w:val="28"/>
          <w:lang w:val="en-US"/>
        </w:rPr>
        <w:t>…………………...</w:t>
        <w:tab/>
      </w:r>
      <w:r>
        <w:rPr>
          <w:rFonts w:cs="Times New Roman" w:ascii="Times New Roman" w:hAnsi="Times New Roman"/>
          <w:sz w:val="28"/>
          <w:szCs w:val="28"/>
          <w:lang w:val="uz-Cyrl-UZ"/>
        </w:rPr>
        <w:t>236</w:t>
      </w:r>
    </w:p>
    <w:sectPr>
      <w:footerReference w:type="default" r:id="rId2"/>
      <w:footerReference w:type="first" r:id="rId3"/>
      <w:type w:val="nextPage"/>
      <w:pgSz w:w="11906" w:h="16838"/>
      <w:pgMar w:left="1134" w:right="1418"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upperRoman"/>
      <w:lvlText w:val="%1"/>
      <w:lvlJc w:val="left"/>
      <w:pPr>
        <w:tabs>
          <w:tab w:val="num" w:pos="1110"/>
        </w:tabs>
        <w:ind w:left="0" w:firstLine="720"/>
      </w:pPr>
      <w:rPr>
        <w:sz w:val="28"/>
        <w:szCs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8"/>
      <w:szCs w:val="28"/>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с отступом 3 Знак"/>
    <w:qFormat/>
    <w:rPr>
      <w:rFonts w:ascii="Calibri" w:hAnsi="Calibri" w:eastAsia="Calibri" w:cs="Times New Roman"/>
      <w:sz w:val="16"/>
      <w:szCs w:val="16"/>
    </w:rPr>
  </w:style>
  <w:style w:type="character" w:styleId="FontStyle75">
    <w:name w:val="Font Style75"/>
    <w:qFormat/>
    <w:rPr>
      <w:rFonts w:ascii="Times New Roman" w:hAnsi="Times New Roman" w:cs="Times New Roman"/>
      <w:color w:val="000000"/>
      <w:sz w:val="20"/>
      <w:szCs w:val="20"/>
    </w:rPr>
  </w:style>
  <w:style w:type="character" w:styleId="Emphasis">
    <w:name w:val="Emphasis"/>
    <w:qFormat/>
    <w:rPr>
      <w:i/>
      <w:iCs/>
    </w:rPr>
  </w:style>
  <w:style w:type="character" w:styleId="Style18">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sz w:val="16"/>
      <w:szCs w:val="16"/>
      <w:lang w:val="en-US"/>
    </w:rPr>
  </w:style>
  <w:style w:type="paragraph" w:styleId="Style131">
    <w:name w:val="Style13"/>
    <w:basedOn w:val="Normal"/>
    <w:qFormat/>
    <w:pPr>
      <w:widowControl w:val="false"/>
      <w:autoSpaceDE w:val="false"/>
      <w:spacing w:lineRule="exact" w:line="211" w:before="0" w:after="0"/>
      <w:ind w:firstLine="302"/>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37:00Z</dcterms:created>
  <dc:creator>acer</dc:creator>
  <dc:description/>
  <cp:keywords/>
  <dc:language>en-US</dc:language>
  <cp:lastModifiedBy>Erkinjon</cp:lastModifiedBy>
  <cp:lastPrinted>2019-06-19T20:57:00Z</cp:lastPrinted>
  <dcterms:modified xsi:type="dcterms:W3CDTF">2023-09-27T06:25:00Z</dcterms:modified>
  <cp:revision>384</cp:revision>
  <dc:subject/>
  <dc:title/>
</cp:coreProperties>
</file>